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28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ÑÒÐÎÈÒÅËÜÍÛÅ ÍÎÐÌÛ È ÏÐÀÂÈËÀ</w:t>
      </w:r>
    </w:p>
    <w:p>
      <w:pPr>
        <w:pStyle w:val="Normal"/>
        <w:bidi w:val="0"/>
        <w:ind w:firstLine="28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ÍÎÐÌÛ ÏÐÎÅÊÒÈÐÎÂÀÍÈß</w:t>
      </w:r>
    </w:p>
    <w:p>
      <w:pPr>
        <w:pStyle w:val="Normal"/>
        <w:bidi w:val="0"/>
        <w:ind w:firstLine="284"/>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ÊÎÒÅËÜÍÛÅ ÓÑÒÀÍÎÂÊÈ</w:t>
      </w:r>
    </w:p>
    <w:p>
      <w:pPr>
        <w:pStyle w:val="Normal"/>
        <w:bidi w:val="0"/>
        <w:ind w:firstLine="28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ÑÍèÏ II-35-76</w:t>
      </w:r>
    </w:p>
    <w:p>
      <w:pPr>
        <w:pStyle w:val="Normal"/>
        <w:bidi w:val="0"/>
        <w:ind w:firstLine="28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ÓÄÊ 697.32.001.2(083.75)</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Ãëàâà ÑÍèÏ II-35-76 “Êîòåëüíûå óñòàíîâêè” ðàçðàáîòàíà èíñòèòóòîì Ñàíòåõïðîåêò Ãîññòðîÿ ÑÑÑÐ ïðè ó÷àñòèè èíñòèòóòîâ ÂÍÈÏÈÈýíåðãîïðîì Ìèíýíåðãî ÑÑÑÐ, ÈÊÒÈ èì. È.È. Ïîëçóíîâà Ìèíýíåðãîìàøà, Òåïëîïðîåêò Ìèíìîíòàæñïåöñòðîÿ ÑÑÑÐ, Êðàñíîÿðñêèé ÏðîìñòðîéÍÈÈïðîåêò Ìîíòàæñòðîÿ ÑÑÑÐ è Ãèïðîòåõìîíòàæ Ìèíìîíòàæñïåöñòðîÿ ÑÑÑÐ.</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Ñ ââåäåíèåì â äåéñòâèå íàñòîÿùåé ãëàâû ÑÍèÏ óòðà÷èâàþò ñèëó ãëàâà ÑÍèÏ II-Ã.9-65 “Êîòåëüíûå óñòàíîâêè. Íîðìû ïðîåêòèðîâàíèÿ” è “Óêàçàíèÿ ïî ïðîåêòèðîâàíèþ êîòåëüíûõ óñòàíîâîê” (ÑÍ 350-66)</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val="false"/>
          <w:bCs w:val="false"/>
          <w:i w:val="false"/>
          <w:iCs w:val="false"/>
          <w:caps w:val="false"/>
          <w:smallCaps w:val="false"/>
          <w:strike w:val="false"/>
          <w:dstrike w:val="false"/>
          <w:outline w:val="false"/>
          <w:vanish w:val="false"/>
        </w:rPr>
        <w:t xml:space="preserve">ÐÅÄÀÊÒÎÐÛ  èíæåíåðû </w:t>
      </w:r>
      <w:r>
        <w:rPr>
          <w:b w:val="false"/>
          <w:bCs w:val="false"/>
          <w:i/>
          <w:iCs w:val="false"/>
          <w:caps w:val="false"/>
          <w:smallCaps w:val="false"/>
          <w:strike w:val="false"/>
          <w:dstrike w:val="false"/>
          <w:outline w:val="false"/>
          <w:vanish w:val="false"/>
        </w:rPr>
        <w:t>Þ.Á.Àëåêñàíäðîâè÷, Î.È.Êîñîâ (</w:t>
      </w:r>
      <w:r>
        <w:rPr>
          <w:b w:val="false"/>
          <w:bCs w:val="false"/>
          <w:i w:val="false"/>
          <w:iCs w:val="false"/>
          <w:caps w:val="false"/>
          <w:smallCaps w:val="false"/>
          <w:strike w:val="false"/>
          <w:dstrike w:val="false"/>
          <w:outline w:val="false"/>
          <w:vanish w:val="false"/>
        </w:rPr>
        <w:t xml:space="preserve">Ãîññòðîé ÑÑÑÐ), </w:t>
      </w:r>
      <w:r>
        <w:rPr>
          <w:b w:val="false"/>
          <w:bCs w:val="false"/>
          <w:i/>
          <w:iCs w:val="false"/>
          <w:caps w:val="false"/>
          <w:smallCaps w:val="false"/>
          <w:strike w:val="false"/>
          <w:dstrike w:val="false"/>
          <w:outline w:val="false"/>
          <w:vanish w:val="false"/>
        </w:rPr>
        <w:t>Í.È.Øêîëüíèê</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Ì.Ä. ßçâèí</w:t>
      </w:r>
      <w:r>
        <w:rPr>
          <w:b w:val="false"/>
          <w:bCs w:val="false"/>
          <w:i w:val="false"/>
          <w:iCs w:val="false"/>
          <w:caps w:val="false"/>
          <w:smallCaps w:val="false"/>
          <w:strike w:val="false"/>
          <w:dstrike w:val="false"/>
          <w:outline w:val="false"/>
          <w:vanish w:val="false"/>
        </w:rPr>
        <w:t xml:space="preserve"> (Ñàíòåõïðîåêò).</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30" w:type="dxa"/>
        <w:jc w:val="left"/>
        <w:tblInd w:w="-123" w:type="dxa"/>
        <w:tblLayout w:type="fixed"/>
        <w:tblCellMar>
          <w:top w:w="0" w:type="dxa"/>
          <w:left w:w="108" w:type="dxa"/>
          <w:bottom w:w="0" w:type="dxa"/>
          <w:right w:w="108" w:type="dxa"/>
        </w:tblCellMar>
      </w:tblPr>
      <w:tblGrid>
        <w:gridCol w:w="2943"/>
        <w:gridCol w:w="3402"/>
        <w:gridCol w:w="2185"/>
      </w:tblGrid>
      <w:tr>
        <w:trPr/>
        <w:tc>
          <w:tcPr>
            <w:tcW w:w="2943"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Ãîñóäàðñòâåííûé êîìèòåò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2"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Ñòðîèòåëüíûå íîðìû è ïðàâèëà</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85" w:type="dxa"/>
            <w:tcBorders>
              <w:top w:val="single" w:sz="12" w:space="0" w:color="000000"/>
              <w:left w:val="single" w:sz="6" w:space="0" w:color="000000"/>
              <w:bottom w:val="single" w:sz="6" w:space="0" w:color="000000"/>
              <w:right w:val="single" w:sz="12" w:space="0" w:color="000000"/>
            </w:tcBorders>
          </w:tcPr>
          <w:p>
            <w:pPr>
              <w:pStyle w:val="Normal"/>
              <w:bidi w:val="0"/>
              <w:jc w:val="center"/>
              <w:rPr/>
            </w:pPr>
            <w:r>
              <w:rPr>
                <w:b/>
                <w:bCs w:val="false"/>
                <w:i w:val="false"/>
                <w:iCs w:val="false"/>
                <w:caps w:val="false"/>
                <w:smallCaps w:val="false"/>
                <w:strike w:val="false"/>
                <w:dstrike w:val="false"/>
                <w:outline w:val="false"/>
                <w:vanish w:val="false"/>
              </w:rPr>
              <w:t>ÑÍèÏ II-35-7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Ñîâåòà Ìèíèñòðîâ ÑÑÑÐ ïî äåëàì ñòðîèòåëüñòâà (Ãîññòðîé ÑÑÑÐ)</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2"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Êîòåëüíûå óñòàíîâêè</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85" w:type="dxa"/>
            <w:tcBorders>
              <w:top w:val="single" w:sz="6"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Âçàìåí</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ÑÍèÏ II-Ã.9-6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ÑÍ 350-6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íåñåíû Èçìåíåíèÿ 1978, ¹ 1 1998, óòâåðæäåííûå ïîñòàíîâëåíèåì Ãîññòðîÿ ÑÑÑÐ îò 8 ñåíòÿáðÿ 1977 ã. ¹ 140 è ïîñòàíîâëåíèåì Ãîññòðîÿ Ðîññèè îò 11 ñåíòÿáðÿ 1997 ã. ¹ 18-52</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Ñ ââåäåíèåì â äåéñòâèå ÑÍèÏ 2.04.14-88 óòðà÷èâàþò ñèëó ðàçä. 13 è ïðèë. 6-8 ÑÍèÏ II-35-76 "Êîòåëüíûå óñòàíîâêè"</w:t>
      </w:r>
    </w:p>
    <w:p>
      <w:pPr>
        <w:pStyle w:val="Normal"/>
        <w:bidi w:val="0"/>
        <w:ind w:firstLine="28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29" w:type="dxa"/>
        <w:jc w:val="left"/>
        <w:tblInd w:w="-123" w:type="dxa"/>
        <w:tblLayout w:type="fixed"/>
        <w:tblCellMar>
          <w:top w:w="0" w:type="dxa"/>
          <w:left w:w="108" w:type="dxa"/>
          <w:bottom w:w="0" w:type="dxa"/>
          <w:right w:w="108" w:type="dxa"/>
        </w:tblCellMar>
      </w:tblPr>
      <w:tblGrid>
        <w:gridCol w:w="2802"/>
        <w:gridCol w:w="3118"/>
        <w:gridCol w:w="2609"/>
      </w:tblGrid>
      <w:tr>
        <w:trPr/>
        <w:tc>
          <w:tcPr>
            <w:tcW w:w="2802"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Âíåñåíû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Ãîñóäàðñòâåííûì ïðîåêòíûì èíñòèòóòîì Ñàíòåõïðîåêò Ãîññòðîÿ ÑÑÑÐ</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Óòâåðæäåíû</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ïîñòàíîâëåíèåì Ãîñóäàðñòâåííîãî êîìèòåòà Ñîâåòà Ìèíèñòðîâ ÑÑÑÐ ïî äåëàì ñòðîèòåëüñòâà îò 31 äåêàáðÿ 1976 ã. ¹22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609"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Ñðîê ââåäåíèÿ â äåéñòâèå 1 ÿíâàðÿ1978 ã.</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ind w:firstLine="28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28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à. ÒÅÐÌÈÍÛ È ÎÏÐÅÄÅËÅÍÈß</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Êîòåëüíàÿ</w:t>
      </w:r>
      <w:r>
        <w:rPr>
          <w:b w:val="false"/>
          <w:bCs w:val="false"/>
          <w:i w:val="false"/>
          <w:iCs w:val="false"/>
          <w:caps w:val="false"/>
          <w:smallCaps w:val="false"/>
          <w:strike w:val="false"/>
          <w:dstrike w:val="false"/>
          <w:outline w:val="false"/>
          <w:vanish w:val="false"/>
        </w:rPr>
        <w:t xml:space="preserve"> - êîìïëåêñ çäàíèé è ñîîðóæåíèé, çäàíèå èëè ïîìåùåíèÿ ñ êîòëîì (òåïëîãåíåðàòîðîì) è âñïîìîãàòåëüíûì òåõíîëîãè÷åñêèì îáîðóäîâàíèåì, ïðåäíàçíà÷åííûì äëÿ âûðàáîòêè òåïëîòû â öåëÿõ òåïëîñíàáæåíèÿ.</w:t>
      </w:r>
    </w:p>
    <w:p>
      <w:pPr>
        <w:pStyle w:val="Normal"/>
        <w:bidi w:val="0"/>
        <w:ind w:firstLine="284"/>
        <w:jc w:val="both"/>
        <w:rPr/>
      </w:pPr>
      <w:r>
        <w:rPr>
          <w:b/>
          <w:bCs w:val="false"/>
          <w:i w:val="false"/>
          <w:iCs w:val="false"/>
          <w:caps w:val="false"/>
          <w:smallCaps w:val="false"/>
          <w:strike w:val="false"/>
          <w:dstrike w:val="false"/>
          <w:outline w:val="false"/>
          <w:vanish w:val="false"/>
        </w:rPr>
        <w:t>Öåíòðàëüíàÿ êîòåëüíàÿ</w:t>
      </w:r>
      <w:r>
        <w:rPr>
          <w:b w:val="false"/>
          <w:bCs w:val="false"/>
          <w:i w:val="false"/>
          <w:iCs w:val="false"/>
          <w:caps w:val="false"/>
          <w:smallCaps w:val="false"/>
          <w:strike w:val="false"/>
          <w:dstrike w:val="false"/>
          <w:outline w:val="false"/>
          <w:vanish w:val="false"/>
        </w:rPr>
        <w:t xml:space="preserve"> - êîòåëüíàÿ, ïðåäíàçíà÷åííàÿ äëÿ íåñêîëüêèõ çäàíèé è ñîîðóæåíèé, ñâÿçàííûõ ñ êîòåëüíîé íàðóæíûìè òåïëîâûìè ñåòÿìè.</w:t>
      </w:r>
    </w:p>
    <w:p>
      <w:pPr>
        <w:pStyle w:val="Normal"/>
        <w:bidi w:val="0"/>
        <w:ind w:firstLine="284"/>
        <w:jc w:val="both"/>
        <w:rPr/>
      </w:pPr>
      <w:r>
        <w:rPr>
          <w:b/>
          <w:bCs w:val="false"/>
          <w:i w:val="false"/>
          <w:iCs w:val="false"/>
          <w:caps w:val="false"/>
          <w:smallCaps w:val="false"/>
          <w:strike w:val="false"/>
          <w:dstrike w:val="false"/>
          <w:outline w:val="false"/>
          <w:vanish w:val="false"/>
        </w:rPr>
        <w:t>Àâòîíîìíàÿ (èíäèâèäóàëüíàÿ) êîòåëüíàÿ</w:t>
      </w:r>
      <w:r>
        <w:rPr>
          <w:b w:val="false"/>
          <w:bCs w:val="false"/>
          <w:i w:val="false"/>
          <w:iCs w:val="false"/>
          <w:caps w:val="false"/>
          <w:smallCaps w:val="false"/>
          <w:strike w:val="false"/>
          <w:dstrike w:val="false"/>
          <w:outline w:val="false"/>
          <w:vanish w:val="false"/>
        </w:rPr>
        <w:t xml:space="preserve"> - êîòåëüíàÿ, ïðåäíàçíà÷åííàÿ äëÿ òåïëîñíàáæåíèÿ îäíîãî çäàíèÿ èëè ñîîðóæåíèÿ.</w:t>
      </w:r>
    </w:p>
    <w:p>
      <w:pPr>
        <w:pStyle w:val="Normal"/>
        <w:bidi w:val="0"/>
        <w:ind w:firstLine="284"/>
        <w:jc w:val="both"/>
        <w:rPr/>
      </w:pPr>
      <w:r>
        <w:rPr>
          <w:b/>
          <w:bCs w:val="false"/>
          <w:i w:val="false"/>
          <w:iCs w:val="false"/>
          <w:caps w:val="false"/>
          <w:smallCaps w:val="false"/>
          <w:strike w:val="false"/>
          <w:dstrike w:val="false"/>
          <w:outline w:val="false"/>
          <w:vanish w:val="false"/>
        </w:rPr>
        <w:t>Êðûøíàÿ êîòåëüíàÿ</w:t>
      </w:r>
      <w:r>
        <w:rPr>
          <w:b w:val="false"/>
          <w:bCs w:val="false"/>
          <w:i w:val="false"/>
          <w:iCs w:val="false"/>
          <w:caps w:val="false"/>
          <w:smallCaps w:val="false"/>
          <w:strike w:val="false"/>
          <w:dstrike w:val="false"/>
          <w:outline w:val="false"/>
          <w:vanish w:val="false"/>
        </w:rPr>
        <w:t xml:space="preserve"> - êîòåëüíàÿ, ðàñïîëàãàåìàÿ (ðàçìåùàåìàÿ) íà ïîêðûòèè çäàíèÿ íåïîñðåäñòâåííî èëè íà ñïåöèàëüíî óñòðîåííîì îñíîâàíèè íàä ïîêðûòèåì.</w:t>
      </w:r>
    </w:p>
    <w:p>
      <w:pPr>
        <w:pStyle w:val="Normal"/>
        <w:bidi w:val="0"/>
        <w:ind w:firstLine="28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Ðàçäåë 1à Ââåäåí äîïîëíèòåëüíî, Èçì. ¹ 1</w:t>
      </w:r>
    </w:p>
    <w:p>
      <w:pPr>
        <w:pStyle w:val="Normal"/>
        <w:bidi w:val="0"/>
        <w:ind w:firstLine="28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28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ÎÁÙÈÅ ÓÊÀÇÀÍÈß</w:t>
      </w:r>
    </w:p>
    <w:p>
      <w:pPr>
        <w:pStyle w:val="Normal"/>
        <w:bidi w:val="0"/>
        <w:ind w:firstLine="28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1.1.</w:t>
      </w:r>
      <w:r>
        <w:rPr>
          <w:b w:val="false"/>
          <w:bCs w:val="false"/>
          <w:i w:val="false"/>
          <w:iCs w:val="false"/>
          <w:caps w:val="false"/>
          <w:smallCaps w:val="false"/>
          <w:strike w:val="false"/>
          <w:dstrike w:val="false"/>
          <w:outline w:val="false"/>
          <w:vanish w:val="false"/>
        </w:rPr>
        <w:t xml:space="preserve"> Íàñòîÿùèå íîðìû è ïðàâèëà äîëæíû ñîáëþäàòüñÿ ïðè ïðîåêòèðîâàíèè íîâûõ è ðåêîíñòðóèðóåìûõ êîòåëüíûõ óñòàíîâîê (êîòåëüíûõ) ñ ïàðîâûìè, âîäîãðåéíûìè è ïàðîâîäîãðåéíûìè êîòëàìè, íåçàâèñèìî îò ïðîèçâîäèòåëüíîñòè, ñ äàâëåíèåì ïàðà íå áîëåå 40 êãñ/cì</w:t>
      </w:r>
      <w:r>
        <w:rPr>
          <w:b w:val="false"/>
          <w:bCs w:val="false"/>
          <w:i w:val="false"/>
          <w:iCs w:val="false"/>
          <w:caps w:val="false"/>
          <w:smallCaps w:val="false"/>
          <w:strike w:val="false"/>
          <w:dstrike w:val="false"/>
          <w:outline w:val="false"/>
          <w:vanish w:val="false"/>
          <w:position w:val="10"/>
          <w:sz w:val="16"/>
          <w:szCs w:val="16"/>
        </w:rPr>
        <w:t>2</w:t>
      </w:r>
      <w:r>
        <w:rPr>
          <w:b w:val="false"/>
          <w:bCs w:val="false"/>
          <w:i w:val="false"/>
          <w:iCs w:val="false"/>
          <w:caps w:val="false"/>
          <w:smallCaps w:val="false"/>
          <w:strike w:val="false"/>
          <w:dstrike w:val="false"/>
          <w:outline w:val="false"/>
          <w:vanish w:val="false"/>
        </w:rPr>
        <w:t>* è ñ òåìïåðàòóðîé âîäû íå áîëåå 200° Ñ.</w:t>
      </w:r>
    </w:p>
    <w:p>
      <w:pPr>
        <w:pStyle w:val="Normal"/>
        <w:bidi w:val="0"/>
        <w:ind w:firstLine="28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_________________</w:t>
      </w:r>
    </w:p>
    <w:p>
      <w:pPr>
        <w:pStyle w:val="Normal"/>
        <w:bidi w:val="0"/>
        <w:ind w:firstLine="284"/>
        <w:jc w:val="both"/>
        <w:rPr/>
      </w:pPr>
      <w:r>
        <w:rPr>
          <w:rFonts w:ascii="Courier" w:hAnsi="Courie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Çäåñü è äàëåå óêàçûâàåòñÿ àáñîëþòíîå çíà÷åíè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Ïðèìå÷àíèå. Íàñòîÿùèå íîðìû â ïðàâèëà íå ðàñïðîñòðàíÿþòñÿ íà ïðîåêòèðîâàíèå êîòåëüíûõ òåïëîâûõ ýëåêòðîñòàíöèé, ïåðåäâèæíûõ êîòåëüíûõ, êîòåëüíûõ ñ ýëåêòðîäíûìè êîòëàìè, êîòëàìè-óòèëèçàòîðàìè, êîòëàìè ñ âûñîêîòåìïåðàòóðíûìè îðãàíè÷åñêèìè òåïëîíîñèòåëÿìè, (ÂÎÒ) è  äðóãèìè ñïåöèàëèçèðîâàííûìè òèïàìè êîòëîâ äëÿ òåõíîëîãè÷åñêèõ öåëåé, êîòåëüíûõ äëÿ ïîêâàðòèðíûõ ñèñòåì îòîïëåíèÿ. </w:t>
      </w:r>
    </w:p>
    <w:p>
      <w:pPr>
        <w:pStyle w:val="Normal"/>
        <w:bidi w:val="0"/>
        <w:ind w:firstLine="28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firstLine="284"/>
        <w:jc w:val="both"/>
        <w:rPr/>
      </w:pPr>
      <w:r>
        <w:rPr>
          <w:b/>
          <w:bCs w:val="false"/>
          <w:i w:val="false"/>
          <w:iCs w:val="false"/>
          <w:caps w:val="false"/>
          <w:smallCaps w:val="false"/>
          <w:strike w:val="false"/>
          <w:dstrike w:val="false"/>
          <w:outline w:val="false"/>
          <w:vanish w:val="false"/>
        </w:rPr>
        <w:t xml:space="preserve">1.2. </w:t>
      </w:r>
      <w:r>
        <w:rPr>
          <w:b w:val="false"/>
          <w:bCs w:val="false"/>
          <w:i w:val="false"/>
          <w:iCs w:val="false"/>
          <w:caps w:val="false"/>
          <w:smallCaps w:val="false"/>
          <w:strike w:val="false"/>
          <w:dstrike w:val="false"/>
          <w:outline w:val="false"/>
          <w:vanish w:val="false"/>
        </w:rPr>
        <w:t>Ïðè ïðîåêòèðîâàíèè êîòåëüíûõ ñ êîòëàìè, ïîäâåäîìñòâåííûìè Ãîñãîðòåõíàäçîðó ÑÑÑÐ (ñ äàâëåíèåì ïàðà áîëåå 1,7 êãñ/ñì</w:t>
      </w:r>
      <w:r>
        <w:rPr>
          <w:b w:val="false"/>
          <w:bCs w:val="false"/>
          <w:i w:val="false"/>
          <w:iCs w:val="false"/>
          <w:caps w:val="false"/>
          <w:smallCaps w:val="false"/>
          <w:strike w:val="false"/>
          <w:dstrike w:val="false"/>
          <w:outline w:val="false"/>
          <w:vanish w:val="false"/>
          <w:position w:val="10"/>
          <w:sz w:val="16"/>
          <w:szCs w:val="16"/>
        </w:rPr>
        <w:t>2</w:t>
      </w:r>
      <w:r>
        <w:rPr>
          <w:b w:val="false"/>
          <w:bCs w:val="false"/>
          <w:i w:val="false"/>
          <w:iCs w:val="false"/>
          <w:caps w:val="false"/>
          <w:smallCaps w:val="false"/>
          <w:strike w:val="false"/>
          <w:dstrike w:val="false"/>
          <w:outline w:val="false"/>
          <w:vanish w:val="false"/>
        </w:rPr>
        <w:t xml:space="preserve"> è ñ òåìïåðàòóðîé âîäû áîëåå 115° Ñ), êðîìå íàñòîÿùèõ íîðì è ïðàâèë íåîáõîäèìî ñîáëþäàòü, â ÷àñòíîñòè, ïðàâèëà áåçîïàñíîñòè, óòâåðæäåííûå Ãîñãîðòåõíàäçîðîì ÑÑÑÐ.</w:t>
      </w:r>
    </w:p>
    <w:p>
      <w:pPr>
        <w:pStyle w:val="Normal"/>
        <w:bidi w:val="0"/>
        <w:ind w:firstLine="284"/>
        <w:jc w:val="both"/>
        <w:rPr/>
      </w:pPr>
      <w:r>
        <w:rPr>
          <w:b/>
          <w:bCs w:val="false"/>
          <w:i w:val="false"/>
          <w:iCs w:val="false"/>
          <w:caps w:val="false"/>
          <w:smallCaps w:val="false"/>
          <w:strike w:val="false"/>
          <w:dstrike w:val="false"/>
          <w:outline w:val="false"/>
          <w:vanish w:val="false"/>
        </w:rPr>
        <w:t>1.3.</w:t>
      </w:r>
      <w:r>
        <w:rPr>
          <w:b w:val="false"/>
          <w:bCs w:val="false"/>
          <w:i w:val="false"/>
          <w:iCs w:val="false"/>
          <w:caps w:val="false"/>
          <w:smallCaps w:val="false"/>
          <w:strike w:val="false"/>
          <w:dstrike w:val="false"/>
          <w:outline w:val="false"/>
          <w:vanish w:val="false"/>
        </w:rPr>
        <w:t xml:space="preserve"> Ïðîåêòèðîâàíèå íîâûõ è ðåêîíñòðóèðóåìûõ êîòåëüíûõ äîëæíî îñóùåñòâëÿòüñÿ â ñîîòâåòñòâèè ñ óòâåðæäåííûìè ñõåìàìè òåïëîñíàáæåíè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îòñóòñòâèè óòâåðæäåííîé ñõåìû òåïëîñíàáæåíèÿ ïðîåêòèðîâàíèå êîòåëüíûõ äîïóñêàåòñÿ íà îñíîâàíèè ñîîòâåòñòâóþùèõ òåõíèêî-ýêîíîìè÷åñêèõ îáîñíîâàíèé (ÒÝÎ), ñîãëàñîâàííûõ â óñòàíîâëåííîì ïîðÿäê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èä òîïëèâà äëÿ êîòåëüíûõ îïðåäåëÿåòñÿ ïî ñîãëàñîâàíèþ ñ òîïëèâîñîäåðæàùèìè îðãàíèçàöèÿìè â óñòàíîâëåííîì ïîðÿäêå. Ïðè ýòîì èñïîëüçîâàíèå òâåðäîãî èëè æèäêîãî òîïëèâà äëÿ êðûøíûõ êîòåëüíûõ íå äîïóñêàåòñ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Èçìåíåííàÿ ðåäàêöèÿ, Èçì. ¹ 1)</w:t>
      </w:r>
    </w:p>
    <w:p>
      <w:pPr>
        <w:pStyle w:val="Normal"/>
        <w:bidi w:val="0"/>
        <w:ind w:firstLine="284"/>
        <w:jc w:val="both"/>
        <w:rPr/>
      </w:pPr>
      <w:r>
        <w:rPr>
          <w:b/>
          <w:bCs w:val="false"/>
          <w:i w:val="false"/>
          <w:iCs w:val="false"/>
          <w:caps w:val="false"/>
          <w:smallCaps w:val="false"/>
          <w:strike w:val="false"/>
          <w:dstrike w:val="false"/>
          <w:outline w:val="false"/>
          <w:vanish w:val="false"/>
        </w:rPr>
        <w:t>1.4.</w:t>
      </w:r>
      <w:r>
        <w:rPr>
          <w:b w:val="false"/>
          <w:bCs w:val="false"/>
          <w:i w:val="false"/>
          <w:iCs w:val="false"/>
          <w:caps w:val="false"/>
          <w:smallCaps w:val="false"/>
          <w:strike w:val="false"/>
          <w:dstrike w:val="false"/>
          <w:outline w:val="false"/>
          <w:vanish w:val="false"/>
        </w:rPr>
        <w:t xml:space="preserve"> Êîòåëüíûå ïî íàçíà÷åíèþ ïîäðàçäåëÿþòñÿ í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îòîïèòåëüíûå—äëÿ îáåñïå÷åíèÿ òåïëîì ñèñòåì îòîïëåíèÿ, âåíòèëÿöèè è ãîðÿ÷åãî âîäîñíàáæåíè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îòîïèòåëüíî-ïðîèçâîäñòâåííûå—äëÿ îáåñïå÷åíèÿ òåïëîì ñèñòåì îòîïëåíèÿ, âåíòèëÿöèè, ãîðÿ÷åãî âîäîñíàáæåíèÿ è äëÿ òåõíîëîãè÷åñêîãî òåïëîñíàáæåíè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îèçâîäñòâåííûå — äëÿ òåõíîëîãè÷åñêîãî òåïëîñíàáæåíèÿ.</w:t>
      </w:r>
    </w:p>
    <w:p>
      <w:pPr>
        <w:pStyle w:val="Normal"/>
        <w:bidi w:val="0"/>
        <w:ind w:firstLine="284"/>
        <w:jc w:val="both"/>
        <w:rPr/>
      </w:pPr>
      <w:r>
        <w:rPr>
          <w:b/>
          <w:bCs w:val="false"/>
          <w:i w:val="false"/>
          <w:iCs w:val="false"/>
          <w:caps w:val="false"/>
          <w:smallCaps w:val="false"/>
          <w:strike w:val="false"/>
          <w:dstrike w:val="false"/>
          <w:outline w:val="false"/>
          <w:vanish w:val="false"/>
        </w:rPr>
        <w:t xml:space="preserve">1.5. </w:t>
      </w:r>
      <w:r>
        <w:rPr>
          <w:b w:val="false"/>
          <w:bCs w:val="false"/>
          <w:i w:val="false"/>
          <w:iCs w:val="false"/>
          <w:caps w:val="false"/>
          <w:smallCaps w:val="false"/>
          <w:strike w:val="false"/>
          <w:dstrike w:val="false"/>
          <w:outline w:val="false"/>
          <w:vanish w:val="false"/>
        </w:rPr>
        <w:t>Êîòåëüíûå ïî ðàçìåùåíèþ ïîäðàçäåëÿþòñÿ í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îòäåëüíî ñòîÿùè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ñòðîåííûå ê çäàíèÿì äðóãîãî íàçíà÷åíè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ñòðîåííûå â çäàíèÿ äðóãîãî íàçíà÷åíèÿ íåçàâèñèìî îò ýòàæà ðàçìåùåíè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êðûøíû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Èçìåíåííàÿ ðåäàêöèÿ, Èçì. ¹ 1)</w:t>
      </w:r>
    </w:p>
    <w:p>
      <w:pPr>
        <w:pStyle w:val="Normal"/>
        <w:bidi w:val="0"/>
        <w:ind w:firstLine="284"/>
        <w:jc w:val="both"/>
        <w:rPr/>
      </w:pPr>
      <w:r>
        <w:rPr>
          <w:b/>
          <w:bCs w:val="false"/>
          <w:i w:val="false"/>
          <w:iCs w:val="false"/>
          <w:caps w:val="false"/>
          <w:smallCaps w:val="false"/>
          <w:strike w:val="false"/>
          <w:dstrike w:val="false"/>
          <w:outline w:val="false"/>
          <w:vanish w:val="false"/>
        </w:rPr>
        <w:t>1.6.</w:t>
      </w:r>
      <w:r>
        <w:rPr>
          <w:b w:val="false"/>
          <w:bCs w:val="false"/>
          <w:i w:val="false"/>
          <w:iCs w:val="false"/>
          <w:caps w:val="false"/>
          <w:smallCaps w:val="false"/>
          <w:strike w:val="false"/>
          <w:dstrike w:val="false"/>
          <w:outline w:val="false"/>
          <w:vanish w:val="false"/>
        </w:rPr>
        <w:t xml:space="preserve"> Äëÿ ïðîèçâîäñòâåííûõ çäàíèé ïðîìûøëåííûõ ïðåäïðèÿòèé äîïóñêàåòñÿ ïðîåêòèðîâàíèå ïðèñòðîåííûõ, âñòðîåííûõ è êðûøíûõ êîòåëüíûõ. Äëÿ êîòåëüíûõ, ïðèñòðîåííûõ ê çäàíèÿì óêàçàííîãî íàçíà÷åíèÿ, îáùàÿ ïðîèçâîäèòåëüíîñòü óñòàíàâëèâàåìûõ êîòëîâ, åäèíè÷íàÿ ïðîèçâîäèòåëüíîñòü êàæäîãî êîòëà è ïàðàìåòðû òåïëîíîñèòåëÿ íå íîðìèðóþòñÿ. Ïðè ýòîì êîòåëüíûå äîëæíû ðàñïîëàãàòüñÿ ó ñòåí, ãäå ðàññòîÿíèå îò ñòåíû êîòåëüíîé äî áëèæàéøåãî ïðîåìà ïî ãîðèçîíòàëè äîëæíî áûòü íå ìåíåå 2 ì, à ðàññòîÿíèå îò ïåðåêðûòèÿ êîòåëüíîé äî áëèæàéøåãî ïðîåìà ïî âåðòèêàëè íå ìåíåå 8 ì.</w:t>
      </w:r>
    </w:p>
    <w:p>
      <w:pPr>
        <w:pStyle w:val="Normal"/>
        <w:bidi w:val="0"/>
        <w:ind w:firstLine="284"/>
        <w:jc w:val="both"/>
        <w:rPr/>
      </w:pPr>
      <w:r>
        <w:rPr>
          <w:b w:val="false"/>
          <w:bCs w:val="false"/>
          <w:i w:val="false"/>
          <w:iCs w:val="false"/>
          <w:caps w:val="false"/>
          <w:smallCaps w:val="false"/>
          <w:strike w:val="false"/>
          <w:dstrike w:val="false"/>
          <w:outline w:val="false"/>
          <w:vanish w:val="false"/>
        </w:rPr>
        <w:t>Äëÿ êîòåëüíûõ, âñòðîåííûõ â ïðîèçâîäñòâåííûå çäàíèÿ ïðîìûøëåííûõ ïðåäïðèÿòèé, ïðè ïðèìåíåíèè êîòëîâ ñ äàâëåíèåì ïàðà äî 1,7 êãñ/ñì</w:t>
      </w:r>
      <w:r>
        <w:rPr>
          <w:b w:val="false"/>
          <w:bCs w:val="false"/>
          <w:i w:val="false"/>
          <w:iCs w:val="false"/>
          <w:caps w:val="false"/>
          <w:smallCaps w:val="false"/>
          <w:strike w:val="false"/>
          <w:dstrike w:val="false"/>
          <w:outline w:val="false"/>
          <w:vanish w:val="false"/>
          <w:position w:val="10"/>
          <w:sz w:val="16"/>
          <w:szCs w:val="16"/>
        </w:rPr>
        <w:t xml:space="preserve">2 </w:t>
      </w:r>
      <w:r>
        <w:rPr>
          <w:b w:val="false"/>
          <w:bCs w:val="false"/>
          <w:i w:val="false"/>
          <w:iCs w:val="false"/>
          <w:caps w:val="false"/>
          <w:smallCaps w:val="false"/>
          <w:strike w:val="false"/>
          <w:dstrike w:val="false"/>
          <w:outline w:val="false"/>
          <w:vanish w:val="false"/>
        </w:rPr>
        <w:t xml:space="preserve"> è òåìïåðàòóðîé âîäû äî 115° Ñ ïðîèçâîäèòåëüíîñòü êîòëîâ íå íîðìèðóåòñÿ. Ïðîèçâîäèòåëüíîñòü êîòëîâ ñ äàâëåíèåì ïàðà áîëåå 1,7 êãñ/ñì</w:t>
      </w:r>
      <w:r>
        <w:rPr>
          <w:b w:val="false"/>
          <w:bCs w:val="false"/>
          <w:i w:val="false"/>
          <w:iCs w:val="false"/>
          <w:caps w:val="false"/>
          <w:smallCaps w:val="false"/>
          <w:strike w:val="false"/>
          <w:dstrike w:val="false"/>
          <w:outline w:val="false"/>
          <w:vanish w:val="false"/>
          <w:position w:val="10"/>
          <w:sz w:val="16"/>
          <w:szCs w:val="16"/>
        </w:rPr>
        <w:t>2</w:t>
      </w:r>
      <w:r>
        <w:rPr>
          <w:b w:val="false"/>
          <w:bCs w:val="false"/>
          <w:i w:val="false"/>
          <w:iCs w:val="false"/>
          <w:caps w:val="false"/>
          <w:smallCaps w:val="false"/>
          <w:strike w:val="false"/>
          <w:dstrike w:val="false"/>
          <w:outline w:val="false"/>
          <w:vanish w:val="false"/>
        </w:rPr>
        <w:t xml:space="preserve"> è òåìïåðàòóðîé âîäû áîëåå 115°Ñ íå äîëæíà ïðåâûøàòü âåëè÷èí, óñòàíîâëåííûõ Ïðàâèëàìè óñòðîéñòâà è áåçîïàñíîé ýêñïëóàòàöèè ïàðîâûõ è âîäîãðåéíûõ êîòëîâ, óòâåðæäåííûìè Ãîñãîðòåõíàäçîðîì Ðîññè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Êðûøíûå êîòåëüíûå äëÿ ïðîèçâîäñòâåííûõ çäàíèé ïðîìûøëåííûõ ïðåäïðèÿòèé, äîïóñêàåòñÿ ïðîåêòèðîâàòü ñ ïðèìåíåíèåì êîòëîâ ñ äàâëåíèåì ïàðà äî 0,07 ÌÏà è òåìïåðàòóðîé âîäû äî 115° Ñ. Ïðè ýòîì òåïëîâàÿ ìîùíîñòü òàêîé êîòåëüíîé íå äîëæíà ïðåâûøàòü ïîòðåáíîñòè â òåïëîòå çíàíèÿ, äëÿ òåïëîñíàáæåíèÿ êîòîðîãî îíà ïðåäíàçíà÷åíà, íî íå áîëåå 5 ÌÂò.</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Íå äîïóñêàåòñÿ ðàçìåùàòü êðûøíûå êîòåëüíûå íàä ïðîèçâîäñòâåííûìè ïîìåùåíèÿìè è ñêëàäàìè êàòåãîðèé À è Á ïî âçðûâîïîæàðíîé è ïîæàðíîé îïàñíîñòè. </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Èçìåíåííàÿ ðåäàêöèÿ, Èçì. ¹ 1)</w:t>
      </w:r>
    </w:p>
    <w:p>
      <w:pPr>
        <w:pStyle w:val="Normal"/>
        <w:bidi w:val="0"/>
        <w:ind w:firstLine="284"/>
        <w:jc w:val="both"/>
        <w:rPr/>
      </w:pPr>
      <w:r>
        <w:rPr>
          <w:b/>
          <w:bCs w:val="false"/>
          <w:i w:val="false"/>
          <w:iCs w:val="false"/>
          <w:caps w:val="false"/>
          <w:smallCaps w:val="false"/>
          <w:strike w:val="false"/>
          <w:dstrike w:val="false"/>
          <w:outline w:val="false"/>
          <w:vanish w:val="false"/>
        </w:rPr>
        <w:t xml:space="preserve">1.7. </w:t>
      </w:r>
      <w:r>
        <w:rPr>
          <w:b w:val="false"/>
          <w:bCs w:val="false"/>
          <w:i w:val="false"/>
          <w:iCs w:val="false"/>
          <w:caps w:val="false"/>
          <w:smallCaps w:val="false"/>
          <w:strike w:val="false"/>
          <w:dstrike w:val="false"/>
          <w:outline w:val="false"/>
          <w:vanish w:val="false"/>
        </w:rPr>
        <w:t>Ðàçìåùåíèå êîòåëüíûõ, âñòðîåííûõ â ìíîãîêâàðòèðíûå æèëûå çäàíèÿ, íå äîïóñêàåòñ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ëÿ æèëûõ çäàíèé äîïóñêàåòñÿ óñòðîéñòâî ïðèñòðîåííûõ è êðûøíûõ êîòåëüíûõ. Óêàçàííûå êîòåëüíûå äîïóñêàåòñÿ ïðîåêòèðîâàòü ñ ïðèìåíåíèåì âîäîãðåéíûõ êîòëîâ ñ òåìïåðàòóðîé âîäû äî 115° Ñ. Òåïëîâàÿ ìîùíîñòü êîòåëüíîé íå äîëæíà ïðåâûøàòü ïîòðåáíîñòè â òåïëîòå çäàíèÿ, äëÿ òåïëîñíàáæåíèÿ êîòîðîãî îíà ïðåäíàçíà÷åíà, à òåïëîâàÿ ìîùíîñòü êðûøíîé êîòåëüíîé íå äîëæíà áûòü áîëåå 3 ÌÂò.</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å äîïóñêàåòñÿ ïðîåêòèðîâàíèå ïðèñòðîåííûõ êîòåëüíûõ, íåïîñðåäñòâåííî ïðèìûêàþùèõ ê æèëûì çäàíèÿì ñî ñòîðîíû âõîäíûõ ïîäúåçäîâ, è ó÷àñòêîâ ñòåí ñ îêîííûìè ïðîåìàìè, ãäå ðàññòîÿíèå îò âíåøíåé ñòåíû êîòåëüíîé äî áëèæàéøåãî îêíà æèëîãî ïîìåùåíèÿ ïî ãîðèçîíòàëè ìåíåå 4 ì, à ðàññòîÿíèå îò ïåðåêðûòèÿ êîòåëüíîé äî áëèæàéøåãî îêíà æèëîãî ïîìåùåíèÿ ïî âåðòèêàëè ìåíåå 8 ì.</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å äîïóñêàåòñÿ ðàçìåùåíèå êðûøíûõ êîòåëüíûõ íåïîñðåäñòâåííî íà ïåðåêðûòèÿõ æèëûõ ïîìåùåíèé (ïåðåêðûòèå æèëîãî ïîìåùåíèÿ íå ìîæåò ñëóæèòü îñíîâàíèåì ïîëà êîòåëüíîé), à òàêæå ñìåæíî ñ æèëûìè ïîìåùåíèÿì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Èçìåíåííàÿ ðåäàêöèÿ, Èçì. ¹ 1)</w:t>
      </w:r>
    </w:p>
    <w:p>
      <w:pPr>
        <w:pStyle w:val="Normal"/>
        <w:bidi w:val="0"/>
        <w:ind w:firstLine="284"/>
        <w:jc w:val="both"/>
        <w:rPr/>
      </w:pPr>
      <w:r>
        <w:rPr>
          <w:b/>
          <w:bCs w:val="false"/>
          <w:i w:val="false"/>
          <w:iCs w:val="false"/>
          <w:caps w:val="false"/>
          <w:smallCaps w:val="false"/>
          <w:strike w:val="false"/>
          <w:dstrike w:val="false"/>
          <w:outline w:val="false"/>
          <w:vanish w:val="false"/>
        </w:rPr>
        <w:t>1.8.</w:t>
      </w:r>
      <w:r>
        <w:rPr>
          <w:b w:val="false"/>
          <w:bCs w:val="false"/>
          <w:i w:val="false"/>
          <w:iCs w:val="false"/>
          <w:caps w:val="false"/>
          <w:smallCaps w:val="false"/>
          <w:strike w:val="false"/>
          <w:dstrike w:val="false"/>
          <w:outline w:val="false"/>
          <w:vanish w:val="false"/>
        </w:rPr>
        <w:t xml:space="preserve"> Äëÿ îáùåñòâåííûõ, àäìèíèñòðàòèâíûõ è áûòîâûõ çäàíèé äîïóñêàåòñÿ ïðîåêòèðîâàíèå âñòðîåííûõ, ïðèñòðîåííûõ è êðûøíûõ êîòåëüíûõ ïðè ïðèìåíåíèè:</w:t>
      </w:r>
    </w:p>
    <w:p>
      <w:pPr>
        <w:pStyle w:val="Normal"/>
        <w:bidi w:val="0"/>
        <w:ind w:firstLine="284"/>
        <w:jc w:val="both"/>
        <w:rPr/>
      </w:pPr>
      <w:r>
        <w:rPr>
          <w:b w:val="false"/>
          <w:bCs w:val="false"/>
          <w:i w:val="false"/>
          <w:iCs w:val="false"/>
          <w:caps w:val="false"/>
          <w:smallCaps w:val="false"/>
          <w:strike w:val="false"/>
          <w:dstrike w:val="false"/>
          <w:outline w:val="false"/>
          <w:vanish w:val="false"/>
        </w:rPr>
        <w:t>âîäîãðåéíûõ êîòëîâ ñ òåìïåðàòóðîé íàãðåâà âîäû äî 115</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Ñ.</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àðîâûõ êîòëîâ ñ äàâëåíèåì íàñûùåííîãî ïàðà äî 0,07 ÌÏà, óäîâëåòâîðÿþùèõ óñëîâèþ</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Ò -100) · V &lt; 100 äëÿ êàæäîãî êîòë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ãäå:</w:t>
      </w:r>
    </w:p>
    <w:p>
      <w:pPr>
        <w:pStyle w:val="Normal"/>
        <w:bidi w:val="0"/>
        <w:ind w:firstLine="284"/>
        <w:jc w:val="both"/>
        <w:rPr/>
      </w:pPr>
      <w:r>
        <w:rPr>
          <w:b w:val="false"/>
          <w:bCs w:val="false"/>
          <w:i w:val="false"/>
          <w:iCs w:val="false"/>
          <w:caps w:val="false"/>
          <w:smallCaps w:val="false"/>
          <w:strike w:val="false"/>
          <w:dstrike w:val="false"/>
          <w:outline w:val="false"/>
          <w:vanish w:val="false"/>
        </w:rPr>
        <w:t xml:space="preserve">t - òåìïåðàòóðà íàñûùåííîãî ïàðà ïðè ðàñ÷åòíîì äàâëåíèè,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Ñ;</w:t>
      </w:r>
    </w:p>
    <w:p>
      <w:pPr>
        <w:pStyle w:val="Normal"/>
        <w:bidi w:val="0"/>
        <w:ind w:firstLine="284"/>
        <w:jc w:val="both"/>
        <w:rPr/>
      </w:pPr>
      <w:r>
        <w:rPr>
          <w:b w:val="false"/>
          <w:bCs w:val="false"/>
          <w:i w:val="false"/>
          <w:iCs w:val="false"/>
          <w:caps w:val="false"/>
          <w:smallCaps w:val="false"/>
          <w:strike w:val="false"/>
          <w:dstrike w:val="false"/>
          <w:outline w:val="false"/>
          <w:vanish w:val="false"/>
        </w:rPr>
        <w:t>V - âîäÿíîé îáúåì êîòëà, ì</w:t>
      </w:r>
      <w:r>
        <w:rPr>
          <w:b w:val="false"/>
          <w:bCs w:val="false"/>
          <w:i w:val="false"/>
          <w:iCs w:val="false"/>
          <w:caps w:val="false"/>
          <w:smallCaps w:val="false"/>
          <w:strike w:val="false"/>
          <w:dstrike w:val="false"/>
          <w:outline w:val="false"/>
          <w:vanish w:val="false"/>
          <w:position w:val="10"/>
          <w:sz w:val="16"/>
          <w:szCs w:val="16"/>
        </w:rPr>
        <w:t>3</w:t>
      </w:r>
      <w:r>
        <w:rPr>
          <w:b w:val="false"/>
          <w:bCs w:val="false"/>
          <w:i w:val="false"/>
          <w:iCs w:val="false"/>
          <w:caps w:val="false"/>
          <w:smallCaps w:val="false"/>
          <w:strike w:val="false"/>
          <w:dstrike w:val="false"/>
          <w:outline w:val="false"/>
          <w:vanish w:val="false"/>
        </w:rPr>
        <w:t>;</w:t>
      </w:r>
    </w:p>
    <w:p>
      <w:pPr>
        <w:pStyle w:val="Normal"/>
        <w:bidi w:val="0"/>
        <w:ind w:firstLine="284"/>
        <w:jc w:val="both"/>
        <w:rPr/>
      </w:pPr>
      <w:r>
        <w:rPr>
          <w:b w:val="false"/>
          <w:bCs w:val="false"/>
          <w:i w:val="false"/>
          <w:iCs w:val="false"/>
          <w:caps w:val="false"/>
          <w:smallCaps w:val="false"/>
          <w:strike w:val="false"/>
          <w:dstrike w:val="false"/>
          <w:outline w:val="false"/>
          <w:vanish w:val="false"/>
        </w:rPr>
        <w:t>Â êîòåëüíûõ, ðàñïîëîæåííûõ â ïîäâàëå, íå äîïóñêàåòñÿ ðàçìåùàòü êîòëû, ïðåäíàçíà÷åííûå äëÿ ðàáîòû íà ãàçîîáðàçíîì è æèäêîì òîïëèâå ñ òåìïåðàòóðîé âñïûøêè ïàðîâ íèæå 45</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Ñ.</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Îáùàÿ òåïëîâàÿ ìîùíîñòü èíäèâèäóàëüíîé êîòåëüíîé íå äîëæíà ïðåâûøàòü ïîòðåáíîñòè â òåïëîòå çäàíèÿ èëè ñîîðóæåíèÿ, äëÿ òåïëîñíàáæåíèÿ êîòîðîãî îíà ïðåäíàçíà÷åíà, êðîìå òîãî, òåïëîâàÿ ìîùíîñòü íå äîëæíà ïðåâûøàòü:</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ÌÂò - äëÿ êðûøíîé êîòåëüíîé è äëÿ âñòðîåííîé êîòåëüíîé ñ êîòëàìè íà æèäêîì è ãàçîîáðàçíîì òîïëèâ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 ÌÂò - äëÿ âñòðîåííîé êîòåëüíîé ñ êîòëàìè íà òâåðäîì òîïëèâ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Îáùàÿ òåïëîâàÿ ìîùíîñòü ïðèñòðîåííûõ êîòåëüíûõ íå îãðàíè÷èâàåòñ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å äîïóñêàåòñÿ ðàçìåùåíèå ïðèñòðîåííûõ êîòåëüíûõ ñî ñòîðîíû ãëàâíîãî ôàñàäà çäàíèé. Ðàññòîÿíèå îò ñòåíû çäàíèÿ êîòåëüíîé äî áëèæàéøåãî îêíà äîëæíî áûòü íå ìåíåå 4 ì ïî ãîðèçîíòàëè, à îò ïîêðûòèÿ êîòåëüíîé äî áëèæàéøåãî îêíà íå ìåíåå 8 ì ïî âåðòèêàëè. Òàêèå êîòåëüíûå íå äîïóñêàåòñÿ òàêæå ðàçìåùàòü ñìåæíî, ïîä è íàä ïîìåùåíèÿìè ñ îäíîâðåìåííûì ïðåáûâàíèåì â íèõ áîëåå 50 ÷åëîâåê.</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å äîïóñêàåòñÿ ïðîåêòèðîâàíèå êðûøíûõ, âñòðîåííûõ è ïðèñòðîåííûõ êîòåëüíûõ ê çäàíèÿì äåòñêèõ äîøêîëüíûõ è øêîëüíûõ ó÷ðåæäåíèé, ê ëå÷åáíûì è ñïàëüíûì êîðïóñàì áîëüíèö, ïîëèêëèíèê, ñàíàòîðèåâ è ó÷ðåæäåíèé îòäûõ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Èçìåíåííàÿ ðåäàêöèÿ, Èçì. ¹ 1)</w:t>
      </w:r>
    </w:p>
    <w:p>
      <w:pPr>
        <w:pStyle w:val="Normal"/>
        <w:bidi w:val="0"/>
        <w:ind w:firstLine="284"/>
        <w:jc w:val="both"/>
        <w:rPr/>
      </w:pPr>
      <w:r>
        <w:rPr>
          <w:b/>
          <w:bCs w:val="false"/>
          <w:i w:val="false"/>
          <w:iCs w:val="false"/>
          <w:caps w:val="false"/>
          <w:smallCaps w:val="false"/>
          <w:strike w:val="false"/>
          <w:dstrike w:val="false"/>
          <w:outline w:val="false"/>
          <w:vanish w:val="false"/>
        </w:rPr>
        <w:t>1.9.</w:t>
      </w:r>
      <w:r>
        <w:rPr>
          <w:b w:val="false"/>
          <w:bCs w:val="false"/>
          <w:i w:val="false"/>
          <w:iCs w:val="false"/>
          <w:caps w:val="false"/>
          <w:smallCaps w:val="false"/>
          <w:strike w:val="false"/>
          <w:dstrike w:val="false"/>
          <w:outline w:val="false"/>
          <w:vanish w:val="false"/>
        </w:rPr>
        <w:t xml:space="preserve"> Ïðîåêòèðîâàíèå êîòåëüíûõ, ïðèñòðîåííûõ ê ñêëàäàì ñãîðàåìûõ ìàòåðèàëîâ ëåãêîâîñïëàìåíÿþùèõñÿ è ãîðþ÷èõ æèäêîñòåé, íå äîïóñêàåòñÿ, çà èñêëþ÷åíèåì ñêëàäîâ òîïëèâà äëÿ êîòåëüíûõ (ï. 11.51 íàñòîÿùèõ íîðì è ïðàâèë).</w:t>
      </w:r>
    </w:p>
    <w:p>
      <w:pPr>
        <w:pStyle w:val="Normal"/>
        <w:bidi w:val="0"/>
        <w:ind w:firstLine="284"/>
        <w:jc w:val="both"/>
        <w:rPr/>
      </w:pPr>
      <w:r>
        <w:rPr>
          <w:b/>
          <w:bCs w:val="false"/>
          <w:i w:val="false"/>
          <w:iCs w:val="false"/>
          <w:caps w:val="false"/>
          <w:smallCaps w:val="false"/>
          <w:strike w:val="false"/>
          <w:dstrike w:val="false"/>
          <w:outline w:val="false"/>
          <w:vanish w:val="false"/>
        </w:rPr>
        <w:t>1.10.</w:t>
      </w:r>
      <w:r>
        <w:rPr>
          <w:b w:val="false"/>
          <w:bCs w:val="false"/>
          <w:i w:val="false"/>
          <w:iCs w:val="false"/>
          <w:caps w:val="false"/>
          <w:smallCaps w:val="false"/>
          <w:strike w:val="false"/>
          <w:dstrike w:val="false"/>
          <w:outline w:val="false"/>
          <w:vanish w:val="false"/>
        </w:rPr>
        <w:t xml:space="preserve"> Íå äîïóñêàåòñÿ ðàçìåùàòü âñòðîåííûå êîòåëüíûå ïîä ïîìåùåíèÿìè îáùåñòâåííîãî íàçíà÷åíèÿ (ôîéå è çðèòåëüíûìè çàëàìè, òîðãîâûìè ïîìåùåíèÿìè ìàãàçèíîâ, êëàññàìè è àóäèòîðèÿìè ó÷åáíûõ çàâåäåíèé, çàëàìè ñòîëîâûõ, ðåñòîðàíîâ, ðàçäåâàëüíûìè è ìûëüíûìè áàíü, äóøåâûìè è ò. ï.) è ïîä ñêëàäàìè ñãîðàåìûõ ìàòåðèàëîâ.</w:t>
      </w:r>
    </w:p>
    <w:p>
      <w:pPr>
        <w:pStyle w:val="Normal"/>
        <w:bidi w:val="0"/>
        <w:ind w:firstLine="284"/>
        <w:jc w:val="both"/>
        <w:rPr/>
      </w:pPr>
      <w:r>
        <w:rPr>
          <w:b/>
          <w:bCs w:val="false"/>
          <w:i w:val="false"/>
          <w:iCs w:val="false"/>
          <w:caps w:val="false"/>
          <w:smallCaps w:val="false"/>
          <w:strike w:val="false"/>
          <w:dstrike w:val="false"/>
          <w:outline w:val="false"/>
          <w:vanish w:val="false"/>
        </w:rPr>
        <w:t>1.11.</w:t>
      </w:r>
      <w:r>
        <w:rPr>
          <w:b w:val="false"/>
          <w:bCs w:val="false"/>
          <w:i w:val="false"/>
          <w:iCs w:val="false"/>
          <w:caps w:val="false"/>
          <w:smallCaps w:val="false"/>
          <w:strike w:val="false"/>
          <w:dstrike w:val="false"/>
          <w:outline w:val="false"/>
          <w:vanish w:val="false"/>
        </w:rPr>
        <w:t xml:space="preserve"> Ïîòðåáèòåëè òåïëà ïî íàäåæíîñòè òåïëîñíàáæåíèÿ îòíîñÿòñ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ê ïåðâîé êàòåãîðèè — ïîòðåáèòåëè, íàðóøåíèå òåïëîñíàáæåíèÿ êîòîðûõ ñâÿçàíî ñ îïàñíîñòüþ äëÿ æèçíè ëþäåé èëè ñî çíà÷èòåëüíûì óùåðáîì íàðîäíîìó õîçÿéñòâó (ïîâðåæäåíèå òåõíîëîãè÷åñêîãî  îáîðóäîâàíèÿ, ìàññîâûé áðàê ïðîäóêöè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êî âòîðîé êàòåãîðèè—îñòàëüíûå ïîòðåáèòåëè òåïë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åðå÷íè ïîòðåáèòåëåé òåïëà ïåðâîé êàòåãîðèè óòâåðæäàþò ñîþçíûå è ñîþçíî-ðåñïóáëèêàíñêèå ìèíèñòåðñòâà è âåäîìñòâà ïî ñîãëàñîâàíèþ ñ Ãîñïëàíîì ÑÑÑÐ è Ãîññòðîåì ÑÑÑÐ.</w:t>
      </w:r>
    </w:p>
    <w:p>
      <w:pPr>
        <w:pStyle w:val="Normal"/>
        <w:bidi w:val="0"/>
        <w:ind w:firstLine="284"/>
        <w:jc w:val="both"/>
        <w:rPr/>
      </w:pPr>
      <w:r>
        <w:rPr>
          <w:b/>
          <w:bCs w:val="false"/>
          <w:i w:val="false"/>
          <w:iCs w:val="false"/>
          <w:caps w:val="false"/>
          <w:smallCaps w:val="false"/>
          <w:strike w:val="false"/>
          <w:dstrike w:val="false"/>
          <w:outline w:val="false"/>
          <w:vanish w:val="false"/>
        </w:rPr>
        <w:t>1.12.</w:t>
      </w:r>
      <w:r>
        <w:rPr>
          <w:b w:val="false"/>
          <w:bCs w:val="false"/>
          <w:i w:val="false"/>
          <w:iCs w:val="false"/>
          <w:caps w:val="false"/>
          <w:smallCaps w:val="false"/>
          <w:strike w:val="false"/>
          <w:dstrike w:val="false"/>
          <w:outline w:val="false"/>
          <w:vanish w:val="false"/>
        </w:rPr>
        <w:t xml:space="preserve"> Êîòåëüíûå ïî íàäåæíîñòè îòïóñêà òåïëà ïîòðåáèòåëÿì îòíîñÿòñ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ê ïåðâîé êàòåãîðèè—êîòåëüíûå, ÿâëÿþùèåñÿ åäèíñòâåííûì èñòî÷íèêîì òåïëà ñèñòåìû òåïëîñíàáæåíèÿ è îáåñïå÷èâàþùèå ïîòðåáèòåëåé ïåðâîé êàòåãîðèè, íå èìåþùèõ èíäèâèäóàëüíûõ ðåçåðâíûõ èñòî÷íèêîâ òåïë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êî âòîðîé êàòåãîðèè—îñòàëüíûå êîòåëüíûå.</w:t>
      </w:r>
    </w:p>
    <w:p>
      <w:pPr>
        <w:pStyle w:val="Normal"/>
        <w:bidi w:val="0"/>
        <w:ind w:firstLine="284"/>
        <w:jc w:val="both"/>
        <w:rPr/>
      </w:pPr>
      <w:r>
        <w:rPr>
          <w:b/>
          <w:bCs w:val="false"/>
          <w:i w:val="false"/>
          <w:iCs w:val="false"/>
          <w:caps w:val="false"/>
          <w:smallCaps w:val="false"/>
          <w:strike w:val="false"/>
          <w:dstrike w:val="false"/>
          <w:outline w:val="false"/>
          <w:vanish w:val="false"/>
        </w:rPr>
        <w:t>1.13.</w:t>
      </w:r>
      <w:r>
        <w:rPr>
          <w:b w:val="false"/>
          <w:bCs w:val="false"/>
          <w:i w:val="false"/>
          <w:iCs w:val="false"/>
          <w:caps w:val="false"/>
          <w:smallCaps w:val="false"/>
          <w:strike w:val="false"/>
          <w:dstrike w:val="false"/>
          <w:outline w:val="false"/>
          <w:vanish w:val="false"/>
        </w:rPr>
        <w:t xml:space="preserve"> Òåïëîâûå íàãðóçêè äëÿ ðàñ÷åòà è âûáîðà îáîðóäîâàíèÿ êîòåëüíûõ äîëæíû îïðåäåëÿòüñÿ äëÿ òðåõ õàðàêòåðíûõ ðåæèìîâ:</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ìàêñèìàëüíî-çèìíåãî—ïðè ñðåäíåé òåìïåðàòóðå íàðóæíîãî âîçäóõà â íàèáîëåå õîëîäíóþ ïÿòèäíåâêó;</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àèáîëåå õîëîäíîãî ìåñÿöà—ïðè ñðåäíåé òåìïåðàòóðå íàðóæíîãî âîçäóõà â íàèáîëåå õîëîäíûé ìåñÿö;</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ëåòíåãî — ïðè ðàñ÷åòíîé òåìïåðàòóðå íàðóæíîãî âîçäóõà òåïëîãî ïåðèîäà (ðàñ÷åòíûå ïàðàìåòðû 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Óêàçàííûå ñðåäíèå è ðàñ÷åòíûå òåìïåðàòóðû íàðóæíîãî âîçäóõà ïðèíèìàþòñÿ â ñîîòâåòñòâèè ñî ñòðîèòåëüíûìè íîðìàìè è ïðàâèëàìè ïî ñòðîèòåëüíîé êëèìàòîëîãèè è ãåîôèçèêå è ïî ïðîåêòèðîâàíèþ îòîïëåíèÿ, âåíòèëÿöèè è êîíäèöèîíèðîâàíèÿ âîçäóõà.</w:t>
      </w:r>
    </w:p>
    <w:p>
      <w:pPr>
        <w:pStyle w:val="Normal"/>
        <w:bidi w:val="0"/>
        <w:ind w:firstLine="284"/>
        <w:jc w:val="both"/>
        <w:rPr/>
      </w:pPr>
      <w:r>
        <w:rPr>
          <w:b/>
          <w:bCs w:val="false"/>
          <w:i w:val="false"/>
          <w:iCs w:val="false"/>
          <w:caps w:val="false"/>
          <w:smallCaps w:val="false"/>
          <w:strike w:val="false"/>
          <w:dstrike w:val="false"/>
          <w:outline w:val="false"/>
          <w:vanish w:val="false"/>
        </w:rPr>
        <w:t>1.14.</w:t>
      </w:r>
      <w:r>
        <w:rPr>
          <w:b w:val="false"/>
          <w:bCs w:val="false"/>
          <w:i w:val="false"/>
          <w:iCs w:val="false"/>
          <w:caps w:val="false"/>
          <w:smallCaps w:val="false"/>
          <w:strike w:val="false"/>
          <w:dstrike w:val="false"/>
          <w:outline w:val="false"/>
          <w:vanish w:val="false"/>
        </w:rPr>
        <w:t xml:space="preserve"> Äëÿ òåïëîñíàáæåíèÿ çäàíèé è ñîîðóæåíèé, èìåþùèõ äåæóðíîå îòîïëåíèå èëè â ðàáîòå ñèñòåì îòîïëåíèè êîòîðûõ äîïóñêàþòñÿ ïåðåðûâû, ñëåäóåò ïðåäóñìàòðèâàòü âîçìîæíîñòü ðàáîòû îáîðóäîâàíèÿ êîòåëüíîé ïðè ýòèõ óñëîâèÿõ.</w:t>
      </w:r>
    </w:p>
    <w:p>
      <w:pPr>
        <w:pStyle w:val="Normal"/>
        <w:bidi w:val="0"/>
        <w:ind w:firstLine="284"/>
        <w:jc w:val="both"/>
        <w:rPr/>
      </w:pPr>
      <w:r>
        <w:rPr>
          <w:b/>
          <w:bCs w:val="false"/>
          <w:i w:val="false"/>
          <w:iCs w:val="false"/>
          <w:caps w:val="false"/>
          <w:smallCaps w:val="false"/>
          <w:strike w:val="false"/>
          <w:dstrike w:val="false"/>
          <w:outline w:val="false"/>
          <w:vanish w:val="false"/>
        </w:rPr>
        <w:t>1.15.</w:t>
      </w:r>
      <w:r>
        <w:rPr>
          <w:b w:val="false"/>
          <w:bCs w:val="false"/>
          <w:i w:val="false"/>
          <w:iCs w:val="false"/>
          <w:caps w:val="false"/>
          <w:smallCaps w:val="false"/>
          <w:strike w:val="false"/>
          <w:dstrike w:val="false"/>
          <w:outline w:val="false"/>
          <w:vanish w:val="false"/>
        </w:rPr>
        <w:t xml:space="preserve"> Ðàñ÷åòíàÿ ïðîèçâîäèòåëüíîñòü êîòåëüíîé îïðåäåëÿåòñÿ ñóììîé ÷àñîâûõ ðàñõîäîâ òåïëà íà îòîïëåíèå è âåíòèëÿöèþ ïðè ìàêñèìàëüíî-çèìíåì ðåæèìå, ðàñ÷åòíûõ ðàñõîäîâ òåïëà íà ãîðÿ÷åå âîäîñíàáæåíèå, îïðåäåëÿåìûõ â ñîîòâåòñòâèè ñî ñòðîèòåëüíûìè íîðìàìè è ïðàâèëàìè ïî ïðîåêòèðîâàíèþ ãîðÿ÷åãî âîäîñíàáæåíèÿ, è ðàñ÷åòíûõ ðàñõîäîâ òåïëà íà òåõíîëîãè÷åñêèå öåëè. Ïðè îïðåäåëåíèè ðàñ÷åòíîé   ïðîèçâîäèòåëüíîñòè   êîòåëüíîé äîëæíû ó÷èòûâàòüñÿ òàêæå ðàñõîäû òåïëà íà ñîáñòâåííûå íóæäû êîòåëüíîé è ïîòåðè òåïëà â êîòåëüíîé è â òåïëîâûõ ñåòÿõ.</w:t>
      </w:r>
    </w:p>
    <w:p>
      <w:pPr>
        <w:pStyle w:val="Normal"/>
        <w:bidi w:val="0"/>
        <w:ind w:firstLine="28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Ïðèìå÷àíèå. Pac÷åòíûå ðàñõîäû  òåïëà  íà òåõíîëîãè÷åñêèå öåëè äîëæíû ïðèíèìàòüñÿ ñ y÷åòîì âîçìîæíîñòè íåñîâïàäåíèÿ ìàêñèìàëüíûõ ðàñõîäîâ òåïëà îòäåëüíûìè ïîòðåáèòåëÿìè.</w:t>
      </w:r>
    </w:p>
    <w:p>
      <w:pPr>
        <w:pStyle w:val="Normal"/>
        <w:bidi w:val="0"/>
        <w:ind w:firstLine="284"/>
        <w:jc w:val="both"/>
        <w:rPr/>
      </w:pPr>
      <w:r>
        <w:rPr>
          <w:b/>
          <w:bCs w:val="false"/>
          <w:i w:val="false"/>
          <w:iCs w:val="false"/>
          <w:caps w:val="false"/>
          <w:smallCaps w:val="false"/>
          <w:strike w:val="false"/>
          <w:dstrike w:val="false"/>
          <w:outline w:val="false"/>
          <w:vanish w:val="false"/>
        </w:rPr>
        <w:t>1.16.</w:t>
      </w:r>
      <w:r>
        <w:rPr>
          <w:b w:val="false"/>
          <w:bCs w:val="false"/>
          <w:i w:val="false"/>
          <w:iCs w:val="false"/>
          <w:caps w:val="false"/>
          <w:smallCaps w:val="false"/>
          <w:strike w:val="false"/>
          <w:dstrike w:val="false"/>
          <w:outline w:val="false"/>
          <w:vanish w:val="false"/>
        </w:rPr>
        <w:t xml:space="preserve"> Êîëè÷åñòâî è åäèíè÷íóþ ïðîèçâîäèòåëüíîñòü êîòëîàãðåãàòîâ, óñòàíàâëèâàåìûõ â êîòåëüíîé, ñëåäóåò âûáèðàòü ïî ðàñ÷åòíîé ïðîèçâîäèòåëüíîñòè êîòåëüíîé, ïðîâåðÿÿ ðåæèì ðàáîòû êîòëîàãðåãàòîâ äëÿ òåïëîãî ïåðèîäà ãîäà; ïðè ýòîì â ñëó÷àå âûõîäà èç ñòðîÿ íàèáîëüøåãî ïî ïðîèçâîäèòåëüíîñòè êîòëà â êîòåëüíûõ ïåðâîé êàòåãîðèè îñòàâøèåñÿ äîëæíû îáåñïå÷èâàòü îòïóñê òåïëà ïîòðåáèòåëÿì ïåðâîé êàòåãîðè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à òåõíîëîãè÷åñêîå òåïëîñíàáæåíèå è ñèñòåìû âåíòèëÿöèè—â êîëè÷åñòâå, îïðåäåëÿåìîì ìèíèìàëüíî äîïóñòèìûìè íàãðóçêàìè (íåçàâèñèìî îò òåìïåðàòóðû íàðóæíîãî âîçäóõ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à îòîïëåíèå è ãîðÿ÷åå âîäîñíàáæåíèå—â êîëè÷åñòâå, îïðåäåëÿåìîì ðåæèìîì íàèáîëåå õîëîäíîãî ìåñÿö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ñëó÷àå âûõîäà èç ñòðîÿ îäíîãî êîòëà íåçàâèñèìî îò êàòåãîðèè êîòåëüíîé êîëè÷åñòâî òåïëà, îòïóñêàåìîãî ïîòðåáèòåëÿì âòîðîé êàòåãîðèè íå íîðìèðóåòñ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Ìàêñèìàëüíîå êîëè÷åñòâî êîòëîâ, óñòàíàâëèâàåìûõ â êîòåëüíîì, îïðåäåëÿåòñÿ íà îñíîâàíèè òåõíèêî-ýêîíîìè÷åñêèõ ðàñ÷åòîâ.</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êîòåëüíûõ äîëæíà ïðåäóñìàòðèâàòüñÿ óñòàíîâêà íå ìåíåå äâóõ êîòëîâ, çà èñêëþ÷åíèåì ïðîèçâîäñòâåííûõ êîòåëüíûõ âòîðîé êàòåãîðèè, â êîòîðûõ äîïóñêàåòñÿ óñòàíîâêà îäíîãî êîòëà.</w:t>
      </w:r>
    </w:p>
    <w:p>
      <w:pPr>
        <w:pStyle w:val="Normal"/>
        <w:bidi w:val="0"/>
        <w:ind w:firstLine="284"/>
        <w:jc w:val="both"/>
        <w:rPr/>
      </w:pPr>
      <w:r>
        <w:rPr>
          <w:b/>
          <w:bCs w:val="false"/>
          <w:i w:val="false"/>
          <w:iCs w:val="false"/>
          <w:caps w:val="false"/>
          <w:smallCaps w:val="false"/>
          <w:strike w:val="false"/>
          <w:dstrike w:val="false"/>
          <w:outline w:val="false"/>
          <w:vanish w:val="false"/>
        </w:rPr>
        <w:t>1.17.</w:t>
      </w:r>
      <w:r>
        <w:rPr>
          <w:b w:val="false"/>
          <w:bCs w:val="false"/>
          <w:i w:val="false"/>
          <w:iCs w:val="false"/>
          <w:caps w:val="false"/>
          <w:smallCaps w:val="false"/>
          <w:strike w:val="false"/>
          <w:dstrike w:val="false"/>
          <w:outline w:val="false"/>
          <w:vanish w:val="false"/>
        </w:rPr>
        <w:t xml:space="preserve"> Â ïðîåêòàõ êîòåëüíûõ ñëåäóåò ïðèíèìàòü çàâîäñêèå è òèïîâûå êîìïîíîâêè êîòëîàãðåãàòîâ è âñïîìîãàòåëüíîãî îáîðóäîâàíèÿ.</w:t>
      </w:r>
    </w:p>
    <w:p>
      <w:pPr>
        <w:pStyle w:val="Normal"/>
        <w:bidi w:val="0"/>
        <w:ind w:firstLine="284"/>
        <w:jc w:val="both"/>
        <w:rPr/>
      </w:pPr>
      <w:r>
        <w:rPr>
          <w:b/>
          <w:bCs w:val="false"/>
          <w:i w:val="false"/>
          <w:iCs w:val="false"/>
          <w:caps w:val="false"/>
          <w:smallCaps w:val="false"/>
          <w:strike w:val="false"/>
          <w:dstrike w:val="false"/>
          <w:outline w:val="false"/>
          <w:vanish w:val="false"/>
        </w:rPr>
        <w:t>1.18.</w:t>
      </w:r>
      <w:r>
        <w:rPr>
          <w:b w:val="false"/>
          <w:bCs w:val="false"/>
          <w:i w:val="false"/>
          <w:iCs w:val="false"/>
          <w:caps w:val="false"/>
          <w:smallCaps w:val="false"/>
          <w:strike w:val="false"/>
          <w:dstrike w:val="false"/>
          <w:outline w:val="false"/>
          <w:vanish w:val="false"/>
        </w:rPr>
        <w:t xml:space="preserve"> Â ïðîåêòàõ êîòåëüíûõ ñëåäóåò ïðåäóñìàòðèâàòü:</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êîòëû, ýêîíîìàéçåðû, âîçäóõîïîäîãðåâàòåëè, çîëîóëîâèòåëè è äðóãîå îáîðóäîâàíèå â áëî÷íîì òðàíñïîðòàáåëüíîì èñïîëíåíèè ïîâûøåííîé çàâîäñêîé ãîòîâíîñò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óêðóïíåííûå ìîíòàæíûå áëîêè òðóáîïðîâîäîâ è ãàçîâîçäóõîïðîâîäîâ;</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óêðóïíåíèå ãðóïï òåõíîëîãè÷åñêè ñâÿçàííîãî ìåæäó ñîáîé âñïîìîãàòåëüíîãî îáîðóäîâàíèÿ ïóòåì êîìïîíîâêè åãî â òðàíñïîðòàáåëüíûå ìîíòàæíûå áëîêè ñ òðóáîïðîâîäàìè è àðìàòóðîé.</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ëÿ âñòðîåííûõ, ïðèñòðîåííûõ è êðûøíûõ êîòåëüíûõ ñëåäóåò ïðåäóñìàòðèâàòü àâòîìàòèçèðîâàííûå êîòëû ïîëíîé çàâîäñêîé ãîòîâíîñò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Èçìåíåííàÿ ðåäàêöèÿ, Èçì. ¹ 1)</w:t>
      </w:r>
    </w:p>
    <w:p>
      <w:pPr>
        <w:pStyle w:val="Normal"/>
        <w:bidi w:val="0"/>
        <w:ind w:firstLine="284"/>
        <w:jc w:val="both"/>
        <w:rPr/>
      </w:pPr>
      <w:r>
        <w:rPr>
          <w:b/>
          <w:bCs w:val="false"/>
          <w:i w:val="false"/>
          <w:iCs w:val="false"/>
          <w:caps w:val="false"/>
          <w:smallCaps w:val="false"/>
          <w:strike w:val="false"/>
          <w:dstrike w:val="false"/>
          <w:outline w:val="false"/>
          <w:vanish w:val="false"/>
        </w:rPr>
        <w:t>1.19.</w:t>
      </w:r>
      <w:r>
        <w:rPr>
          <w:b w:val="false"/>
          <w:bCs w:val="false"/>
          <w:i w:val="false"/>
          <w:iCs w:val="false"/>
          <w:caps w:val="false"/>
          <w:smallCaps w:val="false"/>
          <w:strike w:val="false"/>
          <w:dstrike w:val="false"/>
          <w:outline w:val="false"/>
          <w:vanish w:val="false"/>
        </w:rPr>
        <w:t xml:space="preserve"> Âíå çäàíèé êîòåëüíûõ, íà îòêðûòûõ ïëîùàäêàõ, äîïóñêàåòñÿ ðàçìåùåíèå òÿãîäóòüåâûõ ìàøèí, çîëîóëîâèòåëåé, äåàýðàòîðîâ, äåêàðáîíèçàòîðîâ, îñâåòëèòåëåé, áàêîâ ðàçëè÷íîãî íàçíà÷åíèÿ, ïîäîãðåâàòåëåé ìàçóòà; ïðè ýòîì ñëåäóåò ïðåäóñìàòðèâàòü ìåðîïðèÿòèÿ ïî îáåñïå÷åíèþ íàäåæíîé è áåçîïàñíîé ýêñïëóàòàöèè, çàùèòó îò çàìåðçàíèÿ òðóáîïðîâîäîâ è àðìàòóðû, à òàêæå ìåðîïðèÿòèÿ ïî îõðàíå îêðóæàþùåé ñðåäû îò çàãðÿçíåíèÿ è çàùèòå îò øóì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ëÿ êëèìàòè÷åñêèõ ðàéîíîâ ñî ñðåäíåé òåìïåðàòóðîé ñàìîé õîëîäíîé ïÿòèäíåâêè íèæå ìèíóñ 30° Ñ è äëÿ ðàéîíîâ ïûëåâûõ áóðü îòêðûòàÿ óñòàíîâêà òÿãîäóòüåâûõ ìàøèí ìîæåò ïðåäóñìàòðèâàòüñÿ, åñëè ýòî äîïóñêàåòñÿ òåõíè÷åñêèìè óñëîâèÿìè èëè èíñòðóêöèåé ïî ýêñïëóàòàöèè çàâîäîâ-èçãîòîâèòåëåé.</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îçìîæíîñòü óñòàíîâêè êðûøíîé êîòåëüíîé íà çäàíèÿõ ëþáîãî íàçíà÷åíèÿ âûøå îòìåòêè 26,5 ì äîëæíà ñîãëàñîâûâàòüñÿ ñ òåððèòîðèàëüíûìè îðãàíàìè Ãîñóäàðñòâåííîé ïðîòèâîïîæàðíîé ñëóæáû ÌÂÄ Ðîññè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Èçìåíåííàÿ ðåäàêöèÿ, Èçì. ¹ 1)</w:t>
      </w:r>
    </w:p>
    <w:p>
      <w:pPr>
        <w:pStyle w:val="Normal"/>
        <w:bidi w:val="0"/>
        <w:ind w:firstLine="284"/>
        <w:jc w:val="both"/>
        <w:rPr/>
      </w:pPr>
      <w:r>
        <w:rPr>
          <w:b/>
          <w:bCs w:val="false"/>
          <w:i w:val="false"/>
          <w:iCs w:val="false"/>
          <w:caps w:val="false"/>
          <w:smallCaps w:val="false"/>
          <w:strike w:val="false"/>
          <w:dstrike w:val="false"/>
          <w:outline w:val="false"/>
          <w:vanish w:val="false"/>
        </w:rPr>
        <w:t>1.20.</w:t>
      </w:r>
      <w:r>
        <w:rPr>
          <w:b w:val="false"/>
          <w:bCs w:val="false"/>
          <w:i w:val="false"/>
          <w:iCs w:val="false"/>
          <w:caps w:val="false"/>
          <w:smallCaps w:val="false"/>
          <w:strike w:val="false"/>
          <w:dstrike w:val="false"/>
          <w:outline w:val="false"/>
          <w:vanish w:val="false"/>
        </w:rPr>
        <w:t xml:space="preserve"> Òåõíîëîãè÷åñêàÿ ñõåìà è êîìïîíîâêà îáîðóäîâàíèÿ êîòåëüíîé äîëæíû îáåñïå÷èâàòü:</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îïòèìàëüíóþ ìåõàíèçàöèþ è àâòîìàòèçàöèþ òåõíîëîãè÷åñêèõ ïðîöåññîâ, áåçîïàñíîå è óäîáíîå îáñëóæèâàíèå îáîðóäîâàíè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óñòàíîâêó îáîðóäîâàíèÿ ïî î÷åðåäÿì;</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àèìåíüøóþ ïðîòÿæåííîñòü êîììóíèêàöè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îïòèìàëüíûå óñëîâèÿ äëÿ ìåõàíèçàöèè ðåìîíòíûõ ðàáîò;</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îçìîæíîñòü âúåçäà â êîòåëüíóþ íàïîëüíîãî òðàíñïîðòà (àâòîïîãðóç÷èêîâ, ýëåêòðîêàðîâ) äëÿ òðàíñïîðòèðîâàíèÿ óçëîâ îáîðóäîâàíèÿ è òðóáîïðîâîäîâ ïðè ïðîèçâîäñòâå ðåìîíòíûõ ðàáîò.</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ëÿ ðåìîíòà óçëîâ îáîðóäîâàíèÿ, àðìàòóðû è òðóáîïðîâîäîâ ìàññîé áîëåå 50 êã ñëåäóåò ïðåäóñìàòðèâàòü, êàê ïðàâèëî, èíâåíòàðíûå ãðóçîïîäúåìíûå óñòðîéñòâà (ýëåêòðîêàðû, àâòîêðàíû).</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íåâîçìîæíîñòè îáñëóæèâàíèÿ îáîðóäîâàíèÿ ñ ïðèìåíåíèåì èíâåíòàðíûõ óñòðîéñòâ äëÿ ýòèõ öåëåé äîïóñêàåòñÿ ïðåäóñìàòðèâàòü ñòàöèîíàðíûå ãðóçîïîäúåìíûå ìåõàíèçìû (òàëè, òåëüôåðû, ïîäâåñíûå è ìîñòîâûå êðàíû). Ñòàöèîíàðíûå ãðóçîïîäúåìíûå óñòðîéñòâà, íåîáõîäèìûå ïðè âûïîëíåíèè òîëüêî ìîíòàæíûõ ðàáîò, ïðîåêòîì íå ïðåäóñìàòðèâàþòñ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ëÿ îáåñïå÷åíèÿ ðåìîíòà îáîðóäîâàíèÿ, óñòàíàâëèâàåìîãî íà îòêðûòûõ ïëîùàäêàõ, ñëåäóåò ïðåäóñìàòðèâàòü, êàê ïðàâèëî, íàçåìíûå áåçðåëüñîâûå êðàíû.</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âòîìàòèçàöèÿ òåõíîëîãè÷åñêèõ ïðîöåññîâ èíäèâèäóàëüíûõ êîòåëüíûõ äîëæíà îáåñïå÷èòü áåçîïàñíóþ ýêñïëóàòàöèþ áåç ïîñòîÿííîãî îáñëóæèâàþùåãî ïåðñîíàë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Èçìåíåííàÿ ðåäàêöèÿ, Èçì. ¹ 1)</w:t>
      </w:r>
    </w:p>
    <w:p>
      <w:pPr>
        <w:pStyle w:val="Normal"/>
        <w:bidi w:val="0"/>
        <w:ind w:firstLine="284"/>
        <w:jc w:val="both"/>
        <w:rPr/>
      </w:pPr>
      <w:r>
        <w:rPr>
          <w:b/>
          <w:bCs w:val="false"/>
          <w:i w:val="false"/>
          <w:iCs w:val="false"/>
          <w:caps w:val="false"/>
          <w:smallCaps w:val="false"/>
          <w:strike w:val="false"/>
          <w:dstrike w:val="false"/>
          <w:outline w:val="false"/>
          <w:vanish w:val="false"/>
        </w:rPr>
        <w:t>1.21.</w:t>
      </w:r>
      <w:r>
        <w:rPr>
          <w:b w:val="false"/>
          <w:bCs w:val="false"/>
          <w:i w:val="false"/>
          <w:iCs w:val="false"/>
          <w:caps w:val="false"/>
          <w:smallCaps w:val="false"/>
          <w:strike w:val="false"/>
          <w:dstrike w:val="false"/>
          <w:outline w:val="false"/>
          <w:vanish w:val="false"/>
        </w:rPr>
        <w:t xml:space="preserve"> Â êîòåëüíûõ íåîáõîäèìî ïðåäóñìàòðèâàòü ðåìîíòíûå ó÷àñòêè èëè ïîìåùåíèÿ äëÿ ïðîâåäåíèÿ òåêóùåãî ðåìîíòà îáîðóäîâàíèÿ, àðìàòóðû, ïðèáîðîâ êîíòðîëÿ è ðåãóëèðîâàíèÿ. Ïðè ýòîì ñëåäóåò ó÷èòûâàòü âîçìîæíîñòü âûïîëíåíèÿ ðàáîò ïî òåêóùåìó ðåìîíòó óêàçàííîãî îáîðóäîâàíèÿ ïðîìûøëåííûìè ïðåäïðèÿòèÿìè èëè ðàéîííûìè ñïåöèàëèçèðîâàííûìè îðãàíèçàöèÿì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àâòîíîìíûõ êîòåëüíûõ ðåìîíòíûå ó÷àñòêè íå ïðåäóñìàòðèâàþòñÿ. Ðåìîíò îáîðóäîâàíèÿ, àðìàòóðû, ïðèáîðîâ êîíòðîëÿ è ðåãóëèðîâàíèÿ â òàêèõ êîòåëüíûõ äîëæåí ïðîèçâîäèòüñÿ òîëüêî ñïåöèàëèçèðîâàííûìè îðãàíèçàöèÿìè, èìåþùèìè ñîîòâåòñòâóþùèå ëèöåíçèè, ñ èñïîëüçîâàíèåì èõ áàç è èíâåíòàðíûõ óñòðîéñòâ.</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Èçìåíåííàÿ ðåäàêöèÿ, Èçì. ¹ 1)</w:t>
      </w:r>
    </w:p>
    <w:p>
      <w:pPr>
        <w:pStyle w:val="Normal"/>
        <w:bidi w:val="0"/>
        <w:ind w:firstLine="284"/>
        <w:jc w:val="both"/>
        <w:rPr/>
      </w:pPr>
      <w:r>
        <w:rPr>
          <w:b/>
          <w:bCs w:val="false"/>
          <w:i w:val="false"/>
          <w:iCs w:val="false"/>
          <w:caps w:val="false"/>
          <w:smallCaps w:val="false"/>
          <w:strike w:val="false"/>
          <w:dstrike w:val="false"/>
          <w:outline w:val="false"/>
          <w:vanish w:val="false"/>
        </w:rPr>
        <w:t>1.22.</w:t>
      </w:r>
      <w:r>
        <w:rPr>
          <w:b w:val="false"/>
          <w:bCs w:val="false"/>
          <w:i w:val="false"/>
          <w:iCs w:val="false"/>
          <w:caps w:val="false"/>
          <w:smallCaps w:val="false"/>
          <w:strike w:val="false"/>
          <w:dstrike w:val="false"/>
          <w:outline w:val="false"/>
          <w:vanish w:val="false"/>
        </w:rPr>
        <w:t xml:space="preserve"> Ðàçìåùåíèå êîòëîâ è âñïîìîãàòåëüíîãî îáîðóäîâàíèÿ è êîòåëüíûõ (ðàññòîÿíèå ìåæäó êîòëàìè è ñòðîèòåëüíûìè êîíñòðóêöèÿìè, øèðèíà ïðîõîäîâ), à òàêæå óñòðîéñòâî ïëîùàäîê è ëåñòíèö äëÿ îáñëóæèâàíèÿ îáîðóäîâàíèÿ â çàâèñèìîñòè îò ïàðàìåòðîâ òåïëîíîñèòåëÿ ñëåäóåò ïðåäóñìàòðèâàòü â ñîîòâåòñòâèè ñ ïðàâèëàìè óñòðîéñòâà è áåçîïàñíîé ýêñïëóàòàöèè ïàðîâûõ è âîäîãðåéíûõ êîòëîâ, óòâåðæäåííûìè Ãîñãîðòåõíàäçîðîì Ðîññèè, ïðàâèëàìè óñòðîéñòâà è áåçîïàñíîé ýêñïëóàòàöèè ïàðîâûõ êîòëîâ ñ äàâëåíèåì ïàðà íå áîëåå 0,07 ÌÏà (0,7 êãñ/ñì</w:t>
      </w:r>
      <w:r>
        <w:rPr>
          <w:b w:val="false"/>
          <w:bCs w:val="false"/>
          <w:i w:val="false"/>
          <w:iCs w:val="false"/>
          <w:caps w:val="false"/>
          <w:smallCaps w:val="false"/>
          <w:strike w:val="false"/>
          <w:dstrike w:val="false"/>
          <w:outline w:val="false"/>
          <w:vanish w:val="false"/>
          <w:position w:val="10"/>
          <w:sz w:val="16"/>
          <w:szCs w:val="16"/>
        </w:rPr>
        <w:t>2</w:t>
      </w:r>
      <w:r>
        <w:rPr>
          <w:b w:val="false"/>
          <w:bCs w:val="false"/>
          <w:i w:val="false"/>
          <w:iCs w:val="false"/>
          <w:caps w:val="false"/>
          <w:smallCaps w:val="false"/>
          <w:strike w:val="false"/>
          <w:dstrike w:val="false"/>
          <w:outline w:val="false"/>
          <w:vanish w:val="false"/>
        </w:rPr>
        <w:t>), âîäîãðåéíûõ êîòëîâ è âîäîïîäîãðåâàòåëåé ñ òåìïåðàòóðîé ïîäîãðåâà âîäû íå âûøå 338 Ê (115</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Ñ), óòâåðæäåííûõ Ìèíñòðîåì Ðîññèè, à òàêæå â ñîîòâåòñòâèè ñ ïàñïîðòàìè è èíñòðóêöèÿìè ïî ýêñïëóàòàöèè êîòëîâ.</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ëÿ àâòîíîìíûõ (èíäèâèäóàëüíûõ) êîòåëüíûõ, ðàáîòàþùèõ áåç ïîñòîÿííîãî îáñëóæèâàþùåãî ïåðñîíàëà, ðàçìåðû ïðîõîäîâ ïðèíèìàþòñÿ â ñîîòâåòñòâèè ñ ïàñïîðòàìè è èíñòðóêöèÿìè ïî ýêñïëóàòàöèè, ìîíòàæó è äåìîíòàæó îáîðóäîâàíè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Èçìåíåííàÿ ðåäàêöèÿ, Èçì. ¹ 1)</w:t>
      </w:r>
    </w:p>
    <w:p>
      <w:pPr>
        <w:pStyle w:val="Normal"/>
        <w:bidi w:val="0"/>
        <w:ind w:firstLine="284"/>
        <w:jc w:val="both"/>
        <w:rPr/>
      </w:pPr>
      <w:r>
        <w:rPr>
          <w:b/>
          <w:bCs w:val="false"/>
          <w:i w:val="false"/>
          <w:iCs w:val="false"/>
          <w:caps w:val="false"/>
          <w:smallCaps w:val="false"/>
          <w:strike w:val="false"/>
          <w:dstrike w:val="false"/>
          <w:outline w:val="false"/>
          <w:vanish w:val="false"/>
        </w:rPr>
        <w:t>1.23.</w:t>
      </w:r>
      <w:r>
        <w:rPr>
          <w:b w:val="false"/>
          <w:bCs w:val="false"/>
          <w:i w:val="false"/>
          <w:iCs w:val="false"/>
          <w:caps w:val="false"/>
          <w:smallCaps w:val="false"/>
          <w:strike w:val="false"/>
          <w:dstrike w:val="false"/>
          <w:outline w:val="false"/>
          <w:vanish w:val="false"/>
        </w:rPr>
        <w:t xml:space="preserve"> Êàòåãîðèè ïðîèçâîäñòâ ïî âçðûâíîé, âçðûâîïîæàðíîé è ïîæàðíîé îïàñíîñòè è ñòåïåíü îãíåñòîéêîñòè çäàíèé (ïîìåùåíèé) â ñîîðóæåíèé êîòåëüíûõ ñëåäóåò ïðèíèìàòü ñîãëàñíî ïðèë. 1 ê íàñòîÿùèì íîðìàì è ïðàâèëàì, à òàêæå â ñîîòâåòñòâèè ñ Íîðìàìè ïðîòèâîïîæàðíîé áåçîïàñíîñòè ÍÏÁ 105 - 95.</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Èçìåíåííàÿ ðåäàêöèÿ, Èçì. ¹ 1)</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ÃÅÍÅÐÀËÜÍÛÉ ÏËÀÍ È ÒÐÀÍÑÏÎÐÒ</w:t>
      </w:r>
    </w:p>
    <w:p>
      <w:pPr>
        <w:pStyle w:val="Normal"/>
        <w:bidi w:val="0"/>
        <w:ind w:firstLine="28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28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ÃÅÍÅÐÀËÜÍÛÉ ÏËÀÍ</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2.1.</w:t>
      </w:r>
      <w:r>
        <w:rPr>
          <w:b w:val="false"/>
          <w:bCs w:val="false"/>
          <w:i w:val="false"/>
          <w:iCs w:val="false"/>
          <w:caps w:val="false"/>
          <w:smallCaps w:val="false"/>
          <w:strike w:val="false"/>
          <w:dstrike w:val="false"/>
          <w:outline w:val="false"/>
          <w:vanish w:val="false"/>
        </w:rPr>
        <w:t xml:space="preserve"> Çåìåëüíûå ó÷àñòêè äëÿ ñòðîèòåëüñòâà êîòåëüíûõ âûáèðàþòñÿ â ñîîòâåòñòâèè ñî ñõåìîé òåïëîñíàáæåíèÿ, ïðîåêòàìè ïëàíèðîâêè è çàñòðîéêè ãîðîäîâ, ïîñåëêîâ è ñåëüñêèõ íàñåëåííûõ ïóíêòîâ, ãåíåðàëüíûìè ïëàíàìè ïðåäïðèÿòèé, ñõåìàìè ãåíåðàëüíûõ ïëàíîâ ãðóïï ïðåäïðèÿòèé ñ îáùèìè îáúåêòàìè (ïðîìûøëåííûõ óçëîâ).</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Ðàçìåðû çåìåëüíûõ ó÷àñòêîâ êîòåëüíûõ, ðàñïîëàãàåìûõ â ðàéîíàõ æèëîé çàñòðîéêè, ñëåäóåò ïðèíèìàòü â ñîîòâåòñòâèè ñî ñòðîèòåëüíûìè íîðìàìè è ïðàâèëàìè ïî ïëàíèðîâêå è çàñòðîéêå ãîðîäîâ, ïîñåëêîâ è ñåëüñêèõ íàñåëåííûõ ïóíêòîâ.</w:t>
      </w:r>
    </w:p>
    <w:p>
      <w:pPr>
        <w:pStyle w:val="Normal"/>
        <w:bidi w:val="0"/>
        <w:ind w:firstLine="284"/>
        <w:jc w:val="both"/>
        <w:rPr/>
      </w:pPr>
      <w:r>
        <w:rPr>
          <w:b/>
          <w:bCs w:val="false"/>
          <w:i w:val="false"/>
          <w:iCs w:val="false"/>
          <w:caps w:val="false"/>
          <w:smallCaps w:val="false"/>
          <w:strike w:val="false"/>
          <w:dstrike w:val="false"/>
          <w:outline w:val="false"/>
          <w:vanish w:val="false"/>
        </w:rPr>
        <w:t>2.2.</w:t>
      </w:r>
      <w:r>
        <w:rPr>
          <w:b w:val="false"/>
          <w:bCs w:val="false"/>
          <w:i w:val="false"/>
          <w:iCs w:val="false"/>
          <w:caps w:val="false"/>
          <w:smallCaps w:val="false"/>
          <w:strike w:val="false"/>
          <w:dstrike w:val="false"/>
          <w:outline w:val="false"/>
          <w:vanish w:val="false"/>
        </w:rPr>
        <w:t xml:space="preserve"> Ïðè ïðîåêòèðîâàíèè ãåíåðàëüíîãî ïëàíà êîòåëüíîé ñëåäóåò ïðåäóñìàòðèâàòü âîçìîæíîñòü ðàçìåùåíèÿ óêðóïíèòåëüíî-ñáîðî÷íûõ ïëîùàäîê, ñêëàäñêèõ, à òàêæå âðåìåííûõ ñîîðóæåíèé, íåîáõîäèìûõ íà ïåðèîä ïðîèçâîäñòâà ñòðîèòåëüíî-ìîíòàæíûõ ðàáîò.</w:t>
      </w:r>
    </w:p>
    <w:p>
      <w:pPr>
        <w:pStyle w:val="Normal"/>
        <w:bidi w:val="0"/>
        <w:ind w:firstLine="284"/>
        <w:jc w:val="both"/>
        <w:rPr/>
      </w:pPr>
      <w:r>
        <w:rPr>
          <w:b/>
          <w:bCs w:val="false"/>
          <w:i w:val="false"/>
          <w:iCs w:val="false"/>
          <w:caps w:val="false"/>
          <w:smallCaps w:val="false"/>
          <w:strike w:val="false"/>
          <w:dstrike w:val="false"/>
          <w:outline w:val="false"/>
          <w:vanish w:val="false"/>
        </w:rPr>
        <w:t>2.3.</w:t>
      </w:r>
      <w:r>
        <w:rPr>
          <w:b w:val="false"/>
          <w:bCs w:val="false"/>
          <w:i w:val="false"/>
          <w:iCs w:val="false"/>
          <w:caps w:val="false"/>
          <w:smallCaps w:val="false"/>
          <w:strike w:val="false"/>
          <w:dstrike w:val="false"/>
          <w:outline w:val="false"/>
          <w:vanish w:val="false"/>
        </w:rPr>
        <w:t xml:space="preserve"> Ñêëàäû òîïëèâà, ðåàãåíòîâ, ìàòåðèàëîâ, ïîìåùåíèÿ ëàáîðàòîðèé, à òàêæå âñïîìîãàòåëüíûå ïîìåùåíèÿ êîòåëüíûõ, ðàçìåùàåìûõ íà ïëîùàäêàõ ïðîìûøëåííûõ ïðåäïðèÿòèé, ñëåäóåò îáúåäèíÿòü ñ àíàëîãè÷íûìè çäàíèÿìè, ïîìåùåíèÿìè è ñîîðóæåíèÿìè ýòèõ ïðåäïðèÿòèé.</w:t>
      </w:r>
    </w:p>
    <w:p>
      <w:pPr>
        <w:pStyle w:val="Normal"/>
        <w:bidi w:val="0"/>
        <w:ind w:firstLine="284"/>
        <w:jc w:val="both"/>
        <w:rPr/>
      </w:pPr>
      <w:r>
        <w:rPr>
          <w:b/>
          <w:bCs w:val="false"/>
          <w:i w:val="false"/>
          <w:iCs w:val="false"/>
          <w:caps w:val="false"/>
          <w:smallCaps w:val="false"/>
          <w:strike w:val="false"/>
          <w:dstrike w:val="false"/>
          <w:outline w:val="false"/>
          <w:vanish w:val="false"/>
        </w:rPr>
        <w:t>2.4.</w:t>
      </w:r>
      <w:r>
        <w:rPr>
          <w:b w:val="false"/>
          <w:bCs w:val="false"/>
          <w:i w:val="false"/>
          <w:iCs w:val="false"/>
          <w:caps w:val="false"/>
          <w:smallCaps w:val="false"/>
          <w:strike w:val="false"/>
          <w:dstrike w:val="false"/>
          <w:outline w:val="false"/>
          <w:vanish w:val="false"/>
        </w:rPr>
        <w:t xml:space="preserve"> Íà ïëîùàäêå êîòåëüíîé ñëåäóåò ðàñïîëàãàòü ãëàâíûé êîðïóñ, ñîîðóæåíèÿ òîïëèâíîãî õîçÿéñòâà è çîëîøëàêîóäàëåíèÿ, òðàíñôîðìàòîðíóþ ïîäñòàíöèþ, ãàçîðåãóëÿòîðíûé ïóíêò (ÃÐÏ), ñòàíöèþ ñáîðà è ïåðåêà÷êè êîíäåíñàòà, áàêè-àêêóìóëÿòîðû ãîðÿ÷åãî âîäîñíàáæåíèÿ, çäàíèå âîäîïîäãîòîâêè è ðåàãåíòíîãî õîçÿéñòâ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Óêàçàííûå çäàíèÿ è ñîîðóæåíèÿ äîïóñêàåòñÿ îáúåäèíÿòü, ñîáëþäàÿ òðåáîâàíèÿ ðàçäåëà 11 íàñòîÿùèõ íîðì è ïðàâèë. </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ëÿ âñòðîåííûõ è ïðèñòðîåííûõ êîòåëüíûõ ñëåäóåò ïðåäóñìàòðèâàòü çàêðûòûå ñêëàäû õðàíåíèÿ òâåðäîãî è æèäêîãî òîïëèâà, ðàñïîëîæåííûå âíå ïîìåùåíèÿ êîòåëüíîé è çäàíèÿ, äëÿ òåïëîñíàáæåíèÿ êîòîðîãî îíà ïðåäíàçíà÷åíà, â ñîîòâåòñòâèè ñî ÑÍèÏ 2.07.01-89.</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Åìêîñòü ñêëàäîâ æèäêîãî òîïëèâà íå äîëæíà ïðåâûøàòü âåëè÷èí, óñòàíîâëåííûõ ñòðîèòåëüíûìè íîðìàìè è ïðàâèëàìè ïî ïðîåêòèðîâàíèþ ñêëàäîâ íåôòè è íåôòåïðîäóêòîâ äëÿ ñêëàäîâ âòîðîé ãðóïïû.</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Îãðàæäåíèå êîòåëüíûõ ñëåäóåò ïðîåêòèðîâàòü â ñîîòâåòñòâèè ñ Óêàçàíèÿìè ïî ïðîåêòèðîâàíèþ îãðàæäåíèé ïëîùàäîê è ó÷àñòêîâ ïðåäïðèÿòèé, çäàíèé è ñîîðóæåíè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Çäàíèÿ è ñîîðóæåíèé êîòåëüíûõ, ðàñïîëàãàåìûå íà  ïëîùàäêàõ ïðîìûøëåííûõ ïðåäïðèÿòèé, îãðàæäàòü íå äîïóñêàåòñ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Èçìåíåííàÿ ðåäàêöèÿ, Èçì. ¹ 1)</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2.5.</w:t>
      </w:r>
      <w:r>
        <w:rPr>
          <w:b w:val="false"/>
          <w:bCs w:val="false"/>
          <w:i w:val="false"/>
          <w:iCs w:val="false"/>
          <w:caps w:val="false"/>
          <w:smallCaps w:val="false"/>
          <w:strike w:val="false"/>
          <w:dstrike w:val="false"/>
          <w:outline w:val="false"/>
          <w:vanish w:val="false"/>
        </w:rPr>
        <w:t xml:space="preserve"> Âíå ïðåäåëîâ ïëîùàäêè êîòåëüíîé äîïóñêàåòñÿ ðàñïîëàãàòü ðàçãðóçî÷íûå óñòðîéñòâà òîïëèâîïîäà÷è, òîïëèâíûå ñêëàäû, ìàçóòíûå õîçÿéñòâà, ñòàíöèè ñáîðà è ïåðåêà÷êè êîíäåíñàòà, áàêè-àêêóìóëÿòîðû ãîðÿ÷åãî âîäîñíàáæåíèÿ, íàñîñíûå ñòàíöèè è ðåçåðâóàðû ïðîòèâîïîæàðíîãî è ïèòüåâîãî âîäîñíàáæåíèÿ, çîëîøëàêîîòâàëû; ïðè ýòîì ìàçóòíîå õîçÿéñòâî, áàêè-àêêóìóëÿòîðû ãîðÿ÷åãî âîäîñíàáæåíèÿ, ðåçåðâóàðû ïðîòèâîïîæàðíîãî è ïèòüåâîãî âîäîñíàáæåíèÿ äîëæíû èìåòü îãðàæäåíèÿ.</w:t>
      </w:r>
    </w:p>
    <w:p>
      <w:pPr>
        <w:pStyle w:val="Normal"/>
        <w:bidi w:val="0"/>
        <w:ind w:firstLine="284"/>
        <w:jc w:val="both"/>
        <w:rPr/>
      </w:pPr>
      <w:r>
        <w:rPr>
          <w:b/>
          <w:bCs w:val="false"/>
          <w:i w:val="false"/>
          <w:iCs w:val="false"/>
          <w:caps w:val="false"/>
          <w:smallCaps w:val="false"/>
          <w:strike w:val="false"/>
          <w:dstrike w:val="false"/>
          <w:outline w:val="false"/>
          <w:vanish w:val="false"/>
        </w:rPr>
        <w:t>2.6.</w:t>
      </w:r>
      <w:r>
        <w:rPr>
          <w:b w:val="false"/>
          <w:bCs w:val="false"/>
          <w:i w:val="false"/>
          <w:iCs w:val="false"/>
          <w:caps w:val="false"/>
          <w:smallCaps w:val="false"/>
          <w:strike w:val="false"/>
          <w:dstrike w:val="false"/>
          <w:outline w:val="false"/>
          <w:vanish w:val="false"/>
        </w:rPr>
        <w:t xml:space="preserve"> Ñèñòåìó âîäîîòâîäà ñ òåððèòîðèè êîòåëüíîé ñëåäóåò ïðîåêòèðîâàòü îòêðûòîé, à â óñëîâèÿõ çàñòðîéêè—â óâÿçêå ñ ñåòÿìè ïðîèçâîäñòâåííîé è äîæäåâîé êàíàëèçàöèÿ ïðåäïðèÿòèÿ èëè ðàéîíà, â êîòîðîì ðàçìåùàåòñÿ êîòåëüíàÿ.</w:t>
      </w:r>
    </w:p>
    <w:p>
      <w:pPr>
        <w:pStyle w:val="Normal"/>
        <w:bidi w:val="0"/>
        <w:ind w:firstLine="284"/>
        <w:jc w:val="both"/>
        <w:rPr/>
      </w:pPr>
      <w:r>
        <w:rPr>
          <w:b/>
          <w:bCs w:val="false"/>
          <w:i w:val="false"/>
          <w:iCs w:val="false"/>
          <w:caps w:val="false"/>
          <w:smallCaps w:val="false"/>
          <w:strike w:val="false"/>
          <w:dstrike w:val="false"/>
          <w:outline w:val="false"/>
          <w:vanish w:val="false"/>
        </w:rPr>
        <w:t>2.7.</w:t>
      </w:r>
      <w:r>
        <w:rPr>
          <w:b w:val="false"/>
          <w:bCs w:val="false"/>
          <w:i w:val="false"/>
          <w:iCs w:val="false"/>
          <w:caps w:val="false"/>
          <w:smallCaps w:val="false"/>
          <w:strike w:val="false"/>
          <w:dstrike w:val="false"/>
          <w:outline w:val="false"/>
          <w:vanish w:val="false"/>
        </w:rPr>
        <w:t xml:space="preserve"> Ðàññòîÿíèÿ äî æèëûõ è îáùåñòâåííûõ çäàíèé ñëåäóåò ïðèíèìàòü:</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îò çäàíèé, ñîîðóæåíèé êîòåëüíîé, à òàêæå îò óñòàíîâëåííîãî íà îòêðûòûõ ïëîùàäêàõ îáîðóäîâàíèÿ—ïî ñàíèòàðíûì íîðìàì äîïóñêàåìîãî óðîâíÿ øóìà â æèëîé çàñòðîéê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îò ñêëàäîâ òâåðäîãî è æèäêîãî òîïëèâà, êèñëîòû, ùåëî÷è è äðóãèõ ñèëüíîäåéñòâóþùèõ ÿäîâèòûõ âåùåñòâ — ïî ñïåöèàëüíûì íîðìàì.</w:t>
      </w:r>
    </w:p>
    <w:p>
      <w:pPr>
        <w:pStyle w:val="Normal"/>
        <w:bidi w:val="0"/>
        <w:ind w:firstLine="284"/>
        <w:jc w:val="both"/>
        <w:rPr/>
      </w:pPr>
      <w:r>
        <w:rPr>
          <w:b/>
          <w:bCs w:val="false"/>
          <w:i w:val="false"/>
          <w:iCs w:val="false"/>
          <w:caps w:val="false"/>
          <w:smallCaps w:val="false"/>
          <w:strike w:val="false"/>
          <w:dstrike w:val="false"/>
          <w:outline w:val="false"/>
          <w:vanish w:val="false"/>
        </w:rPr>
        <w:t>2.8.</w:t>
      </w:r>
      <w:r>
        <w:rPr>
          <w:b w:val="false"/>
          <w:bCs w:val="false"/>
          <w:i w:val="false"/>
          <w:iCs w:val="false"/>
          <w:caps w:val="false"/>
          <w:smallCaps w:val="false"/>
          <w:strike w:val="false"/>
          <w:dstrike w:val="false"/>
          <w:outline w:val="false"/>
          <w:vanish w:val="false"/>
        </w:rPr>
        <w:t xml:space="preserve"> Çîëà è øëàê äîëæíû èñïîëüçîâàòüñÿ äëÿ íóæä ñòðîèòåëüñòâà è ñòðîèòåëüíîé èíäóñòðèè. Ïðè íåâîçìîæíîñòè èõ èñïîëüçîâàíèÿ, çîëîøëàêîîòâàëû ñëåäóåò ïðîåêòèðîâàòü, ñîáëþäàÿ ñëåäóþùèå óñëîâè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ðàçìåðû ïëîùàäêè çîëîøëàêîîòâàëîâ äîëæíû ïðåäóñìàòðèâàòüñÿ ñ ó÷åòîì ðàáîòû êîòåëüíîé íå ìåíåå 25 ëåò ñ âûäåëåíèåì ïåðâîé î÷åðåäè ñòðîèòåëüñòâà, ðàññ÷èòàííîé íà ýêñïëóàòàöèþ êîòåëüíîé â òå÷åíèå 10 ëåò:</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çîëîøëàêîîòâàëû ñëåäóåò ðàçìåùàòü íà íåïðèãîäíûõ äëÿ ñåëüñêîãî õîçÿéñòâà çåìåëüíûõ ó÷àñòêàõ, âáëèçè ïëîùàäêè êîòåëüíîé; ïðè ýòîì äëÿ çîëîøëàêîîòâàëîâ ñëåäóåò èñïîëüçîâàòü íèçèíû, îâðàãè, çàáîëî÷åííûå ìåñòà, âûðàáîòàííûå êàðüåðû, ïîäëåæàùèå áëàãîóñòðîéñòâó, ñ ó÷åòîì ïåðñïåêòèâíîãî ðàçâèòèÿ ðàéîíà ñòðîèòåëüñòâ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ïðîåêòèðîâàíèè ñëåäóåò ïðåäóñìàòðèâàòü çàùèòó âîäîåìîâ îò âûíîñà çîëû è øëàêà äîæäåâûìè èëè ïàâîäêîâûìè âîäàì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ÒÐÀÍÑÏÎÐÒ</w:t>
      </w:r>
    </w:p>
    <w:p>
      <w:pPr>
        <w:pStyle w:val="Normal"/>
        <w:bidi w:val="0"/>
        <w:ind w:firstLine="28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2.9.</w:t>
      </w:r>
      <w:r>
        <w:rPr>
          <w:b w:val="false"/>
          <w:bCs w:val="false"/>
          <w:i w:val="false"/>
          <w:iCs w:val="false"/>
          <w:caps w:val="false"/>
          <w:smallCaps w:val="false"/>
          <w:strike w:val="false"/>
          <w:dstrike w:val="false"/>
          <w:outline w:val="false"/>
          <w:vanish w:val="false"/>
        </w:rPr>
        <w:t xml:space="preserve"> Òðàíñïîðòíàÿ ñõåìà êîòåëüíîé ïðèíèìàåòñÿ èñõîäÿ èç åå ðàñ÷åòíîé ïðîèçâîäèòåëüíîñòè, ñ ó÷åòàì î÷åðåäíîñòè ñòðîèòåëüñòâà è ïåðñïåêòèâû ðàñøèðåíèÿ.</w:t>
      </w:r>
    </w:p>
    <w:p>
      <w:pPr>
        <w:pStyle w:val="Normal"/>
        <w:bidi w:val="0"/>
        <w:ind w:firstLine="284"/>
        <w:jc w:val="both"/>
        <w:rPr/>
      </w:pPr>
      <w:r>
        <w:rPr>
          <w:b/>
          <w:bCs w:val="false"/>
          <w:i w:val="false"/>
          <w:iCs w:val="false"/>
          <w:caps w:val="false"/>
          <w:smallCaps w:val="false"/>
          <w:strike w:val="false"/>
          <w:dstrike w:val="false"/>
          <w:outline w:val="false"/>
          <w:vanish w:val="false"/>
        </w:rPr>
        <w:t>2.10.</w:t>
      </w:r>
      <w:r>
        <w:rPr>
          <w:b w:val="false"/>
          <w:bCs w:val="false"/>
          <w:i w:val="false"/>
          <w:iCs w:val="false"/>
          <w:caps w:val="false"/>
          <w:smallCaps w:val="false"/>
          <w:strike w:val="false"/>
          <w:dstrike w:val="false"/>
          <w:outline w:val="false"/>
          <w:vanish w:val="false"/>
        </w:rPr>
        <w:t xml:space="preserve"> Ðåæèì ïîäà÷è ïîäâèæíîãî ñîñòàâà ïîä ðàçãðóçêó îñíîâíîãî èëè ðåçåðâíîãî òîïëèâà è ðåàãåíòîâ (âåñîâàÿ íîðìà ïîäà÷, êîëè÷åñòâî è ðàçìåð ñòàâîê, ïðîäîëæèòåëüíîñòü ðàçãðóçêè, ãðóçîïîäúåìíîñòü âàãîíîâ è öèñòåðí) óñòàíàâëèâàåòñÿ ïî ñîãëàñîâàíèþ ñ îðãàíàìè Ìèíèñòåðñòâà ïóòåé ñîîáùåíèÿ. Ïðè óñòàíîâëåíèè âåñîâîé íîðìû ïîäà÷è äîëæíà ó÷èòûâàòüñÿ åìêîñòü ñêëàäà, ðàññ÷èòàííàÿ â ñîîòâåòñòâèè ñ ðàçäåëîì 11 íàñòîÿùèõ íîðì è ïðàâèë.</w:t>
      </w:r>
    </w:p>
    <w:p>
      <w:pPr>
        <w:pStyle w:val="Normal"/>
        <w:bidi w:val="0"/>
        <w:ind w:firstLine="284"/>
        <w:jc w:val="both"/>
        <w:rPr/>
      </w:pPr>
      <w:r>
        <w:rPr>
          <w:b/>
          <w:bCs w:val="false"/>
          <w:i w:val="false"/>
          <w:iCs w:val="false"/>
          <w:caps w:val="false"/>
          <w:smallCaps w:val="false"/>
          <w:strike w:val="false"/>
          <w:dstrike w:val="false"/>
          <w:outline w:val="false"/>
          <w:vanish w:val="false"/>
        </w:rPr>
        <w:t>2.11.</w:t>
      </w:r>
      <w:r>
        <w:rPr>
          <w:b w:val="false"/>
          <w:bCs w:val="false"/>
          <w:i w:val="false"/>
          <w:iCs w:val="false"/>
          <w:caps w:val="false"/>
          <w:smallCaps w:val="false"/>
          <w:strike w:val="false"/>
          <w:dstrike w:val="false"/>
          <w:outline w:val="false"/>
          <w:vanish w:val="false"/>
        </w:rPr>
        <w:t xml:space="preserve"> Ïîäà÷à ãðóæåíûõ âàãîíîâ è îòêàòêà ïîðîæíÿêà äîëæíû îñóùåñòâëÿòüñÿ ñðåäñòâàìè Ìèíèñòåðñòâà ïóòåé ñîîáùåíèÿ èëè ïðîìûøëåííîãî ïðåäïðèÿòèÿ, íà òåððèòîðèè êîòîðîãî ðàçìåùàåòñÿ êîòåëüíàÿ.</w:t>
      </w:r>
    </w:p>
    <w:p>
      <w:pPr>
        <w:pStyle w:val="Normal"/>
        <w:bidi w:val="0"/>
        <w:ind w:firstLine="284"/>
        <w:jc w:val="both"/>
        <w:rPr/>
      </w:pPr>
      <w:r>
        <w:rPr>
          <w:b/>
          <w:bCs w:val="false"/>
          <w:i w:val="false"/>
          <w:iCs w:val="false"/>
          <w:caps w:val="false"/>
          <w:smallCaps w:val="false"/>
          <w:strike w:val="false"/>
          <w:dstrike w:val="false"/>
          <w:outline w:val="false"/>
          <w:vanish w:val="false"/>
        </w:rPr>
        <w:t>2.12.</w:t>
      </w:r>
      <w:r>
        <w:rPr>
          <w:b w:val="false"/>
          <w:bCs w:val="false"/>
          <w:i w:val="false"/>
          <w:iCs w:val="false"/>
          <w:caps w:val="false"/>
          <w:smallCaps w:val="false"/>
          <w:strike w:val="false"/>
          <w:dstrike w:val="false"/>
          <w:outline w:val="false"/>
          <w:vanish w:val="false"/>
        </w:rPr>
        <w:t xml:space="preserve"> Äëÿ êîòåëüíûõ ïðîèçâîäèòåëüíîñòüþ áîëåå 50 Ãêàë/÷ ïðè äîñòàâêå òîïëèâà èëè âûâîçå çîëû è øëàêà àâòîìîáèëüíûì òðàíñïîðòîì îñíîâíîé àâòîìîáèëüíûé âúåçä, ñâÿçûâàþùèé ïëîùàäêó êîòåëüíîé ñ âíåøíåé ñåòüþ àâòîìîáèëüíûõ äîðîã, äîëæåí èìåòü äâå ïîëîñû äâèæåíè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ëÿ êîòåëüíûõ ïðîèçâîäèòåëüíîñòüþ 50 Ãêàë/÷ è ìåíåå íåçàâèñèìî îò ñïîñîáà äîñòàâêè òîïëèâà è âûâîçà çîëû è øëàêà ñëåäóåò ïðåäóñìàòðèâàòü óñòðîéñòâî ïîäúåçäíîé àâòîìîáèëüíîé äîðîãè ñ îäíîé ïîëîñîé äâèæåíèÿ.</w:t>
      </w:r>
    </w:p>
    <w:p>
      <w:pPr>
        <w:pStyle w:val="Normal"/>
        <w:bidi w:val="0"/>
        <w:ind w:firstLine="284"/>
        <w:jc w:val="both"/>
        <w:rPr/>
      </w:pPr>
      <w:r>
        <w:rPr>
          <w:b/>
          <w:bCs w:val="false"/>
          <w:i w:val="false"/>
          <w:iCs w:val="false"/>
          <w:caps w:val="false"/>
          <w:smallCaps w:val="false"/>
          <w:strike w:val="false"/>
          <w:dstrike w:val="false"/>
          <w:outline w:val="false"/>
          <w:vanish w:val="false"/>
        </w:rPr>
        <w:t>2.13.</w:t>
      </w:r>
      <w:r>
        <w:rPr>
          <w:b w:val="false"/>
          <w:bCs w:val="false"/>
          <w:i w:val="false"/>
          <w:iCs w:val="false"/>
          <w:caps w:val="false"/>
          <w:smallCaps w:val="false"/>
          <w:strike w:val="false"/>
          <w:dstrike w:val="false"/>
          <w:outline w:val="false"/>
          <w:vanish w:val="false"/>
        </w:rPr>
        <w:t xml:space="preserve"> Ïðîåêòàìè äîëæíà ïðåäóñìàòðèâàòüñÿ âîçìîæíîñòü ïîäúåçäà àâòîìîáèëüíîãî òðàíñïîðòà ê çäàíèÿì è ñîîðóæåíèÿì êîòåëüíûõ è ê îáîðóäîâàíèþ, óñòàíàâëèâàåìîìó íà îòêðûòûõ ïëîùàäêàõ.</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îðîãè äëÿ àâòîìîáèëüíîãî òðàíñïîðòà, îáåñïå÷èâàþùåãî âåäåíèå òåõíîëîãè÷åñêîãî ïðîöåññà, äîëæíû èìåòü óñîâåðøåíñòâîâàííûå êàïèòàëüíûå ïîêðûòè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ÎÁÚÅÌÍÎ-ÏËÀÍÈÐÎÂÎ×ÍÛÅ È ÊÎÍÑÒÐÓÊÒÈÂÍÛÅ ÐÅØÅÍÈß</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3.1.</w:t>
      </w:r>
      <w:r>
        <w:rPr>
          <w:b w:val="false"/>
          <w:bCs w:val="false"/>
          <w:i w:val="false"/>
          <w:iCs w:val="false"/>
          <w:caps w:val="false"/>
          <w:smallCaps w:val="false"/>
          <w:strike w:val="false"/>
          <w:dstrike w:val="false"/>
          <w:outline w:val="false"/>
          <w:vanish w:val="false"/>
        </w:rPr>
        <w:t xml:space="preserve"> Ïðè ïðîåêòèðîâàíèè çäàíèé è ñîîðóæåíèé êîòåëüíûõ ñëåäóåò ðóêîâîäñòâîâàòüñÿ ñòðîèòåëüíûìè íîðìàìè è ïðàâèëàìè ïî ïðîåêòèðîâàíèþ ïðîèçâîäñòâåííûõ çäàíèé, àäìèíèñòðàòèâíûõ è áûòîâûõ çäàíèé, ñîîðóæåíèé ïðîìûøëåííûõ ïðåäïðèÿòèé è óêàçàíèÿìè íàñòîÿùåãî ðàçäåë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ïðîåêòèðîâàíèè âñòðîåííûõ, ïðèñòðîåííûõ è êðûøíûõ êîòåëüíûõ ñëåäóåò äîïîëíèòåëüíî ðóêîâîäñòâîâàòüñÿ òðåáîâàíèÿìè ñòðîèòåëüíûõ íîðì è ïðàâèë òåõ çäàíèé è ñîîðóæåíèé, äëÿ òåïëîñíàáæåíèÿ êîòîðûõ îíè ïðåäíàçíà÷åíû.</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Èçìåíåííàÿ ðåäàêöèÿ, Èçì. ¹ 1)</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3.2.</w:t>
      </w:r>
      <w:r>
        <w:rPr>
          <w:b w:val="false"/>
          <w:bCs w:val="false"/>
          <w:i w:val="false"/>
          <w:iCs w:val="false"/>
          <w:caps w:val="false"/>
          <w:smallCaps w:val="false"/>
          <w:strike w:val="false"/>
          <w:dstrike w:val="false"/>
          <w:outline w:val="false"/>
          <w:vanish w:val="false"/>
        </w:rPr>
        <w:t xml:space="preserve"> Ïðè ïðîåêòèðîâàíèè êîòåëüíûõ ñëåäóåò îáåñïå÷èâàòü åäèíîå àðõèòåêòóðíîå è êîìïîçèöèîííîå ðåøåíèå âñåõ çäàíèé è ñîîðóæåíèé. ïðîñòîòó è âûðàçèòåëüíîñòü ôàñàäîâ è èíòåðüåðîâ, à òàêæå ïðåäóñìàòðèâàòü ïðèìåíåíèå ýêîíîìè÷íûõ êîíñòðóêöèé è îòäåëî÷íûõ ìàòåðèàëîâ.</w:t>
      </w:r>
    </w:p>
    <w:p>
      <w:pPr>
        <w:pStyle w:val="Normal"/>
        <w:bidi w:val="0"/>
        <w:ind w:firstLine="284"/>
        <w:jc w:val="both"/>
        <w:rPr/>
      </w:pPr>
      <w:r>
        <w:rPr>
          <w:b/>
          <w:bCs w:val="false"/>
          <w:i w:val="false"/>
          <w:iCs w:val="false"/>
          <w:caps w:val="false"/>
          <w:smallCaps w:val="false"/>
          <w:strike w:val="false"/>
          <w:dstrike w:val="false"/>
          <w:outline w:val="false"/>
          <w:vanish w:val="false"/>
        </w:rPr>
        <w:t>3.3.</w:t>
      </w:r>
      <w:r>
        <w:rPr>
          <w:b w:val="false"/>
          <w:bCs w:val="false"/>
          <w:i w:val="false"/>
          <w:iCs w:val="false"/>
          <w:caps w:val="false"/>
          <w:smallCaps w:val="false"/>
          <w:strike w:val="false"/>
          <w:dstrike w:val="false"/>
          <w:outline w:val="false"/>
          <w:vanish w:val="false"/>
        </w:rPr>
        <w:t xml:space="preserve"> Ðàçìåðû ïðîëåòîâ çäàíèé è ñîîðóæåíèé êîòåëüíûõ ñëåäóåò ïðèíèìàòü êðàòíûìè 6 ì.</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ñïåöèàëüíîì îáîñíîâàíèè äîïóñêàåòñÿ ïðèìåíåíèå ïðîëåòîâ ðàçìåðàìè, êðàòíûìè 3 ì.</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Ðàçìåðû ïðîëåòîâ ýòàæåðîê äîïóñêàåòñÿ ïðèíèìàòü êðàòíûìè 1,5 ì.</w:t>
      </w:r>
    </w:p>
    <w:p>
      <w:pPr>
        <w:pStyle w:val="Normal"/>
        <w:bidi w:val="0"/>
        <w:ind w:firstLine="284"/>
        <w:jc w:val="both"/>
        <w:rPr/>
      </w:pPr>
      <w:r>
        <w:rPr>
          <w:b/>
          <w:bCs w:val="false"/>
          <w:i w:val="false"/>
          <w:iCs w:val="false"/>
          <w:caps w:val="false"/>
          <w:smallCaps w:val="false"/>
          <w:strike w:val="false"/>
          <w:dstrike w:val="false"/>
          <w:outline w:val="false"/>
          <w:vanish w:val="false"/>
        </w:rPr>
        <w:t>3.4.</w:t>
      </w:r>
      <w:r>
        <w:rPr>
          <w:b w:val="false"/>
          <w:bCs w:val="false"/>
          <w:i w:val="false"/>
          <w:iCs w:val="false"/>
          <w:caps w:val="false"/>
          <w:smallCaps w:val="false"/>
          <w:strike w:val="false"/>
          <w:dstrike w:val="false"/>
          <w:outline w:val="false"/>
          <w:vanish w:val="false"/>
        </w:rPr>
        <w:t xml:space="preserve"> Øàã êîëîíí ñëåäóåò ïðèíèìàòü 6 ì.</w:t>
      </w:r>
    </w:p>
    <w:p>
      <w:pPr>
        <w:pStyle w:val="Normal"/>
        <w:bidi w:val="0"/>
        <w:ind w:firstLine="284"/>
        <w:jc w:val="both"/>
        <w:rPr/>
      </w:pPr>
      <w:r>
        <w:rPr>
          <w:b w:val="false"/>
          <w:bCs w:val="false"/>
          <w:i w:val="false"/>
          <w:iCs w:val="false"/>
          <w:caps w:val="false"/>
          <w:smallCaps w:val="false"/>
          <w:strike w:val="false"/>
          <w:dstrike w:val="false"/>
          <w:outline w:val="false"/>
          <w:vanish w:val="false"/>
        </w:rPr>
        <w:t>Ïðè ñïåöèàëüíîì îáîñíîâàíèè øàã êîëîíí äîïóñêàåòñÿ ïðèíèìàòü 12 ì</w:t>
      </w:r>
      <w:r>
        <w:rPr>
          <w:b w:val="false"/>
          <w:bCs w:val="false"/>
          <w:i/>
          <w:iCs w:val="false"/>
          <w:caps w:val="false"/>
          <w:smallCaps w:val="false"/>
          <w:strike w:val="false"/>
          <w:dstrike w:val="false"/>
          <w:outline w:val="false"/>
          <w:vanish w:val="false"/>
        </w:rPr>
        <w:t>.</w:t>
      </w:r>
    </w:p>
    <w:p>
      <w:pPr>
        <w:pStyle w:val="Normal"/>
        <w:bidi w:val="0"/>
        <w:ind w:firstLine="284"/>
        <w:jc w:val="both"/>
        <w:rPr/>
      </w:pPr>
      <w:r>
        <w:rPr>
          <w:b/>
          <w:bCs w:val="false"/>
          <w:i w:val="false"/>
          <w:iCs w:val="false"/>
          <w:caps w:val="false"/>
          <w:smallCaps w:val="false"/>
          <w:strike w:val="false"/>
          <w:dstrike w:val="false"/>
          <w:outline w:val="false"/>
          <w:vanish w:val="false"/>
        </w:rPr>
        <w:t>3.5.</w:t>
      </w:r>
      <w:r>
        <w:rPr>
          <w:b w:val="false"/>
          <w:bCs w:val="false"/>
          <w:i w:val="false"/>
          <w:iCs w:val="false"/>
          <w:caps w:val="false"/>
          <w:smallCaps w:val="false"/>
          <w:strike w:val="false"/>
          <w:dstrike w:val="false"/>
          <w:outline w:val="false"/>
          <w:vanish w:val="false"/>
        </w:rPr>
        <w:t xml:space="preserve"> Âûñîòó âñòðîåííûõ àíòðåñîëåé èëè ïëîùàäîê ïîä îáîðóäîâàíèå ñëåäóåò ïðèíèìàòü ïî òåõíîëîãè÷åñêèì òðåáîâàíèÿì è íàçíà÷àòü èõ êðàòíûìè 0,3 ì.</w:t>
      </w:r>
    </w:p>
    <w:p>
      <w:pPr>
        <w:pStyle w:val="Normal"/>
        <w:bidi w:val="0"/>
        <w:ind w:firstLine="284"/>
        <w:jc w:val="both"/>
        <w:rPr/>
      </w:pPr>
      <w:r>
        <w:rPr>
          <w:b/>
          <w:bCs w:val="false"/>
          <w:i w:val="false"/>
          <w:iCs w:val="false"/>
          <w:caps w:val="false"/>
          <w:smallCaps w:val="false"/>
          <w:strike w:val="false"/>
          <w:dstrike w:val="false"/>
          <w:outline w:val="false"/>
          <w:vanish w:val="false"/>
        </w:rPr>
        <w:t>3.6.</w:t>
      </w:r>
      <w:r>
        <w:rPr>
          <w:b w:val="false"/>
          <w:bCs w:val="false"/>
          <w:i w:val="false"/>
          <w:iCs w:val="false"/>
          <w:caps w:val="false"/>
          <w:smallCaps w:val="false"/>
          <w:strike w:val="false"/>
          <w:dstrike w:val="false"/>
          <w:outline w:val="false"/>
          <w:vanish w:val="false"/>
        </w:rPr>
        <w:t xml:space="preserve"> Çäàíèÿ êîòåëüíûõ íåîáõîäèìî ïðîåêòèðîâàòü ñ ïðîëåòàìè îäíîãî íàïðàâëåíè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Êîìïîíîâî÷íûå ðåøåíèÿ ñ ïðîëåòàìè ðàçíûõ íàïðàâëåíèé äîïóñêàþòñÿ â óñëîâèÿõ ñòåñíåííîé ïëîùàäêè ñòðîèòåëüñòâà ïðè ïðîåêòèðîâàíèè ðåêîíñòðóêöèÿ êîòåëüíûõ.</w:t>
      </w:r>
    </w:p>
    <w:p>
      <w:pPr>
        <w:pStyle w:val="Normal"/>
        <w:bidi w:val="0"/>
        <w:ind w:firstLine="284"/>
        <w:jc w:val="both"/>
        <w:rPr/>
      </w:pPr>
      <w:r>
        <w:rPr>
          <w:b/>
          <w:bCs w:val="false"/>
          <w:i w:val="false"/>
          <w:iCs w:val="false"/>
          <w:caps w:val="false"/>
          <w:smallCaps w:val="false"/>
          <w:strike w:val="false"/>
          <w:dstrike w:val="false"/>
          <w:outline w:val="false"/>
          <w:vanish w:val="false"/>
        </w:rPr>
        <w:t>3.7.</w:t>
      </w:r>
      <w:r>
        <w:rPr>
          <w:b w:val="false"/>
          <w:bCs w:val="false"/>
          <w:i w:val="false"/>
          <w:iCs w:val="false"/>
          <w:caps w:val="false"/>
          <w:smallCaps w:val="false"/>
          <w:strike w:val="false"/>
          <w:dstrike w:val="false"/>
          <w:outline w:val="false"/>
          <w:vanish w:val="false"/>
        </w:rPr>
        <w:t xml:space="preserve"> Îáúåìíî-ïëàíèðîâî÷íûå è êîíñòðóêòèâíûå ðåøåíèÿ çäàíèé è ñîîðóæåíèé êîòåëüíûõ äîëæíû äîïóñêàòü âîçìîæíîñòü èõ ðàñøèðåíèÿ.</w:t>
      </w:r>
    </w:p>
    <w:p>
      <w:pPr>
        <w:pStyle w:val="Normal"/>
        <w:bidi w:val="0"/>
        <w:ind w:firstLine="284"/>
        <w:jc w:val="both"/>
        <w:rPr/>
      </w:pPr>
      <w:r>
        <w:rPr>
          <w:b/>
          <w:bCs w:val="false"/>
          <w:i w:val="false"/>
          <w:iCs w:val="false"/>
          <w:caps w:val="false"/>
          <w:smallCaps w:val="false"/>
          <w:strike w:val="false"/>
          <w:dstrike w:val="false"/>
          <w:outline w:val="false"/>
          <w:vanish w:val="false"/>
        </w:rPr>
        <w:t>3.8.</w:t>
      </w:r>
      <w:r>
        <w:rPr>
          <w:b w:val="false"/>
          <w:bCs w:val="false"/>
          <w:i w:val="false"/>
          <w:iCs w:val="false"/>
          <w:caps w:val="false"/>
          <w:smallCaps w:val="false"/>
          <w:strike w:val="false"/>
          <w:dstrike w:val="false"/>
          <w:outline w:val="false"/>
          <w:vanish w:val="false"/>
        </w:rPr>
        <w:t xml:space="preserve"> Äëÿ îáåñïå÷åíèÿ âîçìîæíîñòè êðóïíîáëî÷íîãî ìîíòàæà îáîðóäîâàíèÿ â ñòåíàõ è ïåðåêðûòèÿõ çäàíèé êîòåëüíûõ äîëæíû ïðåäóñìàòðèâàòüñÿ ìîíòàæíûå ïðîåìû.</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Òàêèå ïðîåìû, êàê ïðàâèëî, ñëåäóåò ïðåäóñìàòðèâàòü â òîðöåâîé ñòåíå ñî ñòîðîíû ðàñøèðåíèÿ êîòåëüíîé.</w:t>
      </w:r>
    </w:p>
    <w:p>
      <w:pPr>
        <w:pStyle w:val="Normal"/>
        <w:bidi w:val="0"/>
        <w:ind w:firstLine="284"/>
        <w:jc w:val="both"/>
        <w:rPr/>
      </w:pPr>
      <w:r>
        <w:rPr>
          <w:b/>
          <w:bCs w:val="false"/>
          <w:i w:val="false"/>
          <w:iCs w:val="false"/>
          <w:caps w:val="false"/>
          <w:smallCaps w:val="false"/>
          <w:strike w:val="false"/>
          <w:dstrike w:val="false"/>
          <w:outline w:val="false"/>
          <w:vanish w:val="false"/>
        </w:rPr>
        <w:t>3.9.</w:t>
      </w:r>
      <w:r>
        <w:rPr>
          <w:b w:val="false"/>
          <w:bCs w:val="false"/>
          <w:i w:val="false"/>
          <w:iCs w:val="false"/>
          <w:caps w:val="false"/>
          <w:smallCaps w:val="false"/>
          <w:strike w:val="false"/>
          <w:dstrike w:val="false"/>
          <w:outline w:val="false"/>
          <w:vanish w:val="false"/>
        </w:rPr>
        <w:t xml:space="preserve"> Âñòðîåííûå êîòåëüíûå äîëæíû îòäåëÿòüñÿ îò ñìåæíûõ ïîìåùåíèé ïðîòèâîïîæàðíûìè ñòåíàìè 2 òèïà èëè ïðîòèâîïîæàðíûìè ïåðåãîðîäêàìè 1 òèïà è ïðîòèâîïîæàðíûìè ïåðåêðûòèÿìè 3 òèïà. Ïðèñòðîåííûå êîòåëüíûå äîëæíû îòäåëÿòüñÿ îò îñíîâíîãî çäàíèÿ ïðîòèâîïîæàðíîé ñòåíîé 2 òèïà. Ïðè ýòîì ñòåíà çäàíèÿ, ê êîòîðîé ïðèñòðàèâàåòñÿ êîòåëüíàÿ äîëæíà èìåòü ïðåäåë îãíåñòîéêîñòè íå ìåíåå 0,75 ÷, à ïåðåêðûòèå êîòåëüíîé äîëæíî âûïîëíÿòüñÿ èç íåãîðþ÷èõ ìàòåðèàëîâ.</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åñóùèå è îãðàæäàþùèå êîíñòðóêöèè êðûøíûõ êîòåëüíûõ äîëæíû èìåòü ïðåäåë îãíåñòîéêîñòè 0,75 ÷., ïðåäåë ðàñïðîñòðàíåíèÿ ïëàìåíè ïî êîíñòðóêöèè ðàâíûì íóëþ, à êðîâåëüíîå ïîêðûòèå îñíîâíîãî çäàíèÿ ïîä êîòåëüíîé è íà ðàññòîÿíèè 2 ì îò åå ñòåí äîëæíî âûïîëíÿòüñÿ èç íåãîðþ÷èõ ìàòåðèàëîâ èëè çàùèùàòüñÿ îò âîçãîðàíèÿ áåòîííîé ñòÿæêîé òîëùèíîé íå ìåíåå 20 ìì.</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Ñîïðîòèâëåíèå âîçäóõîïðîíèöàíèþ è ïàðîïðîíèöàíèþ ñòåí è ïåðåêðûòèé, îòäåëÿþùèõ âñòðîåííûå è ïðèñòðîåííûå êîòåëüíûå îò äðóãèõ ïîìåùåíèé, à òàêæå ïîêðûòèÿ çäàíèé ïðè ðàçìåùåíèè êîòåëüíûõ íà êðûøàõ äîëæíû ñîîòâåòñòâîâàòü òðåáîâàíèÿì ÑÍèÏ II-3-79 "Ñòðîèòåëüíàÿ òåïëîòåõíèê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íóòðåííèå ïîâåðõíîñòè ñòåí âñòðîåííûõ è êðûøíûõ êîòåëüíûõ äîëæíû áûòü îêðàøåíû âëàãîñòîéêèìè êðàñêàì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Èçìåíåííàÿ ðåäàêöèÿ, Èçì. ¹ 1)</w:t>
      </w:r>
    </w:p>
    <w:p>
      <w:pPr>
        <w:pStyle w:val="Normal"/>
        <w:bidi w:val="0"/>
        <w:ind w:firstLine="284"/>
        <w:jc w:val="both"/>
        <w:rPr/>
      </w:pPr>
      <w:r>
        <w:rPr>
          <w:b/>
          <w:bCs w:val="false"/>
          <w:i w:val="false"/>
          <w:iCs w:val="false"/>
          <w:caps w:val="false"/>
          <w:smallCaps w:val="false"/>
          <w:strike w:val="false"/>
          <w:dstrike w:val="false"/>
          <w:outline w:val="false"/>
          <w:vanish w:val="false"/>
        </w:rPr>
        <w:t>3.10.</w:t>
      </w:r>
      <w:r>
        <w:rPr>
          <w:b w:val="false"/>
          <w:bCs w:val="false"/>
          <w:i w:val="false"/>
          <w:iCs w:val="false"/>
          <w:caps w:val="false"/>
          <w:smallCaps w:val="false"/>
          <w:strike w:val="false"/>
          <w:dstrike w:val="false"/>
          <w:outline w:val="false"/>
          <w:vanish w:val="false"/>
        </w:rPr>
        <w:t xml:space="preserve"> Âûõîäû èç âñòðîåííûõ è ïðèñòðîåííûõ êîòåëüíûõ íàäëåæèò ïðåäóñìàòðèâàòü íåïîñðåäñòâåííî íàðóæó. Ìàðøè ëåñòíèö äëÿ</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âñòðîåííûõ êîòåëüíûõ äîïóñêàåòñÿ ðàñïîëàãàòü â ãàáàðèòàõ îáùèõ ëåñòíè÷íûõ êëåòîê, îòäåëÿÿ ýòè ìàðøè, îò îñòàëüíîé ÷àñòè ëåñòíè÷íîé êëåòêè íåñãîðàåìûìè ïåðåãîðîäêàìè è ïåðåêðûòèÿìè ñ ïðåäåëîì îãíåñòîéêîñòè íå ìåíåå 0,75 ÷</w:t>
      </w:r>
      <w:r>
        <w:rPr>
          <w:b w:val="false"/>
          <w:bCs w:val="false"/>
          <w:i/>
          <w:iCs w:val="false"/>
          <w:caps w:val="false"/>
          <w:smallCaps w:val="false"/>
          <w:strike w:val="false"/>
          <w:dstrike w:val="false"/>
          <w:outline w:val="false"/>
          <w:vanish w:val="false"/>
        </w:rPr>
        <w:t>.</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Äëÿ êðûøíûõ êîòåëüíûõ ñëåäóåò ïðåäóñìàòðèâàòü: </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ûõîä èç êîòåëüíîé íåïîñðåäñòâåííî íà êðîâëþ;</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ûõîä íà êðîâëþ èç îñíîâíîãî çäàíèÿ ïî ìàðøåâîé ëåñòíèö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óêëîíå êðîâëè áîëåå 10% ñëåäóåò ïðåäóñìàòðèâàòü õîäîâûå ìîñòèêè øèðèíîé 1 ì, ñ ïåðèëàìè îò âûõîäà íà êðîâëþ äî êîòåëüíîé è ïî ïåðèìåòðó êîòåëüíîé. Êîíñòðóêöèè ìîñòèêîâ è ïåðèë ñëåäóåò ïðåäóñìàòðèâàòü èç íåãîðþ÷èõ ìàòåðèàëîâ.</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Èçìåíåííàÿ ðåäàêöèÿ, Èçì. ¹ 1)</w:t>
      </w:r>
    </w:p>
    <w:p>
      <w:pPr>
        <w:pStyle w:val="Normal"/>
        <w:bidi w:val="0"/>
        <w:ind w:firstLine="284"/>
        <w:jc w:val="both"/>
        <w:rPr/>
      </w:pPr>
      <w:r>
        <w:rPr>
          <w:b/>
          <w:bCs w:val="false"/>
          <w:i w:val="false"/>
          <w:iCs w:val="false"/>
          <w:caps w:val="false"/>
          <w:smallCaps w:val="false"/>
          <w:strike w:val="false"/>
          <w:dstrike w:val="false"/>
          <w:outline w:val="false"/>
          <w:vanish w:val="false"/>
        </w:rPr>
        <w:t>3.11.</w:t>
      </w:r>
      <w:r>
        <w:rPr>
          <w:b w:val="false"/>
          <w:bCs w:val="false"/>
          <w:i w:val="false"/>
          <w:iCs w:val="false"/>
          <w:caps w:val="false"/>
          <w:smallCaps w:val="false"/>
          <w:strike w:val="false"/>
          <w:dstrike w:val="false"/>
          <w:outline w:val="false"/>
          <w:vanish w:val="false"/>
        </w:rPr>
        <w:t xml:space="preserve"> Íàäáóíêåðíûå ãàëåðåè äëÿ ðàçìåùåíèÿ òðàíñïîðòíûõ ìåõàíèçìîâ òîïëèâîïîäà÷è äîëæíû áûòü îòäåëåíû îò êîòåëüíûõ çàëîâ íåñãîðàåìûìè ïåðåãîðîäêàìè (áåç ïðîåìîâ) ñ ïðåäåëîì îãíåñòîéêîñòè íå ìåíåå 0,25 ÷.</w:t>
      </w:r>
    </w:p>
    <w:p>
      <w:pPr>
        <w:pStyle w:val="Normal"/>
        <w:bidi w:val="0"/>
        <w:ind w:firstLine="284"/>
        <w:jc w:val="both"/>
        <w:rPr/>
      </w:pPr>
      <w:r>
        <w:rPr>
          <w:b/>
          <w:bCs w:val="false"/>
          <w:i w:val="false"/>
          <w:iCs w:val="false"/>
          <w:caps w:val="false"/>
          <w:smallCaps w:val="false"/>
          <w:strike w:val="false"/>
          <w:dstrike w:val="false"/>
          <w:outline w:val="false"/>
          <w:vanish w:val="false"/>
        </w:rPr>
        <w:t>3.12.</w:t>
      </w:r>
      <w:r>
        <w:rPr>
          <w:b w:val="false"/>
          <w:bCs w:val="false"/>
          <w:i w:val="false"/>
          <w:iCs w:val="false"/>
          <w:caps w:val="false"/>
          <w:smallCaps w:val="false"/>
          <w:strike w:val="false"/>
          <w:dstrike w:val="false"/>
          <w:outline w:val="false"/>
          <w:vanish w:val="false"/>
        </w:rPr>
        <w:t xml:space="preserve"> Âíóòðåííèå ïîâåðõíîñòè îãðàæäàþùèõ êîíñòðóêöèé ïîìåùåíèé òîïëèâîïîäà÷è è ïûëåïðèãîòîâëåíèÿ äîëæíû áûòü ãëàäêèìè è îêðàøåííûìè âëàãîñòîéêèìè êðàñêàìè â ñâåòëûå òîíà.</w:t>
      </w:r>
    </w:p>
    <w:p>
      <w:pPr>
        <w:pStyle w:val="Normal"/>
        <w:bidi w:val="0"/>
        <w:ind w:firstLine="284"/>
        <w:jc w:val="both"/>
        <w:rPr/>
      </w:pPr>
      <w:r>
        <w:rPr>
          <w:b w:val="false"/>
          <w:bCs w:val="false"/>
          <w:i w:val="false"/>
          <w:iCs w:val="false"/>
          <w:caps w:val="false"/>
          <w:smallCaps w:val="false"/>
          <w:strike w:val="false"/>
          <w:dstrike w:val="false"/>
          <w:outline w:val="false"/>
          <w:vanish w:val="false"/>
        </w:rPr>
        <w:t>Èìåþùèåñÿ âûñòóïû äîëæíû âûïîëíÿòüñÿ ñ îòêîñàìè ïîä óãëîì 60</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ê ãîðèçîíòó è îêðàøèâàòüñÿ âëàãîñòîéêèìè êðàñêàì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Ìåòàëëè÷åñêèå ëåñòíèöû è ïëîùàäêè â ïîìåùåíèÿõ òîïëèâîïîäà÷è ñëåäóåò ïðîåêòèðîâàòü ñêâîçíûìè.</w:t>
      </w:r>
    </w:p>
    <w:p>
      <w:pPr>
        <w:pStyle w:val="Normal"/>
        <w:bidi w:val="0"/>
        <w:ind w:firstLine="284"/>
        <w:jc w:val="both"/>
        <w:rPr/>
      </w:pPr>
      <w:r>
        <w:rPr>
          <w:b/>
          <w:bCs w:val="false"/>
          <w:i w:val="false"/>
          <w:iCs w:val="false"/>
          <w:caps w:val="false"/>
          <w:smallCaps w:val="false"/>
          <w:strike w:val="false"/>
          <w:dstrike w:val="false"/>
          <w:outline w:val="false"/>
          <w:vanish w:val="false"/>
        </w:rPr>
        <w:t>3.13.</w:t>
      </w:r>
      <w:r>
        <w:rPr>
          <w:b w:val="false"/>
          <w:bCs w:val="false"/>
          <w:i w:val="false"/>
          <w:iCs w:val="false"/>
          <w:caps w:val="false"/>
          <w:smallCaps w:val="false"/>
          <w:strike w:val="false"/>
          <w:dstrike w:val="false"/>
          <w:outline w:val="false"/>
          <w:vanish w:val="false"/>
        </w:rPr>
        <w:t xml:space="preserve"> Â çäàíèÿõ è ïîìåùåíèÿõ êîòåëüíûõ ñ ÿâíûìè èçáûòî÷íûìè òåïëîâûäåëåíèÿìè âåëè÷èíà ñîïðîòèâëåíèÿ òåïëîïåðåäà÷è íàðóæíûõ îãðàæäàþùèõ êîíñòðóêöèé íå íîðìèðóåòñÿ, çà èñêëþ÷åíèåì îãðàæäàþùèõ êîíñòðóêöèé çîíû ñ ïîñòîÿííûì ïðåáûâàíèåì ðàáîòàþùèõ (íà âûñîòó 2,4 ì îò óðîâíÿ ðàáî÷åé ïëîùàäê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Îêîííûå ïåðåïëåòû âûøå óêàçàííîãî óðîâíÿ ñëåäóåò ïðîåêòèðîâàòü ñ îäèíàðíûì îñòåêëåíèåì.</w:t>
      </w:r>
    </w:p>
    <w:p>
      <w:pPr>
        <w:pStyle w:val="Normal"/>
        <w:bidi w:val="0"/>
        <w:ind w:firstLine="284"/>
        <w:jc w:val="both"/>
        <w:rPr/>
      </w:pPr>
      <w:r>
        <w:rPr>
          <w:b/>
          <w:bCs w:val="false"/>
          <w:i w:val="false"/>
          <w:iCs w:val="false"/>
          <w:caps w:val="false"/>
          <w:smallCaps w:val="false"/>
          <w:strike w:val="false"/>
          <w:dstrike w:val="false"/>
          <w:outline w:val="false"/>
          <w:vanish w:val="false"/>
        </w:rPr>
        <w:t>3.14.</w:t>
      </w:r>
      <w:r>
        <w:rPr>
          <w:b w:val="false"/>
          <w:bCs w:val="false"/>
          <w:i w:val="false"/>
          <w:iCs w:val="false"/>
          <w:caps w:val="false"/>
          <w:smallCaps w:val="false"/>
          <w:strike w:val="false"/>
          <w:dstrike w:val="false"/>
          <w:outline w:val="false"/>
          <w:vanish w:val="false"/>
        </w:rPr>
        <w:t xml:space="preserve"> Ïëîùàäü è ðàçìåùåíèå îêîííûõ ïðîåìîâ â íàðóæíûõ ñòåíàõ ñëåäóåò îïðåäåëÿòü èç óñëîâèÿ åñòåñòâåííîé îñâåùåííîñòè, à òàêæå ñ ó÷åòîì òðåáîâàíèé àýðàöèè ïî îáåñïå÷åíèþ íåîáõîäèìîé ïëîùàäè îòêðûâàþùèõñÿ ïðîåìîâ. Ïëîùàäü îêîííûõ ïðîåìîâ äîëæíà áûòü ìèíèìàëüíîé.</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Êîýôôèöèåíò åñòåñòâåííîé îñâåùåííîñòè ïðè áîêîâîì îñâåùåíèè â çäàíèÿõ è ñîîðóæåíèÿõ êîòåëüíûõ íàäëåæèò ïðèíèìàòü ðàâíûì 0,5, êðîìå ïîìåùåíèé ëàáîðàòîðèé, ùèòîâ àâòîìàòèêè è ðåìîíòíûõ ìàñòåðñêèõ, äëÿ êîòîðûõ ýòîò êîýôôèöèåíò ïðèíèìàåòñÿ ðàâíûì 1,5.</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Êîýôôèöèåíò åñòåñòâåííîé îñâåùåííîñòè ïîìåùåíèé îòäåëüíî ñòîÿùèõ âîäîïîäãîòîâèòåëüíûõ óñòàíîâîê ñëåäóåò ïðèíèìàòü â ñîîòâåòñòâèè ñî ñòðîèòåëüíûìè êîðìàìè è ïðàâèëàìè ïî ïðîåêòèðîâàíèþ íàðóæíûõ ñåòåé è ñîîðóæåíèé âîäîñíàáæåíèÿ.</w:t>
      </w:r>
    </w:p>
    <w:p>
      <w:pPr>
        <w:pStyle w:val="Normal"/>
        <w:bidi w:val="0"/>
        <w:ind w:firstLine="284"/>
        <w:jc w:val="both"/>
        <w:rPr/>
      </w:pPr>
      <w:r>
        <w:rPr>
          <w:b/>
          <w:bCs w:val="false"/>
          <w:i w:val="false"/>
          <w:iCs w:val="false"/>
          <w:caps w:val="false"/>
          <w:smallCaps w:val="false"/>
          <w:strike w:val="false"/>
          <w:dstrike w:val="false"/>
          <w:outline w:val="false"/>
          <w:vanish w:val="false"/>
        </w:rPr>
        <w:t>3.15.</w:t>
      </w:r>
      <w:r>
        <w:rPr>
          <w:b w:val="false"/>
          <w:bCs w:val="false"/>
          <w:i w:val="false"/>
          <w:iCs w:val="false"/>
          <w:caps w:val="false"/>
          <w:smallCaps w:val="false"/>
          <w:strike w:val="false"/>
          <w:dstrike w:val="false"/>
          <w:outline w:val="false"/>
          <w:vanish w:val="false"/>
        </w:rPr>
        <w:t xml:space="preserve"> Äîïóñêàåìûå óðîâíè çâóêîâîãî äàâëåíèÿ è óðîâíè çâóêà íà ïîñòîÿííûõ ðàáî÷èõ ìåñòàõ è ó ùèòîâ êîíòðîëÿ è óïðàâëåíèÿ ñëåäóåò ïðèíèìàòü â ñîîòâåòñòâèè ñ Ñàíèòàðíûìè íîðìàìè ïðîåêòèðîâàíèÿ ïðîìûøëåííûõ ïðåäïðèÿòèé.</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âòîíîìíûå êîòåëüíûå äîëæíû îáåñïå÷èâàòü óðîâåíü çâóêîâîãî äàâëåíèÿ â ñîîòâåòñòâèè ñ òðåáîâàíèÿìè ÑÍèÏ II-12-77 "Çàùèòà îò øóìà" òåõ çäàíèé è ñîîðóæåíèé, äëÿ òåïëîñíàáæåíèÿ êîòîðûõ îíè ïðåäíàçíà÷åíû.</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Èçìåíåííàÿ ðåäàêöèÿ, Èçì. ¹ 1)</w:t>
      </w:r>
    </w:p>
    <w:p>
      <w:pPr>
        <w:pStyle w:val="Normal"/>
        <w:bidi w:val="0"/>
        <w:ind w:firstLine="284"/>
        <w:jc w:val="both"/>
        <w:rPr/>
      </w:pPr>
      <w:r>
        <w:rPr>
          <w:b/>
          <w:bCs w:val="false"/>
          <w:i w:val="false"/>
          <w:iCs w:val="false"/>
          <w:caps w:val="false"/>
          <w:smallCaps w:val="false"/>
          <w:strike w:val="false"/>
          <w:dstrike w:val="false"/>
          <w:outline w:val="false"/>
          <w:vanish w:val="false"/>
        </w:rPr>
        <w:t>3.16.</w:t>
      </w:r>
      <w:r>
        <w:rPr>
          <w:b w:val="false"/>
          <w:bCs w:val="false"/>
          <w:i w:val="false"/>
          <w:iCs w:val="false"/>
          <w:caps w:val="false"/>
          <w:smallCaps w:val="false"/>
          <w:strike w:val="false"/>
          <w:dstrike w:val="false"/>
          <w:outline w:val="false"/>
          <w:vanish w:val="false"/>
        </w:rPr>
        <w:t xml:space="preserve"> Íàðóæíûå îãðàæäàþùèå êîíñòðóêöèè íàçåìíîé ÷àñòè òîïëèâîïîäà÷è äëÿ òîïëèâà ñ âûõîäîì ëåòó÷èõ âåùåñòâ íà ãîðþ÷óþ ìàññó 20</w:t>
      </w:r>
      <w:r>
        <w:rPr>
          <w:rFonts w:ascii="Arial" w:hAnsi="Aria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è áîëåå (ðàçãðóçî÷íûõ óñòðîéñòâ, äðîáèëüíûõ îòäåëåíèé, òðàíñïîðòåðíûõ ãàëåðåé, óçëîâ ïåðåñûïêè, íàäáóíêåðíûõ ãàëåðåé) ñëåäóåò ïðîåêòèðîâàòü èñõîäÿ èç òîãî, ÷òî ïëîùàäü  ëåãêîñáðàñûâàåìûõ  êîíñòðóêöèé äîëæíà áûòü íå ìåíåå 0,03 ì</w:t>
      </w:r>
      <w:r>
        <w:rPr>
          <w:b w:val="false"/>
          <w:bCs w:val="false"/>
          <w:i w:val="false"/>
          <w:iCs w:val="false"/>
          <w:caps w:val="false"/>
          <w:smallCaps w:val="false"/>
          <w:strike w:val="false"/>
          <w:dstrike w:val="false"/>
          <w:outline w:val="false"/>
          <w:vanish w:val="false"/>
          <w:position w:val="10"/>
          <w:sz w:val="16"/>
          <w:szCs w:val="16"/>
        </w:rPr>
        <w:t>2</w:t>
      </w:r>
      <w:r>
        <w:rPr>
          <w:b w:val="false"/>
          <w:bCs w:val="false"/>
          <w:i w:val="false"/>
          <w:iCs w:val="false"/>
          <w:caps w:val="false"/>
          <w:smallCaps w:val="false"/>
          <w:strike w:val="false"/>
          <w:dstrike w:val="false"/>
          <w:outline w:val="false"/>
          <w:vanish w:val="false"/>
        </w:rPr>
        <w:t xml:space="preserve"> íà 1 ì</w:t>
      </w:r>
      <w:r>
        <w:rPr>
          <w:b w:val="false"/>
          <w:bCs w:val="false"/>
          <w:i w:val="false"/>
          <w:iCs w:val="false"/>
          <w:caps w:val="false"/>
          <w:smallCaps w:val="false"/>
          <w:strike w:val="false"/>
          <w:dstrike w:val="false"/>
          <w:outline w:val="false"/>
          <w:vanish w:val="false"/>
          <w:position w:val="10"/>
          <w:sz w:val="16"/>
          <w:szCs w:val="16"/>
        </w:rPr>
        <w:t>3</w:t>
      </w:r>
      <w:r>
        <w:rPr>
          <w:b w:val="false"/>
          <w:bCs w:val="false"/>
          <w:i w:val="false"/>
          <w:iCs w:val="false"/>
          <w:caps w:val="false"/>
          <w:smallCaps w:val="false"/>
          <w:strike w:val="false"/>
          <w:dstrike w:val="false"/>
          <w:outline w:val="false"/>
          <w:vanish w:val="false"/>
        </w:rPr>
        <w:t xml:space="preserve"> îáúåìà ïîìåùåíèÿ. Îêîííûå ïåðåïëåòû â çäàíèÿõ è ïîìåùåíèÿõ òîïëèâîïîäà÷è äîëæíû ïðåäóñìàòðèâàòüñÿ îäèíàðíûìè è ðàñïîëàãàòüñÿ, êàê ïðàâèëî, â îäíîé ïëîñêîñòè ñ âíóòðåííåé ïîâåðõíîñòüþ ñòåí.</w:t>
      </w:r>
    </w:p>
    <w:p>
      <w:pPr>
        <w:pStyle w:val="Normal"/>
        <w:bidi w:val="0"/>
        <w:ind w:firstLine="284"/>
        <w:jc w:val="both"/>
        <w:rPr/>
      </w:pPr>
      <w:r>
        <w:rPr>
          <w:b w:val="false"/>
          <w:bCs w:val="false"/>
          <w:i w:val="false"/>
          <w:iCs w:val="false"/>
          <w:caps w:val="false"/>
          <w:smallCaps w:val="false"/>
          <w:strike w:val="false"/>
          <w:dstrike w:val="false"/>
          <w:outline w:val="false"/>
          <w:vanish w:val="false"/>
        </w:rPr>
        <w:t>Â èíäèâèäóàëüíûõ êîòåëüíûõ, ðàáîòàþùèõ íà æèäêîì è ãàçîîáðàçíîì òîïëèâå, ñëåäóåò ïðåäóñìàòðèâàòü ëåãêîñáðàñûâàåìûå îãðàæäàþùèå êîíñòðóêöèè èç ðàñ÷åòà 0,03 ì</w:t>
      </w:r>
      <w:r>
        <w:rPr>
          <w:b w:val="false"/>
          <w:bCs w:val="false"/>
          <w:i w:val="false"/>
          <w:iCs w:val="false"/>
          <w:caps w:val="false"/>
          <w:smallCaps w:val="false"/>
          <w:strike w:val="false"/>
          <w:dstrike w:val="false"/>
          <w:outline w:val="false"/>
          <w:vanish w:val="false"/>
          <w:position w:val="10"/>
          <w:sz w:val="16"/>
          <w:szCs w:val="16"/>
        </w:rPr>
        <w:t>2</w:t>
      </w:r>
      <w:r>
        <w:rPr>
          <w:b w:val="false"/>
          <w:bCs w:val="false"/>
          <w:i w:val="false"/>
          <w:iCs w:val="false"/>
          <w:caps w:val="false"/>
          <w:smallCaps w:val="false"/>
          <w:strike w:val="false"/>
          <w:dstrike w:val="false"/>
          <w:outline w:val="false"/>
          <w:vanish w:val="false"/>
        </w:rPr>
        <w:t xml:space="preserve"> íà 1 ì</w:t>
      </w:r>
      <w:r>
        <w:rPr>
          <w:b w:val="false"/>
          <w:bCs w:val="false"/>
          <w:i w:val="false"/>
          <w:iCs w:val="false"/>
          <w:caps w:val="false"/>
          <w:smallCaps w:val="false"/>
          <w:strike w:val="false"/>
          <w:dstrike w:val="false"/>
          <w:outline w:val="false"/>
          <w:vanish w:val="false"/>
          <w:position w:val="10"/>
          <w:sz w:val="16"/>
          <w:szCs w:val="16"/>
        </w:rPr>
        <w:t>3</w:t>
      </w:r>
      <w:r>
        <w:rPr>
          <w:b w:val="false"/>
          <w:bCs w:val="false"/>
          <w:i w:val="false"/>
          <w:iCs w:val="false"/>
          <w:caps w:val="false"/>
          <w:smallCaps w:val="false"/>
          <w:strike w:val="false"/>
          <w:dstrike w:val="false"/>
          <w:outline w:val="false"/>
          <w:vanish w:val="false"/>
        </w:rPr>
        <w:t xml:space="preserve"> îáúåìà ïîìåùåíèÿ, â êîòîðîì íàõîäÿòñÿ êîòëû.</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Èçìåíåííàÿ ðåäàêöèÿ, Èçì. ¹ 1)</w:t>
      </w:r>
    </w:p>
    <w:p>
      <w:pPr>
        <w:pStyle w:val="Normal"/>
        <w:bidi w:val="0"/>
        <w:ind w:firstLine="284"/>
        <w:jc w:val="both"/>
        <w:rPr/>
      </w:pPr>
      <w:r>
        <w:rPr>
          <w:b/>
          <w:bCs w:val="false"/>
          <w:i w:val="false"/>
          <w:iCs w:val="false"/>
          <w:caps w:val="false"/>
          <w:smallCaps w:val="false"/>
          <w:strike w:val="false"/>
          <w:dstrike w:val="false"/>
          <w:outline w:val="false"/>
          <w:vanish w:val="false"/>
        </w:rPr>
        <w:t>3.17.</w:t>
      </w:r>
      <w:r>
        <w:rPr>
          <w:b w:val="false"/>
          <w:bCs w:val="false"/>
          <w:i w:val="false"/>
          <w:iCs w:val="false"/>
          <w:caps w:val="false"/>
          <w:smallCaps w:val="false"/>
          <w:strike w:val="false"/>
          <w:dstrike w:val="false"/>
          <w:outline w:val="false"/>
          <w:vanish w:val="false"/>
        </w:rPr>
        <w:t xml:space="preserve"> Ïåðå÷åíü ïðîôåññèé ðàáîòíèêîâ êîòåëüíûõ ïî ãðóïïàì ïðîèçâîäñòâåííûõ ïðîöåññîâ è ñîñòàâ ñïåöèàëüíûõ áûòîâûõ ïîìåùåíèé è óñòðîéñòâ ñëåäóåò ïðèíèìàòü ñîãëàñíî ïðèë. 2 ê íàñòîÿùèì íîðìàì è ïðàâèëàì. </w:t>
      </w:r>
    </w:p>
    <w:p>
      <w:pPr>
        <w:pStyle w:val="Normal"/>
        <w:bidi w:val="0"/>
        <w:ind w:firstLine="284"/>
        <w:jc w:val="both"/>
        <w:rPr/>
      </w:pPr>
      <w:r>
        <w:rPr>
          <w:b/>
          <w:bCs w:val="false"/>
          <w:i w:val="false"/>
          <w:iCs w:val="false"/>
          <w:caps w:val="false"/>
          <w:smallCaps w:val="false"/>
          <w:strike w:val="false"/>
          <w:dstrike w:val="false"/>
          <w:outline w:val="false"/>
          <w:vanish w:val="false"/>
        </w:rPr>
        <w:t>3.18.</w:t>
      </w:r>
      <w:r>
        <w:rPr>
          <w:b w:val="false"/>
          <w:bCs w:val="false"/>
          <w:i w:val="false"/>
          <w:iCs w:val="false"/>
          <w:caps w:val="false"/>
          <w:smallCaps w:val="false"/>
          <w:strike w:val="false"/>
          <w:dstrike w:val="false"/>
          <w:outline w:val="false"/>
          <w:vanish w:val="false"/>
        </w:rPr>
        <w:t xml:space="preserve"> Ïðè êîëè÷åñòâå ðàáîòàþùèõ â íàèáîëåå ìíîãî÷èñëåííîé ñìåíå 30 ÷åëîâåê è áîëåå ñîñòàâ áûòîâûõ ïîìåùåíèé, ïîìåùåíèé îáùåñòâåííîãî ïèòàíèÿ è êóëüòóðíîãî îáñëóæèâàíèÿ ïðèíèìàåòñÿ â ñîîòâåòñòâèè ñî ñòðîèòåëüíûìè íîðìàìè è ïðàâèëàìè ïî ïðîåêòèðîâàíèþ âñïîìîãàòåëüíûõ çäàíèé è ïîìåùåíèé ïðîìûøëåííûõ ïðåäïðèÿòèé.</w:t>
      </w:r>
    </w:p>
    <w:p>
      <w:pPr>
        <w:pStyle w:val="Normal"/>
        <w:bidi w:val="0"/>
        <w:ind w:firstLine="284"/>
        <w:jc w:val="both"/>
        <w:rPr/>
      </w:pPr>
      <w:r>
        <w:rPr>
          <w:b/>
          <w:bCs w:val="false"/>
          <w:i w:val="false"/>
          <w:iCs w:val="false"/>
          <w:caps w:val="false"/>
          <w:smallCaps w:val="false"/>
          <w:strike w:val="false"/>
          <w:dstrike w:val="false"/>
          <w:outline w:val="false"/>
          <w:vanish w:val="false"/>
        </w:rPr>
        <w:t>3.19.</w:t>
      </w:r>
      <w:r>
        <w:rPr>
          <w:b w:val="false"/>
          <w:bCs w:val="false"/>
          <w:i w:val="false"/>
          <w:iCs w:val="false"/>
          <w:caps w:val="false"/>
          <w:smallCaps w:val="false"/>
          <w:strike w:val="false"/>
          <w:dstrike w:val="false"/>
          <w:outline w:val="false"/>
          <w:vanish w:val="false"/>
        </w:rPr>
        <w:t xml:space="preserve"> Ïðè êîëè÷åñòâå ðàáîòàþùèõ â êîòåëüíîé â íàèáîëåå ìíîãî÷èñëåííîé ñìåíå îò 12 äî 30 ÷åëîâåê äîëæíû ïðåäóñìàòðèâàòüñÿ ñëåäóþùèå âñïîìîãàòåëüíûå ïîìåùåíèÿ: êîìíàòà íà÷àëüíèêà êîòåëüíîé, ãàðäåðîáíûå ñ óìûâàëüíèêàìè, óáîðíûå, äóøåâûå, êîìíàòà ïðèåìà ïèùè è êëàäîâàÿ óáîðî÷íîãî èíâåíòàð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êîëè÷åñòâå ðàáîòàþùèõ â êîòåëüíîé â íàèáîëåå ìíîãî÷èñëåííîé ñìåíå äî 12 ÷åëîâåê èç ïåðå÷èñëåííûõ âñïîìîãàòåëüíûõ ïîìåùåíèé íå ïðåäóñìàòðèâàåòñÿ êîìíàòà íà÷àëüíèêà êîòåëüíîé, à ïðè ÷èñëå ðàáîòàþùèõ â êîòåëüíîé íå áîëåå 5 ÷åëîâåê â ñìåíó òàêæå íå ïðåäóñìàòðèâàåòñÿ óìûâàëüíèê â ïîìåùåíèè ãàðäåðîáíîé (äîïóñêàåòñÿ ïîëüçîâàíèå óìûâàëüíèêîì ïðè óáîðíîé).</w:t>
      </w:r>
    </w:p>
    <w:p>
      <w:pPr>
        <w:pStyle w:val="Normal"/>
        <w:bidi w:val="0"/>
        <w:ind w:firstLine="284"/>
        <w:jc w:val="both"/>
        <w:rPr/>
      </w:pPr>
      <w:r>
        <w:rPr>
          <w:b/>
          <w:bCs w:val="false"/>
          <w:i w:val="false"/>
          <w:iCs w:val="false"/>
          <w:caps w:val="false"/>
          <w:smallCaps w:val="false"/>
          <w:strike w:val="false"/>
          <w:dstrike w:val="false"/>
          <w:outline w:val="false"/>
          <w:vanish w:val="false"/>
        </w:rPr>
        <w:t>3.20.</w:t>
      </w:r>
      <w:r>
        <w:rPr>
          <w:b w:val="false"/>
          <w:bCs w:val="false"/>
          <w:i w:val="false"/>
          <w:iCs w:val="false"/>
          <w:caps w:val="false"/>
          <w:smallCaps w:val="false"/>
          <w:strike w:val="false"/>
          <w:dstrike w:val="false"/>
          <w:outline w:val="false"/>
          <w:vanish w:val="false"/>
        </w:rPr>
        <w:t xml:space="preserve"> Â îòäåëüíî ñòîÿùèõ çäàíèÿõ íàñîñíûõ ñòàíöèé, æèäêîãî òîïëèâà ñ ïîñòîÿííûì îáñëóæèâàþùèì ïåðñîíàëîì ñëåäóåò ïðåäóñìàòðèâàòü ãàðäåðîáíóþ, óáîðíóþ, äóøåâóþ. êîìíàòó îáîãðåâà. Â îòäåëüíî ñòîÿùèõ çäàíèÿõ âîäîïîäãîòîâêè ñëåäóåò ïðåäóñìàòðèâàòü ãàðäåðîáíóþ, óáîðíóþ, äóøåâóþ.</w:t>
      </w:r>
    </w:p>
    <w:p>
      <w:pPr>
        <w:pStyle w:val="Normal"/>
        <w:bidi w:val="0"/>
        <w:ind w:firstLine="284"/>
        <w:jc w:val="both"/>
        <w:rPr/>
      </w:pPr>
      <w:r>
        <w:rPr>
          <w:b/>
          <w:bCs w:val="false"/>
          <w:i w:val="false"/>
          <w:iCs w:val="false"/>
          <w:caps w:val="false"/>
          <w:smallCaps w:val="false"/>
          <w:strike w:val="false"/>
          <w:dstrike w:val="false"/>
          <w:outline w:val="false"/>
          <w:vanish w:val="false"/>
        </w:rPr>
        <w:t>3.21.</w:t>
      </w:r>
      <w:r>
        <w:rPr>
          <w:b w:val="false"/>
          <w:bCs w:val="false"/>
          <w:i w:val="false"/>
          <w:iCs w:val="false"/>
          <w:caps w:val="false"/>
          <w:smallCaps w:val="false"/>
          <w:strike w:val="false"/>
          <w:dstrike w:val="false"/>
          <w:outline w:val="false"/>
          <w:vanish w:val="false"/>
        </w:rPr>
        <w:t xml:space="preserve"> Ïëîùàäè ïîìåùåíèé, óêàçàííûõ â ïï. 3.19 è 3.20 íàñòîÿùèõ íîðì è ïðàâèë, óñòàíàâëèâàþòñÿ â ñîîòâåòñòâèè ñî ñòðîèòåëüíûìè íîðìàìè è ïðàâèëàìè ïî ïðîåêòèðîâàíèþ âñïîìîãàòåëüíûõ çäàíèé è ïîìåùåíèé ïðîìûøëåííûõ ïðåäïðèÿòèé.</w:t>
      </w:r>
    </w:p>
    <w:p>
      <w:pPr>
        <w:pStyle w:val="Normal"/>
        <w:bidi w:val="0"/>
        <w:ind w:firstLine="284"/>
        <w:jc w:val="both"/>
        <w:rPr/>
      </w:pPr>
      <w:r>
        <w:rPr>
          <w:b/>
          <w:bCs w:val="false"/>
          <w:i w:val="false"/>
          <w:iCs w:val="false"/>
          <w:caps w:val="false"/>
          <w:smallCaps w:val="false"/>
          <w:strike w:val="false"/>
          <w:dstrike w:val="false"/>
          <w:outline w:val="false"/>
          <w:vanish w:val="false"/>
        </w:rPr>
        <w:t>3.22.</w:t>
      </w:r>
      <w:r>
        <w:rPr>
          <w:b w:val="false"/>
          <w:bCs w:val="false"/>
          <w:i w:val="false"/>
          <w:iCs w:val="false"/>
          <w:caps w:val="false"/>
          <w:smallCaps w:val="false"/>
          <w:strike w:val="false"/>
          <w:dstrike w:val="false"/>
          <w:outline w:val="false"/>
          <w:vanish w:val="false"/>
        </w:rPr>
        <w:t xml:space="preserve"> Ïðè ïðîåêòèðîâàíèè çäàíèé è ñîîðóæåíèè êîòåëüíûõ ñëåäóåò ðóêîâîäñòâîâàòüñÿ ïðèâåäåííîé â êàòàëîãàõ íîìåíêëàòóðîé óíèôèöèðîâàííûõ ñáîðíûõ æåëåçîáåòîííûõ è</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ìåòàëëè÷åñêèõ êîíñòðóêöèé, ñîáëþäàÿ òðåáîâàíèÿ îáùåïëîùàäî÷íîé óíèôèêàöèè êîíñòðóêöèé, èçäåëèé è ìàòåðèàëîâ.</w:t>
      </w:r>
    </w:p>
    <w:p>
      <w:pPr>
        <w:pStyle w:val="Normal"/>
        <w:bidi w:val="0"/>
        <w:ind w:firstLine="284"/>
        <w:jc w:val="both"/>
        <w:rPr/>
      </w:pPr>
      <w:r>
        <w:rPr>
          <w:b/>
          <w:bCs w:val="false"/>
          <w:i w:val="false"/>
          <w:iCs w:val="false"/>
          <w:caps w:val="false"/>
          <w:smallCaps w:val="false"/>
          <w:strike w:val="false"/>
          <w:dstrike w:val="false"/>
          <w:outline w:val="false"/>
          <w:vanish w:val="false"/>
        </w:rPr>
        <w:t>3.23.</w:t>
      </w:r>
      <w:r>
        <w:rPr>
          <w:b w:val="false"/>
          <w:bCs w:val="false"/>
          <w:i w:val="false"/>
          <w:iCs w:val="false"/>
          <w:caps w:val="false"/>
          <w:smallCaps w:val="false"/>
          <w:strike w:val="false"/>
          <w:dstrike w:val="false"/>
          <w:outline w:val="false"/>
          <w:vanish w:val="false"/>
        </w:rPr>
        <w:t xml:space="preserve"> Âûáîð íåñóùèõ â îãðàæäàþùèõ êîíñòðóêöèé çäàíèé è ñîîðóæåíèé êîòåëüíûõ ñëåäóåò ïðîèçâîäèòü â ñîîòâåòñòâèè ñ Òåõíè÷åñêèìè ïðàâèëàìè ïî ýêîíîìíîìó ðàñõîäîâàíèþ îñíîâíûõ ñòðîèòåëüíûõ ìàòåðèàëîâ.</w:t>
      </w:r>
    </w:p>
    <w:p>
      <w:pPr>
        <w:pStyle w:val="Normal"/>
        <w:bidi w:val="0"/>
        <w:ind w:firstLine="284"/>
        <w:jc w:val="both"/>
        <w:rPr/>
      </w:pPr>
      <w:r>
        <w:rPr>
          <w:b/>
          <w:bCs w:val="false"/>
          <w:i w:val="false"/>
          <w:iCs w:val="false"/>
          <w:caps w:val="false"/>
          <w:smallCaps w:val="false"/>
          <w:strike w:val="false"/>
          <w:dstrike w:val="false"/>
          <w:outline w:val="false"/>
          <w:vanish w:val="false"/>
        </w:rPr>
        <w:t>3.24.</w:t>
      </w:r>
      <w:r>
        <w:rPr>
          <w:b w:val="false"/>
          <w:bCs w:val="false"/>
          <w:i w:val="false"/>
          <w:iCs w:val="false"/>
          <w:caps w:val="false"/>
          <w:smallCaps w:val="false"/>
          <w:strike w:val="false"/>
          <w:dstrike w:val="false"/>
          <w:outline w:val="false"/>
          <w:vanish w:val="false"/>
        </w:rPr>
        <w:t xml:space="preserve"> Íåñóùèå êîíñòðóêöèè çäàíèé è ñîîðóæåíèé, êàê ïðàâèëî, ñëåäóåò ïðîåêòèðîâàòü èñõîäÿ èç óñëîâèÿ âûïîëíåíèÿ ðàáîò âñåãî íóëåâîãî öèêëà äî íà÷àëà ìîíòàæà êàðêàñà è îáîðóäîâàíèÿ.</w:t>
      </w:r>
    </w:p>
    <w:p>
      <w:pPr>
        <w:pStyle w:val="Normal"/>
        <w:bidi w:val="0"/>
        <w:ind w:firstLine="284"/>
        <w:jc w:val="both"/>
        <w:rPr/>
      </w:pPr>
      <w:r>
        <w:rPr>
          <w:b/>
          <w:bCs w:val="false"/>
          <w:i w:val="false"/>
          <w:iCs w:val="false"/>
          <w:caps w:val="false"/>
          <w:smallCaps w:val="false"/>
          <w:strike w:val="false"/>
          <w:dstrike w:val="false"/>
          <w:outline w:val="false"/>
          <w:vanish w:val="false"/>
        </w:rPr>
        <w:t>3.25.</w:t>
      </w:r>
      <w:r>
        <w:rPr>
          <w:b w:val="false"/>
          <w:bCs w:val="false"/>
          <w:i w:val="false"/>
          <w:iCs w:val="false"/>
          <w:caps w:val="false"/>
          <w:smallCaps w:val="false"/>
          <w:strike w:val="false"/>
          <w:dstrike w:val="false"/>
          <w:outline w:val="false"/>
          <w:vanish w:val="false"/>
        </w:rPr>
        <w:t xml:space="preserve"> Ïðè ïðîåêòèðîâàíèè ñëåäóåò ïðèìåíÿòü êðóïíîðàçìåðíûå ñòåíîâûå ïàíåëè ñ ïîëíîé ôàêòóðíîé îòäåëêîé è çàøèòîé îò êîððîçèè, âûïîëíåííîé â çàâîäñêèõ óñëîâèÿõ.</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îòñóòñòâèè îôàêòóðåííûõ ïàíåëåé äîïóñêàåòñÿ ïðåäóñìàòðèâàòü îêðàñêó ôàñàäîì çäàíèé êîòåëüíûõ ñèëèêàòíûìè, ïåðõëîðâèíèëîâûìè è äðóãèìè ñòîéêèìè êðàñêàìè.</w:t>
      </w:r>
    </w:p>
    <w:p>
      <w:pPr>
        <w:pStyle w:val="Normal"/>
        <w:bidi w:val="0"/>
        <w:ind w:firstLine="284"/>
        <w:jc w:val="both"/>
        <w:rPr/>
      </w:pPr>
      <w:r>
        <w:rPr>
          <w:b/>
          <w:bCs w:val="false"/>
          <w:i w:val="false"/>
          <w:iCs w:val="false"/>
          <w:caps w:val="false"/>
          <w:smallCaps w:val="false"/>
          <w:strike w:val="false"/>
          <w:dstrike w:val="false"/>
          <w:outline w:val="false"/>
          <w:vanish w:val="false"/>
        </w:rPr>
        <w:t>3.26.</w:t>
      </w:r>
      <w:r>
        <w:rPr>
          <w:b w:val="false"/>
          <w:bCs w:val="false"/>
          <w:i w:val="false"/>
          <w:iCs w:val="false"/>
          <w:caps w:val="false"/>
          <w:smallCaps w:val="false"/>
          <w:strike w:val="false"/>
          <w:dstrike w:val="false"/>
          <w:outline w:val="false"/>
          <w:vanish w:val="false"/>
        </w:rPr>
        <w:t xml:space="preserve"> Êîíñòðóêöèÿ òîðöåâîé ñòåíû, âîçâîäèìîé ñî ñòîðîíû ïðåäïîëàãàåìîãî ðàñøèðåíèÿ çäàíèÿ êîòåëüíîé, äîëæíà äîïóñêàòü âîçìîæíîñòü òàêîãî ðàñøèðåíèÿ.</w:t>
      </w:r>
    </w:p>
    <w:p>
      <w:pPr>
        <w:pStyle w:val="Normal"/>
        <w:bidi w:val="0"/>
        <w:ind w:firstLine="284"/>
        <w:jc w:val="both"/>
        <w:rPr/>
      </w:pPr>
      <w:r>
        <w:rPr>
          <w:b/>
          <w:bCs w:val="false"/>
          <w:i w:val="false"/>
          <w:iCs w:val="false"/>
          <w:caps w:val="false"/>
          <w:smallCaps w:val="false"/>
          <w:strike w:val="false"/>
          <w:dstrike w:val="false"/>
          <w:outline w:val="false"/>
          <w:vanish w:val="false"/>
        </w:rPr>
        <w:t>3.27.</w:t>
      </w:r>
      <w:r>
        <w:rPr>
          <w:b w:val="false"/>
          <w:bCs w:val="false"/>
          <w:i w:val="false"/>
          <w:iCs w:val="false"/>
          <w:caps w:val="false"/>
          <w:smallCaps w:val="false"/>
          <w:strike w:val="false"/>
          <w:dstrike w:val="false"/>
          <w:outline w:val="false"/>
          <w:vanish w:val="false"/>
        </w:rPr>
        <w:t xml:space="preserve"> Ïåðåêðûòèÿ êàíàëîâ, ïðîêëàäûâàåìûõ â ïîìåùåíèÿõ êîòåëüíûõ, ñëåäóåò ïðåäóñìàòðèâàòü èç ñáîðíîãî æåëåçîáåòîíà â óðîâíå ÷èñòîãî ïîë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åðåêðûòèÿ ó÷àñòêîâ êàíàëîâ, ãäå ïî óñëîâèÿì ýêñïëóàòàöèè íåîáõîäèì ñúåì ïëèò, äîïóñêàåòñÿ ïðèíèìàòü èç ðèôëåíîé ñòàëè. Ìàññà ñúåìíîãî ùèòà èëè ïëèòû íå äîëæíà ïðåâûøàòü 50 êã.</w:t>
      </w:r>
    </w:p>
    <w:p>
      <w:pPr>
        <w:pStyle w:val="Normal"/>
        <w:bidi w:val="0"/>
        <w:ind w:firstLine="284"/>
        <w:jc w:val="both"/>
        <w:rPr/>
      </w:pPr>
      <w:r>
        <w:rPr>
          <w:b/>
          <w:bCs w:val="false"/>
          <w:i w:val="false"/>
          <w:iCs w:val="false"/>
          <w:caps w:val="false"/>
          <w:smallCaps w:val="false"/>
          <w:strike w:val="false"/>
          <w:dstrike w:val="false"/>
          <w:outline w:val="false"/>
          <w:vanish w:val="false"/>
        </w:rPr>
        <w:t>3.28.</w:t>
      </w:r>
      <w:r>
        <w:rPr>
          <w:b w:val="false"/>
          <w:bCs w:val="false"/>
          <w:i w:val="false"/>
          <w:iCs w:val="false"/>
          <w:caps w:val="false"/>
          <w:smallCaps w:val="false"/>
          <w:strike w:val="false"/>
          <w:dstrike w:val="false"/>
          <w:outline w:val="false"/>
          <w:vanish w:val="false"/>
        </w:rPr>
        <w:t xml:space="preserve"> Êîíñòðóêöèè êàíàëîâ, ïîëîâ è ôóíäàìåíòîâ ïîä îáîðóäîâàíèå äîëæíû áûòü ðàññ÷èòàíû íà íàãðóçêè îò ïåðåìåùåíèÿ îáîðóäîâàíèÿ îò ìîíòàæíûõ ïðîåìîâ äî ìåñòà åãî óñòàíîâêè è äîëæíû îáåñïå÷èâàòü âîçìîæíîñòü ïðîåçäà ãðóçîïîäúåìíûõ ìåõàíèçìîâ.</w:t>
      </w:r>
    </w:p>
    <w:p>
      <w:pPr>
        <w:pStyle w:val="Normal"/>
        <w:bidi w:val="0"/>
        <w:ind w:firstLine="284"/>
        <w:jc w:val="both"/>
        <w:rPr/>
      </w:pPr>
      <w:r>
        <w:rPr>
          <w:b/>
          <w:bCs w:val="false"/>
          <w:i w:val="false"/>
          <w:iCs w:val="false"/>
          <w:caps w:val="false"/>
          <w:smallCaps w:val="false"/>
          <w:strike w:val="false"/>
          <w:dstrike w:val="false"/>
          <w:outline w:val="false"/>
          <w:vanish w:val="false"/>
        </w:rPr>
        <w:t>3.29.</w:t>
      </w:r>
      <w:r>
        <w:rPr>
          <w:b w:val="false"/>
          <w:bCs w:val="false"/>
          <w:i w:val="false"/>
          <w:iCs w:val="false"/>
          <w:caps w:val="false"/>
          <w:smallCaps w:val="false"/>
          <w:strike w:val="false"/>
          <w:dstrike w:val="false"/>
          <w:outline w:val="false"/>
          <w:vanish w:val="false"/>
        </w:rPr>
        <w:t xml:space="preserve"> Òåõíîëîãè÷åñêîå îáîðóäîâàíèå ñî ñòàòè÷åñêèìè è äèíàìè÷åñêèìè íàãðóçêàìè, íå âûçûâàþùèìè â ïîäñòèëàþùåì áåòîííîì ñëîå ïîëà íàïðÿæåíèé, êîòîðûå ïðåâûøàþò íàïðÿæåíèå îò âîçäåéñòâèÿ ìîíòàæíûõ è òðàíñïîðòíûõ íàãðóçîê, ñëåäóåò óñòàíàâëèâàòü áåç ôóíäàìåíòîâ.</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ëÿ âñòðîåííûõ è êðûøíûõ êîòåëüíûõ äîëæíî ïðåäóñìàòðèâàòüñÿ òåõíîëîãè÷åñêîå îáîðóäîâàíèå, ñòàòè÷åñêèå è äèíàìè÷åñêèå íàãðóçêè êîòîðîãî ïîçâîëÿþò óñòàíàâëèâàòü åãî áåç ôóíäàìåíòîâ. Ïðè ýòîì ñòàòè÷åñêèå è äèíàìè÷åñêèå íàãðóçêè îò îáîðóäîâàíèÿ êðûøíîé êîòåëüíîé íà ïåðåêðûòèå çäàíèÿ íå äîëæíû ïðåâûøàòü íåñóùåé ñïîñîáíîñòè èñïîëüçóåìûõ ñòðîèòåëüíûõ êîíñòðóêöèé çäàíè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Èçìåíåííàÿ ðåäàêöèÿ, Èçì. ¹ 1)</w:t>
      </w:r>
    </w:p>
    <w:p>
      <w:pPr>
        <w:pStyle w:val="Normal"/>
        <w:bidi w:val="0"/>
        <w:ind w:firstLine="284"/>
        <w:jc w:val="both"/>
        <w:rPr/>
      </w:pPr>
      <w:r>
        <w:rPr>
          <w:b/>
          <w:bCs w:val="false"/>
          <w:i w:val="false"/>
          <w:iCs w:val="false"/>
          <w:caps w:val="false"/>
          <w:smallCaps w:val="false"/>
          <w:strike w:val="false"/>
          <w:dstrike w:val="false"/>
          <w:outline w:val="false"/>
          <w:vanish w:val="false"/>
        </w:rPr>
        <w:t>3.30.</w:t>
      </w:r>
      <w:r>
        <w:rPr>
          <w:b w:val="false"/>
          <w:bCs w:val="false"/>
          <w:i w:val="false"/>
          <w:iCs w:val="false"/>
          <w:caps w:val="false"/>
          <w:smallCaps w:val="false"/>
          <w:strike w:val="false"/>
          <w:dstrike w:val="false"/>
          <w:outline w:val="false"/>
          <w:vanish w:val="false"/>
        </w:rPr>
        <w:t xml:space="preserve"> Òðàíñïîðòåðíûå ãàëåðåè, êàê ïðàâèëî, â ìåñòàõ èõ ïðèìûêàíèÿ ê çäàíèÿì êîòåëüíûõ íå äîëæíû îïèðàòüñÿ íà êàðêàñ è îãðàæäàþùèå êîíñòðóêöèè çäàíèÿ. Òàêîå îïèðàíèå äîïóñêàåòñÿ ïðè ñîîòâåòñòâóþùåì îáîñíîâàíè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ÒÎÏËÈÂÎ</w:t>
      </w:r>
    </w:p>
    <w:p>
      <w:pPr>
        <w:pStyle w:val="Normal"/>
        <w:bidi w:val="0"/>
        <w:ind w:firstLine="28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4.1.</w:t>
      </w:r>
      <w:r>
        <w:rPr>
          <w:b w:val="false"/>
          <w:bCs w:val="false"/>
          <w:i w:val="false"/>
          <w:iCs w:val="false"/>
          <w:caps w:val="false"/>
          <w:smallCaps w:val="false"/>
          <w:strike w:val="false"/>
          <w:dstrike w:val="false"/>
          <w:outline w:val="false"/>
          <w:vanish w:val="false"/>
        </w:rPr>
        <w:t xml:space="preserve"> Âèäû òîïëèâà îñíîâíîãî, ðåçåðâíîãî è àâàðèéíîãî, à òàêæå íåîáõîäèìîñòü ðåçåðâíîãî èëè àâàðèéíîãî âèäà òîïëèâà äëÿ êîòåëüíûõ óñòàíàâëèâàþòñÿ ñ ó÷åòîì êàòåãîðèè êîòåëüíîé, èñõîäÿ èç ìåñòíûõ óñëîâèé ýêñïëóàòàöèè, ïî ñîãëàñîâàíèþ ñ òîïëèâîñíàáæàþùèìè îðãàíèçàöèÿìè.</w:t>
      </w:r>
    </w:p>
    <w:p>
      <w:pPr>
        <w:pStyle w:val="Normal"/>
        <w:bidi w:val="0"/>
        <w:ind w:firstLine="284"/>
        <w:jc w:val="both"/>
        <w:rPr/>
      </w:pPr>
      <w:r>
        <w:rPr>
          <w:b/>
          <w:bCs w:val="false"/>
          <w:i w:val="false"/>
          <w:iCs w:val="false"/>
          <w:caps w:val="false"/>
          <w:smallCaps w:val="false"/>
          <w:strike w:val="false"/>
          <w:dstrike w:val="false"/>
          <w:outline w:val="false"/>
          <w:vanish w:val="false"/>
        </w:rPr>
        <w:t>4.2.</w:t>
      </w:r>
      <w:r>
        <w:rPr>
          <w:b w:val="false"/>
          <w:bCs w:val="false"/>
          <w:i w:val="false"/>
          <w:iCs w:val="false"/>
          <w:caps w:val="false"/>
          <w:smallCaps w:val="false"/>
          <w:strike w:val="false"/>
          <w:dstrike w:val="false"/>
          <w:outline w:val="false"/>
          <w:vanish w:val="false"/>
        </w:rPr>
        <w:t xml:space="preserve"> Ïðè ïåðåâîäå êîòåëüíûõ ñ êîòëàìè, îáîðóäîâàííûìè êàìåðíûìè òîïêàìè, äëÿ ñæèãàíèÿ òâåðäîãî òîïëèâà íà ñæèãàíèå ãàçîîáðàçíîãî, â êà÷åñòâå ðåçåðâíîãî, êàê ïðàâèëî, äîëæíî ñîõðàíÿòüñÿ òâåðäîå òîïëèâî, åñëè òåõíèêî-ýêîíîìè÷åñêèìè è ýêîëîãè÷åñêèìè ðàñ÷åòàìè íå îáîñíîâàí äðóãîé âèä òîïëèâà.</w:t>
      </w:r>
    </w:p>
    <w:p>
      <w:pPr>
        <w:pStyle w:val="Normal"/>
        <w:bidi w:val="0"/>
        <w:ind w:firstLine="28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w:t>
      </w:r>
      <w:r>
        <w:rPr>
          <w:b w:val="false"/>
          <w:bCs w:val="false"/>
          <w:i w:val="false"/>
          <w:iCs w:val="false"/>
          <w:caps w:val="false"/>
          <w:smallCaps w:val="false"/>
          <w:strike w:val="false"/>
          <w:dstrike w:val="false"/>
          <w:outline w:val="false"/>
          <w:vanish w:val="false"/>
        </w:rPr>
        <w:t xml:space="preserve"> Âèä òîïëèâà äëÿ ðàñòîïêè è "ïîäñâå÷èâàíèÿ" êîòëîâ ñ êàìåðíûìè òîïêàìè äëÿ ñæèãàíèÿ òâåðäîãî òîïëèâà ñëåäóåò ïðåäóñìàòðèâàòü èñõîäÿ èç òðåáîâàíèé çàâîäà èçãîòîâèòåë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Ðàçäåë 4 (Èçìåíåííàÿ ðåäàêöèÿ, Èçì. ¹ 1)</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ÒÎÏÎ×ÍÛÅ ÓÑÒÐÎÉÑÒÂ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5.1.</w:t>
      </w:r>
      <w:r>
        <w:rPr>
          <w:b w:val="false"/>
          <w:bCs w:val="false"/>
          <w:i w:val="false"/>
          <w:iCs w:val="false"/>
          <w:caps w:val="false"/>
          <w:smallCaps w:val="false"/>
          <w:strike w:val="false"/>
          <w:dstrike w:val="false"/>
          <w:outline w:val="false"/>
          <w:vanish w:val="false"/>
        </w:rPr>
        <w:t xml:space="preserve"> Äëÿ êîòëîâ ïðèìåíÿþòñ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êàìåðíûå òîïêè äëÿ ñæèãàíèÿ ãàçîîáðàçíîãî è æèäêîãî òîïëèâ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êàìåðíûå òîïêè äëÿ ñæèãàíèÿ òâåðäîãî òîïëèâà â ïûëåâèäíîì ñîñòîÿíè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ñëîåâûå òîïêè äëÿ ñæèãàíèÿ òâåðäîãî òîïëèâ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òîïêè ñïåöèàëüíîé êîíñòðóêöèè äëÿ ñæèãàíèÿ äðîâ è äðåâåñíûõ îòõîäîâ.</w:t>
      </w:r>
    </w:p>
    <w:p>
      <w:pPr>
        <w:pStyle w:val="Normal"/>
        <w:bidi w:val="0"/>
        <w:ind w:firstLine="284"/>
        <w:jc w:val="both"/>
        <w:rPr/>
      </w:pPr>
      <w:r>
        <w:rPr>
          <w:b/>
          <w:bCs w:val="false"/>
          <w:i w:val="false"/>
          <w:iCs w:val="false"/>
          <w:caps w:val="false"/>
          <w:smallCaps w:val="false"/>
          <w:strike w:val="false"/>
          <w:dstrike w:val="false"/>
          <w:outline w:val="false"/>
          <w:vanish w:val="false"/>
        </w:rPr>
        <w:t>5.2.</w:t>
      </w:r>
      <w:r>
        <w:rPr>
          <w:b w:val="false"/>
          <w:bCs w:val="false"/>
          <w:i w:val="false"/>
          <w:iCs w:val="false"/>
          <w:caps w:val="false"/>
          <w:smallCaps w:val="false"/>
          <w:strike w:val="false"/>
          <w:dstrike w:val="false"/>
          <w:outline w:val="false"/>
          <w:vanish w:val="false"/>
        </w:rPr>
        <w:t xml:space="preserve"> Òîïî÷íûå óñòðîéñòâà ïðèíèìàþòñÿ â ñîîòâåòñòâèè ñ çàâîäñêîé êîìïîíîâêîé êîòëîâ. Èçìåíåíèÿ êîìïîíîâêè êîòëîâ è òîïî÷íûõ óñòðîéñòâ äîëæíû áûòü ñîãëàñîâàíû ñ çàâîäàìè — èçãîòîâèòåëÿìè êîòëîâ.</w:t>
      </w:r>
    </w:p>
    <w:p>
      <w:pPr>
        <w:pStyle w:val="Normal"/>
        <w:bidi w:val="0"/>
        <w:ind w:firstLine="284"/>
        <w:jc w:val="both"/>
        <w:rPr/>
      </w:pPr>
      <w:r>
        <w:rPr>
          <w:b/>
          <w:bCs w:val="false"/>
          <w:i w:val="false"/>
          <w:iCs w:val="false"/>
          <w:caps w:val="false"/>
          <w:smallCaps w:val="false"/>
          <w:strike w:val="false"/>
          <w:dstrike w:val="false"/>
          <w:outline w:val="false"/>
          <w:vanish w:val="false"/>
        </w:rPr>
        <w:t>5.3.</w:t>
      </w:r>
      <w:r>
        <w:rPr>
          <w:b w:val="false"/>
          <w:bCs w:val="false"/>
          <w:i w:val="false"/>
          <w:iCs w:val="false"/>
          <w:caps w:val="false"/>
          <w:smallCaps w:val="false"/>
          <w:strike w:val="false"/>
          <w:dstrike w:val="false"/>
          <w:outline w:val="false"/>
          <w:vanish w:val="false"/>
        </w:rPr>
        <w:t xml:space="preserve"> Çíà÷åíèÿ ðàñ÷åòíûõ õàðàêòåðèñòèê òîïî÷íûõ óñòðîéñòâ ïðèíèìàþòñÿ ïî äàííûì íîðìàòèâíîãî ìåòîäà òåïëîâîãî ðàñ÷åòà êîòåëüíûõ àãðåãàòîâ, ðàçðàáîòàííîãî Öåíòðàëüíûì êîòëîòóðáèííûì èíñòèòóòîì (ÖÊÒÈ) èì. È. È. Ïîëçóíîâà  Âñåñîþçíûì òåïëîòåõíè÷åñêèì èíñòèòóòîì (ÂÒÈ) èì. Ô. Ý. Äçåðæèíñêîãî, çà èñêëþ÷åíèåì çíà÷åíèé ðàñ÷åòíûõ õàðàêòåðèñòèê ñëîåâûõ òîïîê ñ ðó÷íûì îáñëóæèâàíèåì, êîòîðûå äîëæíû ïðèíèìàòüñÿ ïî ìåòîäèêå Íàó÷íî-èññëåäîâàòåëüñêîãî èíñòèòóòà ñàíèòàðíîé òåõíèê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ÊÎÒËÛ È “ÕÂÎÑÒÎÂÛÅ” ÏÎÂÅÐÕÍÎÑÒÈ ÍÀÃÐÅÂ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6.1.</w:t>
      </w:r>
      <w:r>
        <w:rPr>
          <w:b w:val="false"/>
          <w:bCs w:val="false"/>
          <w:i w:val="false"/>
          <w:iCs w:val="false"/>
          <w:caps w:val="false"/>
          <w:smallCaps w:val="false"/>
          <w:strike w:val="false"/>
          <w:dstrike w:val="false"/>
          <w:outline w:val="false"/>
          <w:vanish w:val="false"/>
        </w:rPr>
        <w:t xml:space="preserve"> Äëÿ êîòåëüíûõ â êà÷åñòâå ãåíåðàòîðîâ òåïëà ñëåäóåò ïðèìåíÿòü ïàðîâûå, âîäîãðåéíûå è ïàðîâîäîãðåéíûå êîòëû, èçãîòàâëèâàåìûå ïðîìûøëåííîñòüþ.</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îèçâîäèòåëüíîñòü, ÊÏÄ, àýðîäèíàìè÷åñêîå ñîïðîòèâëåíèå è äðóãèå ïàðàìåòðû ðàáîòû êîòëîâ ïðèíèìàþòñÿ ïî äàííûì çàâîäîâ-èçãîòîâèòåëåé.</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Óñòàíîâêà âîäîãðåéíûõ êîòëîâ ïðîèçâîäèòåëüíîñòüþ áîëåå 10 Ãêàë/÷ äîïóñêàåòñÿ òîëüêî ïðè óñëîâèè, åñëè êîòåëüíàÿ îáåñïå÷åíà äâóìÿ íåçàâèñèìûìè èñòî÷íèêàìè ïèòàíèÿ ýëåêòðîýíåðãèåé.</w:t>
      </w:r>
    </w:p>
    <w:p>
      <w:pPr>
        <w:pStyle w:val="Normal"/>
        <w:bidi w:val="0"/>
        <w:ind w:firstLine="284"/>
        <w:jc w:val="both"/>
        <w:rPr/>
      </w:pPr>
      <w:r>
        <w:rPr>
          <w:b/>
          <w:bCs w:val="false"/>
          <w:i w:val="false"/>
          <w:iCs w:val="false"/>
          <w:caps w:val="false"/>
          <w:smallCaps w:val="false"/>
          <w:strike w:val="false"/>
          <w:dstrike w:val="false"/>
          <w:outline w:val="false"/>
          <w:vanish w:val="false"/>
        </w:rPr>
        <w:t>6.2.</w:t>
      </w:r>
      <w:r>
        <w:rPr>
          <w:b w:val="false"/>
          <w:bCs w:val="false"/>
          <w:i w:val="false"/>
          <w:iCs w:val="false"/>
          <w:caps w:val="false"/>
          <w:smallCaps w:val="false"/>
          <w:strike w:val="false"/>
          <w:dstrike w:val="false"/>
          <w:outline w:val="false"/>
          <w:vanish w:val="false"/>
        </w:rPr>
        <w:t xml:space="preserve"> Ïðîåêò ðåêîíñòðóêöèè êîòëîàãðåãàòà äîïóñêàåòñÿ âûïîëíÿòü ïî ñîãëàñîâàíèþ ñ çàâîäîì-èçãîòîâèòåëåì èëè êîíñòðóêòîðñêîé îðãàíèçàöèåé, ðàçðàáîòàâøåé ïðîåêò êîòëîàãðåãàòà. Ïðè ýòîì òåïëîâûå, àýðîäèíàìè÷åñêèå è äðóãèå ðàñ÷åòû ïðîèçâîäÿòñÿ â ñîîòâåòñòâèè ñ îòðàñëåâûìè íîðìàòèâíûìè äîêóìåíòàìè ïî êîòëîñòðîåíèþ, óòâåðæäåííûìè Ìèíýíåðãîìàøåì è Ìèíñòðîéìàòåðèàëîâ ÑÑÑÐ.</w:t>
      </w:r>
    </w:p>
    <w:p>
      <w:pPr>
        <w:pStyle w:val="Normal"/>
        <w:bidi w:val="0"/>
        <w:ind w:firstLine="284"/>
        <w:jc w:val="both"/>
        <w:rPr/>
      </w:pPr>
      <w:r>
        <w:rPr>
          <w:b/>
          <w:bCs w:val="false"/>
          <w:i w:val="false"/>
          <w:iCs w:val="false"/>
          <w:caps w:val="false"/>
          <w:smallCaps w:val="false"/>
          <w:strike w:val="false"/>
          <w:dstrike w:val="false"/>
          <w:outline w:val="false"/>
          <w:vanish w:val="false"/>
        </w:rPr>
        <w:t>6.3.</w:t>
      </w:r>
      <w:r>
        <w:rPr>
          <w:b w:val="false"/>
          <w:bCs w:val="false"/>
          <w:i w:val="false"/>
          <w:iCs w:val="false"/>
          <w:caps w:val="false"/>
          <w:smallCaps w:val="false"/>
          <w:strike w:val="false"/>
          <w:dstrike w:val="false"/>
          <w:outline w:val="false"/>
          <w:vanish w:val="false"/>
        </w:rPr>
        <w:t xml:space="preserve"> Ïðè ïðîåêòèðîâàíèè êîòåëüíûõ ñëåäóåò èñõîäèòü èç óñëîâèé êîìïëåêòíîé ïîñòàâêè êîòëîàãðåãàòîâ, âêëþ÷àÿ òîïî÷íûå óñòðîéñòâà, “õâîñòîâûå” ïîâåðõíîñòè íàãðåâà, òÿãîäóòüåâûå óñòàíîâêè, çîëîóëîâèòåëè, êîíòðîëüíî-èçìåðèòåëüíûå ïðèáîðû, ñðåäñòâà ðåãóëèðîâàíèÿ è óïðàâëåíèÿ.</w:t>
      </w:r>
    </w:p>
    <w:p>
      <w:pPr>
        <w:pStyle w:val="Normal"/>
        <w:bidi w:val="0"/>
        <w:ind w:firstLine="284"/>
        <w:jc w:val="both"/>
        <w:rPr/>
      </w:pPr>
      <w:r>
        <w:rPr>
          <w:b/>
          <w:bCs w:val="false"/>
          <w:i w:val="false"/>
          <w:iCs w:val="false"/>
          <w:caps w:val="false"/>
          <w:smallCaps w:val="false"/>
          <w:strike w:val="false"/>
          <w:dstrike w:val="false"/>
          <w:outline w:val="false"/>
          <w:vanish w:val="false"/>
        </w:rPr>
        <w:t>6.4.</w:t>
      </w:r>
      <w:r>
        <w:rPr>
          <w:b w:val="false"/>
          <w:bCs w:val="false"/>
          <w:i w:val="false"/>
          <w:iCs w:val="false"/>
          <w:caps w:val="false"/>
          <w:smallCaps w:val="false"/>
          <w:strike w:val="false"/>
          <w:dstrike w:val="false"/>
          <w:outline w:val="false"/>
          <w:vanish w:val="false"/>
        </w:rPr>
        <w:t xml:space="preserve"> Â êà÷åñòâå “õâîñòîâûõ” ïîâåðõíîñòåé íàãðåâà ñëåäóåò ïðèìåíÿòü âîçäóõîïîäîãðåâàòåëè, ïîâåðõíîñòíûå è êîíòàêòíûå ýêîíîìàéçåðû, à òàêæå òåïëîóòèëèçàòîðû, èñïîëüçóþùèå ñêðûòóþ òåïëîòó ïàðîîáðàçîâàíèÿ äûìîâûõ ãàçîâ. Ïîâåðõíîñòíûå ýêîíîìàéçåðû è âîçäóõîïîäîãðåâàòåëè ïðèíèìàþòñÿ â çàâîäñêîé êîìïëåêòàöèè êîòëîàãðåãàòîâ. Êîíòàêòíûå âîäÿíûå ýêîíîìàéçåðû ìîãóò ïðèìåíÿòüñÿ äëÿ íàãðåâà âîäû ñèñòåì áûòîâîãî è òåõíîëîãè÷åñêîãî ãîðÿ÷åãî âîäîñíàáæåíèÿ, áàíü è ïðà÷å÷íûõ. Èñïîëüçîâàíèå òåïëà, ïîëó÷åííîãî â êîíòàêòíûõ ýêîíîìàéçåðàõ, äëÿ áûòîâîãî ãîðÿ÷åãî âîäîñíàáæåíèÿ äîïóñêàåòñÿ ïðè íàëè÷èè ïðîìåæóòî÷íûõ òåïëîîáìåííèêîâ. Íàãðåâ âîäû äëÿ áàíü è ïðà÷å÷íûõ ìîæåò ïðîèçâîäèòüñÿ â êîíòàêòíûõ ýêîíîìàéçåðàõ ïðèìåíåíèå êîòîðûõ ðàçðåøåíî Ìèíçäðàâîì ÑÑÑÐ.</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Êîíòàêòíûå ýêîíîìàéçåðû ìîãóò óñòàíàâëèâàòüñÿ íåïîñðåäñòâåííî çà êîòëàìè èëè ïîñëå ïîâåðõíîñòíûõ ýêîíîìàéçåðîâ. .</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Èçìåíåííàÿ ðåäàêöèÿ, Èçì. ¹ 1)</w:t>
      </w:r>
    </w:p>
    <w:p>
      <w:pPr>
        <w:pStyle w:val="Normal"/>
        <w:bidi w:val="0"/>
        <w:ind w:firstLine="284"/>
        <w:jc w:val="both"/>
        <w:rPr/>
      </w:pPr>
      <w:r>
        <w:rPr>
          <w:b/>
          <w:bCs w:val="false"/>
          <w:i w:val="false"/>
          <w:iCs w:val="false"/>
          <w:caps w:val="false"/>
          <w:smallCaps w:val="false"/>
          <w:strike w:val="false"/>
          <w:dstrike w:val="false"/>
          <w:outline w:val="false"/>
          <w:vanish w:val="false"/>
        </w:rPr>
        <w:t>6.5.</w:t>
      </w:r>
      <w:r>
        <w:rPr>
          <w:b w:val="false"/>
          <w:bCs w:val="false"/>
          <w:i w:val="false"/>
          <w:iCs w:val="false"/>
          <w:caps w:val="false"/>
          <w:smallCaps w:val="false"/>
          <w:strike w:val="false"/>
          <w:dstrike w:val="false"/>
          <w:outline w:val="false"/>
          <w:vanish w:val="false"/>
        </w:rPr>
        <w:t xml:space="preserve"> “Õâîñòîâûå” ïîâåðõíîñòè íàãðåâà ñëåäóåò ïðîåêòèðîâàòü èíäèâèäóàëüíî ê êàæäîìó êîòëîàãðåãàòó. Ïðîåêòèðîâàíèå ãðóïïîâûõ ýêîíîìàéçåðîâ äîïóñêàåòñÿ, â âèäå èñêëþ÷åíèÿ, äëÿ ðåêîíñòðóêöèè êîòåëüíîé.</w:t>
      </w:r>
    </w:p>
    <w:p>
      <w:pPr>
        <w:pStyle w:val="Normal"/>
        <w:bidi w:val="0"/>
        <w:ind w:firstLine="284"/>
        <w:jc w:val="both"/>
        <w:rPr/>
      </w:pPr>
      <w:r>
        <w:rPr>
          <w:b/>
          <w:bCs w:val="false"/>
          <w:i w:val="false"/>
          <w:iCs w:val="false"/>
          <w:caps w:val="false"/>
          <w:smallCaps w:val="false"/>
          <w:strike w:val="false"/>
          <w:dstrike w:val="false"/>
          <w:outline w:val="false"/>
          <w:vanish w:val="false"/>
        </w:rPr>
        <w:t>6.6.</w:t>
      </w:r>
      <w:r>
        <w:rPr>
          <w:b w:val="false"/>
          <w:bCs w:val="false"/>
          <w:i w:val="false"/>
          <w:iCs w:val="false"/>
          <w:caps w:val="false"/>
          <w:smallCaps w:val="false"/>
          <w:strike w:val="false"/>
          <w:dstrike w:val="false"/>
          <w:outline w:val="false"/>
          <w:vanish w:val="false"/>
        </w:rPr>
        <w:t xml:space="preserve"> Ýêîíîìàéçåðû ïðèìåíÿþòñÿ äëÿ íàãðåâà ïèòàòåëüíîé âîäû ïàðîâûõ êîòëîâ è âîäû ñèñòåì òåïëîñíàáæåíèÿ.  Äîïóñêàåòñÿ ïåðåêëþ÷åíèå ýêîíîìàéçåðîâ ñ íàãðåâà âîäû äëÿ çàêðûòûõ ñèñòåì òåïëîñíàáæåíèÿ íà íàãðåâ ïèòàòåëüíîé âîäû êîòëîâ.</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å äîïóñêàåòñÿ ïðåäóñìàòðèâàòü ïåðåêëþ÷åíèå ýêîíîìàéçåðîâ ñ íàãðåâà ïèòàòåëüíîé âîäû ïàðîâûõ êîòëîâ íà íàãðåâ âîäû äëÿ îòêðûòûõ ñèñòåì òåïëîñíàáæåíèÿ èëè ñèñòåì ãîðÿ÷åãî âîäîñíàáæåíè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w:t>
      </w:r>
      <w:r>
        <w:rPr>
          <w:b w:val="false"/>
          <w:bCs w:val="false"/>
          <w:i w:val="false"/>
          <w:iCs w:val="false"/>
          <w:caps w:val="false"/>
          <w:smallCaps w:val="false"/>
          <w:strike w:val="false"/>
          <w:dstrike w:val="false"/>
          <w:outline w:val="false"/>
          <w:vanish w:val="false"/>
        </w:rPr>
        <w:t xml:space="preserve"> ×óãóííûå ýêîíîìàéçåðû ïðèìåíÿþòñÿ äëÿ íàãðåâà ïèòàòåëüíîé âîäû ïàðîâûõ êîòëîâ è âîäû äëÿ ñèñòåì òåïëîñíàáæåíèÿ ñ ðàáî÷èì äàâëåíèåì äî 24 êãñ/ñì</w:t>
      </w:r>
      <w:r>
        <w:rPr>
          <w:b w:val="false"/>
          <w:bCs w:val="false"/>
          <w:i w:val="false"/>
          <w:iCs w:val="false"/>
          <w:caps w:val="false"/>
          <w:smallCaps w:val="false"/>
          <w:strike w:val="false"/>
          <w:dstrike w:val="false"/>
          <w:outline w:val="false"/>
          <w:vanish w:val="false"/>
          <w:position w:val="10"/>
          <w:sz w:val="16"/>
          <w:szCs w:val="16"/>
        </w:rPr>
        <w:t>2</w:t>
      </w:r>
    </w:p>
    <w:p>
      <w:pPr>
        <w:pStyle w:val="Normal"/>
        <w:bidi w:val="0"/>
        <w:ind w:firstLine="284"/>
        <w:jc w:val="both"/>
        <w:rPr/>
      </w:pPr>
      <w:r>
        <w:rPr>
          <w:b/>
          <w:bCs w:val="false"/>
          <w:i w:val="false"/>
          <w:iCs w:val="false"/>
          <w:caps w:val="false"/>
          <w:smallCaps w:val="false"/>
          <w:strike w:val="false"/>
          <w:dstrike w:val="false"/>
          <w:outline w:val="false"/>
          <w:vanish w:val="false"/>
        </w:rPr>
        <w:t>6.8.</w:t>
      </w:r>
      <w:r>
        <w:rPr>
          <w:b w:val="false"/>
          <w:bCs w:val="false"/>
          <w:i w:val="false"/>
          <w:iCs w:val="false"/>
          <w:caps w:val="false"/>
          <w:smallCaps w:val="false"/>
          <w:strike w:val="false"/>
          <w:dstrike w:val="false"/>
          <w:outline w:val="false"/>
          <w:vanish w:val="false"/>
        </w:rPr>
        <w:t xml:space="preserve"> Ñòàëüíûå ýêîíîìàéçåðû äîïóñêàåòñÿ ïðèìåíÿòü äëÿ íàãðåâà ïèòàòåëüíîé âîäû ïàðîâûõ êîòëîâ, ðàáîòàþùèõ íà ãàçîîáðàçíîì òîïëèâå, ïðè óñëîâèè, åñëè òåìïåðàòóðà âîäû íà âõîäå â ýêîíîìàéçåð íå íèæå 65 Ñ</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è íà ñåðíèñòîì æèäêîì òîïëèâå, åñëè òåìïåðàòóðà âîäû íà âõîäå â ýêîíîìàéçåð íå íèæå 135° Ñ.</w:t>
      </w:r>
    </w:p>
    <w:p>
      <w:pPr>
        <w:pStyle w:val="Normal"/>
        <w:bidi w:val="0"/>
        <w:ind w:firstLine="284"/>
        <w:jc w:val="both"/>
        <w:rPr/>
      </w:pPr>
      <w:r>
        <w:rPr>
          <w:b/>
          <w:bCs w:val="false"/>
          <w:i w:val="false"/>
          <w:iCs w:val="false"/>
          <w:caps w:val="false"/>
          <w:smallCaps w:val="false"/>
          <w:strike w:val="false"/>
          <w:dstrike w:val="false"/>
          <w:outline w:val="false"/>
          <w:vanish w:val="false"/>
        </w:rPr>
        <w:t>6.9.</w:t>
      </w:r>
      <w:r>
        <w:rPr>
          <w:b w:val="false"/>
          <w:bCs w:val="false"/>
          <w:i w:val="false"/>
          <w:iCs w:val="false"/>
          <w:caps w:val="false"/>
          <w:smallCaps w:val="false"/>
          <w:strike w:val="false"/>
          <w:dstrike w:val="false"/>
          <w:outline w:val="false"/>
          <w:vanish w:val="false"/>
        </w:rPr>
        <w:t xml:space="preserve"> Èíäèâèäóàëüíûå ýêîíîìàéçåðû ñëåäóåò ïðîåêòèðîâàòü íåîòêëþ÷àåìûìè; ïðè ýòîì íà âõîäå âîäû â ýêîíîìàéçåðû äîëæíû ïðåäóñìàòðèâàòüñÿ àâòîìàòè÷åñêèå ðåãóëÿòîðû, îáåñïå÷èâàþùèå íåïðåðûâíîå ïèòàíèå êîòëîâ.</w:t>
      </w:r>
    </w:p>
    <w:p>
      <w:pPr>
        <w:pStyle w:val="Normal"/>
        <w:bidi w:val="0"/>
        <w:ind w:firstLine="284"/>
        <w:jc w:val="both"/>
        <w:rPr/>
      </w:pPr>
      <w:r>
        <w:rPr>
          <w:b/>
          <w:bCs w:val="false"/>
          <w:i w:val="false"/>
          <w:iCs w:val="false"/>
          <w:caps w:val="false"/>
          <w:smallCaps w:val="false"/>
          <w:strike w:val="false"/>
          <w:dstrike w:val="false"/>
          <w:outline w:val="false"/>
          <w:vanish w:val="false"/>
        </w:rPr>
        <w:t>6.10.</w:t>
      </w:r>
      <w:r>
        <w:rPr>
          <w:b w:val="false"/>
          <w:bCs w:val="false"/>
          <w:i w:val="false"/>
          <w:iCs w:val="false"/>
          <w:caps w:val="false"/>
          <w:smallCaps w:val="false"/>
          <w:strike w:val="false"/>
          <w:dstrike w:val="false"/>
          <w:outline w:val="false"/>
          <w:vanish w:val="false"/>
        </w:rPr>
        <w:t xml:space="preserve"> Â ýêîíîìàéçåðàõ äëÿ ïîäîãðåâà ïèòàòåëüíîé è ñåòåâîé âîäû äîëæíî ïðåäóñìàòðèâàòüñÿ íàïðàâëåíèå ïîòîêà âîäû ñíèçó ââåðõ. Ïðè äâóõêîëîíêîâûõ ýêîíîìàéçåðàõ ïèòàòåëüíîé âîäû õîëîäíóþ âîäó ñëåäóåò ïîäâîäèòü âî âòîðóþ ïî õîäó ãàçîâ êîëîíêó. Äâèæåíèå ïèòàòåëüíîé âîäû äîëæíî îñóùåñòâëÿòüñÿ ñíèçó ââåðõ â îáåèõ êîëîíêàõ ýêîíîìàéçåðà.</w:t>
      </w:r>
    </w:p>
    <w:p>
      <w:pPr>
        <w:pStyle w:val="Normal"/>
        <w:bidi w:val="0"/>
        <w:ind w:firstLine="284"/>
        <w:jc w:val="both"/>
        <w:rPr/>
      </w:pPr>
      <w:r>
        <w:rPr>
          <w:b/>
          <w:bCs w:val="false"/>
          <w:i w:val="false"/>
          <w:iCs w:val="false"/>
          <w:caps w:val="false"/>
          <w:smallCaps w:val="false"/>
          <w:strike w:val="false"/>
          <w:dstrike w:val="false"/>
          <w:outline w:val="false"/>
          <w:vanish w:val="false"/>
        </w:rPr>
        <w:t xml:space="preserve">6.11. </w:t>
      </w:r>
      <w:r>
        <w:rPr>
          <w:b w:val="false"/>
          <w:bCs w:val="false"/>
          <w:i w:val="false"/>
          <w:iCs w:val="false"/>
          <w:caps w:val="false"/>
          <w:smallCaps w:val="false"/>
          <w:strike w:val="false"/>
          <w:dstrike w:val="false"/>
          <w:outline w:val="false"/>
          <w:vanish w:val="false"/>
        </w:rPr>
        <w:t>Âîçäóõîïîäîãðåâàòåëè ïðèìåíÿþòñÿ â ñëó÷àÿõ, êîãäà ïîäîãðåâ âîçäóõà íåîáõîäèì äëÿ èíòåíñèôèêàöèè è óñòîé÷èâîñòè ïðîöåññà ãîðåíèÿ èëè ïîâûøåíèÿ ýêîíîìè÷íîñòè ðàáîòû òîïêè; ïðè ýòîì òåìïåðàòóðà âîçäóõà íà âõîäå â âîçäóõîïîäîãðåâàòåëü äîëæíà áûòü íà 5—10 °Ñ âûøå òåìïåðàòóðû òî÷êè ðîñû äûìîâûõ ãàçîâ.</w:t>
      </w:r>
    </w:p>
    <w:p>
      <w:pPr>
        <w:pStyle w:val="Normal"/>
        <w:bidi w:val="0"/>
        <w:ind w:firstLine="28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28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ÃÀÇÎÂÎÇÄÓØÍÛÈ ÒÐÀÊÒ, ÄÛÌÎÂÛÅ ÒÐÓÁÛ, Î×ÈÑÒÊÀ ÄÛÌÎÂÛÕ ÃÀÇÎÂ</w:t>
      </w:r>
    </w:p>
    <w:p>
      <w:pPr>
        <w:pStyle w:val="Normal"/>
        <w:bidi w:val="0"/>
        <w:ind w:firstLine="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ÃÀÇÎÂÎÇÄÓØÍÛÉ  ÒÐÀÊÒ</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7.1.</w:t>
      </w:r>
      <w:r>
        <w:rPr>
          <w:b w:val="false"/>
          <w:bCs w:val="false"/>
          <w:i w:val="false"/>
          <w:iCs w:val="false"/>
          <w:caps w:val="false"/>
          <w:smallCaps w:val="false"/>
          <w:strike w:val="false"/>
          <w:dstrike w:val="false"/>
          <w:outline w:val="false"/>
          <w:vanish w:val="false"/>
        </w:rPr>
        <w:t xml:space="preserve"> Ïðè ïðîåêòèðîâàíèè êîòåëüíûõ òÿãîäóòüåâûå óñòàíîâêè (äûìîñîñû è äóòüåâûå âåíòèëÿòîðû) ñëåäóåò ïðèíèìàòü â ñîîòâåòñòâèè ñ òåõíè÷åñêèìè óñëîâèÿìè çàâîäîâ-èçãîòîâèòåëåé. Êàê ïðàâèëî, òÿãîäóòüåâûå óñòàíîâêè äîëæíû ïðåäóñìàòðèâàòüñÿ èíäèâèäóàëüíûìè ê êàæäîìó êîòëîàãðåãàòó.</w:t>
      </w:r>
    </w:p>
    <w:p>
      <w:pPr>
        <w:pStyle w:val="Normal"/>
        <w:bidi w:val="0"/>
        <w:ind w:firstLine="284"/>
        <w:jc w:val="both"/>
        <w:rPr/>
      </w:pPr>
      <w:r>
        <w:rPr>
          <w:b/>
          <w:bCs w:val="false"/>
          <w:i w:val="false"/>
          <w:iCs w:val="false"/>
          <w:caps w:val="false"/>
          <w:smallCaps w:val="false"/>
          <w:strike w:val="false"/>
          <w:dstrike w:val="false"/>
          <w:outline w:val="false"/>
          <w:vanish w:val="false"/>
        </w:rPr>
        <w:t>7.2.</w:t>
      </w:r>
      <w:r>
        <w:rPr>
          <w:b w:val="false"/>
          <w:bCs w:val="false"/>
          <w:i w:val="false"/>
          <w:iCs w:val="false"/>
          <w:caps w:val="false"/>
          <w:smallCaps w:val="false"/>
          <w:strike w:val="false"/>
          <w:dstrike w:val="false"/>
          <w:outline w:val="false"/>
          <w:vanish w:val="false"/>
        </w:rPr>
        <w:t xml:space="preserve"> Ãðóïïîâûå (äëÿ îòäåëüíûõ ãðóïï êîòëîâ) èëè îáùèå (äëÿ âñåé êîòåëüíîé) òÿãîäóòüåâûå óñòàíîâêè äîïóñêàåòñÿ ïðèìåíÿòü ïðè ïðîåêòèðîâàíèè íîâûõ êîòåëüíûõ ñ êîòëàìè ïðîèçâîäèòåëüíîñòüþ äî 1 Ãêàë/÷ è ïðè ïðîåêòèðîâàíèè ðåêîíñòðóèðóåìûõ êîòåëüíûõ.</w:t>
      </w:r>
    </w:p>
    <w:p>
      <w:pPr>
        <w:pStyle w:val="Normal"/>
        <w:bidi w:val="0"/>
        <w:ind w:firstLine="284"/>
        <w:jc w:val="both"/>
        <w:rPr/>
      </w:pPr>
      <w:r>
        <w:rPr>
          <w:b/>
          <w:bCs w:val="false"/>
          <w:i w:val="false"/>
          <w:iCs w:val="false"/>
          <w:caps w:val="false"/>
          <w:smallCaps w:val="false"/>
          <w:strike w:val="false"/>
          <w:dstrike w:val="false"/>
          <w:outline w:val="false"/>
          <w:vanish w:val="false"/>
        </w:rPr>
        <w:t>7.3.</w:t>
      </w:r>
      <w:r>
        <w:rPr>
          <w:b w:val="false"/>
          <w:bCs w:val="false"/>
          <w:i w:val="false"/>
          <w:iCs w:val="false"/>
          <w:caps w:val="false"/>
          <w:smallCaps w:val="false"/>
          <w:strike w:val="false"/>
          <w:dstrike w:val="false"/>
          <w:outline w:val="false"/>
          <w:vanish w:val="false"/>
        </w:rPr>
        <w:t xml:space="preserve"> Ãðóïïîâûå èëè îáùèå òÿãîäóòüåâûå óñòàíîâêè ñëåäóåò ïðîåêòèðîâàòü ñ äâóìÿ äûìîñîñàìè è äâóìÿ äóòüåâûìè âåíòèëÿòîðàìè. Ðàñ÷åòíàÿ ïðîèçâîäèòåëüíîñòü êîòëîâ, äëÿ êîòîðûõ ïðåäóñìàòðèâàþòñÿ ýòè óñòàíîâêè, îáåñïå÷èâàåòñÿ ïàðàëëåëüíîé ðàáîòîé äâóõ äûìîñîñîâ è äâóõ äóòüåâûõ âåíòèëÿòîðîâ.</w:t>
      </w:r>
    </w:p>
    <w:p>
      <w:pPr>
        <w:pStyle w:val="Normal"/>
        <w:bidi w:val="0"/>
        <w:ind w:firstLine="284"/>
        <w:jc w:val="both"/>
        <w:rPr/>
      </w:pPr>
      <w:r>
        <w:rPr>
          <w:b/>
          <w:bCs w:val="false"/>
          <w:i w:val="false"/>
          <w:iCs w:val="false"/>
          <w:caps w:val="false"/>
          <w:smallCaps w:val="false"/>
          <w:strike w:val="false"/>
          <w:dstrike w:val="false"/>
          <w:outline w:val="false"/>
          <w:vanish w:val="false"/>
        </w:rPr>
        <w:t>7.4.</w:t>
      </w:r>
      <w:r>
        <w:rPr>
          <w:b w:val="false"/>
          <w:bCs w:val="false"/>
          <w:i w:val="false"/>
          <w:iCs w:val="false"/>
          <w:caps w:val="false"/>
          <w:smallCaps w:val="false"/>
          <w:strike w:val="false"/>
          <w:dstrike w:val="false"/>
          <w:outline w:val="false"/>
          <w:vanish w:val="false"/>
        </w:rPr>
        <w:t xml:space="preserve"> Âûáîð òÿãîäóòüåâûõ óñòàíîâîê ñëåäóåò ïðîèçâîäèòü ñ ó÷åòîì êîýôôèöèåíòîâ çàïàñà ïî äàâëåíèþ è ïðîèçâîäèòåëüíîñòè ñîãëàñíî ïðèë. 3 ê íàñòîÿùèì íîðìàì è ïðàâèëàì.</w:t>
      </w:r>
    </w:p>
    <w:p>
      <w:pPr>
        <w:pStyle w:val="Normal"/>
        <w:bidi w:val="0"/>
        <w:ind w:firstLine="284"/>
        <w:jc w:val="both"/>
        <w:rPr/>
      </w:pPr>
      <w:r>
        <w:rPr>
          <w:b/>
          <w:bCs w:val="false"/>
          <w:i w:val="false"/>
          <w:iCs w:val="false"/>
          <w:caps w:val="false"/>
          <w:smallCaps w:val="false"/>
          <w:strike w:val="false"/>
          <w:dstrike w:val="false"/>
          <w:outline w:val="false"/>
          <w:vanish w:val="false"/>
        </w:rPr>
        <w:t>7.5.</w:t>
      </w:r>
      <w:r>
        <w:rPr>
          <w:b w:val="false"/>
          <w:bCs w:val="false"/>
          <w:i w:val="false"/>
          <w:iCs w:val="false"/>
          <w:caps w:val="false"/>
          <w:smallCaps w:val="false"/>
          <w:strike w:val="false"/>
          <w:dstrike w:val="false"/>
          <w:outline w:val="false"/>
          <w:vanish w:val="false"/>
        </w:rPr>
        <w:t xml:space="preserve"> Ïðè  ïðîåêòèðîâàíèè òÿãîäóòüåâûõ óñòàíîâîê äëÿ ðåãóëèðîâàíèÿ èõ ïðîèçâîäèòåëüíîñòè ñëåäóåò ïðåäóñìàòðèâàòü íàïðàâëÿþùèå àïïàðàòû, èíäóêöèîííûå ìóôòû è äðóãèå óñòðîéñòâà, îáåñïå÷èâàþùèå ýêîíîìè÷íûå ñïîñîáû ðåãóëèðîâàíèÿ è ïîñòàâëÿåìûå êîìïëåêòíî ñ îáîðóäîâàíèåì. </w:t>
      </w:r>
    </w:p>
    <w:p>
      <w:pPr>
        <w:pStyle w:val="Normal"/>
        <w:bidi w:val="0"/>
        <w:ind w:firstLine="284"/>
        <w:jc w:val="both"/>
        <w:rPr/>
      </w:pPr>
      <w:r>
        <w:rPr>
          <w:b/>
          <w:bCs w:val="false"/>
          <w:i w:val="false"/>
          <w:iCs w:val="false"/>
          <w:caps w:val="false"/>
          <w:smallCaps w:val="false"/>
          <w:strike w:val="false"/>
          <w:dstrike w:val="false"/>
          <w:outline w:val="false"/>
          <w:vanish w:val="false"/>
        </w:rPr>
        <w:t>7.6.</w:t>
      </w:r>
      <w:r>
        <w:rPr>
          <w:b w:val="false"/>
          <w:bCs w:val="false"/>
          <w:i w:val="false"/>
          <w:iCs w:val="false"/>
          <w:caps w:val="false"/>
          <w:smallCaps w:val="false"/>
          <w:strike w:val="false"/>
          <w:dstrike w:val="false"/>
          <w:outline w:val="false"/>
          <w:vanish w:val="false"/>
        </w:rPr>
        <w:t xml:space="preserve"> Ïðîåêòèðîâàíèå ãàçîâîçäóøíîãî òðàêòà êîòåëüíûõ âûïîëíÿåòñÿ â ñîîòâåòñòâèè ñ íîðìàòèâíûì ìåòîäîì   àýðîäèíàìè÷åñêîãî ðàñ÷åòà êîòåëüíûõ óñòàíîâîê ÖÊÒÈ èì. È. È. Ïîëçóíîâ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ëÿ âñòðîåííûõ, ïðèñòðîåííûõ è êðûøíûõ êîòåëüíûõ â ñòåíàõ ñëåäóåò ïðåäóñìàòðèâàòü ïðîåìû äëÿ ïîäà÷è âîçäóõà íà ãîðåíèå, ðàñïîëîæåííûå, êàê ïðàâèëî, â âåðõíåé çîíå ïîìåùåíèÿ. Ðàçìåðû æèâîãî ñå÷åíèÿ ïðîåìîâ îïðåäåëÿþòñÿ èñõîäÿ èç îáåñïå÷åíèÿ ñêîðîñòè âîçäóõà â íèõ íå áîëåå 1 ì/ñ.</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Èçìåíåííàÿ ðåäàêöèÿ, Èçì. ¹ 1)</w:t>
      </w:r>
    </w:p>
    <w:p>
      <w:pPr>
        <w:pStyle w:val="Normal"/>
        <w:bidi w:val="0"/>
        <w:ind w:firstLine="284"/>
        <w:jc w:val="both"/>
        <w:rPr/>
      </w:pPr>
      <w:r>
        <w:rPr>
          <w:b/>
          <w:bCs w:val="false"/>
          <w:i w:val="false"/>
          <w:iCs w:val="false"/>
          <w:caps w:val="false"/>
          <w:smallCaps w:val="false"/>
          <w:strike w:val="false"/>
          <w:dstrike w:val="false"/>
          <w:outline w:val="false"/>
          <w:vanish w:val="false"/>
        </w:rPr>
        <w:t>7.7.</w:t>
      </w:r>
      <w:r>
        <w:rPr>
          <w:b w:val="false"/>
          <w:bCs w:val="false"/>
          <w:i w:val="false"/>
          <w:iCs w:val="false"/>
          <w:caps w:val="false"/>
          <w:smallCaps w:val="false"/>
          <w:strike w:val="false"/>
          <w:dstrike w:val="false"/>
          <w:outline w:val="false"/>
          <w:vanish w:val="false"/>
        </w:rPr>
        <w:t xml:space="preserve"> Ãàçîâîå ñîïðîòèâëåíèå ñåðèéíî âûïóñêàåìûõ êîòëîâ ñëåäóåò ïðèíèìàòü ïî äàííûì çàâîäîâ-èçãîòîâèòåëåé.</w:t>
      </w:r>
    </w:p>
    <w:p>
      <w:pPr>
        <w:pStyle w:val="Normal"/>
        <w:bidi w:val="0"/>
        <w:ind w:firstLine="284"/>
        <w:jc w:val="both"/>
        <w:rPr/>
      </w:pPr>
      <w:r>
        <w:rPr>
          <w:b/>
          <w:bCs w:val="false"/>
          <w:i w:val="false"/>
          <w:iCs w:val="false"/>
          <w:caps w:val="false"/>
          <w:smallCaps w:val="false"/>
          <w:strike w:val="false"/>
          <w:dstrike w:val="false"/>
          <w:outline w:val="false"/>
          <w:vanish w:val="false"/>
        </w:rPr>
        <w:t>7.8.</w:t>
      </w:r>
      <w:r>
        <w:rPr>
          <w:b w:val="false"/>
          <w:bCs w:val="false"/>
          <w:i w:val="false"/>
          <w:iCs w:val="false"/>
          <w:caps w:val="false"/>
          <w:smallCaps w:val="false"/>
          <w:strike w:val="false"/>
          <w:dstrike w:val="false"/>
          <w:outline w:val="false"/>
          <w:vanish w:val="false"/>
        </w:rPr>
        <w:t xml:space="preserve"> Â çàâèñèìîñòè îò ãèäðîãåîëîãè÷åñêèõ óñëîâèé è êîìïîíîâî÷íûõ ðåøåíèé êîòëîàãåðåãàòîâ íàðóæíûå ãàçîõîäû äîëæíû ïðåäóñìàòðèâàòüñÿ ïîäçåìíûìè èëè íàäçåìíûìè. Ãàçîõîäû ñëåäóåò ïðåäóñìàòðèâàòü êèðïè÷íûìè èëè æåëåçîáåòîííûìè. Ïðèìåíåíèå íàäçåìíûõ ìåòàëëè÷åñêèõ ãàçîõîäîâ äîïóñêàåòñÿ. â âèäå èñêëþ÷åíèÿ, ïðè íàëè÷èè ñîîòâåòñòâóþùåãî òåõíèêî-ýêîíîìè÷åñêîãî îáîñíîâàíèÿ.</w:t>
      </w:r>
    </w:p>
    <w:p>
      <w:pPr>
        <w:pStyle w:val="Normal"/>
        <w:bidi w:val="0"/>
        <w:ind w:firstLine="284"/>
        <w:jc w:val="both"/>
        <w:rPr/>
      </w:pPr>
      <w:r>
        <w:rPr>
          <w:b/>
          <w:bCs w:val="false"/>
          <w:i w:val="false"/>
          <w:iCs w:val="false"/>
          <w:caps w:val="false"/>
          <w:smallCaps w:val="false"/>
          <w:strike w:val="false"/>
          <w:dstrike w:val="false"/>
          <w:outline w:val="false"/>
          <w:vanish w:val="false"/>
        </w:rPr>
        <w:t>7.9.</w:t>
      </w:r>
      <w:r>
        <w:rPr>
          <w:b w:val="false"/>
          <w:bCs w:val="false"/>
          <w:i w:val="false"/>
          <w:iCs w:val="false"/>
          <w:caps w:val="false"/>
          <w:smallCaps w:val="false"/>
          <w:strike w:val="false"/>
          <w:dstrike w:val="false"/>
          <w:outline w:val="false"/>
          <w:vanish w:val="false"/>
        </w:rPr>
        <w:t xml:space="preserve"> Ãàçîâîçäóõîïðîâîäû âíóòðè êîòåëüíîé äîïóñêàåòñÿ ïðîåêòèðîâàòü ñòàëüíûìè, êðóãëîãî ñå÷åíèÿ. Ãàçîâîçäóõîïðîâîäû ïðÿìîóãîëüíîãî ñå÷åíèÿ äîïóñêàåòñÿ ïðåäóñìàòðèâàòü â ìåñòàõ ïðèìûêàíèÿ ê ïðÿìîóãîëüíûé ýëåìåíòàì îáîðóäîâàíèÿ.</w:t>
      </w:r>
    </w:p>
    <w:p>
      <w:pPr>
        <w:pStyle w:val="Normal"/>
        <w:bidi w:val="0"/>
        <w:ind w:firstLine="284"/>
        <w:jc w:val="both"/>
        <w:rPr/>
      </w:pPr>
      <w:r>
        <w:rPr>
          <w:b/>
          <w:bCs w:val="false"/>
          <w:i w:val="false"/>
          <w:iCs w:val="false"/>
          <w:caps w:val="false"/>
          <w:smallCaps w:val="false"/>
          <w:strike w:val="false"/>
          <w:dstrike w:val="false"/>
          <w:outline w:val="false"/>
          <w:vanish w:val="false"/>
        </w:rPr>
        <w:t>7.10.</w:t>
      </w:r>
      <w:r>
        <w:rPr>
          <w:b w:val="false"/>
          <w:bCs w:val="false"/>
          <w:i w:val="false"/>
          <w:iCs w:val="false"/>
          <w:caps w:val="false"/>
          <w:smallCaps w:val="false"/>
          <w:strike w:val="false"/>
          <w:dstrike w:val="false"/>
          <w:outline w:val="false"/>
          <w:vanish w:val="false"/>
        </w:rPr>
        <w:t xml:space="preserve"> Äëÿ ó÷àñòêîâ ãàçîõîäîâ, ãäå âîçìîæíî ñêîïëåíèå çîëû, äîëæíû ïðåäóñìàòðèâàòüñÿ óñòðîéñòâà äëÿ î÷èñòêè.</w:t>
      </w:r>
    </w:p>
    <w:p>
      <w:pPr>
        <w:pStyle w:val="Normal"/>
        <w:bidi w:val="0"/>
        <w:ind w:firstLine="284"/>
        <w:jc w:val="both"/>
        <w:rPr/>
      </w:pPr>
      <w:r>
        <w:rPr>
          <w:b/>
          <w:bCs w:val="false"/>
          <w:i w:val="false"/>
          <w:iCs w:val="false"/>
          <w:caps w:val="false"/>
          <w:smallCaps w:val="false"/>
          <w:strike w:val="false"/>
          <w:dstrike w:val="false"/>
          <w:outline w:val="false"/>
          <w:vanish w:val="false"/>
        </w:rPr>
        <w:t xml:space="preserve">7.11. </w:t>
      </w:r>
      <w:r>
        <w:rPr>
          <w:b w:val="false"/>
          <w:bCs w:val="false"/>
          <w:i w:val="false"/>
          <w:iCs w:val="false"/>
          <w:caps w:val="false"/>
          <w:smallCaps w:val="false"/>
          <w:strike w:val="false"/>
          <w:dstrike w:val="false"/>
          <w:outline w:val="false"/>
          <w:vanish w:val="false"/>
        </w:rPr>
        <w:t>Äëÿ êîòåëüíûõ, ðàáîòàþùèõ íà ñåðíèñòîì òîïëèâå, ïðè âîçìîæíîñòè îáðàçîâàíèÿ â ãàçîõîäàõ êîíäåíñàòà ñëåäóåò ïðåäóñìàòðèâàòü çàùèòó îò êîððîçèè âíóòðåííèõ ïîâåðõíîñòåé ãàçîõîäîâ â ñîîòâåòñòâèè ñî ñòðîèòåëüíûìè íîðìàìè è ïðàâèëàìè ïî çàùèòå ñòðîèòåëüíûõ êîíñòðóêöèé îò êîððîçèè.</w:t>
      </w:r>
    </w:p>
    <w:p>
      <w:pPr>
        <w:pStyle w:val="Normal"/>
        <w:bidi w:val="0"/>
        <w:ind w:firstLine="284"/>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ÄÛÌÎÂÛÅ ÒÐÓÁÛ</w:t>
      </w:r>
    </w:p>
    <w:p>
      <w:pPr>
        <w:pStyle w:val="Normal"/>
        <w:bidi w:val="0"/>
        <w:ind w:firstLine="284"/>
        <w:jc w:val="both"/>
        <w:rPr/>
      </w:pPr>
      <w:r>
        <w:rPr>
          <w:b/>
          <w:bCs w:val="false"/>
          <w:i w:val="false"/>
          <w:iCs w:val="false"/>
          <w:caps w:val="false"/>
          <w:smallCaps w:val="false"/>
          <w:strike w:val="false"/>
          <w:dstrike w:val="false"/>
          <w:outline w:val="false"/>
          <w:vanish w:val="false"/>
        </w:rPr>
        <w:t>7.12.</w:t>
      </w:r>
      <w:r>
        <w:rPr>
          <w:b w:val="false"/>
          <w:bCs w:val="false"/>
          <w:i w:val="false"/>
          <w:iCs w:val="false"/>
          <w:caps w:val="false"/>
          <w:smallCaps w:val="false"/>
          <w:strike w:val="false"/>
          <w:dstrike w:val="false"/>
          <w:outline w:val="false"/>
          <w:vanish w:val="false"/>
        </w:rPr>
        <w:t xml:space="preserve"> Äûìîâûå òðóáû êîòåëüíûõ äîëæíû ñîîðóæàòüñÿ ïî òèïîâûì ïðîåêòàì. Ïðè ðàçðàáîòêå èíäèâèäóàëüíûõ ïðîåêòîâ äûìîâûõ òðóá íåîáõîäèìî ðóêîâîäñòâîâàòüñÿ òåõíè÷åñêèìè ðåøåíèÿìè, ïðèíÿòûìè â òèïîâûõ ïðîåêòàõ.</w:t>
      </w:r>
    </w:p>
    <w:p>
      <w:pPr>
        <w:pStyle w:val="Normal"/>
        <w:bidi w:val="0"/>
        <w:ind w:firstLine="284"/>
        <w:jc w:val="both"/>
        <w:rPr/>
      </w:pPr>
      <w:r>
        <w:rPr>
          <w:b/>
          <w:bCs w:val="false"/>
          <w:i w:val="false"/>
          <w:iCs w:val="false"/>
          <w:caps w:val="false"/>
          <w:smallCaps w:val="false"/>
          <w:strike w:val="false"/>
          <w:dstrike w:val="false"/>
          <w:outline w:val="false"/>
          <w:vanish w:val="false"/>
        </w:rPr>
        <w:t>7.13.</w:t>
      </w:r>
      <w:r>
        <w:rPr>
          <w:b w:val="false"/>
          <w:bCs w:val="false"/>
          <w:i w:val="false"/>
          <w:iCs w:val="false"/>
          <w:caps w:val="false"/>
          <w:smallCaps w:val="false"/>
          <w:strike w:val="false"/>
          <w:dstrike w:val="false"/>
          <w:outline w:val="false"/>
          <w:vanish w:val="false"/>
        </w:rPr>
        <w:t xml:space="preserve"> Äëÿ êîòåëüíîé íåîáõîäèìî ïðåäóñìàòðèâàòü ñîîðóæåíèå îäíîé äûìîâîé òðóáû. Äîïóñêàåòñÿ ïðåäóñìàòðèâàòü äâå òðóáû è áîëåå ïðè ñîîòâåòñòâóþùåì îáîñíîâàíèè.</w:t>
      </w:r>
    </w:p>
    <w:p>
      <w:pPr>
        <w:pStyle w:val="Normal"/>
        <w:bidi w:val="0"/>
        <w:ind w:firstLine="284"/>
        <w:jc w:val="both"/>
        <w:rPr/>
      </w:pPr>
      <w:r>
        <w:rPr>
          <w:b/>
          <w:bCs w:val="false"/>
          <w:i w:val="false"/>
          <w:iCs w:val="false"/>
          <w:caps w:val="false"/>
          <w:smallCaps w:val="false"/>
          <w:strike w:val="false"/>
          <w:dstrike w:val="false"/>
          <w:outline w:val="false"/>
          <w:vanish w:val="false"/>
        </w:rPr>
        <w:t>7.14.</w:t>
      </w:r>
      <w:r>
        <w:rPr>
          <w:b w:val="false"/>
          <w:bCs w:val="false"/>
          <w:i w:val="false"/>
          <w:iCs w:val="false"/>
          <w:caps w:val="false"/>
          <w:smallCaps w:val="false"/>
          <w:strike w:val="false"/>
          <w:dstrike w:val="false"/>
          <w:outline w:val="false"/>
          <w:vanish w:val="false"/>
        </w:rPr>
        <w:t xml:space="preserve"> Âûñîòà äûìîâûõ òðóá ïðè èñêóññòâåííîé òÿãå îïðåäåëÿåòñÿ â ñîîòâåòñòâèè ñ Óêàçàíèÿìè ïî ðàñ÷åòó ðàññåèâàíèÿ â àòìîñôåðå âðåäíûõ âåùåñòâ, ñîäåðæàùèõñÿ â âûáðîñàõ ïðåäïðèÿòèé è Ñàíèòàðíûìè íîðìàìè ïðîåêòèðîâàíèÿ ïðîìûøëåííûõ ïðåäïðèÿòèé. Âûñîòà äûìîâûõ òðóá ïðè åñòåñòâåííîé òÿãå îïðåäåëÿåòñÿ íà îñíîâàíèè ðåçóëüòàòîâ àýðîäèíàìè÷åñêîãî ðàñ÷åòà ãàçîâîçäóøíîãî òðàêòà è ïðîâåðÿåòñÿ ïî óñëîâèÿì ðàññåèâàíèÿ â àòìîñôåðå âðåäíûõ âåùåñòâ. Ïðè ðàñ÷åòå ðàññåèâàíèÿ â àòìîñôåðå âðåäíûõ âåùåñòâ ñëåäóåò ïðèíèìàòü ìàêñèìàëüíî äîïóñêàåìûå êîíöåíòðàöèè çîëû, îêèñëîâ ñåðû, äâóîêèñè àçîòà è îêèñè óãëåðîäà. Ïðè ýòîì êîëè÷åñòâî âûäåëÿåìûõ âðåäíûõ âûáðîñîâ ïðèíèìàåòñÿ, êàê ïðàâèëî, ïî äàííûì çàâîäîâ èçãîòîâèòåëåé êîòëîâ, ïðè îòñóòñòâèè ýòèõ äàííûõ - îïðåäåëÿþòñÿ ðàñ÷åòíûì ïóòåì.</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ûñîòà óñòüÿ äûìîâûõ òðóá äëÿ âñòðîåííûõ, ïðèñòðîåííûõ è êðûøíûõ êîòåëüíûõ äîëæíà áûòü âûøå ãðàíèöû âåòðîâîãî ïîäïîðà, íî íå ìåíåå 0,5 ì âûøå êðûøè, à òàêæå íå ìåíåå 2 ì íàä êðîâëåé áîëåå âûñîêîé ÷àñòè çäàíèÿ èëè ñàìîãî âûñîêîãî çäàíèÿ â ðàäèóñå 10 ì.</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Èçìåíåííàÿ ðåäàêöèÿ, Èçì. ¹ 1)</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7.15.</w:t>
      </w:r>
      <w:r>
        <w:rPr>
          <w:b w:val="false"/>
          <w:bCs w:val="false"/>
          <w:i w:val="false"/>
          <w:iCs w:val="false"/>
          <w:caps w:val="false"/>
          <w:smallCaps w:val="false"/>
          <w:strike w:val="false"/>
          <w:dstrike w:val="false"/>
          <w:outline w:val="false"/>
          <w:vanish w:val="false"/>
        </w:rPr>
        <w:t xml:space="preserve"> Äèàìåòðû âûõîäíûõ îòâåðñòèé ñòàëüíûõ äûìîâûõ òðóá îïðåäåëÿþòñÿ èç óñëîâèÿ îïòèìàëüíûõ ñêîðîñòåé ãàçîâ íà îñíîâàíèè òåõíèêî-ýêîíîìè÷åñêèõ ðàñ÷åòîâ. Äèàìåòðû âûõîäíûõ îòâåðñòèé êèðïè÷íûõ è æåëåçîáåòîííûõ òðóá îïðåäåëÿþòñÿ íà îñíîâàíèè òðåáîâàíèé ï. 7.16 íàñòîÿùèõ íîðì è ïðàâèë.</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Èçìåíåííàÿ ðåäàêöèÿ, Èçì. ¹ 1)</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 xml:space="preserve">7.16. </w:t>
      </w:r>
      <w:r>
        <w:rPr>
          <w:b w:val="false"/>
          <w:bCs w:val="false"/>
          <w:i w:val="false"/>
          <w:iCs w:val="false"/>
          <w:caps w:val="false"/>
          <w:smallCaps w:val="false"/>
          <w:strike w:val="false"/>
          <w:dstrike w:val="false"/>
          <w:outline w:val="false"/>
          <w:vanish w:val="false"/>
        </w:rPr>
        <w:t>Â öåëÿõ ïðåäóïðåæäåíèÿ ïðîíèêíîâåíèÿ äûìîâûõ ãàçîâ â òîëùó êîíñòðóêöèé êèðïè÷íûõ è æåëåçîáåòîííûõ òðóá íå äîïóñêàåòñÿ ïîëîæèòåëüíîå ñòàòè÷åñêîå äàâëåíèå íà ñòåíêè ãàçîîòâîäÿùåãî ñòâîëà. Äëÿ ýòîãî äîëæíî âûïîëíÿòüñÿ óñëîâèå R</w:t>
      </w:r>
      <w:r>
        <w:rPr>
          <w:rFonts w:ascii="Symbol" w:hAnsi="Symbol"/>
          <w:b w:val="false"/>
          <w:bCs w:val="false"/>
          <w:i w:val="false"/>
          <w:iCs w:val="false"/>
          <w:caps w:val="false"/>
          <w:smallCaps w:val="false"/>
          <w:strike w:val="false"/>
          <w:dstrike w:val="false"/>
          <w:outline w:val="false"/>
          <w:vanish w:val="false"/>
          <w:sz w:val="20"/>
        </w:rPr>
        <w:t>&lt;</w:t>
      </w:r>
      <w:r>
        <w:rPr>
          <w:b w:val="false"/>
          <w:bCs w:val="false"/>
          <w:i w:val="false"/>
          <w:iCs w:val="false"/>
          <w:caps w:val="false"/>
          <w:smallCaps w:val="false"/>
          <w:strike w:val="false"/>
          <w:dstrike w:val="false"/>
          <w:outline w:val="false"/>
          <w:vanish w:val="false"/>
        </w:rPr>
        <w:t>1,</w:t>
      </w:r>
    </w:p>
    <w:p>
      <w:pPr>
        <w:pStyle w:val="Normal"/>
        <w:bidi w:val="0"/>
        <w:ind w:firstLine="284"/>
        <w:jc w:val="both"/>
        <w:rPr/>
      </w:pPr>
      <w:r>
        <w:rPr>
          <w:b w:val="false"/>
          <w:bCs w:val="false"/>
          <w:i w:val="false"/>
          <w:iCs w:val="false"/>
          <w:caps w:val="false"/>
          <w:smallCaps w:val="false"/>
          <w:strike w:val="false"/>
          <w:dstrike w:val="false"/>
          <w:outline w:val="false"/>
          <w:vanish w:val="false"/>
        </w:rPr>
        <w:t xml:space="preserve">ãäå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rPr>
        <w:t>îïðåäåëÿþùèé êðèòåðèé, ðàâíûé</w:t>
      </w:r>
    </w:p>
    <w:p>
      <w:pPr>
        <w:pStyle w:val="Normal"/>
        <w:bidi w:val="0"/>
        <w:ind w:firstLine="284"/>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                                                (1)</w:t>
      </w:r>
    </w:p>
    <w:p>
      <w:pPr>
        <w:pStyle w:val="Normal"/>
        <w:bidi w:val="0"/>
        <w:ind w:firstLine="284"/>
        <w:jc w:val="both"/>
        <w:rPr/>
      </w:pPr>
      <w:r>
        <w:rPr>
          <w:b w:val="false"/>
          <w:bCs w:val="false"/>
          <w:i w:val="false"/>
          <w:iCs w:val="false"/>
          <w:caps w:val="false"/>
          <w:smallCaps w:val="false"/>
          <w:strike w:val="false"/>
          <w:dstrike w:val="false"/>
          <w:outline w:val="false"/>
          <w:vanish w:val="false"/>
        </w:rPr>
        <w:t xml:space="preserve">ãäå </w:t>
      </w:r>
      <w:r>
        <w:rPr>
          <w:rFonts w:ascii="Symbol" w:hAnsi="Symbol"/>
          <w:b w:val="false"/>
          <w:bCs w:val="false"/>
          <w:i w:val="false"/>
          <w:iCs w:val="false"/>
          <w:caps w:val="false"/>
          <w:smallCaps w:val="false"/>
          <w:strike w:val="false"/>
          <w:dstrike w:val="false"/>
          <w:outline w:val="false"/>
          <w:vanish w:val="false"/>
          <w:sz w:val="20"/>
        </w:rPr>
        <w:t>l</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êîýôôèöèåíò ñîïðîòèâëåíèÿ òðåíèþ;</w:t>
      </w:r>
    </w:p>
    <w:p>
      <w:pPr>
        <w:pStyle w:val="Normal"/>
        <w:bidi w:val="0"/>
        <w:ind w:firstLine="567"/>
        <w:jc w:val="both"/>
        <w:rPr/>
      </w:pP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ïîñòîÿííûé óêëîí âíóòðåííåé ïîâåðõíîñòè âåðõíåãî ó÷àñòêà òðóáû;</w:t>
      </w:r>
    </w:p>
    <w:p>
      <w:pPr>
        <w:pStyle w:val="Normal"/>
        <w:bidi w:val="0"/>
        <w:ind w:firstLine="567"/>
        <w:jc w:val="both"/>
        <w:rPr/>
      </w:pPr>
      <w:r>
        <w:rPr>
          <w:rFonts w:ascii="Symbol" w:hAnsi="Symbol"/>
          <w:b w:val="false"/>
          <w:bCs w:val="false"/>
          <w:i w:val="false"/>
          <w:iCs w:val="false"/>
          <w:caps w:val="false"/>
          <w:smallCaps w:val="false"/>
          <w:strike w:val="false"/>
          <w:dstrike w:val="false"/>
          <w:outline w:val="false"/>
          <w:vanish w:val="false"/>
          <w:sz w:val="20"/>
        </w:rPr>
        <w:t>g</w:t>
      </w:r>
      <w:r>
        <w:rPr>
          <w:b w:val="false"/>
          <w:bCs w:val="false"/>
          <w:i w:val="false"/>
          <w:iCs w:val="false"/>
          <w:caps w:val="false"/>
          <w:smallCaps w:val="false"/>
          <w:strike w:val="false"/>
          <w:dstrike w:val="false"/>
          <w:outline w:val="false"/>
          <w:vanish w:val="false"/>
          <w:position w:val="-4"/>
          <w:sz w:val="16"/>
          <w:szCs w:val="16"/>
        </w:rPr>
        <w:t>â</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ïëîòíîñòü íàðóæíîãî âîçäóõà ïðè ðàñ÷åòíîì ðåæèìå, êã/ì</w:t>
      </w:r>
      <w:r>
        <w:rPr>
          <w:b w:val="false"/>
          <w:bCs w:val="false"/>
          <w:i w:val="false"/>
          <w:iCs w:val="false"/>
          <w:caps w:val="false"/>
          <w:smallCaps w:val="false"/>
          <w:strike w:val="false"/>
          <w:dstrike w:val="false"/>
          <w:outline w:val="false"/>
          <w:vanish w:val="false"/>
          <w:position w:val="10"/>
          <w:sz w:val="16"/>
          <w:szCs w:val="16"/>
        </w:rPr>
        <w:t>3</w:t>
      </w:r>
      <w:r>
        <w:rPr>
          <w:b w:val="false"/>
          <w:bCs w:val="false"/>
          <w:i w:val="false"/>
          <w:iCs w:val="false"/>
          <w:caps w:val="false"/>
          <w:smallCaps w:val="false"/>
          <w:strike w:val="false"/>
          <w:dstrike w:val="false"/>
          <w:outline w:val="false"/>
          <w:vanish w:val="false"/>
        </w:rPr>
        <w:t>;</w:t>
      </w:r>
    </w:p>
    <w:p>
      <w:pPr>
        <w:pStyle w:val="Normal"/>
        <w:bidi w:val="0"/>
        <w:ind w:firstLine="567"/>
        <w:jc w:val="both"/>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 xml:space="preserve"> — äèàìåòð âûõîäíîãî îòâåðñòèÿ òðóáû, ì;</w:t>
      </w:r>
    </w:p>
    <w:p>
      <w:pPr>
        <w:pStyle w:val="Normal"/>
        <w:bidi w:val="0"/>
        <w:ind w:firstLine="567"/>
        <w:jc w:val="both"/>
        <w:rPr/>
      </w:pP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äèíàìè÷åñêîå äàâëåíèå ãàçà â âûõîäíîì îòâåðñòèè òðóáû, êãñ/ì</w:t>
      </w:r>
      <w:r>
        <w:rPr>
          <w:b w:val="false"/>
          <w:bCs w:val="false"/>
          <w:i w:val="false"/>
          <w:iCs w:val="false"/>
          <w:caps w:val="false"/>
          <w:smallCaps w:val="false"/>
          <w:strike w:val="false"/>
          <w:dstrike w:val="false"/>
          <w:outline w:val="false"/>
          <w:vanish w:val="false"/>
          <w:position w:val="10"/>
          <w:sz w:val="16"/>
          <w:szCs w:val="16"/>
        </w:rPr>
        <w:t>2</w:t>
      </w:r>
      <w:r>
        <w:rPr>
          <w:b w:val="false"/>
          <w:bCs w:val="false"/>
          <w:i w:val="false"/>
          <w:iCs w:val="false"/>
          <w:caps w:val="false"/>
          <w:smallCaps w:val="false"/>
          <w:strike w:val="false"/>
          <w:dstrike w:val="false"/>
          <w:outline w:val="false"/>
          <w:vanish w:val="false"/>
        </w:rPr>
        <w:t>;</w:t>
      </w:r>
    </w:p>
    <w:p>
      <w:pPr>
        <w:pStyle w:val="Normal"/>
        <w:bidi w:val="0"/>
        <w:ind w:firstLine="284"/>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                                                      (2)</w:t>
      </w:r>
    </w:p>
    <w:p>
      <w:pPr>
        <w:pStyle w:val="Normal"/>
        <w:bidi w:val="0"/>
        <w:ind w:firstLine="284"/>
        <w:jc w:val="both"/>
        <w:rPr/>
      </w:pPr>
      <w:r>
        <w:rPr>
          <w:b w:val="false"/>
          <w:bCs w:val="false"/>
          <w:i w:val="false"/>
          <w:iCs w:val="false"/>
          <w:caps w:val="false"/>
          <w:smallCaps w:val="false"/>
          <w:strike w:val="false"/>
          <w:dstrike w:val="false"/>
          <w:outline w:val="false"/>
          <w:vanish w:val="false"/>
        </w:rPr>
        <w:t>çäåñü W</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ñêîðîñòü ãàçîâ â âûõîäíîì îòâåðñòèè òðóáû, ì/c;</w:t>
      </w:r>
    </w:p>
    <w:p>
      <w:pPr>
        <w:pStyle w:val="Normal"/>
        <w:bidi w:val="0"/>
        <w:ind w:firstLine="284"/>
        <w:jc w:val="both"/>
        <w:rPr>
          <w:b w:val="false"/>
          <w:b w:val="false"/>
          <w:bCs w:val="false"/>
          <w:i w:val="false"/>
          <w:i w:val="false"/>
          <w:iCs w:val="false"/>
          <w:caps w:val="false"/>
          <w:smallCaps w:val="false"/>
          <w:strike w:val="false"/>
          <w:dstrike w:val="false"/>
          <w:outline w:val="false"/>
          <w:vanish w:val="false"/>
          <w:position w:val="10"/>
          <w:sz w:val="16"/>
          <w:szCs w:val="16"/>
        </w:rPr>
      </w:pPr>
      <w:r>
        <w:rPr>
          <w:b w:val="false"/>
          <w:bCs w:val="false"/>
          <w:i/>
          <w:iCs w:val="false"/>
          <w:caps w:val="false"/>
          <w:smallCaps w:val="false"/>
          <w:strike w:val="false"/>
          <w:dstrike w:val="false"/>
          <w:outline w:val="false"/>
          <w:vanish w:val="false"/>
        </w:rPr>
        <w:t>g —</w:t>
      </w:r>
      <w:r>
        <w:rPr>
          <w:b w:val="false"/>
          <w:bCs w:val="false"/>
          <w:i w:val="false"/>
          <w:iCs w:val="false"/>
          <w:caps w:val="false"/>
          <w:smallCaps w:val="false"/>
          <w:strike w:val="false"/>
          <w:dstrike w:val="false"/>
          <w:outline w:val="false"/>
          <w:vanish w:val="false"/>
        </w:rPr>
        <w:t>óñêîðåíèå ñèëû òÿæåñòè, ì/ñ</w:t>
      </w:r>
      <w:r>
        <w:rPr>
          <w:b w:val="false"/>
          <w:bCs w:val="false"/>
          <w:i w:val="false"/>
          <w:iCs w:val="false"/>
          <w:caps w:val="false"/>
          <w:smallCaps w:val="false"/>
          <w:strike w:val="false"/>
          <w:dstrike w:val="false"/>
          <w:outline w:val="false"/>
          <w:vanish w:val="false"/>
          <w:position w:val="10"/>
          <w:sz w:val="16"/>
          <w:szCs w:val="16"/>
        </w:rPr>
        <w:t>2</w:t>
      </w:r>
      <w:r>
        <w:rPr>
          <w:b w:val="false"/>
          <w:bCs w:val="false"/>
          <w:i w:val="false"/>
          <w:iCs w:val="false"/>
          <w:caps w:val="false"/>
          <w:smallCaps w:val="false"/>
          <w:strike w:val="false"/>
          <w:dstrike w:val="false"/>
          <w:outline w:val="false"/>
          <w:vanish w:val="false"/>
        </w:rPr>
        <w:t>;</w:t>
      </w:r>
    </w:p>
    <w:p>
      <w:pPr>
        <w:pStyle w:val="Normal"/>
        <w:bidi w:val="0"/>
        <w:ind w:firstLine="284"/>
        <w:jc w:val="both"/>
        <w:rPr/>
      </w:pPr>
      <w:r>
        <w:rPr>
          <w:rFonts w:ascii="Symbol" w:hAnsi="Symbol"/>
          <w:b w:val="false"/>
          <w:bCs w:val="false"/>
          <w:i w:val="false"/>
          <w:iCs w:val="false"/>
          <w:caps w:val="false"/>
          <w:smallCaps w:val="false"/>
          <w:strike w:val="false"/>
          <w:dstrike w:val="false"/>
          <w:outline w:val="false"/>
          <w:vanish w:val="false"/>
          <w:sz w:val="20"/>
        </w:rPr>
        <w:t>g</w:t>
      </w:r>
      <w:r>
        <w:rPr>
          <w:b w:val="false"/>
          <w:bCs w:val="false"/>
          <w:i w:val="false"/>
          <w:iCs w:val="false"/>
          <w:caps w:val="false"/>
          <w:smallCaps w:val="false"/>
          <w:strike w:val="false"/>
          <w:dstrike w:val="false"/>
          <w:outline w:val="false"/>
          <w:vanish w:val="false"/>
          <w:position w:val="-4"/>
          <w:sz w:val="16"/>
          <w:szCs w:val="16"/>
        </w:rPr>
        <w:t>ã</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ïëîòíîñòü ãàçà ïðè ðàñ÷åòíîì ðåæèìå, êã/ì</w:t>
      </w:r>
      <w:r>
        <w:rPr>
          <w:b w:val="false"/>
          <w:bCs w:val="false"/>
          <w:i w:val="false"/>
          <w:iCs w:val="false"/>
          <w:caps w:val="false"/>
          <w:smallCaps w:val="false"/>
          <w:strike w:val="false"/>
          <w:dstrike w:val="false"/>
          <w:outline w:val="false"/>
          <w:vanish w:val="false"/>
          <w:position w:val="10"/>
          <w:sz w:val="16"/>
          <w:szCs w:val="16"/>
        </w:rPr>
        <w:t>3</w:t>
      </w:r>
      <w:r>
        <w:rPr>
          <w:b w:val="false"/>
          <w:bCs w:val="false"/>
          <w:i w:val="false"/>
          <w:iCs w:val="false"/>
          <w:caps w:val="false"/>
          <w:smallCaps w:val="false"/>
          <w:strike w:val="false"/>
          <w:dstrike w:val="false"/>
          <w:outline w:val="false"/>
          <w:vanish w:val="false"/>
        </w:rPr>
        <w:t>;</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îâåðî÷íûé ðàñ÷åò äîëæåí ïðîèçâîäèòüñÿ äëÿ çèìíåãî è ëåòíåãî ðàñ÷åòíûõ ðåæèìîâ ðàáîòû êîòåëüíûõ.</w:t>
      </w:r>
    </w:p>
    <w:p>
      <w:pPr>
        <w:pStyle w:val="Normal"/>
        <w:bidi w:val="0"/>
        <w:ind w:firstLine="284"/>
        <w:jc w:val="both"/>
        <w:rPr/>
      </w:pPr>
      <w:r>
        <w:rPr>
          <w:b w:val="false"/>
          <w:bCs w:val="false"/>
          <w:i w:val="false"/>
          <w:iCs w:val="false"/>
          <w:caps w:val="false"/>
          <w:smallCaps w:val="false"/>
          <w:strike w:val="false"/>
          <w:dstrike w:val="false"/>
          <w:outline w:val="false"/>
          <w:vanish w:val="false"/>
        </w:rPr>
        <w:t xml:space="preserve">Ïðè </w:t>
      </w:r>
      <w:r>
        <w:rPr>
          <w:b w:val="false"/>
          <w:bCs w:val="false"/>
          <w:i/>
          <w:iCs w:val="false"/>
          <w:caps w:val="false"/>
          <w:smallCaps w:val="false"/>
          <w:strike w:val="false"/>
          <w:dstrike w:val="false"/>
          <w:outline w:val="false"/>
          <w:vanish w:val="false"/>
        </w:rPr>
        <w:t xml:space="preserve">R </w:t>
      </w:r>
      <w:r>
        <w:rPr>
          <w:rFonts w:ascii="Arial" w:hAnsi="Arial"/>
          <w:b w:val="false"/>
          <w:bCs w:val="false"/>
          <w:i w:val="false"/>
          <w:iCs w:val="false"/>
          <w:caps w:val="false"/>
          <w:smallCaps w:val="false"/>
          <w:strike w:val="false"/>
          <w:dstrike w:val="false"/>
          <w:outline w:val="false"/>
          <w:vanish w:val="false"/>
          <w:sz w:val="20"/>
        </w:rPr>
        <w:t>&gt;</w:t>
      </w:r>
      <w:r>
        <w:rPr>
          <w:b w:val="false"/>
          <w:bCs w:val="false"/>
          <w:i w:val="false"/>
          <w:iCs w:val="false"/>
          <w:caps w:val="false"/>
          <w:smallCaps w:val="false"/>
          <w:strike w:val="false"/>
          <w:dstrike w:val="false"/>
          <w:outline w:val="false"/>
          <w:vanish w:val="false"/>
        </w:rPr>
        <w:t xml:space="preserve"> 1 ñëåäóåò óâåëè÷èòü äèàìåòð òðóáû èëè ïðèìåíèòü òðóáó ñïåöèàëüíîé êîíñòðóêöèè (ñ âíóòðåííèì ãàçîíåïðîíèöàåìûì ãàçîîòâîäÿùèì ñòâîëîì, ñ ïðîòèâîäàâëåíèåì ìåæäó ñòâîëîì è ôóòåðîâêîé).</w:t>
      </w:r>
    </w:p>
    <w:p>
      <w:pPr>
        <w:pStyle w:val="Normal"/>
        <w:bidi w:val="0"/>
        <w:ind w:firstLine="284"/>
        <w:jc w:val="both"/>
        <w:rPr/>
      </w:pPr>
      <w:r>
        <w:rPr>
          <w:b/>
          <w:bCs w:val="false"/>
          <w:i w:val="false"/>
          <w:iCs w:val="false"/>
          <w:caps w:val="false"/>
          <w:smallCaps w:val="false"/>
          <w:strike w:val="false"/>
          <w:dstrike w:val="false"/>
          <w:outline w:val="false"/>
          <w:vanish w:val="false"/>
        </w:rPr>
        <w:t>7.17.</w:t>
      </w:r>
      <w:r>
        <w:rPr>
          <w:b w:val="false"/>
          <w:bCs w:val="false"/>
          <w:i w:val="false"/>
          <w:iCs w:val="false"/>
          <w:caps w:val="false"/>
          <w:smallCaps w:val="false"/>
          <w:strike w:val="false"/>
          <w:dstrike w:val="false"/>
          <w:outline w:val="false"/>
          <w:vanish w:val="false"/>
        </w:rPr>
        <w:t xml:space="preserve"> Îáðàçîâàíèå êîíäåíñàòà â ñòâîëàõ êèðïè÷íûõ è æåëåçîáåòîííûõ òðóá, îòâîäÿùèõ ïðîäóêòû ñæèãàíèÿ ãàçîîáðàçíîãî òîïëèâà, ïðè âñåõ ðåæèìàõ ðàáîòû íå äîïóñêàåòñÿ.</w:t>
      </w:r>
    </w:p>
    <w:p>
      <w:pPr>
        <w:pStyle w:val="Normal"/>
        <w:bidi w:val="0"/>
        <w:ind w:firstLine="284"/>
        <w:jc w:val="both"/>
        <w:rPr/>
      </w:pPr>
      <w:r>
        <w:rPr>
          <w:b/>
          <w:bCs w:val="false"/>
          <w:i w:val="false"/>
          <w:iCs w:val="false"/>
          <w:caps w:val="false"/>
          <w:smallCaps w:val="false"/>
          <w:strike w:val="false"/>
          <w:dstrike w:val="false"/>
          <w:outline w:val="false"/>
          <w:vanish w:val="false"/>
        </w:rPr>
        <w:t>7.18.</w:t>
      </w:r>
      <w:r>
        <w:rPr>
          <w:b w:val="false"/>
          <w:bCs w:val="false"/>
          <w:i w:val="false"/>
          <w:iCs w:val="false"/>
          <w:caps w:val="false"/>
          <w:smallCaps w:val="false"/>
          <w:strike w:val="false"/>
          <w:dstrike w:val="false"/>
          <w:outline w:val="false"/>
          <w:vanish w:val="false"/>
        </w:rPr>
        <w:t xml:space="preserve"> Äëÿ êîòåëüíûõ, ðàáîòàþùèõ íà ãàçîîáðàçíîì òîïëèâå, äîïóñêàåòñÿ ïðèìåíåíèå ñòàëüíûõ äûìîâûõ òðóá ïðè ýêîíîìè÷åñêîé íåöåëåñîîáðàçíîñòè ïîâûøåíèÿ òåìïåðàòóðû äûìîâûõ ãàçîâ.</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ëÿ àâòîíîìíûõ êîòåëüíûõ äûìîâûå òðóáû äîëæíû áûòü ãàçîïëîòíûìè, èçãîòàâëèâàòüñÿ èç ìåòàëëà èëè èç íåãîðþ÷èõ ìàòåðèàëîâ. Òðóáû äîëæíû èìåòü, êàê ïðàâèëî, íàðóæíóþ òåïëîâóþ èçîëÿöèþ äëÿ ïðåäîòâðàùåíèÿ îáðàçîâàíèÿ êîíäåíñàòà è ëþêè äëÿ îñìîòðà è ÷èñòê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Èçìåíåííàÿ ðåäàêöèÿ, Èçì. ¹ 1)</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7.19.</w:t>
      </w:r>
      <w:r>
        <w:rPr>
          <w:b w:val="false"/>
          <w:bCs w:val="false"/>
          <w:i w:val="false"/>
          <w:iCs w:val="false"/>
          <w:caps w:val="false"/>
          <w:smallCaps w:val="false"/>
          <w:strike w:val="false"/>
          <w:dstrike w:val="false"/>
          <w:outline w:val="false"/>
          <w:vanish w:val="false"/>
        </w:rPr>
        <w:t xml:space="preserve"> Ïðîåìû äëÿ ãàçîõîäîâ â îäíîì ãîðèçîíòàëüíîì ñå÷åíèè ñòâîëà òðóáû èëè ñòàêàíà ôóíäàìåíòà äîëæíû ðàñïîëàãàòüñÿ ðàâíîìåðíî ïî îêðóæíîñòè.</w:t>
      </w:r>
    </w:p>
    <w:p>
      <w:pPr>
        <w:pStyle w:val="Normal"/>
        <w:bidi w:val="0"/>
        <w:ind w:firstLine="284"/>
        <w:jc w:val="both"/>
        <w:rPr/>
      </w:pPr>
      <w:r>
        <w:rPr>
          <w:b w:val="false"/>
          <w:bCs w:val="false"/>
          <w:i w:val="false"/>
          <w:iCs w:val="false"/>
          <w:caps w:val="false"/>
          <w:smallCaps w:val="false"/>
          <w:strike w:val="false"/>
          <w:dstrike w:val="false"/>
          <w:outline w:val="false"/>
          <w:vanish w:val="false"/>
        </w:rPr>
        <w:t>Ñóììàðíàÿ ïëîùàäü îñëàáëåíèÿ â îäíîì ãîðèçîíòàëüíîì ñå÷åíèè íå äîëæíà ïðåâûøàòü 40% îáùåé ïëîùàäè ñå÷åíèÿ äëÿ æåëåçîáåòîííîãî ñòâîëà èëè ñòàêàíà ôóíäàìåíòà è 30</w:t>
      </w:r>
      <w:r>
        <w:rPr>
          <w:rFonts w:ascii="Arial" w:hAnsi="Aria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äëÿ ñòâîëà êèðïè÷íîé òðóáû.</w:t>
      </w:r>
    </w:p>
    <w:p>
      <w:pPr>
        <w:pStyle w:val="Normal"/>
        <w:bidi w:val="0"/>
        <w:ind w:firstLine="284"/>
        <w:jc w:val="both"/>
        <w:rPr/>
      </w:pPr>
      <w:r>
        <w:rPr>
          <w:b/>
          <w:bCs w:val="false"/>
          <w:i w:val="false"/>
          <w:iCs w:val="false"/>
          <w:caps w:val="false"/>
          <w:smallCaps w:val="false"/>
          <w:strike w:val="false"/>
          <w:dstrike w:val="false"/>
          <w:outline w:val="false"/>
          <w:vanish w:val="false"/>
        </w:rPr>
        <w:t>7.20.</w:t>
      </w:r>
      <w:r>
        <w:rPr>
          <w:b w:val="false"/>
          <w:bCs w:val="false"/>
          <w:i w:val="false"/>
          <w:iCs w:val="false"/>
          <w:caps w:val="false"/>
          <w:smallCaps w:val="false"/>
          <w:strike w:val="false"/>
          <w:dstrike w:val="false"/>
          <w:outline w:val="false"/>
          <w:vanish w:val="false"/>
        </w:rPr>
        <w:t xml:space="preserve"> Ïîäâîäÿùèå ãàçîõîäû â ìåñòå ïðèìûêàíèÿ ê äûìîâîé òðóáå íåîáõîäèìî ïðîåêòèðîâàòü ïðÿìîóãîëüíîé ôîðìû.</w:t>
      </w:r>
    </w:p>
    <w:p>
      <w:pPr>
        <w:pStyle w:val="Normal"/>
        <w:bidi w:val="0"/>
        <w:ind w:firstLine="284"/>
        <w:jc w:val="both"/>
        <w:rPr/>
      </w:pPr>
      <w:r>
        <w:rPr>
          <w:b/>
          <w:bCs w:val="false"/>
          <w:i w:val="false"/>
          <w:iCs w:val="false"/>
          <w:caps w:val="false"/>
          <w:smallCaps w:val="false"/>
          <w:strike w:val="false"/>
          <w:dstrike w:val="false"/>
          <w:outline w:val="false"/>
          <w:vanish w:val="false"/>
        </w:rPr>
        <w:t>7.21.</w:t>
      </w:r>
      <w:r>
        <w:rPr>
          <w:b w:val="false"/>
          <w:bCs w:val="false"/>
          <w:i w:val="false"/>
          <w:iCs w:val="false"/>
          <w:caps w:val="false"/>
          <w:smallCaps w:val="false"/>
          <w:strike w:val="false"/>
          <w:dstrike w:val="false"/>
          <w:outline w:val="false"/>
          <w:vanish w:val="false"/>
        </w:rPr>
        <w:t xml:space="preserve"> Â ñîïðÿæåíèè ãàçîõîäîâ ñ äûìîâîé òðóáîé íåîáõîäèìî ïðåäóñìàòðèâàòü òåìïåðàòóðíî-îñàäî÷íûå øâû èëè êîìïåíñàòîðû.</w:t>
      </w:r>
    </w:p>
    <w:p>
      <w:pPr>
        <w:pStyle w:val="Normal"/>
        <w:bidi w:val="0"/>
        <w:ind w:firstLine="284"/>
        <w:jc w:val="both"/>
        <w:rPr/>
      </w:pPr>
      <w:r>
        <w:rPr>
          <w:b/>
          <w:bCs w:val="false"/>
          <w:i w:val="false"/>
          <w:iCs w:val="false"/>
          <w:caps w:val="false"/>
          <w:smallCaps w:val="false"/>
          <w:strike w:val="false"/>
          <w:dstrike w:val="false"/>
          <w:outline w:val="false"/>
          <w:vanish w:val="false"/>
        </w:rPr>
        <w:t>7.22.</w:t>
      </w:r>
      <w:r>
        <w:rPr>
          <w:b w:val="false"/>
          <w:bCs w:val="false"/>
          <w:i w:val="false"/>
          <w:iCs w:val="false"/>
          <w:caps w:val="false"/>
          <w:smallCaps w:val="false"/>
          <w:strike w:val="false"/>
          <w:dstrike w:val="false"/>
          <w:outline w:val="false"/>
          <w:vanish w:val="false"/>
        </w:rPr>
        <w:t xml:space="preserve"> Íåîáõîäèìîñòü ïðèìåíåíèÿ ôóòåðîâêè è òåïëîâîé èçîëÿöèè äëÿ óìåíüøåíèÿ òåðìè÷åñêèõ íàïðÿæåíèé â ñòâîëàõ êèðïè÷íûõ è æåëåçîáåòîííûõ òðóá îïðåäåëÿåòñÿ òåïëîòåõíè÷åñêèì ðàñ÷åòîì.</w:t>
      </w:r>
    </w:p>
    <w:p>
      <w:pPr>
        <w:pStyle w:val="Normal"/>
        <w:bidi w:val="0"/>
        <w:ind w:firstLine="284"/>
        <w:jc w:val="both"/>
        <w:rPr/>
      </w:pPr>
      <w:r>
        <w:rPr>
          <w:b/>
          <w:bCs w:val="false"/>
          <w:i w:val="false"/>
          <w:iCs w:val="false"/>
          <w:caps w:val="false"/>
          <w:smallCaps w:val="false"/>
          <w:strike w:val="false"/>
          <w:dstrike w:val="false"/>
          <w:outline w:val="false"/>
          <w:vanish w:val="false"/>
        </w:rPr>
        <w:t>7.23.</w:t>
      </w:r>
      <w:r>
        <w:rPr>
          <w:b w:val="false"/>
          <w:bCs w:val="false"/>
          <w:i w:val="false"/>
          <w:iCs w:val="false"/>
          <w:caps w:val="false"/>
          <w:smallCaps w:val="false"/>
          <w:strike w:val="false"/>
          <w:dstrike w:val="false"/>
          <w:outline w:val="false"/>
          <w:vanish w:val="false"/>
        </w:rPr>
        <w:t xml:space="preserve"> Â òðóáàõ, ïðåäíàçíà÷åííûõ äëÿ óäàëåíèÿ äûìîâûõ ãàçîâ îò ñæèãàíèÿ ñåðíèñòîãî òîïëèâà, ïðè îáðàçîâàíèè êîíäåíñàòà (íåçàâèñèìî îò ïðîöåíòà ñîäåðæàíèÿ ñåðû) ñëåäóåò ïðåäóñìàòðèâàòü ôóòåðîâêó èç êèñëîòîóïîðíûõ ìàòåðèàëîâ ïî âñåé âûñîòå ñòâîëà. Ïðè îòñóòñòâèè êîíäåíñàòà íà âíóòðåííåé ïîâåðõíîñòè ãàçîîòâîäÿùåãî ñòâîëà òðóáû ïðè âñåõ ðåæèìàõ ýêñïëóàòàöèè äîïóñêàåòñÿ ïðèìåíåíèå ôóòåðîâêè èç ãëèíÿíîãî êèðïè÷à äëÿ äûìîâûõ òðóá èëè ãëèíÿíîãî îáûêíîâåííîãî êèðïè÷à ïëàñòè÷åñêîãî ïðåññîâàíèÿ ìàðêè íå íèæå 100 ñ âîäîïîãëîùåíèåì íå áîëåå 15% íà ãëèíîöåìåíòíîì èëè ñëîæíîì ðàñòâîðå ìàðêè íå íèæå 50.</w:t>
      </w:r>
    </w:p>
    <w:p>
      <w:pPr>
        <w:pStyle w:val="Normal"/>
        <w:bidi w:val="0"/>
        <w:ind w:firstLine="284"/>
        <w:jc w:val="both"/>
        <w:rPr/>
      </w:pPr>
      <w:r>
        <w:rPr>
          <w:b/>
          <w:bCs w:val="false"/>
          <w:i w:val="false"/>
          <w:iCs w:val="false"/>
          <w:caps w:val="false"/>
          <w:smallCaps w:val="false"/>
          <w:strike w:val="false"/>
          <w:dstrike w:val="false"/>
          <w:outline w:val="false"/>
          <w:vanish w:val="false"/>
        </w:rPr>
        <w:t>7.24.</w:t>
      </w:r>
      <w:r>
        <w:rPr>
          <w:b w:val="false"/>
          <w:bCs w:val="false"/>
          <w:i w:val="false"/>
          <w:iCs w:val="false"/>
          <w:caps w:val="false"/>
          <w:smallCaps w:val="false"/>
          <w:strike w:val="false"/>
          <w:dstrike w:val="false"/>
          <w:outline w:val="false"/>
          <w:vanish w:val="false"/>
        </w:rPr>
        <w:t xml:space="preserve"> Ðàñ÷åò âûñîòû äûìîâîé òðóáû è âûáîð êîíñòðóêöèè çàùèòû âíóòðåííåé ïîâåðõíîñòè åå ñòâîëà îò àãðåññèâíîãî âîçäåéñòâèÿ ñðåäû äîëæíû âûïîëíÿòüñÿ èñõîäÿ èç óñëîâèé ñæèãàíèÿ îñíîâíîãî è ðåçåðâíîãî òîïëèâà.</w:t>
      </w:r>
    </w:p>
    <w:p>
      <w:pPr>
        <w:pStyle w:val="Normal"/>
        <w:bidi w:val="0"/>
        <w:ind w:firstLine="284"/>
        <w:jc w:val="both"/>
        <w:rPr/>
      </w:pPr>
      <w:r>
        <w:rPr>
          <w:b/>
          <w:bCs w:val="false"/>
          <w:i w:val="false"/>
          <w:iCs w:val="false"/>
          <w:caps w:val="false"/>
          <w:smallCaps w:val="false"/>
          <w:strike w:val="false"/>
          <w:dstrike w:val="false"/>
          <w:outline w:val="false"/>
          <w:vanish w:val="false"/>
        </w:rPr>
        <w:t>7.25.</w:t>
      </w:r>
      <w:r>
        <w:rPr>
          <w:b w:val="false"/>
          <w:bCs w:val="false"/>
          <w:i w:val="false"/>
          <w:iCs w:val="false"/>
          <w:caps w:val="false"/>
          <w:smallCaps w:val="false"/>
          <w:strike w:val="false"/>
          <w:dstrike w:val="false"/>
          <w:outline w:val="false"/>
          <w:vanish w:val="false"/>
        </w:rPr>
        <w:t xml:space="preserve"> Âûñîòà è ðàñïîëîæåíèå äûìîâîé òðóáû äîëæíû ñîãëàñîâûâàòüñÿ ñ ìåñòíûì Óïðàâëåíèåì Ìèíèñòåðñòâà ãðàæäàíñêîé àâèàöèè. Ñâåòîâîå îãðàæäåíèå äûìîâûõ òðóá è íàðóæíàÿ ìàðêèðîâî÷íàÿ îêðàñêà äîëæíû ñîîòâåòñòâîâàòü òðåáîâàíèÿì Íàñòàâëåíèÿ ïî àýðîäðîìíîé ñëóæáå â ãðàæäàíñêîé àâèàöèè ÑÑÑÐ.</w:t>
      </w:r>
    </w:p>
    <w:p>
      <w:pPr>
        <w:pStyle w:val="Normal"/>
        <w:bidi w:val="0"/>
        <w:ind w:firstLine="284"/>
        <w:jc w:val="both"/>
        <w:rPr/>
      </w:pPr>
      <w:r>
        <w:rPr>
          <w:b/>
          <w:bCs w:val="false"/>
          <w:i w:val="false"/>
          <w:iCs w:val="false"/>
          <w:caps w:val="false"/>
          <w:smallCaps w:val="false"/>
          <w:strike w:val="false"/>
          <w:dstrike w:val="false"/>
          <w:outline w:val="false"/>
          <w:vanish w:val="false"/>
        </w:rPr>
        <w:t>7.26.</w:t>
      </w:r>
      <w:r>
        <w:rPr>
          <w:b w:val="false"/>
          <w:bCs w:val="false"/>
          <w:i w:val="false"/>
          <w:iCs w:val="false"/>
          <w:caps w:val="false"/>
          <w:smallCaps w:val="false"/>
          <w:strike w:val="false"/>
          <w:dstrike w:val="false"/>
          <w:outline w:val="false"/>
          <w:vanish w:val="false"/>
        </w:rPr>
        <w:t xml:space="preserve"> Â ïðîåêòàõ ñëåäóåò ïðåäóñìàòðèâàòü çàùèòó îò êîððîçèè íàðóæíûõ ñòàëüíûõ êîíñòðóêöèé êèðïè÷íûõ è æåëåçîáåòîííûõ äûìîâûõ òðóá, à òàêæå ïîâåðõíîñòåé ñòàëüíûõ òðóá.</w:t>
      </w:r>
    </w:p>
    <w:p>
      <w:pPr>
        <w:pStyle w:val="Normal"/>
        <w:bidi w:val="0"/>
        <w:ind w:firstLine="284"/>
        <w:jc w:val="both"/>
        <w:rPr/>
      </w:pPr>
      <w:r>
        <w:rPr>
          <w:b/>
          <w:bCs w:val="false"/>
          <w:i w:val="false"/>
          <w:iCs w:val="false"/>
          <w:caps w:val="false"/>
          <w:smallCaps w:val="false"/>
          <w:strike w:val="false"/>
          <w:dstrike w:val="false"/>
          <w:outline w:val="false"/>
          <w:vanish w:val="false"/>
        </w:rPr>
        <w:t>7.27.</w:t>
      </w:r>
      <w:r>
        <w:rPr>
          <w:b w:val="false"/>
          <w:bCs w:val="false"/>
          <w:i w:val="false"/>
          <w:iCs w:val="false"/>
          <w:caps w:val="false"/>
          <w:smallCaps w:val="false"/>
          <w:strike w:val="false"/>
          <w:dstrike w:val="false"/>
          <w:outline w:val="false"/>
          <w:vanish w:val="false"/>
        </w:rPr>
        <w:t xml:space="preserve"> Â íèæíåé ÷àñòè äûìîâîé òðóáû èëè ôóíäàìåíòå ñëåäóåò ïðåäóñìàòðèâàòü ëàçû äëÿ îñìîòðà òðóáû, à â íåîáõîäèìûõ ñëó÷àÿõ—óñòðîéñòâà, îáåñïå÷èâàþùèå îòâîä êîíäåíñàò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Î×ÈÑÒÊÀ ÄÛÌÎÂÛÕ ÃÀÇÎÂ</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7.28.</w:t>
      </w:r>
      <w:r>
        <w:rPr>
          <w:b w:val="false"/>
          <w:bCs w:val="false"/>
          <w:i w:val="false"/>
          <w:iCs w:val="false"/>
          <w:caps w:val="false"/>
          <w:smallCaps w:val="false"/>
          <w:strike w:val="false"/>
          <w:dstrike w:val="false"/>
          <w:outline w:val="false"/>
          <w:vanish w:val="false"/>
        </w:rPr>
        <w:t xml:space="preserve"> Êîòåëüíûå, ïðåäíàçíà÷åííûå äëÿ ðàáîòû íà òâåðäîì òîïëèâå (óãëå, òîðôå, ñëàíöå è äðåâåñíûõ îòõîäàõ), äîëæíû áûòü îáîðóäîâàíû óñòàíîâêàìè äëÿ î÷èñòíûõ äûìîâûõ ãàçîâ îò çîëû â  ñëó÷àÿõ, êîãäà</w:t>
      </w:r>
    </w:p>
    <w:p>
      <w:pPr>
        <w:pStyle w:val="Normal"/>
        <w:bidi w:val="0"/>
        <w:ind w:firstLine="284"/>
        <w:jc w:val="center"/>
        <w:rPr/>
      </w:pPr>
      <w:r>
        <w:rPr>
          <w:b w:val="false"/>
          <w:bCs w:val="false"/>
          <w:i w:val="false"/>
          <w:iCs w:val="false"/>
          <w:caps w:val="false"/>
          <w:smallCaps w:val="false"/>
          <w:strike w:val="false"/>
          <w:dstrike w:val="false"/>
          <w:outline w:val="false"/>
          <w:vanish w:val="false"/>
        </w:rPr>
        <w:t>À</w:t>
      </w:r>
      <w:r>
        <w:rPr>
          <w:b w:val="false"/>
          <w:bCs w:val="false"/>
          <w:i w:val="false"/>
          <w:iCs w:val="false"/>
          <w:caps w:val="false"/>
          <w:smallCaps w:val="false"/>
          <w:strike w:val="false"/>
          <w:dstrike w:val="false"/>
          <w:outline w:val="false"/>
          <w:vanish w:val="false"/>
          <w:position w:val="10"/>
          <w:sz w:val="16"/>
          <w:szCs w:val="16"/>
        </w:rPr>
        <w:t>ð</w:t>
      </w:r>
      <w:r>
        <w:rPr>
          <w:b w:val="false"/>
          <w:bCs w:val="false"/>
          <w:i w:val="false"/>
          <w:iCs w:val="false"/>
          <w:caps w:val="false"/>
          <w:smallCaps w:val="false"/>
          <w:strike w:val="false"/>
          <w:dstrike w:val="false"/>
          <w:outline w:val="false"/>
          <w:vanish w:val="false"/>
        </w:rPr>
        <w:t xml:space="preserve"> Â </w:t>
      </w:r>
      <w:r>
        <w:rPr>
          <w:rFonts w:ascii="Arial" w:hAnsi="Arial"/>
          <w:b w:val="false"/>
          <w:bCs w:val="false"/>
          <w:i w:val="false"/>
          <w:iCs w:val="false"/>
          <w:caps w:val="false"/>
          <w:smallCaps w:val="false"/>
          <w:strike w:val="false"/>
          <w:dstrike w:val="false"/>
          <w:outline w:val="false"/>
          <w:vanish w:val="false"/>
          <w:sz w:val="20"/>
        </w:rPr>
        <w:t>&gt;</w:t>
      </w:r>
      <w:r>
        <w:rPr>
          <w:b w:val="false"/>
          <w:bCs w:val="false"/>
          <w:i w:val="false"/>
          <w:iCs w:val="false"/>
          <w:caps w:val="false"/>
          <w:smallCaps w:val="false"/>
          <w:strike w:val="false"/>
          <w:dstrike w:val="false"/>
          <w:outline w:val="false"/>
          <w:vanish w:val="false"/>
        </w:rPr>
        <w:t xml:space="preserve"> 5000                              (3)</w:t>
      </w:r>
    </w:p>
    <w:p>
      <w:pPr>
        <w:pStyle w:val="Normal"/>
        <w:bidi w:val="0"/>
        <w:ind w:firstLine="284"/>
        <w:jc w:val="both"/>
        <w:rPr/>
      </w:pPr>
      <w:r>
        <w:rPr>
          <w:b w:val="false"/>
          <w:bCs w:val="false"/>
          <w:i w:val="false"/>
          <w:iCs w:val="false"/>
          <w:caps w:val="false"/>
          <w:smallCaps w:val="false"/>
          <w:strike w:val="false"/>
          <w:dstrike w:val="false"/>
          <w:outline w:val="false"/>
          <w:vanish w:val="false"/>
        </w:rPr>
        <w:t>À</w:t>
      </w:r>
      <w:r>
        <w:rPr>
          <w:b w:val="false"/>
          <w:bCs w:val="false"/>
          <w:i w:val="false"/>
          <w:iCs w:val="false"/>
          <w:caps w:val="false"/>
          <w:smallCaps w:val="false"/>
          <w:strike w:val="false"/>
          <w:dstrike w:val="false"/>
          <w:outline w:val="false"/>
          <w:vanish w:val="false"/>
          <w:position w:val="10"/>
          <w:sz w:val="16"/>
          <w:szCs w:val="16"/>
        </w:rPr>
        <w:t xml:space="preserve">ð </w:t>
      </w:r>
      <w:r>
        <w:rPr>
          <w:b w:val="false"/>
          <w:bCs w:val="false"/>
          <w:i w:val="false"/>
          <w:iCs w:val="false"/>
          <w:caps w:val="false"/>
          <w:smallCaps w:val="false"/>
          <w:strike w:val="false"/>
          <w:dstrike w:val="false"/>
          <w:outline w:val="false"/>
          <w:vanish w:val="false"/>
        </w:rPr>
        <w:t>- ñîäåðæàíèå çîëû â ðàáî÷åé ìàññå òîïëèâà, %;</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 ìàêñèìàëüíûé ÷àñîâîé ðàñõîä òîïëèâà, êã.</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Ïðèìå÷àíèå. Ïðè ïðèìåíåíèè òâåðäîãî òîïëèâà â êà÷åñòâå àâàðèéíîãî óñòàíîâêà çîëîóëîâèòåëåé íå òðåáóåòñ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firstLine="284"/>
        <w:jc w:val="both"/>
        <w:rPr/>
      </w:pPr>
      <w:r>
        <w:rPr>
          <w:b/>
          <w:bCs w:val="false"/>
          <w:i w:val="false"/>
          <w:iCs w:val="false"/>
          <w:caps w:val="false"/>
          <w:smallCaps w:val="false"/>
          <w:strike w:val="false"/>
          <w:dstrike w:val="false"/>
          <w:outline w:val="false"/>
          <w:vanish w:val="false"/>
        </w:rPr>
        <w:t>7.29.</w:t>
      </w:r>
      <w:r>
        <w:rPr>
          <w:b w:val="false"/>
          <w:bCs w:val="false"/>
          <w:i w:val="false"/>
          <w:iCs w:val="false"/>
          <w:caps w:val="false"/>
          <w:smallCaps w:val="false"/>
          <w:strike w:val="false"/>
          <w:dstrike w:val="false"/>
          <w:outline w:val="false"/>
          <w:vanish w:val="false"/>
        </w:rPr>
        <w:t xml:space="preserve"> Âûáîð òèïà çîëîóëîâèòåëåé ïðîèçâîäèòñÿ â çàâèñèìîñòè îò îáúåìà î÷èùàåìûõ ãàçîâ, òðåáóåìîé ñòåïåíè î÷èñòêè è êîìïîíîâî÷íûõ âîçìîæíîñòåé íà îñíîâàíèè òåõíèêî-ýêîíîìè÷åñêîãî ñðàâíåíèÿ âàðèàíòîâ óñòàíîâêè çîëîóëîâèòåëåé ðàçëè÷íûõ òèïîâ.</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êà÷åñòâå çîëîóëàâëèâàþùèõ óñòðîéñòâ ñëåäóåò ïðèíèìàòü:</w:t>
      </w:r>
    </w:p>
    <w:p>
      <w:pPr>
        <w:pStyle w:val="Normal"/>
        <w:bidi w:val="0"/>
        <w:ind w:firstLine="284"/>
        <w:jc w:val="both"/>
        <w:rPr/>
      </w:pPr>
      <w:r>
        <w:rPr>
          <w:b w:val="false"/>
          <w:bCs w:val="false"/>
          <w:i w:val="false"/>
          <w:iCs w:val="false"/>
          <w:caps w:val="false"/>
          <w:smallCaps w:val="false"/>
          <w:strike w:val="false"/>
          <w:dstrike w:val="false"/>
          <w:outline w:val="false"/>
          <w:vanish w:val="false"/>
        </w:rPr>
        <w:t>áëîêè öèêëîíîâ ÖÊÒÈ èëè ÍÈÈÎÃÀÇ — ïðè îáúåìå äûìîâûõ ãàçîâ îò 6000 äî 20000 ì</w:t>
      </w:r>
      <w:r>
        <w:rPr>
          <w:b w:val="false"/>
          <w:bCs w:val="false"/>
          <w:i w:val="false"/>
          <w:iCs w:val="false"/>
          <w:caps w:val="false"/>
          <w:smallCaps w:val="false"/>
          <w:strike w:val="false"/>
          <w:dstrike w:val="false"/>
          <w:outline w:val="false"/>
          <w:vanish w:val="false"/>
          <w:position w:val="10"/>
          <w:sz w:val="16"/>
          <w:szCs w:val="16"/>
        </w:rPr>
        <w:t>3</w:t>
      </w:r>
      <w:r>
        <w:rPr>
          <w:b w:val="false"/>
          <w:bCs w:val="false"/>
          <w:i w:val="false"/>
          <w:iCs w:val="false"/>
          <w:caps w:val="false"/>
          <w:smallCaps w:val="false"/>
          <w:strike w:val="false"/>
          <w:dstrike w:val="false"/>
          <w:outline w:val="false"/>
          <w:vanish w:val="false"/>
        </w:rPr>
        <w:t>/÷.</w:t>
      </w:r>
    </w:p>
    <w:p>
      <w:pPr>
        <w:pStyle w:val="Normal"/>
        <w:bidi w:val="0"/>
        <w:ind w:firstLine="284"/>
        <w:jc w:val="both"/>
        <w:rPr/>
      </w:pPr>
      <w:r>
        <w:rPr>
          <w:b w:val="false"/>
          <w:bCs w:val="false"/>
          <w:i w:val="false"/>
          <w:iCs w:val="false"/>
          <w:caps w:val="false"/>
          <w:smallCaps w:val="false"/>
          <w:strike w:val="false"/>
          <w:dstrike w:val="false"/>
          <w:outline w:val="false"/>
          <w:vanish w:val="false"/>
        </w:rPr>
        <w:t>áàòàðåéíûå öèêëîíû — ïðè îáúåìå äûìîâûõ ãàçîâ îò 15000 äî 150000 ì</w:t>
      </w:r>
      <w:r>
        <w:rPr>
          <w:b w:val="false"/>
          <w:bCs w:val="false"/>
          <w:i w:val="false"/>
          <w:iCs w:val="false"/>
          <w:caps w:val="false"/>
          <w:smallCaps w:val="false"/>
          <w:strike w:val="false"/>
          <w:dstrike w:val="false"/>
          <w:outline w:val="false"/>
          <w:vanish w:val="false"/>
          <w:position w:val="10"/>
          <w:sz w:val="16"/>
          <w:szCs w:val="16"/>
        </w:rPr>
        <w:t>3</w:t>
      </w:r>
      <w:r>
        <w:rPr>
          <w:b w:val="false"/>
          <w:bCs w:val="false"/>
          <w:i w:val="false"/>
          <w:iCs w:val="false"/>
          <w:caps w:val="false"/>
          <w:smallCaps w:val="false"/>
          <w:strike w:val="false"/>
          <w:dstrike w:val="false"/>
          <w:outline w:val="false"/>
          <w:vanish w:val="false"/>
        </w:rPr>
        <w:t>/÷,</w:t>
      </w:r>
    </w:p>
    <w:p>
      <w:pPr>
        <w:pStyle w:val="Normal"/>
        <w:bidi w:val="0"/>
        <w:ind w:firstLine="284"/>
        <w:jc w:val="both"/>
        <w:rPr/>
      </w:pPr>
      <w:r>
        <w:rPr>
          <w:b w:val="false"/>
          <w:bCs w:val="false"/>
          <w:i w:val="false"/>
          <w:iCs w:val="false"/>
          <w:caps w:val="false"/>
          <w:smallCaps w:val="false"/>
          <w:strike w:val="false"/>
          <w:dstrike w:val="false"/>
          <w:outline w:val="false"/>
          <w:vanish w:val="false"/>
        </w:rPr>
        <w:t>áàòàðåéíûå öèêëîíû ñ ðåöèðêóëÿöèåé è ýëåêòðîôèëüòðû—ïðè îáúåìå äûìîâûõ ãàçîâ ñâûøå 100000 ì</w:t>
      </w:r>
      <w:r>
        <w:rPr>
          <w:b w:val="false"/>
          <w:bCs w:val="false"/>
          <w:i w:val="false"/>
          <w:iCs w:val="false"/>
          <w:caps w:val="false"/>
          <w:smallCaps w:val="false"/>
          <w:strike w:val="false"/>
          <w:dstrike w:val="false"/>
          <w:outline w:val="false"/>
          <w:vanish w:val="false"/>
          <w:position w:val="10"/>
          <w:sz w:val="16"/>
          <w:szCs w:val="16"/>
        </w:rPr>
        <w:t>3</w:t>
      </w:r>
      <w:r>
        <w:rPr>
          <w:b w:val="false"/>
          <w:bCs w:val="false"/>
          <w:i w:val="false"/>
          <w:iCs w:val="false"/>
          <w:caps w:val="false"/>
          <w:smallCaps w:val="false"/>
          <w:strike w:val="false"/>
          <w:dstrike w:val="false"/>
          <w:outline w:val="false"/>
          <w:vanish w:val="false"/>
        </w:rPr>
        <w:t>/÷.</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Ìîêðûå” çîëîóëîâèòåëè ñ íèçêîêàëîðèéíûìè òðóáàìè Âåíòóðè ñ êàïëåóëîâèòåëÿìè ìîãóò ïðèìåíÿòüñÿ ïðè íàëè÷èè ñèñòåìû ãèäðîçîëîøëàêîóäàëåíèÿ è óñòðîéñòâ, èñêëþ÷àþùèõ ñáðîñ â âîäîåìû âðåäíûõ âåùåñòâ, ñîäåðæàùèõñÿ â çîëîøëàêîâîé ïóëüï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Îáúåìû ãàçîâ ïðèíèìàþòñÿ ïðè èõ ðàáî÷åé òåìïåðàòóðå.</w:t>
      </w:r>
    </w:p>
    <w:p>
      <w:pPr>
        <w:pStyle w:val="Normal"/>
        <w:bidi w:val="0"/>
        <w:ind w:firstLine="284"/>
        <w:jc w:val="both"/>
        <w:rPr/>
      </w:pPr>
      <w:r>
        <w:rPr>
          <w:b/>
          <w:bCs w:val="false"/>
          <w:i w:val="false"/>
          <w:iCs w:val="false"/>
          <w:caps w:val="false"/>
          <w:smallCaps w:val="false"/>
          <w:strike w:val="false"/>
          <w:dstrike w:val="false"/>
          <w:outline w:val="false"/>
          <w:vanish w:val="false"/>
        </w:rPr>
        <w:t>7.30.</w:t>
      </w:r>
      <w:r>
        <w:rPr>
          <w:b w:val="false"/>
          <w:bCs w:val="false"/>
          <w:i w:val="false"/>
          <w:iCs w:val="false"/>
          <w:caps w:val="false"/>
          <w:smallCaps w:val="false"/>
          <w:strike w:val="false"/>
          <w:dstrike w:val="false"/>
          <w:outline w:val="false"/>
          <w:vanish w:val="false"/>
        </w:rPr>
        <w:t xml:space="preserve"> Êîýôôèöèåíòû î÷èñòêè çîëîóëàâëèâàþùèõ óñòðîéñòâ ïðèíèìàþòñÿ ïî ðàñ÷åòó è äîëæíû áûòü â ïðåäåëàõ, óñòàíîâëåííûõ ïðèë. 4 ê íàñòîÿùèì íîðìàì è ïðàâèëàì.</w:t>
      </w:r>
    </w:p>
    <w:p>
      <w:pPr>
        <w:pStyle w:val="Normal"/>
        <w:bidi w:val="0"/>
        <w:ind w:firstLine="284"/>
        <w:jc w:val="both"/>
        <w:rPr/>
      </w:pPr>
      <w:r>
        <w:rPr>
          <w:b/>
          <w:bCs w:val="false"/>
          <w:i w:val="false"/>
          <w:iCs w:val="false"/>
          <w:caps w:val="false"/>
          <w:smallCaps w:val="false"/>
          <w:strike w:val="false"/>
          <w:dstrike w:val="false"/>
          <w:outline w:val="false"/>
          <w:vanish w:val="false"/>
        </w:rPr>
        <w:t>7.31.</w:t>
      </w:r>
      <w:r>
        <w:rPr>
          <w:b w:val="false"/>
          <w:bCs w:val="false"/>
          <w:i w:val="false"/>
          <w:iCs w:val="false"/>
          <w:caps w:val="false"/>
          <w:smallCaps w:val="false"/>
          <w:strike w:val="false"/>
          <w:dstrike w:val="false"/>
          <w:outline w:val="false"/>
          <w:vanish w:val="false"/>
        </w:rPr>
        <w:t xml:space="preserve"> Óñòàíîâêó çîëîóëîâèòåëåé íåîáõîäèìî ïðåäóñìàòðèâàòü íà âñàñûâàþùåé ñòîðîíå äûìîñîñîâ, êàê ïðàâèëî, íà îòêðûòûõ ïëîùàäêàõ.</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ñîîòâåòñòâóþùåì îáîñíîâàíèè äîïóñêàåòñÿ óñòàíîâêà çîëîóëîâèòåëåé â ïîìåùåíèè.</w:t>
      </w:r>
    </w:p>
    <w:p>
      <w:pPr>
        <w:pStyle w:val="Normal"/>
        <w:bidi w:val="0"/>
        <w:ind w:firstLine="284"/>
        <w:jc w:val="both"/>
        <w:rPr/>
      </w:pPr>
      <w:r>
        <w:rPr>
          <w:b/>
          <w:bCs w:val="false"/>
          <w:i w:val="false"/>
          <w:iCs w:val="false"/>
          <w:caps w:val="false"/>
          <w:smallCaps w:val="false"/>
          <w:strike w:val="false"/>
          <w:dstrike w:val="false"/>
          <w:outline w:val="false"/>
          <w:vanish w:val="false"/>
        </w:rPr>
        <w:t>7.32.</w:t>
      </w:r>
      <w:r>
        <w:rPr>
          <w:b w:val="false"/>
          <w:bCs w:val="false"/>
          <w:i w:val="false"/>
          <w:iCs w:val="false"/>
          <w:caps w:val="false"/>
          <w:smallCaps w:val="false"/>
          <w:strike w:val="false"/>
          <w:dstrike w:val="false"/>
          <w:outline w:val="false"/>
          <w:vanish w:val="false"/>
        </w:rPr>
        <w:t xml:space="preserve"> Çîëîóëîâèòåëè ïðåäóñìàòðèâàþòñÿ èíäèâèäóàëüíûå ê êàæäîìó êîòëîàãðåãàòó. Â îòäåëüíûõ ñëó÷àÿõ äîïóñêàåòñÿ ïðåäóñìàòðèâàòü íà íåñêîëüêî êîòëîâ ãðóïïó çîëîóëîâèòåëåé èëè îäèí ñåêöèîíèðîâàííûé àïïàðàò.</w:t>
      </w:r>
    </w:p>
    <w:p>
      <w:pPr>
        <w:pStyle w:val="Normal"/>
        <w:bidi w:val="0"/>
        <w:ind w:firstLine="284"/>
        <w:jc w:val="both"/>
        <w:rPr/>
      </w:pPr>
      <w:r>
        <w:rPr>
          <w:b/>
          <w:bCs w:val="false"/>
          <w:i w:val="false"/>
          <w:iCs w:val="false"/>
          <w:caps w:val="false"/>
          <w:smallCaps w:val="false"/>
          <w:strike w:val="false"/>
          <w:dstrike w:val="false"/>
          <w:outline w:val="false"/>
          <w:vanish w:val="false"/>
        </w:rPr>
        <w:t>7.33.</w:t>
      </w:r>
      <w:r>
        <w:rPr>
          <w:b w:val="false"/>
          <w:bCs w:val="false"/>
          <w:i w:val="false"/>
          <w:iCs w:val="false"/>
          <w:caps w:val="false"/>
          <w:smallCaps w:val="false"/>
          <w:strike w:val="false"/>
          <w:dstrike w:val="false"/>
          <w:outline w:val="false"/>
          <w:vanish w:val="false"/>
        </w:rPr>
        <w:t xml:space="preserve"> Ïðè ðàáîòå êîòåëüíîé íà òâåðäîì òîïëèâå èíäèâèäóàëüíûå çîëîóëîâèòåëÿ íå äîëæíû èìåòü îáâîäíûõ ãàçîõîäîâ.</w:t>
      </w:r>
    </w:p>
    <w:p>
      <w:pPr>
        <w:pStyle w:val="Normal"/>
        <w:bidi w:val="0"/>
        <w:ind w:firstLine="284"/>
        <w:jc w:val="both"/>
        <w:rPr/>
      </w:pPr>
      <w:r>
        <w:rPr>
          <w:b/>
          <w:bCs w:val="false"/>
          <w:i w:val="false"/>
          <w:iCs w:val="false"/>
          <w:caps w:val="false"/>
          <w:smallCaps w:val="false"/>
          <w:strike w:val="false"/>
          <w:dstrike w:val="false"/>
          <w:outline w:val="false"/>
          <w:vanish w:val="false"/>
        </w:rPr>
        <w:t>7.34.</w:t>
      </w:r>
      <w:r>
        <w:rPr>
          <w:b w:val="false"/>
          <w:bCs w:val="false"/>
          <w:i w:val="false"/>
          <w:iCs w:val="false"/>
          <w:caps w:val="false"/>
          <w:smallCaps w:val="false"/>
          <w:strike w:val="false"/>
          <w:dstrike w:val="false"/>
          <w:outline w:val="false"/>
          <w:vanish w:val="false"/>
        </w:rPr>
        <w:t xml:space="preserve"> Ôîðìà è âíóòðåííÿÿ  ïîâåðõíîñòü áóíêåðà çîëîóëîâèòåëÿ äîëæíû îáåñïå÷èâàòü ïîëíûé ñïóñê çîëû ñàìîòåêîì, ïðè ýòîì óãîë íàêëîíà ñòåíîê áóíêåðà ê ãîðèçîíòó ïðèíèìàåòñÿ 60° è â îáîñíîâàííûõ ñëó÷àÿõ äîïóñêàåòñÿ íå ìåíåå 55°.</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óíêåðà çîëîóëîâèòåëåé äîëæíû èìåòü ãåðìåòè÷åñêèå çàòâîðû.</w:t>
      </w:r>
    </w:p>
    <w:p>
      <w:pPr>
        <w:pStyle w:val="Normal"/>
        <w:bidi w:val="0"/>
        <w:ind w:firstLine="284"/>
        <w:jc w:val="both"/>
        <w:rPr/>
      </w:pPr>
      <w:r>
        <w:rPr>
          <w:b/>
          <w:bCs w:val="false"/>
          <w:i w:val="false"/>
          <w:iCs w:val="false"/>
          <w:caps w:val="false"/>
          <w:smallCaps w:val="false"/>
          <w:strike w:val="false"/>
          <w:dstrike w:val="false"/>
          <w:outline w:val="false"/>
          <w:vanish w:val="false"/>
        </w:rPr>
        <w:t>7.35.</w:t>
      </w:r>
      <w:r>
        <w:rPr>
          <w:b w:val="false"/>
          <w:bCs w:val="false"/>
          <w:i w:val="false"/>
          <w:iCs w:val="false"/>
          <w:caps w:val="false"/>
          <w:smallCaps w:val="false"/>
          <w:strike w:val="false"/>
          <w:dstrike w:val="false"/>
          <w:outline w:val="false"/>
          <w:vanish w:val="false"/>
        </w:rPr>
        <w:t xml:space="preserve"> Ñêîðîñòü ãàçîâ â ïîäâîäÿùåì ãàçîõîäå çîëîóëàâëèâàþùèõ óñòàíîâîê ñëåäóåò ïðèíèìàòü íå ìåíåå 12 ì/ñ.</w:t>
      </w:r>
    </w:p>
    <w:p>
      <w:pPr>
        <w:pStyle w:val="Normal"/>
        <w:bidi w:val="0"/>
        <w:ind w:firstLine="284"/>
        <w:jc w:val="both"/>
        <w:rPr/>
      </w:pPr>
      <w:r>
        <w:rPr>
          <w:b/>
          <w:bCs w:val="false"/>
          <w:i w:val="false"/>
          <w:iCs w:val="false"/>
          <w:caps w:val="false"/>
          <w:smallCaps w:val="false"/>
          <w:strike w:val="false"/>
          <w:dstrike w:val="false"/>
          <w:outline w:val="false"/>
          <w:vanish w:val="false"/>
        </w:rPr>
        <w:t>7.36.</w:t>
      </w:r>
      <w:r>
        <w:rPr>
          <w:b w:val="false"/>
          <w:bCs w:val="false"/>
          <w:i w:val="false"/>
          <w:iCs w:val="false"/>
          <w:caps w:val="false"/>
          <w:smallCaps w:val="false"/>
          <w:strike w:val="false"/>
          <w:dstrike w:val="false"/>
          <w:outline w:val="false"/>
          <w:vanish w:val="false"/>
        </w:rPr>
        <w:t xml:space="preserve"> “Ìîêðûå” èñêðîãàñèòåëè ñëåäóåò ïðèìåíÿòü â êîòåëüíûõ, ïðåäíàçíà÷åííûõ äëÿ ðàáîòû íà äðåâåñíûõ îòõîäàõ, â ñëó÷àÿõ êîãäà À</w:t>
      </w:r>
      <w:r>
        <w:rPr>
          <w:b w:val="false"/>
          <w:bCs w:val="false"/>
          <w:i w:val="false"/>
          <w:iCs w:val="false"/>
          <w:caps w:val="false"/>
          <w:smallCaps w:val="false"/>
          <w:strike w:val="false"/>
          <w:dstrike w:val="false"/>
          <w:outline w:val="false"/>
          <w:vanish w:val="false"/>
          <w:position w:val="10"/>
          <w:sz w:val="16"/>
          <w:szCs w:val="16"/>
        </w:rPr>
        <w:t>ð</w:t>
      </w:r>
      <w:r>
        <w:rPr>
          <w:b w:val="false"/>
          <w:bCs w:val="false"/>
          <w:i w:val="false"/>
          <w:iCs w:val="false"/>
          <w:caps w:val="false"/>
          <w:smallCaps w:val="false"/>
          <w:strike w:val="false"/>
          <w:dstrike w:val="false"/>
          <w:outline w:val="false"/>
          <w:vanish w:val="false"/>
        </w:rPr>
        <w:t xml:space="preserve">Â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5000</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Ïîñëå çîëîóëîâèòåëåé èñêðîãàñèòåëè íå óñòàíàâëèâàþòñ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 ÒÐÓÁÎÏÐÎÂÎÄÛ</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8.1.</w:t>
      </w:r>
      <w:r>
        <w:rPr>
          <w:b w:val="false"/>
          <w:bCs w:val="false"/>
          <w:i w:val="false"/>
          <w:iCs w:val="false"/>
          <w:caps w:val="false"/>
          <w:smallCaps w:val="false"/>
          <w:strike w:val="false"/>
          <w:dstrike w:val="false"/>
          <w:outline w:val="false"/>
          <w:vanish w:val="false"/>
        </w:rPr>
        <w:t xml:space="preserve"> Ìàãèñòðàëüíûå ïàðîïðîâîäû, ê êîòîðûì ïðèñîåäèíÿþòñÿ ïàðîâûå êîòëû, äîëæíû ïðåäóñìàòðèâàòüñÿ îäèíàðíûìè ñåêöèîíèðîâàííûìè èëè äâîéíûìè â êîòåëüíûõ ïåðâîé êàòåãîðèÿ è îäèíàðíûìè íåñåêöèîíèðîâàííûìè—â êîòåëüíûõ âòîðîé êàòåãîðè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Ìàãèñòðàëüíûå ïèòàòåëüíûå òðóáîïðîâîäû ïàðîâûõ êîòëîâ ñëåäóåò ïðîåêòèðîâàòü äâîéíûìè â ñëó÷àÿõ, ïðåäóñìîòðåííûõ Ïðàâèëàìè óñòðîéñòâà ê áåçîïàñíîé ýêñïëóàòàöèè ïàðîâûõ è âîäîãðåéíûõ êîòëîâ, óòâåðæäåííûìè Ãîñãîðòåõíàäçîðîì ÑÑÑÐ, à òàêæå äëÿ êîòåëüíûõ ïåðâîé êàòåãîðèè. Â îñòàëüíûõ ñëó÷àÿõ ýòè òðóáîïðîâîäû äîëæíû ïðåäóñìàòðèâàòüñÿ îäèíàðíûìè íåñåêöèîíèðîâàííûì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Ìàãèñòðàëüíûå  ïîäàþùèå è îáðàòíûå òðóáîïðîâîäû ñèñòåìû òåïëîñíàáæåíèÿ, ê êîòîðûì ïðèñîåäèíÿþòñÿ âîäîãðåéíûå êîòëû, âîäîïîäîãðåâàòåëüíûå óñòàíîâêè è ñåòåâûå íàñîñû, äîëæíû ïðåäóñìàòðèâàòüñÿ îäèíàðíûìè ñåêöèîíèðîâàííûìè èëè äâîéíûìè äëÿ êîòåëüíûõ ïåðâîé êàòåãîðèè íåçàâèñèìî îò âåëè÷èíû ðàñõîäà òåïëà è äëÿ êîòåëüíûõ âòîðîé êàòåãîðèè—ïðè ðàñõîäå òåïëà 300 Ãêàë/÷ è áîëåå. Â îñòàëüíûõ ñëó÷àÿõ ýòè òðóáîïðîâîäû äîëæíû áûòü îäèíàðíûìè íåñåêöèîíèðîâàííûìè.</w:t>
      </w:r>
    </w:p>
    <w:p>
      <w:pPr>
        <w:pStyle w:val="Normal"/>
        <w:bidi w:val="0"/>
        <w:ind w:firstLine="284"/>
        <w:jc w:val="both"/>
        <w:rPr/>
      </w:pPr>
      <w:r>
        <w:rPr>
          <w:b w:val="false"/>
          <w:bCs w:val="false"/>
          <w:i w:val="false"/>
          <w:iCs w:val="false"/>
          <w:caps w:val="false"/>
          <w:smallCaps w:val="false"/>
          <w:strike w:val="false"/>
          <w:dstrike w:val="false"/>
          <w:outline w:val="false"/>
          <w:vanish w:val="false"/>
        </w:rPr>
        <w:t>Äëÿ êîòåëüíûõ ñ êîòëàìè ñ äàâëåíèåì ïàðà äî 1,7 êãñ/ñì</w:t>
      </w:r>
      <w:r>
        <w:rPr>
          <w:b w:val="false"/>
          <w:bCs w:val="false"/>
          <w:i w:val="false"/>
          <w:iCs w:val="false"/>
          <w:caps w:val="false"/>
          <w:smallCaps w:val="false"/>
          <w:strike w:val="false"/>
          <w:dstrike w:val="false"/>
          <w:outline w:val="false"/>
          <w:vanish w:val="false"/>
          <w:position w:val="10"/>
          <w:sz w:val="16"/>
          <w:szCs w:val="16"/>
        </w:rPr>
        <w:t>2</w:t>
      </w:r>
      <w:r>
        <w:rPr>
          <w:b w:val="false"/>
          <w:bCs w:val="false"/>
          <w:i w:val="false"/>
          <w:iCs w:val="false"/>
          <w:caps w:val="false"/>
          <w:smallCaps w:val="false"/>
          <w:strike w:val="false"/>
          <w:dstrike w:val="false"/>
          <w:outline w:val="false"/>
          <w:vanish w:val="false"/>
        </w:rPr>
        <w:t xml:space="preserve"> è ñ òåìïåðàòóðîé âîäû äî 115°Ñ íåçàâèñèìî îò êàòåãîðèè ìàãèñòðàëüíûå ïàðîïðîâîäû, ïèòàòåëüíûå òðóáîïðîâîäû, ïîäàþùèå è îáðàòíûå òðóáîïðîâîäû ñèñòåìû òåïëîñíàáæåíèÿ ïðèíèìàþòñÿ îäèíàðíûìè íåñåêöèîíèðîâàííûìè.</w:t>
      </w:r>
    </w:p>
    <w:p>
      <w:pPr>
        <w:pStyle w:val="Normal"/>
        <w:bidi w:val="0"/>
        <w:ind w:firstLine="284"/>
        <w:jc w:val="both"/>
        <w:rPr/>
      </w:pPr>
      <w:r>
        <w:rPr>
          <w:b/>
          <w:bCs w:val="false"/>
          <w:i w:val="false"/>
          <w:iCs w:val="false"/>
          <w:caps w:val="false"/>
          <w:smallCaps w:val="false"/>
          <w:strike w:val="false"/>
          <w:dstrike w:val="false"/>
          <w:outline w:val="false"/>
          <w:vanish w:val="false"/>
        </w:rPr>
        <w:t>8.2.</w:t>
      </w:r>
      <w:r>
        <w:rPr>
          <w:b w:val="false"/>
          <w:bCs w:val="false"/>
          <w:i w:val="false"/>
          <w:iCs w:val="false"/>
          <w:caps w:val="false"/>
          <w:smallCaps w:val="false"/>
          <w:strike w:val="false"/>
          <w:dstrike w:val="false"/>
          <w:outline w:val="false"/>
          <w:vanish w:val="false"/>
        </w:rPr>
        <w:t xml:space="preserve"> Òðóáîïðîâîäû ïàðà è âîäû îò ìàãèñòðàëåé ê îáîðóäîâàíèþ è ñîåäèíèòåëüíûå òðóáîïðîâîäû ìåæäó îáîðóäîâàíèåì äîëæíû ïðåäóñìàòðèâàòüñÿ îäèíàðíûìè.</w:t>
      </w:r>
    </w:p>
    <w:p>
      <w:pPr>
        <w:pStyle w:val="Normal"/>
        <w:bidi w:val="0"/>
        <w:ind w:firstLine="284"/>
        <w:jc w:val="both"/>
        <w:rPr/>
      </w:pPr>
      <w:r>
        <w:rPr>
          <w:b/>
          <w:bCs w:val="false"/>
          <w:i w:val="false"/>
          <w:iCs w:val="false"/>
          <w:caps w:val="false"/>
          <w:smallCaps w:val="false"/>
          <w:strike w:val="false"/>
          <w:dstrike w:val="false"/>
          <w:outline w:val="false"/>
          <w:vanish w:val="false"/>
        </w:rPr>
        <w:t>8.3.</w:t>
      </w:r>
      <w:r>
        <w:rPr>
          <w:b w:val="false"/>
          <w:bCs w:val="false"/>
          <w:i w:val="false"/>
          <w:iCs w:val="false"/>
          <w:caps w:val="false"/>
          <w:smallCaps w:val="false"/>
          <w:strike w:val="false"/>
          <w:dstrike w:val="false"/>
          <w:outline w:val="false"/>
          <w:vanish w:val="false"/>
        </w:rPr>
        <w:t xml:space="preserve"> Íà ïèòàòåëüíîì òðóáîïðîâîäå ê êîòëó ñ äàâëåíèåì ïàðà äî 1,7 êãc/cì</w:t>
      </w:r>
      <w:r>
        <w:rPr>
          <w:b w:val="false"/>
          <w:bCs w:val="false"/>
          <w:i w:val="false"/>
          <w:iCs w:val="false"/>
          <w:caps w:val="false"/>
          <w:smallCaps w:val="false"/>
          <w:strike w:val="false"/>
          <w:dstrike w:val="false"/>
          <w:outline w:val="false"/>
          <w:vanish w:val="false"/>
          <w:position w:val="10"/>
          <w:sz w:val="16"/>
          <w:szCs w:val="16"/>
        </w:rPr>
        <w:t xml:space="preserve">2 </w:t>
      </w:r>
      <w:r>
        <w:rPr>
          <w:b w:val="false"/>
          <w:bCs w:val="false"/>
          <w:i w:val="false"/>
          <w:iCs w:val="false"/>
          <w:caps w:val="false"/>
          <w:smallCaps w:val="false"/>
          <w:strike w:val="false"/>
          <w:dstrike w:val="false"/>
          <w:outline w:val="false"/>
          <w:vanish w:val="false"/>
        </w:rPr>
        <w:t>äîëæíû áûòü ïðåäóñìîòðåíû îáðàòíûé êëàïàí è çàïîðíîå óñòðîéñòâî.</w:t>
      </w:r>
    </w:p>
    <w:p>
      <w:pPr>
        <w:pStyle w:val="Normal"/>
        <w:bidi w:val="0"/>
        <w:ind w:firstLine="284"/>
        <w:jc w:val="both"/>
        <w:rPr/>
      </w:pPr>
      <w:r>
        <w:rPr>
          <w:b/>
          <w:bCs w:val="false"/>
          <w:i w:val="false"/>
          <w:iCs w:val="false"/>
          <w:caps w:val="false"/>
          <w:smallCaps w:val="false"/>
          <w:strike w:val="false"/>
          <w:dstrike w:val="false"/>
          <w:outline w:val="false"/>
          <w:vanish w:val="false"/>
        </w:rPr>
        <w:t>8.4.</w:t>
      </w:r>
      <w:r>
        <w:rPr>
          <w:b w:val="false"/>
          <w:bCs w:val="false"/>
          <w:i w:val="false"/>
          <w:iCs w:val="false"/>
          <w:caps w:val="false"/>
          <w:smallCaps w:val="false"/>
          <w:strike w:val="false"/>
          <w:dstrike w:val="false"/>
          <w:outline w:val="false"/>
          <w:vanish w:val="false"/>
        </w:rPr>
        <w:t xml:space="preserve"> Äèàìåòðû òðóáîïðîâîäîâ ïàðà ñëåäóåò ïðèíèìàòü èñõîäÿ èç ìàêñèìàëüíûõ ÷àñîâûõ ðàñ÷åòíûõ ðàñõîäîâ òåïëîíîñèòåëÿ è äîïóñêàåìûõ ïîòåðü äàâëåíèÿ. Ïðè ýòîì ñêîðîñòè òåïëîíîñèòåëÿ äîëæíû áûòü íå áîëå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ëÿ ïåðåãðåòîãî ïàðà ïðè äèàìåòðå òðóá, ìì:</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î 200—40 ì/ñ;</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ñâûøå 200—70 ì/ñ;</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äëÿ íàñûùåííîãî ïàðà ïðè äèàìåòðå òðóá, ìì: </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î 200—30 ì/ñ;</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ñâûøå 200—60 ì/ñ.</w:t>
      </w:r>
    </w:p>
    <w:p>
      <w:pPr>
        <w:pStyle w:val="Normal"/>
        <w:bidi w:val="0"/>
        <w:ind w:firstLine="284"/>
        <w:jc w:val="both"/>
        <w:rPr/>
      </w:pPr>
      <w:r>
        <w:rPr>
          <w:b/>
          <w:bCs w:val="false"/>
          <w:i w:val="false"/>
          <w:iCs w:val="false"/>
          <w:caps w:val="false"/>
          <w:smallCaps w:val="false"/>
          <w:strike w:val="false"/>
          <w:dstrike w:val="false"/>
          <w:outline w:val="false"/>
          <w:vanish w:val="false"/>
        </w:rPr>
        <w:t>8.5.</w:t>
      </w:r>
      <w:r>
        <w:rPr>
          <w:b w:val="false"/>
          <w:bCs w:val="false"/>
          <w:i w:val="false"/>
          <w:iCs w:val="false"/>
          <w:caps w:val="false"/>
          <w:smallCaps w:val="false"/>
          <w:strike w:val="false"/>
          <w:dstrike w:val="false"/>
          <w:outline w:val="false"/>
          <w:vanish w:val="false"/>
        </w:rPr>
        <w:t xml:space="preserve"> Ìèíèìàëüíûå ðàññòîÿíèÿ â ñâåòó ìåæäó ïîâåðõíîñòÿìè òåïëîèçîëÿöèîííûõ êîíñòðóêöèé ñìåæíûõ òðóáîïðîâîäîâ, à òàêæå îò ïîâåðõíîñòè òåïëîâîé èçîëÿöèè òðóáîïðîâîäîâ äî ñòðîèòåëüíûõ êîíñòðóêöèé çäàíèé ñëåäóåò ïðèíèìàòü â ñîîòâåòñòâèè ñ ïðèë. 5 ê íàñòîÿùèì íîðìàì è ïðàâèëàì.</w:t>
      </w:r>
    </w:p>
    <w:p>
      <w:pPr>
        <w:pStyle w:val="Normal"/>
        <w:bidi w:val="0"/>
        <w:ind w:firstLine="284"/>
        <w:jc w:val="both"/>
        <w:rPr/>
      </w:pPr>
      <w:r>
        <w:rPr>
          <w:b/>
          <w:bCs w:val="false"/>
          <w:i w:val="false"/>
          <w:iCs w:val="false"/>
          <w:caps w:val="false"/>
          <w:smallCaps w:val="false"/>
          <w:strike w:val="false"/>
          <w:dstrike w:val="false"/>
          <w:outline w:val="false"/>
          <w:vanish w:val="false"/>
        </w:rPr>
        <w:t>8.6.</w:t>
      </w:r>
      <w:r>
        <w:rPr>
          <w:b w:val="false"/>
          <w:bCs w:val="false"/>
          <w:i w:val="false"/>
          <w:iCs w:val="false"/>
          <w:caps w:val="false"/>
          <w:smallCaps w:val="false"/>
          <w:strike w:val="false"/>
          <w:dstrike w:val="false"/>
          <w:outline w:val="false"/>
          <w:vanish w:val="false"/>
        </w:rPr>
        <w:t xml:space="preserve"> Ðàñïîëîæåíèå òðóáîïðîâîäîâ æèäêîãî òîïëèâà â ïîìåùåíèÿõ êîòåëüíûõ ñëåäóåò ïðåäóñìàòðèâàòü îòêðûòûì, îáåñïå÷èâàþùèì ê íèì ñâîáîäíûé äîñòóï. Ïðåäóñìàòðèâàòü ðàñïîëîæåíèå òðóáîïðîâîäîâ æèäêîãî òîïëèâà íèæå íóëåâîé îòìåòêè íå äîïóñêàåòñÿ.</w:t>
      </w:r>
    </w:p>
    <w:p>
      <w:pPr>
        <w:pStyle w:val="Normal"/>
        <w:bidi w:val="0"/>
        <w:ind w:firstLine="284"/>
        <w:jc w:val="both"/>
        <w:rPr/>
      </w:pPr>
      <w:r>
        <w:rPr>
          <w:b/>
          <w:bCs w:val="false"/>
          <w:i w:val="false"/>
          <w:iCs w:val="false"/>
          <w:caps w:val="false"/>
          <w:smallCaps w:val="false"/>
          <w:strike w:val="false"/>
          <w:dstrike w:val="false"/>
          <w:outline w:val="false"/>
          <w:vanish w:val="false"/>
        </w:rPr>
        <w:t>8.7.</w:t>
      </w:r>
      <w:r>
        <w:rPr>
          <w:b w:val="false"/>
          <w:bCs w:val="false"/>
          <w:i w:val="false"/>
          <w:iCs w:val="false"/>
          <w:caps w:val="false"/>
          <w:smallCaps w:val="false"/>
          <w:strike w:val="false"/>
          <w:dstrike w:val="false"/>
          <w:outline w:val="false"/>
          <w:vanish w:val="false"/>
        </w:rPr>
        <w:t xml:space="preserve"> Äëÿ òðóáîïðîâîäîâ æèäêîãî òîïëèâà äîëæíû ïðåäóñìàòðèâàòüñÿ ýëåêòðîñâàðíûå òðóáû è ñòàëüíàÿ àðìàòóð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ûáîð è ðàñïîëîæåíèå àðìàòóðû è òðóáîïðîâîäîâ ãàçîîáðàçíîãî òîïëèâà ïðîèçâîäÿòñÿ â ñîîòâåòñòâèè ñî ñòðîèòåëüíûìè íîðìàìè è ïðàâèëàìè ïî ïðîåêòèðîâàíèþ âíóòðåííèõ è íàðóæíûõ óñòðîéñòâ ãàçîñíàáæåíèÿ.</w:t>
      </w:r>
    </w:p>
    <w:p>
      <w:pPr>
        <w:pStyle w:val="Normal"/>
        <w:bidi w:val="0"/>
        <w:ind w:firstLine="284"/>
        <w:jc w:val="both"/>
        <w:rPr/>
      </w:pPr>
      <w:r>
        <w:rPr>
          <w:b/>
          <w:bCs w:val="false"/>
          <w:i w:val="false"/>
          <w:iCs w:val="false"/>
          <w:caps w:val="false"/>
          <w:smallCaps w:val="false"/>
          <w:strike w:val="false"/>
          <w:dstrike w:val="false"/>
          <w:outline w:val="false"/>
          <w:vanish w:val="false"/>
        </w:rPr>
        <w:t>8.8.</w:t>
      </w:r>
      <w:r>
        <w:rPr>
          <w:b w:val="false"/>
          <w:bCs w:val="false"/>
          <w:i w:val="false"/>
          <w:iCs w:val="false"/>
          <w:caps w:val="false"/>
          <w:smallCaps w:val="false"/>
          <w:strike w:val="false"/>
          <w:dstrike w:val="false"/>
          <w:outline w:val="false"/>
          <w:vanish w:val="false"/>
        </w:rPr>
        <w:t xml:space="preserve"> Ñîåäèíåíèå òðóáîïðîâîäîâ äîëæíî ïðåäóñìàòðèâàòüñÿ íà ñâàðêå. Íà ôëàíöàõ äîïóñêàåòñÿ ïðèñîåäèíåíèå òðóáîïðîâîäîâ ê àðìàòóðå è îáîðóäîâàíèþ.</w:t>
      </w:r>
    </w:p>
    <w:p>
      <w:pPr>
        <w:pStyle w:val="Normal"/>
        <w:bidi w:val="0"/>
        <w:ind w:firstLine="284"/>
        <w:jc w:val="both"/>
        <w:rPr/>
      </w:pPr>
      <w:r>
        <w:rPr>
          <w:b w:val="false"/>
          <w:bCs w:val="false"/>
          <w:i w:val="false"/>
          <w:iCs w:val="false"/>
          <w:caps w:val="false"/>
          <w:smallCaps w:val="false"/>
          <w:strike w:val="false"/>
          <w:dstrike w:val="false"/>
          <w:outline w:val="false"/>
          <w:vanish w:val="false"/>
        </w:rPr>
        <w:t>Ïðèìåíåíèå ìóôòîâûõ ñîåäèíåíèé äîïóñêàåòñÿ íà òðóáîïðîâîäàõ ïàðà è âîäû ÷åòâåðòîé êàòåãîðèè ñ óñëîâíûì ïðîõîäîì íå áîëåå 100 ìì, à òàêæå äëÿ êîòåëüíûõ ñ êîòëàìè ñ äàâëåíèåì ïàðà äî 1,7 êãñ/ñì</w:t>
      </w:r>
      <w:r>
        <w:rPr>
          <w:b w:val="false"/>
          <w:bCs w:val="false"/>
          <w:i w:val="false"/>
          <w:iCs w:val="false"/>
          <w:caps w:val="false"/>
          <w:smallCaps w:val="false"/>
          <w:strike w:val="false"/>
          <w:dstrike w:val="false"/>
          <w:outline w:val="false"/>
          <w:vanish w:val="false"/>
          <w:position w:val="10"/>
          <w:sz w:val="16"/>
          <w:szCs w:val="16"/>
        </w:rPr>
        <w:t>2</w:t>
      </w:r>
      <w:r>
        <w:rPr>
          <w:b w:val="false"/>
          <w:bCs w:val="false"/>
          <w:i w:val="false"/>
          <w:iCs w:val="false"/>
          <w:caps w:val="false"/>
          <w:smallCaps w:val="false"/>
          <w:strike w:val="false"/>
          <w:dstrike w:val="false"/>
          <w:outline w:val="false"/>
          <w:vanish w:val="false"/>
        </w:rPr>
        <w:t xml:space="preserve"> è òåìïåðàòóðîé âîäû äî 115</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Ñ. Äëÿ òðóáîïðîâîäîâ, ðàñïîëîæåííûõ â ïðåäåëàõ êîòëîâ, ñ äàâëåíèåì ïàðà áîëåå 1,7 êãñ/ñì</w:t>
      </w:r>
      <w:r>
        <w:rPr>
          <w:b w:val="false"/>
          <w:bCs w:val="false"/>
          <w:i w:val="false"/>
          <w:iCs w:val="false"/>
          <w:caps w:val="false"/>
          <w:smallCaps w:val="false"/>
          <w:strike w:val="false"/>
          <w:dstrike w:val="false"/>
          <w:outline w:val="false"/>
          <w:vanish w:val="false"/>
          <w:position w:val="10"/>
          <w:sz w:val="16"/>
          <w:szCs w:val="16"/>
        </w:rPr>
        <w:t>2</w:t>
      </w:r>
      <w:r>
        <w:rPr>
          <w:b w:val="false"/>
          <w:bCs w:val="false"/>
          <w:i w:val="false"/>
          <w:iCs w:val="false"/>
          <w:caps w:val="false"/>
          <w:smallCaps w:val="false"/>
          <w:strike w:val="false"/>
          <w:dstrike w:val="false"/>
          <w:outline w:val="false"/>
          <w:vanish w:val="false"/>
        </w:rPr>
        <w:t xml:space="preserve"> è òåìïåðàòóðîé âîäû áîëåå 115</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Ñ ïðèìåíåíèå ìóôòîâûõ ñîåäèíåíèé ìîæåò ïðåäóñìàòðèâàòüñÿ òîëüêî â ñîîòâåòñòâèè ñ Ïðàâèëàìè óñòðîéñòâà è áåçîïàñíîé ýêñïëóàòàöèè ïàðîâûõ è âîäîãðåéíûõ êîòëîâ, óòâåðæäåííûìè Ãîñãîðòåõíàäçîðîì ÑÑÑÐ.</w:t>
      </w:r>
    </w:p>
    <w:p>
      <w:pPr>
        <w:pStyle w:val="Normal"/>
        <w:bidi w:val="0"/>
        <w:ind w:firstLine="284"/>
        <w:jc w:val="both"/>
        <w:rPr/>
      </w:pPr>
      <w:r>
        <w:rPr>
          <w:b/>
          <w:bCs w:val="false"/>
          <w:i w:val="false"/>
          <w:iCs w:val="false"/>
          <w:caps w:val="false"/>
          <w:smallCaps w:val="false"/>
          <w:strike w:val="false"/>
          <w:dstrike w:val="false"/>
          <w:outline w:val="false"/>
          <w:vanish w:val="false"/>
        </w:rPr>
        <w:t>8.9.</w:t>
      </w:r>
      <w:r>
        <w:rPr>
          <w:b w:val="false"/>
          <w:bCs w:val="false"/>
          <w:i w:val="false"/>
          <w:iCs w:val="false"/>
          <w:caps w:val="false"/>
          <w:smallCaps w:val="false"/>
          <w:strike w:val="false"/>
          <w:dstrike w:val="false"/>
          <w:outline w:val="false"/>
          <w:vanish w:val="false"/>
        </w:rPr>
        <w:t xml:space="preserve"> Îòêëþ÷àåìûå ó÷àñòêè, à òàêæå íèæíèå è êîíöåâûå òî÷êè ïàðîïðîâîäîâ äîëæíû èìåòü óñòðîéñòâà äëÿ ïåðèîäè÷åñêîé ïðîäóâêè è îòâîäà êîíäåíñàòà (øòóöåðà ñ âåíòèëÿìè).</w:t>
      </w:r>
    </w:p>
    <w:p>
      <w:pPr>
        <w:pStyle w:val="Normal"/>
        <w:bidi w:val="0"/>
        <w:ind w:firstLine="284"/>
        <w:jc w:val="both"/>
        <w:rPr/>
      </w:pPr>
      <w:r>
        <w:rPr>
          <w:b/>
          <w:bCs w:val="false"/>
          <w:i w:val="false"/>
          <w:iCs w:val="false"/>
          <w:caps w:val="false"/>
          <w:smallCaps w:val="false"/>
          <w:strike w:val="false"/>
          <w:dstrike w:val="false"/>
          <w:outline w:val="false"/>
          <w:vanish w:val="false"/>
        </w:rPr>
        <w:t xml:space="preserve">8.10. </w:t>
      </w:r>
      <w:r>
        <w:rPr>
          <w:b w:val="false"/>
          <w:bCs w:val="false"/>
          <w:i w:val="false"/>
          <w:iCs w:val="false"/>
          <w:caps w:val="false"/>
          <w:smallCaps w:val="false"/>
          <w:strike w:val="false"/>
          <w:dstrike w:val="false"/>
          <w:outline w:val="false"/>
          <w:vanish w:val="false"/>
        </w:rPr>
        <w:t>Íà ñïóñêíûõ, ïðîäóâî÷íûõ è äðåíàæíûõ ëèíèÿõ òðóáîïðîâîäîâ ñ äàâëåíèåì ïàðà äî 1,7 êãñ/ñì</w:t>
      </w:r>
      <w:r>
        <w:rPr>
          <w:b w:val="false"/>
          <w:bCs w:val="false"/>
          <w:i w:val="false"/>
          <w:iCs w:val="false"/>
          <w:caps w:val="false"/>
          <w:smallCaps w:val="false"/>
          <w:strike w:val="false"/>
          <w:dstrike w:val="false"/>
          <w:outline w:val="false"/>
          <w:vanish w:val="false"/>
          <w:position w:val="10"/>
          <w:sz w:val="16"/>
          <w:szCs w:val="16"/>
        </w:rPr>
        <w:t>2</w:t>
      </w:r>
      <w:r>
        <w:rPr>
          <w:b w:val="false"/>
          <w:bCs w:val="false"/>
          <w:i w:val="false"/>
          <w:iCs w:val="false"/>
          <w:caps w:val="false"/>
          <w:smallCaps w:val="false"/>
          <w:strike w:val="false"/>
          <w:dstrike w:val="false"/>
          <w:outline w:val="false"/>
          <w:vanish w:val="false"/>
        </w:rPr>
        <w:t xml:space="preserve"> è òåìïåðàòóðîé âîäû äî 115°Ñ ñëåäóåò ïðåäóñìàòðèâàòü óñòàíîâêó îäíîãî çàïîðíîãî âåíòèëÿ (çàäâèæêè); íà òðóáîïðîâîäàõ ñ äàâëåíèåì ïàðà áîëåå 1,7 êãñ/ñì</w:t>
      </w:r>
      <w:r>
        <w:rPr>
          <w:b w:val="false"/>
          <w:bCs w:val="false"/>
          <w:i w:val="false"/>
          <w:iCs w:val="false"/>
          <w:caps w:val="false"/>
          <w:smallCaps w:val="false"/>
          <w:strike w:val="false"/>
          <w:dstrike w:val="false"/>
          <w:outline w:val="false"/>
          <w:vanish w:val="false"/>
          <w:position w:val="10"/>
          <w:sz w:val="16"/>
          <w:szCs w:val="16"/>
        </w:rPr>
        <w:t>2</w:t>
      </w:r>
      <w:r>
        <w:rPr>
          <w:b w:val="false"/>
          <w:bCs w:val="false"/>
          <w:i w:val="false"/>
          <w:iCs w:val="false"/>
          <w:caps w:val="false"/>
          <w:smallCaps w:val="false"/>
          <w:strike w:val="false"/>
          <w:dstrike w:val="false"/>
          <w:outline w:val="false"/>
          <w:vanish w:val="false"/>
        </w:rPr>
        <w:t xml:space="preserve"> è òåìïåðàòóðîé âîäû áîëåå 115°Ñ — â ñîîòâåòñòâèè ñ ïðàâèëàìè áåçîïàñíîñòè, óòâåðæäåííûìè Ãîñãîðòåõíàäçîðîì ÑÑÑÐ.</w:t>
      </w:r>
    </w:p>
    <w:p>
      <w:pPr>
        <w:pStyle w:val="Normal"/>
        <w:bidi w:val="0"/>
        <w:ind w:firstLine="284"/>
        <w:jc w:val="both"/>
        <w:rPr/>
      </w:pPr>
      <w:r>
        <w:rPr>
          <w:b/>
          <w:bCs w:val="false"/>
          <w:i w:val="false"/>
          <w:iCs w:val="false"/>
          <w:caps w:val="false"/>
          <w:smallCaps w:val="false"/>
          <w:strike w:val="false"/>
          <w:dstrike w:val="false"/>
          <w:outline w:val="false"/>
          <w:vanish w:val="false"/>
        </w:rPr>
        <w:t xml:space="preserve">8.11. </w:t>
      </w:r>
      <w:r>
        <w:rPr>
          <w:b w:val="false"/>
          <w:bCs w:val="false"/>
          <w:i w:val="false"/>
          <w:iCs w:val="false"/>
          <w:caps w:val="false"/>
          <w:smallCaps w:val="false"/>
          <w:strike w:val="false"/>
          <w:dstrike w:val="false"/>
          <w:outline w:val="false"/>
          <w:vanish w:val="false"/>
        </w:rPr>
        <w:t>Äëÿ ïåðèîäè÷åñêîãî ñïóñêà âîäû èëè ïåðèîäè÷åñêîé ïðîäóâêè êîòëà ñëåäóåò ïðåäóñìàòðèâàòü îáùèå ñáîðíûå ñïóñêíûå è ïðîäóâî÷íûå òðóáîïðîâîäû.</w:t>
      </w:r>
    </w:p>
    <w:p>
      <w:pPr>
        <w:pStyle w:val="Normal"/>
        <w:bidi w:val="0"/>
        <w:ind w:firstLine="284"/>
        <w:jc w:val="both"/>
        <w:rPr/>
      </w:pPr>
      <w:r>
        <w:rPr>
          <w:b/>
          <w:bCs w:val="false"/>
          <w:i w:val="false"/>
          <w:iCs w:val="false"/>
          <w:caps w:val="false"/>
          <w:smallCaps w:val="false"/>
          <w:strike w:val="false"/>
          <w:dstrike w:val="false"/>
          <w:outline w:val="false"/>
          <w:vanish w:val="false"/>
        </w:rPr>
        <w:t>8.12.</w:t>
      </w:r>
      <w:r>
        <w:rPr>
          <w:b w:val="false"/>
          <w:bCs w:val="false"/>
          <w:i w:val="false"/>
          <w:iCs w:val="false"/>
          <w:caps w:val="false"/>
          <w:smallCaps w:val="false"/>
          <w:strike w:val="false"/>
          <w:dstrike w:val="false"/>
          <w:outline w:val="false"/>
          <w:vanish w:val="false"/>
        </w:rPr>
        <w:t xml:space="preserve"> Òðóáû îò ïðåäîõðàíèòåëüíûõ êëàïàíîâ äîëæíû âûâîäèòüñÿ çà ïðåäåëû êîòåëüíîé è èìåòü óñòðîéñòâà äëÿ îòâîäà âîäû. Ïëîùàäü ñå÷åíèÿ òðóáû äîëæíà áûòü íå ìåíåå äâîéíîé ïëîùàäè ñå÷åíèÿ ïðåäîõðàíèòåëüíîãî êëàïàíà.</w:t>
      </w:r>
    </w:p>
    <w:p>
      <w:pPr>
        <w:pStyle w:val="Normal"/>
        <w:bidi w:val="0"/>
        <w:ind w:firstLine="284"/>
        <w:jc w:val="both"/>
        <w:rPr/>
      </w:pPr>
      <w:r>
        <w:rPr>
          <w:b/>
          <w:bCs w:val="false"/>
          <w:i w:val="false"/>
          <w:iCs w:val="false"/>
          <w:caps w:val="false"/>
          <w:smallCaps w:val="false"/>
          <w:strike w:val="false"/>
          <w:dstrike w:val="false"/>
          <w:outline w:val="false"/>
          <w:vanish w:val="false"/>
        </w:rPr>
        <w:t>8.13.</w:t>
      </w:r>
      <w:r>
        <w:rPr>
          <w:b w:val="false"/>
          <w:bCs w:val="false"/>
          <w:i w:val="false"/>
          <w:iCs w:val="false"/>
          <w:caps w:val="false"/>
          <w:smallCaps w:val="false"/>
          <w:strike w:val="false"/>
          <w:dstrike w:val="false"/>
          <w:outline w:val="false"/>
          <w:vanish w:val="false"/>
        </w:rPr>
        <w:t xml:space="preserve"> Äëÿ óñòàíîâêè èçìåðèòåëüíûõ äèàôðàãì è îòáîðíûõ óñòðîéñòâ íà òðóáîïðîâîäàõ äîëæíû ïðåäóñìàòðèâàòüñÿ ïðÿìûå ó÷àñòêè äëèíîé, îïðåäåëÿåìîé ðàñ÷åòîì.</w:t>
      </w:r>
    </w:p>
    <w:p>
      <w:pPr>
        <w:pStyle w:val="Normal"/>
        <w:bidi w:val="0"/>
        <w:ind w:firstLine="284"/>
        <w:jc w:val="both"/>
        <w:rPr/>
      </w:pPr>
      <w:r>
        <w:rPr>
          <w:b/>
          <w:bCs w:val="false"/>
          <w:i w:val="false"/>
          <w:iCs w:val="false"/>
          <w:caps w:val="false"/>
          <w:smallCaps w:val="false"/>
          <w:strike w:val="false"/>
          <w:dstrike w:val="false"/>
          <w:outline w:val="false"/>
          <w:vanish w:val="false"/>
        </w:rPr>
        <w:t>8.14.</w:t>
      </w:r>
      <w:r>
        <w:rPr>
          <w:b w:val="false"/>
          <w:bCs w:val="false"/>
          <w:i w:val="false"/>
          <w:iCs w:val="false"/>
          <w:caps w:val="false"/>
          <w:smallCaps w:val="false"/>
          <w:strike w:val="false"/>
          <w:dstrike w:val="false"/>
          <w:outline w:val="false"/>
          <w:vanish w:val="false"/>
        </w:rPr>
        <w:t xml:space="preserve"> Çàäâèæêè äèàìåòðîì 500 ìì è áîëåå äîëæíû ïðèíèìàòüñÿ ñ ýëåêòðîïðèâîäîì.</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åäóñìàòðèâàòü óñòàíîâêó çàäâèæåê ñ ýëåêòðîïðèâîäàìè íà òðóáîïðîâîäàõ ìåíüøåãî äèàìåòðà äîïóñêàåòñÿ ïðè ñîîòâåòñòâóþùåì îáîñíîâàíèè (ïî óñëîâèÿì ðàáîòû íàñîñíûõ àãðåãàòîâ è îáîðóäîâàíèÿ, áåçîïàñíîñòè, äèñòàíöèîííîãî óïðàâëåíèÿ, àâòîìàòèçàöèè).</w:t>
      </w:r>
    </w:p>
    <w:p>
      <w:pPr>
        <w:pStyle w:val="Normal"/>
        <w:bidi w:val="0"/>
        <w:ind w:firstLine="284"/>
        <w:jc w:val="both"/>
        <w:rPr/>
      </w:pPr>
      <w:r>
        <w:rPr>
          <w:b/>
          <w:bCs w:val="false"/>
          <w:i w:val="false"/>
          <w:iCs w:val="false"/>
          <w:caps w:val="false"/>
          <w:smallCaps w:val="false"/>
          <w:strike w:val="false"/>
          <w:dstrike w:val="false"/>
          <w:outline w:val="false"/>
          <w:vanish w:val="false"/>
        </w:rPr>
        <w:t>8.15.</w:t>
      </w:r>
      <w:r>
        <w:rPr>
          <w:b w:val="false"/>
          <w:bCs w:val="false"/>
          <w:i w:val="false"/>
          <w:iCs w:val="false"/>
          <w:caps w:val="false"/>
          <w:smallCaps w:val="false"/>
          <w:strike w:val="false"/>
          <w:dstrike w:val="false"/>
          <w:outline w:val="false"/>
          <w:vanish w:val="false"/>
        </w:rPr>
        <w:t xml:space="preserve"> Ïðè êîíñòðóèðîâàíèè òðóáîïðîâîäîâ êîòåëüíûõ êðîìå íàñòîÿùèõ íîðì è ïðàâèë ñëåäóåò ñîáëþäàòü ñòðîèòåëüíûå íîðìû è ïðàâèëà ïî ïðîåêòèðîâàíèþ òåïëîâûõ ñåòåé, à òàêæå Ïðàâèëà óñòðîéñòâà è áåçîïàñíîé ýêñïëóàòàöèè òðóáîïðîâîäîâ ïàðà è ãîðÿ÷åé âîäû, óòâåðæäåííûå Ãîñãîðòåõíàäçîðîì ÑÑÑÐ.</w:t>
      </w:r>
    </w:p>
    <w:p>
      <w:pPr>
        <w:pStyle w:val="Normal"/>
        <w:bidi w:val="0"/>
        <w:ind w:firstLine="284"/>
        <w:jc w:val="both"/>
        <w:rPr/>
      </w:pPr>
      <w:r>
        <w:rPr>
          <w:b/>
          <w:bCs w:val="false"/>
          <w:i w:val="false"/>
          <w:iCs w:val="false"/>
          <w:caps w:val="false"/>
          <w:smallCaps w:val="false"/>
          <w:strike w:val="false"/>
          <w:dstrike w:val="false"/>
          <w:outline w:val="false"/>
          <w:vanish w:val="false"/>
        </w:rPr>
        <w:t>8.16.</w:t>
      </w:r>
      <w:r>
        <w:rPr>
          <w:b w:val="false"/>
          <w:bCs w:val="false"/>
          <w:i w:val="false"/>
          <w:iCs w:val="false"/>
          <w:caps w:val="false"/>
          <w:smallCaps w:val="false"/>
          <w:strike w:val="false"/>
          <w:dstrike w:val="false"/>
          <w:outline w:val="false"/>
          <w:vanish w:val="false"/>
        </w:rPr>
        <w:t xml:space="preserve"> Âîäîãðåéíûå êîòëû áåç áàðàáàíîâ ñ òåìïåðàòóðîé âîäû äî 115</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Ñ ïðîèçâîäèòåëüíîñòüþ áîëåå 350 òûñ. êêàë/÷, à òàêæå êîòëû ñ áàðàáàíàìè íåçàâèñèìî îò èõ ïðîèçâîäèòåëüíîñòè äîëæíû îáîðóäîâàòüñÿ äâóìÿ ïðåäîõðàíèòåëüíûìè êëàïàíàìè, âîäîãðåéíûå êîòëû áåç áàðàáàíîâ ïðîèçâîäèòåëüíîñòüþ 350 òûñ. êêàë/÷ è ìåíåå—îäíèì êëàïàíîì.</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ïðîåêòèðîâàíèè â êîòåëüíîé íåñêîëüêèõ âîäîãðåéíûõ êîòëîâ áåç áàðàáàíîâ âìåñòî ïðåäîõðàíèòåëüíûõ êëàïàíîâ íà êîòëàõ äîïóñêàåòñÿ ïðåäóñìàòðèâàòü óñòàíîâêó äâóõ ïðåäîõðàíèòåëüíûõ êëàïàíîâ äèàìåòðîì íå ìåíåå 50 ìì íà òðóáîïðîâîäå, ê êîòîðîìó ïðèñîåäèíåíû êîòëû. Äèàìåòð êàæäîãî ïðåäîõðàíèòåëüíîãî êëàïàíà ïðèíèìàåòñÿ ïî ðàñ÷åòó äëÿ îäíîãî èç êîòëîâ íàèáîëüøåé ïðîèçâîäèòåëüíîñòè è ðàññ÷èòûâàåòñÿ ïî ôîðìóëàì:</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óñòàíîâêå êîòëîâ ñ åñòåñòâåííîé öèðêóëÿöèåé</w:t>
      </w:r>
    </w:p>
    <w:p>
      <w:pPr>
        <w:pStyle w:val="Normal"/>
        <w:bidi w:val="0"/>
        <w:ind w:firstLine="284"/>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                                                    (4)</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óñòàíîâêå êîòëîâ ñ ïðèíóäèòåëüíîé öèðêóëÿöèåé</w:t>
      </w:r>
    </w:p>
    <w:p>
      <w:pPr>
        <w:pStyle w:val="Normal"/>
        <w:bidi w:val="0"/>
        <w:ind w:firstLine="284"/>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                                                     (5)</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ôîðìóëàõ (4) ì (5):</w:t>
      </w:r>
    </w:p>
    <w:p>
      <w:pPr>
        <w:pStyle w:val="Normal"/>
        <w:bidi w:val="0"/>
        <w:ind w:firstLine="284"/>
        <w:jc w:val="both"/>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äèàìåòð ïðîõîäà êëàïàíà, ñì;</w:t>
      </w:r>
    </w:p>
    <w:p>
      <w:pPr>
        <w:pStyle w:val="Normal"/>
        <w:bidi w:val="0"/>
        <w:ind w:firstLine="284"/>
        <w:jc w:val="both"/>
        <w:rPr/>
      </w:pP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 xml:space="preserve"> ìàêñèìàëüíàÿ   ïðîèçâîäèòåëüíîñòü êîòëà, êêàë/÷;</w:t>
      </w:r>
    </w:p>
    <w:p>
      <w:pPr>
        <w:pStyle w:val="Normal"/>
        <w:bidi w:val="0"/>
        <w:ind w:firstLine="284"/>
        <w:jc w:val="both"/>
        <w:rPr/>
      </w:pP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êîëè÷åñòâî êëàïàíîâ;</w:t>
      </w:r>
    </w:p>
    <w:p>
      <w:pPr>
        <w:pStyle w:val="Normal"/>
        <w:bidi w:val="0"/>
        <w:ind w:firstLine="284"/>
        <w:jc w:val="both"/>
        <w:rPr/>
      </w:pP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âûñîòà ïîäúåìà êëàïàíà, ñì.</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óñòàíîâêå ïðåäîõðàíèòåëüíûõ êëàïàíîâ íà îáùåì òðóáîïðîâîäå ãîðÿ÷åé âîäû ñëåäóåò ïðåäóñìàòðèâàòü îáâîä ñ îáðàòíûì êëàïàíîì ó çàïîðíîãî îðãàíà êàæäîãî êîòë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èàìåòðû îáâîäîâ è îáðàòíûõ êëàïàíîâ ïðèíèìàþòñÿ ïî ðàñ÷åòó, íî íå ìåíåå 40 ìì äëÿ êîòëîâ ïðîèçâîäèòåëüíîñòüþ äî 240 òûñ. êêàë/÷ è íå ìåíåå 50 ìì — äëÿ êîòëîâ ïðîèçâîäèòåëüíîñòüþ 240 òûñ. Êêàë/÷ è áîëåå.</w:t>
      </w:r>
    </w:p>
    <w:p>
      <w:pPr>
        <w:pStyle w:val="Normal"/>
        <w:bidi w:val="0"/>
        <w:ind w:firstLine="284"/>
        <w:jc w:val="both"/>
        <w:rPr/>
      </w:pPr>
      <w:r>
        <w:rPr>
          <w:b/>
          <w:bCs w:val="false"/>
          <w:i w:val="false"/>
          <w:iCs w:val="false"/>
          <w:caps w:val="false"/>
          <w:smallCaps w:val="false"/>
          <w:strike w:val="false"/>
          <w:dstrike w:val="false"/>
          <w:outline w:val="false"/>
          <w:vanish w:val="false"/>
        </w:rPr>
        <w:t>8.17.</w:t>
      </w:r>
      <w:r>
        <w:rPr>
          <w:b w:val="false"/>
          <w:bCs w:val="false"/>
          <w:i w:val="false"/>
          <w:iCs w:val="false"/>
          <w:caps w:val="false"/>
          <w:smallCaps w:val="false"/>
          <w:strike w:val="false"/>
          <w:dstrike w:val="false"/>
          <w:outline w:val="false"/>
          <w:vanish w:val="false"/>
        </w:rPr>
        <w:t xml:space="preserve"> Â àâòîíîìíûõ êîòåëüíûõ ïðè íåîáõîäèìîñòè ïîääåðæàíèÿ ïîñòîÿííîé òåìïåðàòóðû âîäû íà âõîäå â êîòåë ñëåäóåò ïðåäóñìàòðèâàòü ðåöèðêóëÿöèîííûé òðóáîïðîâîä.</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Ââåäåí äîïîëíèòåëüíî, Èçì. ¹ 1)</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 ÂÑÏÎÌÎÃÀÒÅËÜÍÎÅ ÎÁÎÐÓÄÎÂÀÍÈÅ</w:t>
      </w:r>
    </w:p>
    <w:p>
      <w:pPr>
        <w:pStyle w:val="Normal"/>
        <w:bidi w:val="0"/>
        <w:ind w:firstLine="28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9.1.</w:t>
      </w:r>
      <w:r>
        <w:rPr>
          <w:b w:val="false"/>
          <w:bCs w:val="false"/>
          <w:i w:val="false"/>
          <w:iCs w:val="false"/>
          <w:caps w:val="false"/>
          <w:smallCaps w:val="false"/>
          <w:strike w:val="false"/>
          <w:dstrike w:val="false"/>
          <w:outline w:val="false"/>
          <w:vanish w:val="false"/>
        </w:rPr>
        <w:t xml:space="preserve"> Â ïðîåêòå ñëåäóåò ïðåäóñìàòðèâàòü äåàýðàöèþ äîáàâî÷íîé âîäû è âñåõ ïîòîêîâ êîíäåíñàòà, ïîñòóïàþùèõ â êîòåëüíóþ.</w:t>
      </w:r>
    </w:p>
    <w:p>
      <w:pPr>
        <w:pStyle w:val="Normal"/>
        <w:bidi w:val="0"/>
        <w:ind w:firstLine="284"/>
        <w:jc w:val="both"/>
        <w:rPr/>
      </w:pPr>
      <w:r>
        <w:rPr>
          <w:b/>
          <w:bCs w:val="false"/>
          <w:i w:val="false"/>
          <w:iCs w:val="false"/>
          <w:caps w:val="false"/>
          <w:smallCaps w:val="false"/>
          <w:strike w:val="false"/>
          <w:dstrike w:val="false"/>
          <w:outline w:val="false"/>
          <w:vanish w:val="false"/>
        </w:rPr>
        <w:t>9.2.</w:t>
      </w:r>
      <w:r>
        <w:rPr>
          <w:b w:val="false"/>
          <w:bCs w:val="false"/>
          <w:i w:val="false"/>
          <w:iCs w:val="false"/>
          <w:caps w:val="false"/>
          <w:smallCaps w:val="false"/>
          <w:strike w:val="false"/>
          <w:dstrike w:val="false"/>
          <w:outline w:val="false"/>
          <w:vanish w:val="false"/>
        </w:rPr>
        <w:t xml:space="preserve"> Ïðîèçâîäèòåëüíîñòü äåàýðàòîðîâ äîëæíà îáåñïå÷èâàòü äåàýðàöèþ:</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èòàòåëüíîé âîäû ïàðîâûõ êîòëîâ — ïî óñòàíîâëåííîé ïðîèçâîäèòåëüíîñòè êîòåëüíîé (áåç ó÷åòà ðåçåðâíîé ïðîèçâîäèòåëüíîñòè êîòëîâ) ,</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îäïèòî÷íîé âîäû ïðè çàêðûòûõ è îòêðûòûõ ñèñòåìàõ òåïëîñíàáæåíèÿ, äëÿ òåïëîâûõ ñåòåé ãîðÿ÷åãî âîäîñíàáæåíèÿ — â ñîîòâåòñòâèè ñî ñòðîèòåëüíûìè íîðìàìè è ïðàâèëàìè ïî ïðîåêòèðîâàíèþ òåïëîâûõ ñåòåé è ãîðÿ÷åãî âîäîñíàáæåíèÿ.</w:t>
      </w:r>
    </w:p>
    <w:p>
      <w:pPr>
        <w:pStyle w:val="Normal"/>
        <w:bidi w:val="0"/>
        <w:ind w:firstLine="284"/>
        <w:jc w:val="both"/>
        <w:rPr/>
      </w:pPr>
      <w:r>
        <w:rPr>
          <w:b/>
          <w:bCs w:val="false"/>
          <w:i w:val="false"/>
          <w:iCs w:val="false"/>
          <w:caps w:val="false"/>
          <w:smallCaps w:val="false"/>
          <w:strike w:val="false"/>
          <w:dstrike w:val="false"/>
          <w:outline w:val="false"/>
          <w:vanish w:val="false"/>
        </w:rPr>
        <w:t>9.3.</w:t>
      </w:r>
      <w:r>
        <w:rPr>
          <w:b w:val="false"/>
          <w:bCs w:val="false"/>
          <w:i w:val="false"/>
          <w:iCs w:val="false"/>
          <w:caps w:val="false"/>
          <w:smallCaps w:val="false"/>
          <w:strike w:val="false"/>
          <w:dstrike w:val="false"/>
          <w:outline w:val="false"/>
          <w:vanish w:val="false"/>
        </w:rPr>
        <w:t xml:space="preserve"> Â ïðîåêòàõ êîòåëüíûõ ñ ïàðîâûìè êîòëàìè ïðè îòêðûòûõ ñèñòåìàõ òåïëîñíàáæåíèÿ è öåíòðàëèçîâàííûõ ñèñòåìàõ ãîðÿ÷åãî âîäîñíàáæåíèÿ  äîëæíû ïðåäóñìàòðèâàòüñÿ, êàê ïðàâèëî, îòäåëüíûå äåàýðàòîðû ïèòàòåëüíîé è ïîäïèòî÷íîé âîäû ñèñòåìû òåïëîñíàáæåíèÿ (ïî îäíîìó äåàýðàòîðó êàæäîãî íàçíà÷åíèÿ).</w:t>
      </w:r>
    </w:p>
    <w:p>
      <w:pPr>
        <w:pStyle w:val="Normal"/>
        <w:bidi w:val="0"/>
        <w:ind w:firstLine="284"/>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Îáùèé äåàýðàòîð äîïóñêàåòñÿ ïðåäóñìàòðèâàòü ïðè çàêðûòîé ñèñòåìå òåïëîñíàáæåíèÿ.</w:t>
      </w:r>
    </w:p>
    <w:p>
      <w:pPr>
        <w:pStyle w:val="Normal"/>
        <w:bidi w:val="0"/>
        <w:ind w:firstLine="284"/>
        <w:jc w:val="both"/>
        <w:rPr/>
      </w:pPr>
      <w:r>
        <w:rPr>
          <w:b/>
          <w:bCs w:val="false"/>
          <w:i w:val="false"/>
          <w:iCs w:val="false"/>
          <w:caps w:val="false"/>
          <w:smallCaps w:val="false"/>
          <w:strike w:val="false"/>
          <w:dstrike w:val="false"/>
          <w:outline w:val="false"/>
          <w:vanish w:val="false"/>
        </w:rPr>
        <w:t>9.4.</w:t>
      </w:r>
      <w:r>
        <w:rPr>
          <w:b w:val="false"/>
          <w:bCs w:val="false"/>
          <w:i w:val="false"/>
          <w:iCs w:val="false"/>
          <w:caps w:val="false"/>
          <w:smallCaps w:val="false"/>
          <w:strike w:val="false"/>
          <w:dstrike w:val="false"/>
          <w:outline w:val="false"/>
          <w:vanish w:val="false"/>
        </w:rPr>
        <w:t xml:space="preserve"> Äâà äåàýðàòîðà è áîëåå äîïóñêàåòñÿ ïðåäóñìàòðèâàòü:</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êîòåëüíûõ ïåðâîé êàòåãîðè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çíà÷èòåëüíûõ êîëåáàíèÿõ íàãðóçîê, ïðè êîòîðûõ îäíè äåàýðàòîð íå ìîæåò îáåñïå÷èòü íåîáõîäèìîå êà÷åñòâî âîäû;</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íàãðóçêàõ, êîòîðûå íå ìîãóò áûòü îáåñïå÷åíû îäíèì äåàýðàòîðîì;</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ïðèìåíåíèè ñòàëüíûõ ýêîíîìàéçåðîâ.</w:t>
      </w:r>
    </w:p>
    <w:p>
      <w:pPr>
        <w:pStyle w:val="Normal"/>
        <w:bidi w:val="0"/>
        <w:ind w:firstLine="284"/>
        <w:jc w:val="both"/>
        <w:rPr/>
      </w:pPr>
      <w:r>
        <w:rPr>
          <w:b/>
          <w:bCs w:val="false"/>
          <w:i w:val="false"/>
          <w:iCs w:val="false"/>
          <w:caps w:val="false"/>
          <w:smallCaps w:val="false"/>
          <w:strike w:val="false"/>
          <w:dstrike w:val="false"/>
          <w:outline w:val="false"/>
          <w:vanish w:val="false"/>
        </w:rPr>
        <w:t>9.5.</w:t>
      </w:r>
      <w:r>
        <w:rPr>
          <w:b w:val="false"/>
          <w:bCs w:val="false"/>
          <w:i w:val="false"/>
          <w:iCs w:val="false"/>
          <w:caps w:val="false"/>
          <w:smallCaps w:val="false"/>
          <w:strike w:val="false"/>
          <w:dstrike w:val="false"/>
          <w:outline w:val="false"/>
          <w:vanish w:val="false"/>
        </w:rPr>
        <w:t xml:space="preserve"> Ïðè óñòàíîâêå îäíîãî äåàýðàòîðà ñëåäóåò ïðåäóñìàòðèâàòü âîçìîæíîñòü ïîäà÷è âîäû ê ïèòàòåëüíûì íàñîñàì ïîìèìî äåàýðàòîðà (íà ïåðèîä åãî ðåìîíòà).</w:t>
      </w:r>
    </w:p>
    <w:p>
      <w:pPr>
        <w:pStyle w:val="Normal"/>
        <w:bidi w:val="0"/>
        <w:ind w:firstLine="284"/>
        <w:jc w:val="both"/>
        <w:rPr/>
      </w:pPr>
      <w:r>
        <w:rPr>
          <w:b/>
          <w:bCs w:val="false"/>
          <w:i w:val="false"/>
          <w:iCs w:val="false"/>
          <w:caps w:val="false"/>
          <w:smallCaps w:val="false"/>
          <w:strike w:val="false"/>
          <w:dstrike w:val="false"/>
          <w:outline w:val="false"/>
          <w:vanish w:val="false"/>
        </w:rPr>
        <w:t>9.6.</w:t>
      </w:r>
      <w:r>
        <w:rPr>
          <w:b w:val="false"/>
          <w:bCs w:val="false"/>
          <w:i w:val="false"/>
          <w:iCs w:val="false"/>
          <w:caps w:val="false"/>
          <w:smallCaps w:val="false"/>
          <w:strike w:val="false"/>
          <w:dstrike w:val="false"/>
          <w:outline w:val="false"/>
          <w:vanish w:val="false"/>
        </w:rPr>
        <w:t xml:space="preserve"> Äëÿ äåàýðàöèè ïèòàòåëüíîé âîäû ïàðîâûõ êîòëîâ ñëåäóåò ïðåäóñìàòðèâàòü äåàýðàòîðû àòìîñôåðíîãî èëè ïîâûøåííîãî äàâëåíèÿ. Â êîòåëüíûõ ñ âîäîãðåéíûìè êîòëàìè ñëåäóåò ïðåäóñìàòðèâàòü âàêóóìíûå äåàýðàòîðû; äëÿ êîòåëüíûõ ñ ïàðîâûìè è âîäîãðåéíûìè êîòëàìè òèï äåàýðàòîðà (âàêóóìíûé èëè àòìîñôåðíûé) óñòàíàâëèâàåòñÿ íà îñíîâàíèè òåõíèêî-ýêîíîìè÷åñêèõ ðàñ÷åòîâ.</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ìåíÿåìûå äåàýðàòîðû äîëæíû ñîîòâåòñòâîâàòü ÃÎÑÒ 16860—71 “Äåàýðàòîðû òåðìè÷åñêèå”.</w:t>
      </w:r>
    </w:p>
    <w:p>
      <w:pPr>
        <w:pStyle w:val="Normal"/>
        <w:bidi w:val="0"/>
        <w:ind w:firstLine="284"/>
        <w:jc w:val="both"/>
        <w:rPr/>
      </w:pPr>
      <w:r>
        <w:rPr>
          <w:b/>
          <w:bCs w:val="false"/>
          <w:i w:val="false"/>
          <w:iCs w:val="false"/>
          <w:caps w:val="false"/>
          <w:smallCaps w:val="false"/>
          <w:strike w:val="false"/>
          <w:dstrike w:val="false"/>
          <w:outline w:val="false"/>
          <w:vanish w:val="false"/>
        </w:rPr>
        <w:t>9.7.</w:t>
      </w:r>
      <w:r>
        <w:rPr>
          <w:b w:val="false"/>
          <w:bCs w:val="false"/>
          <w:i w:val="false"/>
          <w:iCs w:val="false"/>
          <w:caps w:val="false"/>
          <w:smallCaps w:val="false"/>
          <w:strike w:val="false"/>
          <w:dstrike w:val="false"/>
          <w:outline w:val="false"/>
          <w:vanish w:val="false"/>
        </w:rPr>
        <w:t xml:space="preserve"> Ïðè ïàðàëëåëüíîì âêëþ÷åíèè äâóõ è áîëåå äåàýðàòîðîâ àòìîñôåðíîãî èëè ïîâûøåííîãî äàâëåíèÿ ñëåäóåò ïðåäóñìàòðèâàòü óðàâíèòåëüíûå ëèíèè ïî âîäå è ïàðó, à òàêæå îáåñïå÷èâàòü ðàñïðåäåëåíèå âîäû â ïàðà ïðîïîðöèîíàëüíî ïðîèçâîäèòåëüíîñòè  äåàýðàòîðîâ.</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àðàëëåëüíîå âêëþ÷åíèå âàêóóìíûõ äåàýðàòîðîâ, êàê ïðàâèëî, ïðåäóñìàòðèâàòü íå ñëåäóåò.</w:t>
      </w:r>
    </w:p>
    <w:p>
      <w:pPr>
        <w:pStyle w:val="Normal"/>
        <w:bidi w:val="0"/>
        <w:ind w:firstLine="284"/>
        <w:jc w:val="both"/>
        <w:rPr/>
      </w:pPr>
      <w:r>
        <w:rPr>
          <w:b/>
          <w:bCs w:val="false"/>
          <w:i w:val="false"/>
          <w:iCs w:val="false"/>
          <w:caps w:val="false"/>
          <w:smallCaps w:val="false"/>
          <w:strike w:val="false"/>
          <w:dstrike w:val="false"/>
          <w:outline w:val="false"/>
          <w:vanish w:val="false"/>
        </w:rPr>
        <w:t>9.8.</w:t>
      </w:r>
      <w:r>
        <w:rPr>
          <w:b w:val="false"/>
          <w:bCs w:val="false"/>
          <w:i w:val="false"/>
          <w:iCs w:val="false"/>
          <w:caps w:val="false"/>
          <w:smallCaps w:val="false"/>
          <w:strike w:val="false"/>
          <w:dstrike w:val="false"/>
          <w:outline w:val="false"/>
          <w:vanish w:val="false"/>
        </w:rPr>
        <w:t xml:space="preserve"> Äëÿ ñîçäàíèÿ ðàçðåæåíèÿ â âàêóóìíûõ äåàýðàòîðàõ ñëåäóåò ïðèìåíÿòü âîäîñòðóéíûå èëè ïàðîñòðóéíûå ýæåêòîðû.</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ëÿ âîäîñòðóéíûõ ýæåêòîðîâ ñëåäóåò ïðåäóñìàòðèâàòü ñïåöèàëüíûå íàñîñû è áàêè ðàáî÷åé âîäû.</w:t>
      </w:r>
    </w:p>
    <w:p>
      <w:pPr>
        <w:pStyle w:val="Normal"/>
        <w:bidi w:val="0"/>
        <w:ind w:firstLine="284"/>
        <w:jc w:val="both"/>
        <w:rPr/>
      </w:pPr>
      <w:r>
        <w:rPr>
          <w:b/>
          <w:bCs w:val="false"/>
          <w:i w:val="false"/>
          <w:iCs w:val="false"/>
          <w:caps w:val="false"/>
          <w:smallCaps w:val="false"/>
          <w:strike w:val="false"/>
          <w:dstrike w:val="false"/>
          <w:outline w:val="false"/>
          <w:vanish w:val="false"/>
        </w:rPr>
        <w:t>9.9.</w:t>
      </w:r>
      <w:r>
        <w:rPr>
          <w:b w:val="false"/>
          <w:bCs w:val="false"/>
          <w:i w:val="false"/>
          <w:iCs w:val="false"/>
          <w:caps w:val="false"/>
          <w:smallCaps w:val="false"/>
          <w:strike w:val="false"/>
          <w:dstrike w:val="false"/>
          <w:outline w:val="false"/>
          <w:vanish w:val="false"/>
        </w:rPr>
        <w:t xml:space="preserve"> Íåçàâèñèìî îò òèïà äåàýðàòîðîâ äëÿ ïîäïèòêè òåïëîâûõ ñåòåé è ñèñòåì öåíòðàëèçîâàííîãî ãîðÿ÷åãî âîäîñíàáæåíèÿ ñëåäóåò ïðåäóñìàòðèâàòü ìàêñèìàëüíî âîçìîæíûé ïîäîãðåâ âîäû äî ïîñòóïëåíèÿ åå â äåàýðàòîðû.</w:t>
      </w:r>
    </w:p>
    <w:p>
      <w:pPr>
        <w:pStyle w:val="Normal"/>
        <w:bidi w:val="0"/>
        <w:ind w:firstLine="284"/>
        <w:jc w:val="both"/>
        <w:rPr/>
      </w:pPr>
      <w:r>
        <w:rPr>
          <w:b/>
          <w:bCs w:val="false"/>
          <w:i w:val="false"/>
          <w:iCs w:val="false"/>
          <w:caps w:val="false"/>
          <w:smallCaps w:val="false"/>
          <w:strike w:val="false"/>
          <w:dstrike w:val="false"/>
          <w:outline w:val="false"/>
          <w:vanish w:val="false"/>
        </w:rPr>
        <w:t>9.10.</w:t>
      </w:r>
      <w:r>
        <w:rPr>
          <w:b w:val="false"/>
          <w:bCs w:val="false"/>
          <w:i w:val="false"/>
          <w:iCs w:val="false"/>
          <w:caps w:val="false"/>
          <w:smallCaps w:val="false"/>
          <w:strike w:val="false"/>
          <w:dstrike w:val="false"/>
          <w:outline w:val="false"/>
          <w:vanish w:val="false"/>
        </w:rPr>
        <w:t xml:space="preserve"> Â äåàýðàòîðàõ ïèòàòåëüíîé âîäû ïàðîâûõ êîòëîâ ïðåäâàðèòåëüíûé ïîäîãðåâ âîäû ñëåäóåò ïðåäóñìàòðèâàòü òîëüêî èñõîäÿ èç óñëîâèÿ, ÷òî íàãðåâ âîäû â ïðîöåññå äåàýðàöèè íå äîëæåí ïðåâûøàòü âåëè÷èí, óñòàíîâëåííûõ ÃÎÑÒ 16860—71 </w:t>
      </w:r>
      <w:r>
        <w:rPr>
          <w:rFonts w:ascii="Arial" w:hAnsi="Aria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Äåàýðàòîðû òåðìè÷åñêèå”.</w:t>
      </w:r>
    </w:p>
    <w:p>
      <w:pPr>
        <w:pStyle w:val="Normal"/>
        <w:bidi w:val="0"/>
        <w:ind w:firstLine="284"/>
        <w:jc w:val="both"/>
        <w:rPr/>
      </w:pPr>
      <w:r>
        <w:rPr>
          <w:b/>
          <w:bCs w:val="false"/>
          <w:i w:val="false"/>
          <w:iCs w:val="false"/>
          <w:caps w:val="false"/>
          <w:smallCaps w:val="false"/>
          <w:strike w:val="false"/>
          <w:dstrike w:val="false"/>
          <w:outline w:val="false"/>
          <w:vanish w:val="false"/>
        </w:rPr>
        <w:t>9.11.</w:t>
      </w:r>
      <w:r>
        <w:rPr>
          <w:b w:val="false"/>
          <w:bCs w:val="false"/>
          <w:i w:val="false"/>
          <w:iCs w:val="false"/>
          <w:caps w:val="false"/>
          <w:smallCaps w:val="false"/>
          <w:strike w:val="false"/>
          <w:dstrike w:val="false"/>
          <w:outline w:val="false"/>
          <w:vanish w:val="false"/>
        </w:rPr>
        <w:t xml:space="preserve"> Â ñèñòåìå ïèòàíèÿ ïàðîâûõ êîòëîâ, êðîìå äåàýðàòîðíûõ áàêîâ, äîïîëíèòåëüíûå åìêîñòè, êàê ïðàâèëî, íå ïðåäóñìàòðèâàþòñÿ.</w:t>
      </w:r>
    </w:p>
    <w:p>
      <w:pPr>
        <w:pStyle w:val="Normal"/>
        <w:bidi w:val="0"/>
        <w:ind w:firstLine="284"/>
        <w:jc w:val="both"/>
        <w:rPr/>
      </w:pPr>
      <w:r>
        <w:rPr>
          <w:b/>
          <w:bCs w:val="false"/>
          <w:i w:val="false"/>
          <w:iCs w:val="false"/>
          <w:caps w:val="false"/>
          <w:smallCaps w:val="false"/>
          <w:strike w:val="false"/>
          <w:dstrike w:val="false"/>
          <w:outline w:val="false"/>
          <w:vanish w:val="false"/>
        </w:rPr>
        <w:t>9.12.</w:t>
      </w:r>
      <w:r>
        <w:rPr>
          <w:b w:val="false"/>
          <w:bCs w:val="false"/>
          <w:i w:val="false"/>
          <w:iCs w:val="false"/>
          <w:caps w:val="false"/>
          <w:smallCaps w:val="false"/>
          <w:strike w:val="false"/>
          <w:dstrike w:val="false"/>
          <w:outline w:val="false"/>
          <w:vanish w:val="false"/>
        </w:rPr>
        <w:t xml:space="preserve"> Ïðè âàêóóìíîé äåàýðàöèè ïîäïèòî÷íîé âîäû äëÿ çàêðûòûõ ñèñòåì òåïëîñíàáæåíèÿ ïðåäóñìàòðèâàåòñÿ óñòàíîâêà ïðîìåæóòî÷íûõ áàêîâ äåàýðèðîâàííîé âîäû. </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îòêðûòûõ ñèñòåìàõ òåïëocêaáæåíèÿ è öåíòðàëèçîâàííûõ ñèñòåìàõ ãîðÿ÷åãî âîäîñíàáæåíèÿ ïîäà÷ó âîäû èç âàêóóìíûõ äåàýðàòîðîâ ñëåäóåò, êàê ïðàâèëî, ïðåäóñìàòðèâàòü íåïîñðåäñòâåííî â áàêè-àêêóìóëÿòîðû (áåç óñòàíîâêè ïðîìåæóòî÷íûõ áàêîâ).</w:t>
      </w:r>
    </w:p>
    <w:p>
      <w:pPr>
        <w:pStyle w:val="Normal"/>
        <w:bidi w:val="0"/>
        <w:ind w:firstLine="284"/>
        <w:jc w:val="both"/>
        <w:rPr/>
      </w:pPr>
      <w:r>
        <w:rPr>
          <w:b/>
          <w:bCs w:val="false"/>
          <w:i w:val="false"/>
          <w:iCs w:val="false"/>
          <w:caps w:val="false"/>
          <w:smallCaps w:val="false"/>
          <w:strike w:val="false"/>
          <w:dstrike w:val="false"/>
          <w:outline w:val="false"/>
          <w:vanish w:val="false"/>
        </w:rPr>
        <w:t>9.13.</w:t>
      </w:r>
      <w:r>
        <w:rPr>
          <w:b w:val="false"/>
          <w:bCs w:val="false"/>
          <w:i w:val="false"/>
          <w:iCs w:val="false"/>
          <w:caps w:val="false"/>
          <w:smallCaps w:val="false"/>
          <w:strike w:val="false"/>
          <w:dstrike w:val="false"/>
          <w:outline w:val="false"/>
          <w:vanish w:val="false"/>
        </w:rPr>
        <w:t xml:space="preserve"> Âûñîòó óñòàíîâêè äåàýðàòîðîâ, ïèòàòåëüíûõ è êîíäåíñàòíûõ áàêîâ ñëåäóåò ïðèíèìàòü èñõîäÿ èç óñëîâèÿ ñîçäàíèÿ ïîäïîðà ó öåíòðîáåæíûõ íàñîñîâ, èñêëþ÷àþùåãî âîçìîæíîñòü âñêèïàíèÿ âîäû â íàñîñàõ.</w:t>
      </w:r>
    </w:p>
    <w:p>
      <w:pPr>
        <w:pStyle w:val="Normal"/>
        <w:bidi w:val="0"/>
        <w:ind w:firstLine="284"/>
        <w:jc w:val="both"/>
        <w:rPr/>
      </w:pPr>
      <w:r>
        <w:rPr>
          <w:b/>
          <w:bCs w:val="false"/>
          <w:i w:val="false"/>
          <w:iCs w:val="false"/>
          <w:caps w:val="false"/>
          <w:smallCaps w:val="false"/>
          <w:strike w:val="false"/>
          <w:dstrike w:val="false"/>
          <w:outline w:val="false"/>
          <w:vanish w:val="false"/>
        </w:rPr>
        <w:t>9.14.</w:t>
      </w:r>
      <w:r>
        <w:rPr>
          <w:b w:val="false"/>
          <w:bCs w:val="false"/>
          <w:i w:val="false"/>
          <w:iCs w:val="false"/>
          <w:caps w:val="false"/>
          <w:smallCaps w:val="false"/>
          <w:strike w:val="false"/>
          <w:dstrike w:val="false"/>
          <w:outline w:val="false"/>
          <w:vanish w:val="false"/>
        </w:rPr>
        <w:t xml:space="preserve"> Ïðè îïðåäåëåíèè ïðîèçâîäèòåëüíîñòè ïèòàòåëüíûõ íàñîñîâ ñëåäóåò ó÷èòûâàòü ðàñõîäû:</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à ïèòàíèå âñåõ ðàáî÷èõ ïàðîâûõ êîòëîâ;</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à íåïðåðûâíóþ ïðîäóâêó êîòëîâ;</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íà ïàðîîõëàäèòåëè êîòëîâ; </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à ðåäóêöèîííî-îõëàäèòåëüíûå è îõëàäèòåëüíûå óñòàíîâêè.</w:t>
      </w:r>
    </w:p>
    <w:p>
      <w:pPr>
        <w:pStyle w:val="Normal"/>
        <w:bidi w:val="0"/>
        <w:ind w:firstLine="284"/>
        <w:jc w:val="both"/>
        <w:rPr/>
      </w:pPr>
      <w:r>
        <w:rPr>
          <w:b/>
          <w:bCs w:val="false"/>
          <w:i w:val="false"/>
          <w:iCs w:val="false"/>
          <w:caps w:val="false"/>
          <w:smallCaps w:val="false"/>
          <w:strike w:val="false"/>
          <w:dstrike w:val="false"/>
          <w:outline w:val="false"/>
          <w:vanish w:val="false"/>
        </w:rPr>
        <w:t>9.15.</w:t>
      </w:r>
      <w:r>
        <w:rPr>
          <w:b w:val="false"/>
          <w:bCs w:val="false"/>
          <w:i w:val="false"/>
          <w:iCs w:val="false"/>
          <w:caps w:val="false"/>
          <w:smallCaps w:val="false"/>
          <w:strike w:val="false"/>
          <w:dstrike w:val="false"/>
          <w:outline w:val="false"/>
          <w:vanish w:val="false"/>
        </w:rPr>
        <w:t xml:space="preserve"> Äëÿ ïèòàíèÿ êîòëîâ ñ äàâëåíèåì ïàðà íå áîëåå 1,7 êãñ/ñì</w:t>
      </w:r>
      <w:r>
        <w:rPr>
          <w:b w:val="false"/>
          <w:bCs w:val="false"/>
          <w:i w:val="false"/>
          <w:iCs w:val="false"/>
          <w:caps w:val="false"/>
          <w:smallCaps w:val="false"/>
          <w:strike w:val="false"/>
          <w:dstrike w:val="false"/>
          <w:outline w:val="false"/>
          <w:vanish w:val="false"/>
          <w:position w:val="10"/>
          <w:sz w:val="16"/>
          <w:szCs w:val="16"/>
        </w:rPr>
        <w:t>2</w:t>
      </w:r>
      <w:r>
        <w:rPr>
          <w:b w:val="false"/>
          <w:bCs w:val="false"/>
          <w:i w:val="false"/>
          <w:iCs w:val="false"/>
          <w:caps w:val="false"/>
          <w:smallCaps w:val="false"/>
          <w:strike w:val="false"/>
          <w:dstrike w:val="false"/>
          <w:outline w:val="false"/>
          <w:vanish w:val="false"/>
        </w:rPr>
        <w:t xml:space="preserve"> ñëåäóåò ïðåäóñìàòðèâàòü íå ìåíåå äâóõ ïèòàòåëüíûõ íàñîñîâ, â òîì ÷èñëå îäèí ðåçåðâíûé.</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ëÿ ïèòàíèÿ êîòëîâ åäèíè÷íîé ïðîèçâîäèòåëüíîñòüþ íå áîëåå 500 êã/÷ äîïóñêàåòñÿ ïðèìåíåíèå ðó÷íîãî íàñîñà â êà÷åñòâå ðåçåðâíîãî.</w:t>
      </w:r>
    </w:p>
    <w:p>
      <w:pPr>
        <w:pStyle w:val="Normal"/>
        <w:bidi w:val="0"/>
        <w:ind w:firstLine="284"/>
        <w:jc w:val="both"/>
        <w:rPr/>
      </w:pPr>
      <w:r>
        <w:rPr>
          <w:b w:val="false"/>
          <w:bCs w:val="false"/>
          <w:i w:val="false"/>
          <w:iCs w:val="false"/>
          <w:caps w:val="false"/>
          <w:smallCaps w:val="false"/>
          <w:strike w:val="false"/>
          <w:dstrike w:val="false"/>
          <w:outline w:val="false"/>
          <w:vanish w:val="false"/>
        </w:rPr>
        <w:t>Ðåçåðâíûé ïèòàòåëüíûé íàñîñ íå ïðåäóñìàòðèâàåòñÿ, åñëè ïèòàíèå êîòëîâ ìîæåò îñóùåñòâëÿòüñÿ îò âîäîïðîâîäà; ïðè ýòîì äàâëåíèå âîäû ïåðåä êîòëàìè äîëæíî ïðåâûøàòü ðàáî÷åå äàâëåíèå ïàðà â êîòëå íå ìåíåå ÷åì íà 1 êãñ/ñì</w:t>
      </w:r>
      <w:r>
        <w:rPr>
          <w:b w:val="false"/>
          <w:bCs w:val="false"/>
          <w:i w:val="false"/>
          <w:iCs w:val="false"/>
          <w:caps w:val="false"/>
          <w:smallCaps w:val="false"/>
          <w:strike w:val="false"/>
          <w:dstrike w:val="false"/>
          <w:outline w:val="false"/>
          <w:vanish w:val="false"/>
          <w:position w:val="10"/>
          <w:sz w:val="16"/>
          <w:szCs w:val="16"/>
        </w:rPr>
        <w:t>2</w:t>
      </w:r>
      <w:r>
        <w:rPr>
          <w:b w:val="false"/>
          <w:bCs w:val="false"/>
          <w:i w:val="false"/>
          <w:iCs w:val="false"/>
          <w:caps w:val="false"/>
          <w:smallCaps w:val="false"/>
          <w:strike w:val="false"/>
          <w:dstrike w:val="false"/>
          <w:outline w:val="false"/>
          <w:vanish w:val="false"/>
        </w:rPr>
        <w:t>. Â ýòîì ñëó÷àå íà âîäîïðîâîäå ïåðåä êîòëîì äîëæíû áûòü ïðåäóñìîòðåíû çàïîðíûé âåíòèëü è îáðàòíûé êëàïàí.</w:t>
      </w:r>
    </w:p>
    <w:p>
      <w:pPr>
        <w:pStyle w:val="Normal"/>
        <w:bidi w:val="0"/>
        <w:ind w:firstLine="284"/>
        <w:jc w:val="both"/>
        <w:rPr/>
      </w:pPr>
      <w:r>
        <w:rPr>
          <w:b/>
          <w:bCs w:val="false"/>
          <w:i w:val="false"/>
          <w:iCs w:val="false"/>
          <w:caps w:val="false"/>
          <w:smallCaps w:val="false"/>
          <w:strike w:val="false"/>
          <w:dstrike w:val="false"/>
          <w:outline w:val="false"/>
          <w:vanish w:val="false"/>
        </w:rPr>
        <w:t>9.16.</w:t>
      </w:r>
      <w:r>
        <w:rPr>
          <w:b w:val="false"/>
          <w:bCs w:val="false"/>
          <w:i w:val="false"/>
          <w:iCs w:val="false"/>
          <w:caps w:val="false"/>
          <w:smallCaps w:val="false"/>
          <w:strike w:val="false"/>
          <w:dstrike w:val="false"/>
          <w:outline w:val="false"/>
          <w:vanish w:val="false"/>
        </w:rPr>
        <w:t xml:space="preserve"> Äëÿ ïèòàíèÿ êîòëîâ ñ äàâëåíèåì ïàðà áîëåå 1,7 êãñ/ñì</w:t>
      </w:r>
      <w:r>
        <w:rPr>
          <w:b w:val="false"/>
          <w:bCs w:val="false"/>
          <w:i w:val="false"/>
          <w:iCs w:val="false"/>
          <w:caps w:val="false"/>
          <w:smallCaps w:val="false"/>
          <w:strike w:val="false"/>
          <w:dstrike w:val="false"/>
          <w:outline w:val="false"/>
          <w:vanish w:val="false"/>
          <w:position w:val="10"/>
          <w:sz w:val="16"/>
          <w:szCs w:val="16"/>
        </w:rPr>
        <w:t>2</w:t>
      </w:r>
      <w:r>
        <w:rPr>
          <w:b w:val="false"/>
          <w:bCs w:val="false"/>
          <w:i w:val="false"/>
          <w:iCs w:val="false"/>
          <w:caps w:val="false"/>
          <w:smallCaps w:val="false"/>
          <w:strike w:val="false"/>
          <w:dstrike w:val="false"/>
          <w:outline w:val="false"/>
          <w:vanish w:val="false"/>
        </w:rPr>
        <w:t xml:space="preserve"> ñëåäóåò, êàê ïðàâèëî, ïðåäóñìàòðèâàòü íàñîñû ñ ïàðîâûì ïðèâîäîì (ïîðøíåâûå áåññìàçî÷íûå èëè òóðáîíàñîñû) ñ èñïîëüçîâàíèåì îòðàáîòàííîãî ïàðà; ïðè ýòîì ñëåäóåò ïðåäóñìàòðèâàòü ðåçåðâíûé íàñîñ ñ ýëåêòðîïðèâîäîì.</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íåâîçìîæíîñòè èñïîëüçîâàíèÿ îòðàáîòàííîãî ïàðà îò íàñîñîâ ñ ïàðîâûì ïðèâîäîì ñëåäóåò ïðåäóñìàòðèâàòü;</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àñîñû òîëüêî ñ ýëåêòðîïðèâîäîì—ïðè íàëè÷èè äâóõ íåçàâèñèìûõ èñòî÷íèêîâ ïèòàíèÿ ýëåêòðîýíåðãèåé;</w:t>
      </w:r>
    </w:p>
    <w:p>
      <w:pPr>
        <w:pStyle w:val="Normal"/>
        <w:bidi w:val="0"/>
        <w:ind w:firstLine="284"/>
        <w:jc w:val="both"/>
        <w:rPr/>
      </w:pPr>
      <w:r>
        <w:rPr>
          <w:b w:val="false"/>
          <w:bCs w:val="false"/>
          <w:i w:val="false"/>
          <w:iCs w:val="false"/>
          <w:caps w:val="false"/>
          <w:smallCaps w:val="false"/>
          <w:strike w:val="false"/>
          <w:dstrike w:val="false"/>
          <w:outline w:val="false"/>
          <w:vanish w:val="false"/>
        </w:rPr>
        <w:t>íàñîñû ñ ýëåêòðè÷åñêèì è ïàðîâûì ïðèâîäàìè—ïðè îäíîì èñòî÷íèêå ïèòàíèÿ ýëåêòðîýíåðãèåé. Äëÿ ïèòàíèÿ êîòëîâ ñ äàâëåíèåì ïàðà íå áîëåå 5 êãñ/ñì</w:t>
      </w:r>
      <w:r>
        <w:rPr>
          <w:b w:val="false"/>
          <w:bCs w:val="false"/>
          <w:i w:val="false"/>
          <w:iCs w:val="false"/>
          <w:caps w:val="false"/>
          <w:smallCaps w:val="false"/>
          <w:strike w:val="false"/>
          <w:dstrike w:val="false"/>
          <w:outline w:val="false"/>
          <w:vanish w:val="false"/>
          <w:position w:val="10"/>
          <w:sz w:val="16"/>
          <w:szCs w:val="16"/>
        </w:rPr>
        <w:t>2</w:t>
      </w:r>
      <w:r>
        <w:rPr>
          <w:b w:val="false"/>
          <w:bCs w:val="false"/>
          <w:i w:val="false"/>
          <w:iCs w:val="false"/>
          <w:caps w:val="false"/>
          <w:smallCaps w:val="false"/>
          <w:strike w:val="false"/>
          <w:dstrike w:val="false"/>
          <w:outline w:val="false"/>
          <w:vanish w:val="false"/>
        </w:rPr>
        <w:t xml:space="preserve"> èëè êîòëîâ ïðîèçâîäèòåëüíîñòüþ äî 1 ò/÷ äîïóñêàåòñÿ ïðèìåíåíèå ïèòàòåëüíûõ íàñîñîâ òîëüêî ñ ýëåêòðîïðèâîäîì ïðè îäíîì èñòî÷íèêå ïèòàíèÿ ýëåêòðîýíåðãèåé.</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Êîëè÷åñòâî è ïðîèçâîäèòåëüíîñòü ïèòàòåëüíûõ íàñîñîâ âûáèðàþòñÿ ñ òàêèì ðàñ÷åòîì, ÷òîáû â ñëó÷àå îñòàíîâêè íàèáîëüøåãî ïî ïðîèçâîäèòåëüíîñòè íàñîñà îñòàâøèåñÿ îáåñïå÷èëè ïîäà÷ó âîëû â êîëè÷åñòâå, îïðåäåëåííîì â ñîîòâåòñòâèè ñ ï. 9. 14 íàñòîÿùèõ íîðì è ïðàâèë.</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êîòåëüíûõ âòîðîé êàòåãîðèè, â êîòîðûõ ïðåäóñìàòðèâàþòñÿ êîòëû â îáëåã÷åííîé èëè ëåãêîé îáìóðîâêå ñ êàìåðíûì ñæèãàíèåì òîïëèâà, ïðè óñëîâèè ÷òî òåïëî, àêêóìóëèðîâàííîå òîïêîé, íå ìîæåò ïðèâåñòè ê ïåðåãðåâó ìåòàëëà ýëåìåíòîâ êîòëà ïðè âûõîäå èç ñòðîÿ ïèòàòåëüíîãî íàñîñà è àâòîìàòè÷åñêîì îòêëþ÷åíèè ïîäà÷è òîïëèâà â òîïêó, ñóììàðíàÿ ïðîèçâîäèòåëüíîñòü  ïèòàòåëüíûõ íàñîñîâ îïðåäåëÿåòñÿ èñõîäÿ èç òðåáîâàíèé ï. 9.14 íàñòîÿùèõ íîðì è ïðàâèë (áåç ó÷åòà âîçìîæíîé îñòàíîâêè îäíîãî èç ïèòàòåëüíûõ íàñîñîâ).</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ýòîì ñëó÷àå êîëè÷åñòâî íàñîñîâ äîëæíî ïðèíèìàòüñÿ íå ìåíåå äâóõ (áåç ðåçåðâíîãî).</w:t>
      </w:r>
    </w:p>
    <w:p>
      <w:pPr>
        <w:pStyle w:val="Normal"/>
        <w:bidi w:val="0"/>
        <w:ind w:firstLine="284"/>
        <w:jc w:val="both"/>
        <w:rPr/>
      </w:pPr>
      <w:r>
        <w:rPr>
          <w:b/>
          <w:bCs w:val="false"/>
          <w:i w:val="false"/>
          <w:iCs w:val="false"/>
          <w:caps w:val="false"/>
          <w:smallCaps w:val="false"/>
          <w:strike w:val="false"/>
          <w:dstrike w:val="false"/>
          <w:outline w:val="false"/>
          <w:vanish w:val="false"/>
        </w:rPr>
        <w:t>9.17.</w:t>
      </w:r>
      <w:r>
        <w:rPr>
          <w:b w:val="false"/>
          <w:bCs w:val="false"/>
          <w:i w:val="false"/>
          <w:iCs w:val="false"/>
          <w:caps w:val="false"/>
          <w:smallCaps w:val="false"/>
          <w:strike w:val="false"/>
          <w:dstrike w:val="false"/>
          <w:outline w:val="false"/>
          <w:vanish w:val="false"/>
        </w:rPr>
        <w:t xml:space="preserve"> Ïðèñîåäèíåíèå ïèòàòåëüíûõ íàñîñîâ ñ õàðàêòåðèñòèêàìè, äîïóñêàþùèìè èõ ïàðàëëåëüíóþ ðàáîòó, ñëåäóåò ïðåäóñìàòðèâàòü ê îáùèì ïèòàòåëüíûì ìàãèñòðàëÿì. Ïðè ïðèìåíåíèè íàñîñîâ, íå äîïóñêàþùèõ èõ ïàðàëëåëüíóþ ðàáîòó, ñëåäóåò ïðåäóñìàòðèâàòü âîçìîæíîñòü ïèòàíèÿ êîòëîâ ïî ðàçäåëüíûì ìàãèñòðàëÿì.</w:t>
      </w:r>
    </w:p>
    <w:p>
      <w:pPr>
        <w:pStyle w:val="Normal"/>
        <w:bidi w:val="0"/>
        <w:ind w:firstLine="284"/>
        <w:jc w:val="both"/>
        <w:rPr/>
      </w:pPr>
      <w:r>
        <w:rPr>
          <w:b/>
          <w:bCs w:val="false"/>
          <w:i w:val="false"/>
          <w:iCs w:val="false"/>
          <w:caps w:val="false"/>
          <w:smallCaps w:val="false"/>
          <w:strike w:val="false"/>
          <w:dstrike w:val="false"/>
          <w:outline w:val="false"/>
          <w:vanish w:val="false"/>
        </w:rPr>
        <w:t>9.18.</w:t>
      </w:r>
      <w:r>
        <w:rPr>
          <w:b w:val="false"/>
          <w:bCs w:val="false"/>
          <w:i w:val="false"/>
          <w:iCs w:val="false"/>
          <w:caps w:val="false"/>
          <w:smallCaps w:val="false"/>
          <w:strike w:val="false"/>
          <w:dstrike w:val="false"/>
          <w:outline w:val="false"/>
          <w:vanish w:val="false"/>
        </w:rPr>
        <w:t xml:space="preserve"> Ïðîèçâîäèòåëüíîñòü âîäîïîäîãðåâàòåëüíûõ óñòàíîâîê îïðåäåëÿåòñÿ ïî ìàêñèìàëüíûì ÷àñîâûì ðàñõîäàì òåïëà íà îòîïëåíèå è âåíòèëÿöèþ è ðàñ÷åòíûì ðàñõîäàì òåïëà íà ãîðÿ÷åå âîäîñíàáæåíèå, îïðåäåëÿåìûì â ñîîòâåòñòâèè ñî ñòðîèòåëüíûìè íîðìàìè è ïðàâèëàìè ïî ïðîåêòèðîâàíèþ ãîðÿ÷åãî âîäîñíàáæåíè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îèçâîäèòåëüíîñòü ïîäîãðåâàòåëåé äëÿ ãîðÿ÷åãî âîäîñíàáæåíèÿ â èíäèâèäóàëüíûõ êîòåëüíûõ îïðåäåëÿåòñÿ ïî ìàêñèìàëüíîìó ðàñõîäó.</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Èçìåíåííàÿ ðåäàêöèÿ, Èçì. ¹ 1)</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9.19.</w:t>
      </w:r>
      <w:r>
        <w:rPr>
          <w:b w:val="false"/>
          <w:bCs w:val="false"/>
          <w:i w:val="false"/>
          <w:iCs w:val="false"/>
          <w:caps w:val="false"/>
          <w:smallCaps w:val="false"/>
          <w:strike w:val="false"/>
          <w:dstrike w:val="false"/>
          <w:outline w:val="false"/>
          <w:vanish w:val="false"/>
        </w:rPr>
        <w:t xml:space="preserve"> Êîëè÷åñòâî ïîäîãðåâàòåëåé äëÿ ñèñòåì îòîïëåíèÿ è âåíòèëÿöèè äîëæíî áûòü íå ìåíåå äâóõ. Ðåçåðâíûå ïîäîãðåâàòåëÿ íå ïðåäóñìàòðèâàþòñÿ; ïðè ýòîì â êîòåëüíûõ ïåðâîé êàòåãîðèè ïðè âûõîäå èç ñòðîÿ îäíîãî ïîäîãðåâàòåëÿ îñòàâøèåñÿ äîëæíû îáåñïå÷èâàòü îòïóñê òåïëà â ðåæèìå ñàìîãî õîëîäíîãî ìåñÿöà.</w:t>
      </w:r>
    </w:p>
    <w:p>
      <w:pPr>
        <w:pStyle w:val="Normal"/>
        <w:bidi w:val="0"/>
        <w:ind w:firstLine="284"/>
        <w:jc w:val="both"/>
        <w:rPr/>
      </w:pPr>
      <w:r>
        <w:rPr>
          <w:b/>
          <w:bCs w:val="false"/>
          <w:i w:val="false"/>
          <w:iCs w:val="false"/>
          <w:caps w:val="false"/>
          <w:smallCaps w:val="false"/>
          <w:strike w:val="false"/>
          <w:dstrike w:val="false"/>
          <w:outline w:val="false"/>
          <w:vanish w:val="false"/>
        </w:rPr>
        <w:t>9.20.</w:t>
      </w:r>
      <w:r>
        <w:rPr>
          <w:b w:val="false"/>
          <w:bCs w:val="false"/>
          <w:i w:val="false"/>
          <w:iCs w:val="false"/>
          <w:caps w:val="false"/>
          <w:smallCaps w:val="false"/>
          <w:strike w:val="false"/>
          <w:dstrike w:val="false"/>
          <w:outline w:val="false"/>
          <w:vanish w:val="false"/>
        </w:rPr>
        <w:t xml:space="preserve"> Äëÿ îòïóñêà âîäû ðàçëè÷íûõ ïàðàìåòðîâ (íà îòîïëåíèå è âåíòèëÿöèþ, áûòîâîå è òåõíîëîãè÷åñêîå ãîðÿ÷åå âîäîñíàáæåíèå), à òàêæå äëÿ ðàáîòû ïîäîãðåâàòåëåé â ðàçíûõ ðåæèìàõ (ïèêîâîì èëè áàçèñíîì) äîïóñêàåòñÿ ïðåäóñìàòðèâàòü îòäåëüíûå ãðóïïû âîäîïîäîãðåâàòåëüíûõ óñòàíîâîê.</w:t>
      </w:r>
    </w:p>
    <w:p>
      <w:pPr>
        <w:pStyle w:val="Normal"/>
        <w:bidi w:val="0"/>
        <w:ind w:firstLine="284"/>
        <w:jc w:val="both"/>
        <w:rPr/>
      </w:pPr>
      <w:r>
        <w:rPr>
          <w:b/>
          <w:bCs w:val="false"/>
          <w:i w:val="false"/>
          <w:iCs w:val="false"/>
          <w:caps w:val="false"/>
          <w:smallCaps w:val="false"/>
          <w:strike w:val="false"/>
          <w:dstrike w:val="false"/>
          <w:outline w:val="false"/>
          <w:vanish w:val="false"/>
        </w:rPr>
        <w:t>9.21.</w:t>
      </w:r>
      <w:r>
        <w:rPr>
          <w:b w:val="false"/>
          <w:bCs w:val="false"/>
          <w:i w:val="false"/>
          <w:iCs w:val="false"/>
          <w:caps w:val="false"/>
          <w:smallCaps w:val="false"/>
          <w:strike w:val="false"/>
          <w:dstrike w:val="false"/>
          <w:outline w:val="false"/>
          <w:vanish w:val="false"/>
        </w:rPr>
        <w:t xml:space="preserve"> Âûáîð ñåòåâûõ è ïîäïèòî÷íûõ íàñîñîâ äëÿ îòêðûòûõ è çàêðûòûõ ñèñòåì òåïëîñíàáæåíèÿ, à òàêæå íàñîñîâ äëÿ óñòàíîâîê ñáîðà è ïåðåêà÷êè êîíäåíñàòà ñëåäóåò ïðîèçâîäèòü â ñîîòâåòñòâèè ñî ñòðîèòåëüíûìè íîðìàìè â ïðàâèëàìè ïî ïðîåêòèðîâàíèþ òåïëîâûõ ñåòåé.</w:t>
      </w:r>
    </w:p>
    <w:p>
      <w:pPr>
        <w:pStyle w:val="Normal"/>
        <w:bidi w:val="0"/>
        <w:ind w:firstLine="284"/>
        <w:jc w:val="both"/>
        <w:rPr/>
      </w:pPr>
      <w:r>
        <w:rPr>
          <w:b/>
          <w:bCs w:val="false"/>
          <w:i w:val="false"/>
          <w:iCs w:val="false"/>
          <w:caps w:val="false"/>
          <w:smallCaps w:val="false"/>
          <w:strike w:val="false"/>
          <w:dstrike w:val="false"/>
          <w:outline w:val="false"/>
          <w:vanish w:val="false"/>
        </w:rPr>
        <w:t>9.22.</w:t>
      </w:r>
      <w:r>
        <w:rPr>
          <w:b w:val="false"/>
          <w:bCs w:val="false"/>
          <w:i w:val="false"/>
          <w:iCs w:val="false"/>
          <w:caps w:val="false"/>
          <w:smallCaps w:val="false"/>
          <w:strike w:val="false"/>
          <w:dstrike w:val="false"/>
          <w:outline w:val="false"/>
          <w:vanish w:val="false"/>
        </w:rPr>
        <w:t xml:space="preserve"> Â óñòàíîâêàõ öåíòðàëèçîâàííîãî ãîðÿ÷åãî âîäîñíàáæåíèÿ êîëè÷åñòâî íàñîñîâ ãîðÿ÷åãî âîäîñíàáæåíèÿ îïðåäåëÿåòñÿ â ñîîòâåòñòâèè ñ ðåæèìîì ðàáîòû ñèñòåìû ãîðÿ÷åãî âîäîñíàáæåíèÿ.</w:t>
      </w:r>
    </w:p>
    <w:p>
      <w:pPr>
        <w:pStyle w:val="Normal"/>
        <w:bidi w:val="0"/>
        <w:ind w:firstLine="284"/>
        <w:jc w:val="both"/>
        <w:rPr/>
      </w:pPr>
      <w:r>
        <w:rPr>
          <w:b/>
          <w:bCs w:val="false"/>
          <w:i w:val="false"/>
          <w:iCs w:val="false"/>
          <w:caps w:val="false"/>
          <w:smallCaps w:val="false"/>
          <w:strike w:val="false"/>
          <w:dstrike w:val="false"/>
          <w:outline w:val="false"/>
          <w:vanish w:val="false"/>
        </w:rPr>
        <w:t>9.23.</w:t>
      </w:r>
      <w:r>
        <w:rPr>
          <w:b w:val="false"/>
          <w:bCs w:val="false"/>
          <w:i w:val="false"/>
          <w:iCs w:val="false"/>
          <w:caps w:val="false"/>
          <w:smallCaps w:val="false"/>
          <w:strike w:val="false"/>
          <w:dstrike w:val="false"/>
          <w:outline w:val="false"/>
          <w:vanish w:val="false"/>
        </w:rPr>
        <w:t xml:space="preserve"> Ïðè òðåáîâàíèè ýàâîäîâ-èçãîòîâèòåëåé âîäîãðåéíûõ êîòëîâ î íåîáõîäèìîñòè ïîääåðæàíèÿ ïîñòîÿííîé òåìïåðàòóðû âîäû íà âõîäå èëè âûõîäå èç êîòëà ñëåäóåò ïðåäóñìàòðèâàòü óñòàíîâêó ðåöèðêóëÿöèîííûõ íàñîñîâ. Êàê ïðàâèëî, íåîáõîäèìî ïðåäóñìàòðèâàòü îáùèå ðåöèðêóëÿöèîííûå íàñîñû äëÿ âñåõ âîäîãðåéíûõ êîòëîâ. Êîëè÷åñòâî íàñîñîâ äîëæíî áûòü íå ìåíåå äâóõ.</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Â êîòåëüíûõ ñ êîòëàìè åäèíè÷íîé ïðîèçâîäèòåëüíîñòüþ áîëåå 50 Ãêàë/÷ äîïóñêàåòñÿ, ïðè òåõíèêî-ýêîíîìè÷åñêîì îáîñíîâàíèè, óñòàíîâêà ðåöèðêóëÿöèîííûõ íàñîñîâ ê êàæäîìó êîòëó èëè ê ãðóïïå êîòëîâ. </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Ðåçåðâíûå ðåöèðêóëÿöèîííûå íàñîñû íå ïðåäóñìàòðèâàþòñÿ.</w:t>
      </w:r>
    </w:p>
    <w:p>
      <w:pPr>
        <w:pStyle w:val="Normal"/>
        <w:bidi w:val="0"/>
        <w:ind w:firstLine="284"/>
        <w:jc w:val="both"/>
        <w:rPr/>
      </w:pPr>
      <w:r>
        <w:rPr>
          <w:b/>
          <w:bCs w:val="false"/>
          <w:i w:val="false"/>
          <w:iCs w:val="false"/>
          <w:caps w:val="false"/>
          <w:smallCaps w:val="false"/>
          <w:strike w:val="false"/>
          <w:dstrike w:val="false"/>
          <w:outline w:val="false"/>
          <w:vanish w:val="false"/>
        </w:rPr>
        <w:t>9.24.</w:t>
      </w:r>
      <w:r>
        <w:rPr>
          <w:b w:val="false"/>
          <w:bCs w:val="false"/>
          <w:i w:val="false"/>
          <w:iCs w:val="false"/>
          <w:caps w:val="false"/>
          <w:smallCaps w:val="false"/>
          <w:strike w:val="false"/>
          <w:dstrike w:val="false"/>
          <w:outline w:val="false"/>
          <w:vanish w:val="false"/>
        </w:rPr>
        <w:t xml:space="preserve"> Êîíäåíñàò îò ïàðîâîäÿíûõ ïîäîãðåâàòåëåé êîòåëüíûõ äîëæåí íàïðàâëÿòüñÿ íåïîñðåäñòâåííî â äåàýðàòîðû.</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êîòåëüíûõ ñëåäóåò ïðåäóñìàòðèâàòü çàêðûòûå áàêè ñ ïàðîâîé ïîäóøêîé äëÿ ñáîðà äðåíàæåé ïàðîïðîâîäîâ, êîíäåíñàòà ïàðîâîäÿíûõ ïîäîãðåâàòåëåé è êàëîðèôåðîâ ñèñòåìû îòîïëåíèÿ è âåíòèëÿöèè êîòåëüíîé. Ïðè ðàñïîëîæåíèè áàêîâ ñáîðà êîíäåíñàòà â êîòåëüíîé èëè âáëèçè íåå âñå äðåíàæà ñëåäóåò íàïðàâëÿòü â ýòè áàêè. Ïðè ýòîì â êîòåëüíîé ñïåöèàëüíûå áàêè ñáîðà äðåíàæåé íå ïðåäóñìàòðèâàþòñ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çàâèñèìîñòè îò êà÷åñòâà êîíäåíñàòà, âoçâpàùàåìîãî îò âíåøíèõ ïîòðåáèòåëåé, ñëåäóåò ïðåäóñìàòðèâàòü âîçìîæíîñòü íåïîñðåäñòâåííîé ïîäà÷è åãî â äåàýðàòîðû ñîâìåñòíîé îáðàáîòêè ñ èñõîäíîé âîäîé èëè îáðàáîòêè â ñïåöèàëüíîé óñòàíîâê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Êîíäåíñàò îò òåïëîóòèëèçàòîðîâ ñêðûòîé òåïëîòû ïàðîîáðàçîâàíèÿ äûìîâûõ ãàçîâ ìîæåò áûòü èñïîëüçîâàí â ñèñòåìå ïîäïèòêè êîòëîâ ïîñëå ñïåöèàëüíîé îáðàáîòêè èëè ñáðàñûâàòüñÿ â êàíàëèçàöèþ ïîñëå íåéòðàëèçóþùåé óñòàíîâê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Èçìåíåííàÿ ðåäàêöèÿ, Èçì. ¹ 1)</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9.25.</w:t>
      </w:r>
      <w:r>
        <w:rPr>
          <w:b w:val="false"/>
          <w:bCs w:val="false"/>
          <w:i w:val="false"/>
          <w:iCs w:val="false"/>
          <w:caps w:val="false"/>
          <w:smallCaps w:val="false"/>
          <w:strike w:val="false"/>
          <w:dstrike w:val="false"/>
          <w:outline w:val="false"/>
          <w:vanish w:val="false"/>
        </w:rPr>
        <w:t xml:space="preserve"> Â êîòåëüíûõ äëÿ îòêðûòûõ ñèñòåì òåïëîñíàáæåíèÿ è â êîòåëüíûõ ñ óñòàíîâêàìè äëÿ öåíòðàëèçîâàííîãî ãîðÿ÷åãî âîäîñíàáæåíèÿ, êàê ïðàâèëî, äîëæíû ïðåäóñìàòðèâàòüñÿ áàêè-àêêóìóëÿòîðû ãîðÿ÷åé âîäû.</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ûáîð áàêîâ-àêêóìóëÿòîðîâ ïðîèçâîäèòñÿ â ñîîòâåòñòâèè ñî ñòðîèòåëüíûìè íîðìàìè è ïðàâèëàìè ïî ïðîåêòèðîâàíèþ òåïëîâûõ ñåòåé.</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òåõíèêî-ýêîíîìè÷åñêîì îáîñíîâàíèè áàêè-àêêóìóëÿòîðû ìîãóò íå ïðåäóñìàòðèâàòüñÿ.</w:t>
      </w:r>
    </w:p>
    <w:p>
      <w:pPr>
        <w:pStyle w:val="Normal"/>
        <w:bidi w:val="0"/>
        <w:ind w:firstLine="284"/>
        <w:jc w:val="both"/>
        <w:rPr/>
      </w:pPr>
      <w:r>
        <w:rPr>
          <w:b/>
          <w:bCs w:val="false"/>
          <w:i w:val="false"/>
          <w:iCs w:val="false"/>
          <w:caps w:val="false"/>
          <w:smallCaps w:val="false"/>
          <w:strike w:val="false"/>
          <w:dstrike w:val="false"/>
          <w:outline w:val="false"/>
          <w:vanish w:val="false"/>
        </w:rPr>
        <w:t>9.26.</w:t>
      </w:r>
      <w:r>
        <w:rPr>
          <w:b w:val="false"/>
          <w:bCs w:val="false"/>
          <w:i w:val="false"/>
          <w:iCs w:val="false"/>
          <w:caps w:val="false"/>
          <w:smallCaps w:val="false"/>
          <w:strike w:val="false"/>
          <w:dstrike w:val="false"/>
          <w:outline w:val="false"/>
          <w:vanish w:val="false"/>
        </w:rPr>
        <w:t xml:space="preserve"> Âûáîð ðåäóêöèîííî-îõëàäèòåëüíûõ (ÐÎÓ). ðåäóêöèîííûõ (ÐÓ) è îõëàäèòåëüíûõ óñòàíîâîê (ÎÓ) ïðîèçâîäèòñÿ â ñîîòâåòñòâèÿ ñ òåõíè÷åñêèìè óñëîâèÿìè çàâîäîâ — èçãîòîâèòåëåé ýòèõ óñòàíîâîê.</w:t>
      </w:r>
    </w:p>
    <w:p>
      <w:pPr>
        <w:pStyle w:val="Normal"/>
        <w:bidi w:val="0"/>
        <w:ind w:firstLine="284"/>
        <w:jc w:val="both"/>
        <w:rPr/>
      </w:pPr>
      <w:r>
        <w:rPr>
          <w:b/>
          <w:bCs w:val="false"/>
          <w:i w:val="false"/>
          <w:iCs w:val="false"/>
          <w:caps w:val="false"/>
          <w:smallCaps w:val="false"/>
          <w:strike w:val="false"/>
          <w:dstrike w:val="false"/>
          <w:outline w:val="false"/>
          <w:vanish w:val="false"/>
        </w:rPr>
        <w:t>9.27.</w:t>
      </w:r>
      <w:r>
        <w:rPr>
          <w:b w:val="false"/>
          <w:bCs w:val="false"/>
          <w:i w:val="false"/>
          <w:iCs w:val="false"/>
          <w:caps w:val="false"/>
          <w:smallCaps w:val="false"/>
          <w:strike w:val="false"/>
          <w:dstrike w:val="false"/>
          <w:outline w:val="false"/>
          <w:vanish w:val="false"/>
        </w:rPr>
        <w:t xml:space="preserve"> Ðåçåðâíûå ÐÎÓ, ÐÓ è ÎÓ äîïóñêàåòñÿ ïðåäóñìàòðèâàòü ïî òðåáîâàíèþ ïîòðåáèòåëÿ â êîòåëüíûõ ïåðâîé êàòåãîðèè. Äîïóñêàåòñÿ ïðåäóñìàòðèâàòü îáâîäíûå ëèíèè ïîìèìî ÐÓ ñ óñòàíîâêîé íà íèõ ðó÷íûõ ðåãóëèðóþùèõ îðãàíîâ è ïðåäîõðàíèòåëüíûõ êëàïàíîâ.</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 ÂÎÄÎÏÎÄÃÎÒÎÂÊÀ È ÂÎÄÍÎ-ÕÈÌÈ×ÅÑÊÈÉ ÐÅÆÈÌ</w:t>
      </w:r>
    </w:p>
    <w:p>
      <w:pPr>
        <w:pStyle w:val="Normal"/>
        <w:bidi w:val="0"/>
        <w:ind w:firstLine="28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284"/>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ÎÁÙÈÅ ÒÐÅÁÎÂÀÍÈß</w:t>
      </w:r>
    </w:p>
    <w:p>
      <w:pPr>
        <w:pStyle w:val="Normal"/>
        <w:bidi w:val="0"/>
        <w:ind w:firstLine="28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10.1.</w:t>
      </w:r>
      <w:r>
        <w:rPr>
          <w:b w:val="false"/>
          <w:bCs w:val="false"/>
          <w:i w:val="false"/>
          <w:iCs w:val="false"/>
          <w:caps w:val="false"/>
          <w:smallCaps w:val="false"/>
          <w:strike w:val="false"/>
          <w:dstrike w:val="false"/>
          <w:outline w:val="false"/>
          <w:vanish w:val="false"/>
        </w:rPr>
        <w:t xml:space="preserve"> Â ïðîåêòå âîäîïîäãîòîâêè äîëæíû ïðåäóñìàòðèâàòüñÿ ðåøåíèÿ ïî îáðàáîòêå âîäû äëÿ ïèòàíèÿ ïàðîâûõ êîòëîâ, ñèñòåì òåïëîñíàáæåíèÿ è ãîðÿ÷åãî âîäîñíàáæåíèÿ, à òàêæå ïî êîíòðîëþ êà÷åñòâà âîäû è ïàð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ëÿ èíäèâèäóàëüíûõ êîòåëüíûõ äîïóñêàåòñÿ íå ïðåäóñìàòðèâàòü óñòàíîâêó âîäîïîäãîòîâêè, åñëè îáåñïå÷èâàåòñÿ ïåðâîíà÷àëüíîå è àâàðèéíîå çàïîëíåíèå êîíòóðîâ öèðêóëÿöèè êîòëîâ è ñèñòåìû îòîïëåíèÿ õèìè÷åñêè îáðàáîòàííîé âîäîé èëè ÷èñòûì êîíäåíñàòîì. Ïðè ýòîì â êîòåëüíîé äîëæíî áûòü ïðåäóñìîòðåíî óñòðîéñòâî çàïîëíåíèÿ</w:t>
      </w:r>
      <w:r>
        <w:rPr>
          <w:b/>
          <w:bCs w:val="false"/>
          <w:i w:val="false"/>
          <w:iCs w:val="false"/>
          <w:caps w:val="false"/>
          <w:smallCaps w:val="false"/>
          <w:strike w:val="false"/>
          <w:dstrike w:val="false"/>
          <w:outline w:val="false"/>
          <w:vanish w:val="false"/>
        </w:rPr>
        <w:t>.</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Èçìåíåííàÿ ðåäàêöèÿ, Èçì. ¹ 1)</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10.2.</w:t>
      </w:r>
      <w:r>
        <w:rPr>
          <w:b w:val="false"/>
          <w:bCs w:val="false"/>
          <w:i w:val="false"/>
          <w:iCs w:val="false"/>
          <w:caps w:val="false"/>
          <w:smallCaps w:val="false"/>
          <w:strike w:val="false"/>
          <w:dstrike w:val="false"/>
          <w:outline w:val="false"/>
          <w:vanish w:val="false"/>
        </w:rPr>
        <w:t xml:space="preserve"> Âîäíî-õèìè÷åñêèé ðåæèì ðàáîòû êîòåëüíîé äîëæåí îáåñïå÷èâàòü ðàáîòó êîòëîâ, ïàðîâîäÿíîãî òðàêòà, òåïëîèñïîëüçóþùåãî îáîðóäîâàíèÿ è òåïëîâûõ ñåòåé áåç êîððîçèîííûõ ïîâðåæäåíèé í îòëîæåíèé íàêèïè è øëàìà íà âíóòðåííèõ ïîâåðõíîñòÿõ, ïîëó÷åíèå ïàðà è âîäû òðåáóåìîãî êà÷åñòâà.</w:t>
      </w:r>
    </w:p>
    <w:p>
      <w:pPr>
        <w:pStyle w:val="Normal"/>
        <w:bidi w:val="0"/>
        <w:ind w:firstLine="284"/>
        <w:jc w:val="both"/>
        <w:rPr/>
      </w:pPr>
      <w:r>
        <w:rPr>
          <w:b/>
          <w:bCs w:val="false"/>
          <w:i w:val="false"/>
          <w:iCs w:val="false"/>
          <w:caps w:val="false"/>
          <w:smallCaps w:val="false"/>
          <w:strike w:val="false"/>
          <w:dstrike w:val="false"/>
          <w:outline w:val="false"/>
          <w:vanish w:val="false"/>
        </w:rPr>
        <w:t>10.3.</w:t>
      </w:r>
      <w:r>
        <w:rPr>
          <w:b w:val="false"/>
          <w:bCs w:val="false"/>
          <w:i w:val="false"/>
          <w:iCs w:val="false"/>
          <w:caps w:val="false"/>
          <w:smallCaps w:val="false"/>
          <w:strike w:val="false"/>
          <w:dstrike w:val="false"/>
          <w:outline w:val="false"/>
          <w:vanish w:val="false"/>
        </w:rPr>
        <w:t xml:space="preserve"> Òåõíîëîãèþ îáðàáîòêè âîäû ñëåäóåò âûáèðàòü â çàâèñèìîñòè îò òðåáîâàíèé ê êà÷åñòâó ïàðà, ïèòàòåëüíîé è êîòëîâîé âîäû, âîäû äëÿ ñèñòåì òåïëîñíàáæåíèÿ è ãîðÿ÷åãî âîäîñíàáæåíèÿ, êîëè÷åñòâà è êà÷åñòâà ñáðàñûâàåìûõ ñòîêîâ, à òàêæå îò êà÷åñòâà èñõîäíîé âîäû.</w:t>
      </w:r>
    </w:p>
    <w:p>
      <w:pPr>
        <w:pStyle w:val="Normal"/>
        <w:bidi w:val="0"/>
        <w:ind w:firstLine="284"/>
        <w:jc w:val="both"/>
        <w:rPr/>
      </w:pPr>
      <w:r>
        <w:rPr>
          <w:b/>
          <w:bCs w:val="false"/>
          <w:i w:val="false"/>
          <w:iCs w:val="false"/>
          <w:caps w:val="false"/>
          <w:smallCaps w:val="false"/>
          <w:strike w:val="false"/>
          <w:dstrike w:val="false"/>
          <w:outline w:val="false"/>
          <w:vanish w:val="false"/>
        </w:rPr>
        <w:t>10.4.</w:t>
      </w:r>
      <w:r>
        <w:rPr>
          <w:b w:val="false"/>
          <w:bCs w:val="false"/>
          <w:i w:val="false"/>
          <w:iCs w:val="false"/>
          <w:caps w:val="false"/>
          <w:smallCaps w:val="false"/>
          <w:strike w:val="false"/>
          <w:dstrike w:val="false"/>
          <w:outline w:val="false"/>
          <w:vanish w:val="false"/>
        </w:rPr>
        <w:t xml:space="preserve"> Ïîêàçàòåëè êà÷åñòâà èñõîäíîé âîäû äëÿ ïèòàíèÿ ïàðîâûõ êîòëîâ, ïðîèçâîäñòâåííûõ ïîòðåáèòåëåé è ïîäïèòêè òåïëîâûõ ñåòåé çàêðûòûõ ñèñòåì òåïëîñíàáæåíèÿ íåîáõîäèìî âûáèðàòü íà îñíîâàíèè àíàëèçîâ, âûïîëíåííûõ â ñîîòâåòñòâèè ñ ÃÎÑÒ 2761—57* “Èñòî÷íèêè öåíòðàëèçîâàííîãî õîçÿéñòâåííî-ïèòüåâîãî âîäîñíàáæåíèÿ. Ïðàâèëà âûáîðà è îöåíêè êà÷åñòâà”.</w:t>
      </w:r>
    </w:p>
    <w:p>
      <w:pPr>
        <w:pStyle w:val="Normal"/>
        <w:bidi w:val="0"/>
        <w:ind w:firstLine="284"/>
        <w:jc w:val="both"/>
        <w:rPr/>
      </w:pPr>
      <w:r>
        <w:rPr>
          <w:b/>
          <w:bCs w:val="false"/>
          <w:i w:val="false"/>
          <w:iCs w:val="false"/>
          <w:caps w:val="false"/>
          <w:smallCaps w:val="false"/>
          <w:strike w:val="false"/>
          <w:dstrike w:val="false"/>
          <w:outline w:val="false"/>
          <w:vanish w:val="false"/>
        </w:rPr>
        <w:t>10.5.</w:t>
      </w:r>
      <w:r>
        <w:rPr>
          <w:b w:val="false"/>
          <w:bCs w:val="false"/>
          <w:i w:val="false"/>
          <w:iCs w:val="false"/>
          <w:caps w:val="false"/>
          <w:smallCaps w:val="false"/>
          <w:strike w:val="false"/>
          <w:dstrike w:val="false"/>
          <w:outline w:val="false"/>
          <w:vanish w:val="false"/>
        </w:rPr>
        <w:t xml:space="preserve"> Âîäà äëÿ ïîäïèòêè òåïëîâûõ ñåòåé îòêðûòûõ ñèñòåì òåïëîñíàáæåíèÿ è ñèñòåì ãîðÿ÷åãî âîäîñíàáæåíèÿ äîëæíà îòâå÷àòü ÃÎÑÒ 2874—73 “Âîäà ïèòüåâà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Ñàíèòàðíóþ îáðàáîòêó èñõîäíîé âîäû äëÿ ñèñòåì ãîðÿ÷åãî âîäîñíàáæåíèÿ â ïðîåêòàõ êîòåëüíûõ ïðåäóñìàòðèâàòü íå äîïóñêàåòñ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6. Ïîêàçàòåëè êà÷åñòâà ïàðà è ïèòàòåëüíîé âîäû ïàðîâûõ êîòëîâ äîëæíû ñîîòâåòñòâîâàòü ÃÎÑÒ 20995—75 “Êîòëû ïàðîâûå ñòàöèîíàðíûå äàâëåíèåì äî 4 ÌÏà. Ïîêàçàòåëÿ êà÷åñòâà ïèòàòåëüíîé âîäû è ïàðà”.</w:t>
      </w:r>
    </w:p>
    <w:p>
      <w:pPr>
        <w:pStyle w:val="Normal"/>
        <w:bidi w:val="0"/>
        <w:ind w:firstLine="284"/>
        <w:jc w:val="both"/>
        <w:rPr/>
      </w:pPr>
      <w:r>
        <w:rPr>
          <w:b/>
          <w:bCs w:val="false"/>
          <w:i w:val="false"/>
          <w:iCs w:val="false"/>
          <w:caps w:val="false"/>
          <w:smallCaps w:val="false"/>
          <w:strike w:val="false"/>
          <w:dstrike w:val="false"/>
          <w:outline w:val="false"/>
          <w:vanish w:val="false"/>
        </w:rPr>
        <w:t>10.7.</w:t>
      </w:r>
      <w:r>
        <w:rPr>
          <w:b w:val="false"/>
          <w:bCs w:val="false"/>
          <w:i w:val="false"/>
          <w:iCs w:val="false"/>
          <w:caps w:val="false"/>
          <w:smallCaps w:val="false"/>
          <w:strike w:val="false"/>
          <w:dstrike w:val="false"/>
          <w:outline w:val="false"/>
          <w:vanish w:val="false"/>
        </w:rPr>
        <w:t xml:space="preserve"> Íîðìû êà÷åñòâà âîäû äëÿ çàïîëíåíèÿ è ïîäïèòêè òåïëîâûõ ñåòåé, ñèñòåì îòîïëåíèÿ è êîíòóðîâ öèðêóëÿöèè âîäîãðåéíûõ êîòëîâ äîëæíû óäîâëåòâîðÿòü òðåáîâàíèÿì íîðì è ïðàâèë ïî ïðîåêòèðîâàíèþ òåïëîâûõ ñåòåé, à òàêæå òðåáîâàíèÿì èíñòðóêöèé çàâîäîâ èçãîòîâèòåëåé ïî ýêñïëóàòàöèè âîäîãðåéíûõ êîòëîâ.</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Èçìåíåííàÿ ðåäàêöèÿ, Èçì. ¹ 1)</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10.8.</w:t>
      </w:r>
      <w:r>
        <w:rPr>
          <w:b w:val="false"/>
          <w:bCs w:val="false"/>
          <w:i w:val="false"/>
          <w:iCs w:val="false"/>
          <w:caps w:val="false"/>
          <w:smallCaps w:val="false"/>
          <w:strike w:val="false"/>
          <w:dstrike w:val="false"/>
          <w:outline w:val="false"/>
          <w:vanish w:val="false"/>
        </w:rPr>
        <w:t xml:space="preserve"> Òðåáîâàíèÿ ê êà÷åñòâó êîòëîâîé (ïðîäóâî÷íîé) âîäû ïàðîâûõ êîòëîâ ïî îáùåìó ñîëåñîäåðæàíèþ (ñóõîìó îñòàòêó) ñëåäóåò ïðèíèìàòü ïî äàííûì çàâîäîâ — èçãîòîâèòåëåé êîòëîâ.</w:t>
      </w:r>
    </w:p>
    <w:p>
      <w:pPr>
        <w:pStyle w:val="Normal"/>
        <w:bidi w:val="0"/>
        <w:ind w:firstLine="284"/>
        <w:jc w:val="both"/>
        <w:rPr/>
      </w:pPr>
      <w:r>
        <w:rPr>
          <w:b/>
          <w:bCs w:val="false"/>
          <w:i w:val="false"/>
          <w:iCs w:val="false"/>
          <w:caps w:val="false"/>
          <w:smallCaps w:val="false"/>
          <w:strike w:val="false"/>
          <w:dstrike w:val="false"/>
          <w:outline w:val="false"/>
          <w:vanish w:val="false"/>
        </w:rPr>
        <w:t>10.9.</w:t>
      </w:r>
      <w:r>
        <w:rPr>
          <w:b w:val="false"/>
          <w:bCs w:val="false"/>
          <w:i w:val="false"/>
          <w:iCs w:val="false"/>
          <w:caps w:val="false"/>
          <w:smallCaps w:val="false"/>
          <w:strike w:val="false"/>
          <w:dstrike w:val="false"/>
          <w:outline w:val="false"/>
          <w:vanish w:val="false"/>
        </w:rPr>
        <w:t xml:space="preserve"> Äîïóñêàåìóþ âåëè÷èíó îòíîñèòåëüíîé ùåëî÷íîñòè êîòëîâîé âîäû ïàðîâûõ êîòëîâ ñëåäóåò óñòàíàâëèâàòü â ñîîòâåòñòâèè ñ Ïðàâèëàìè óñòðîéñòâà è áåçîïàñíîé ýêñïëóàòàöèè ïàðîâûõ è âîäîãðåéíûõ êîòëîâ, óòâåðæäåííûìè Ãîñãîðòåõíàäçîðîì ÑÑÑÐ.</w:t>
      </w:r>
    </w:p>
    <w:p>
      <w:pPr>
        <w:pStyle w:val="Normal"/>
        <w:bidi w:val="0"/>
        <w:ind w:firstLine="284"/>
        <w:jc w:val="both"/>
        <w:rPr/>
      </w:pPr>
      <w:r>
        <w:rPr>
          <w:b/>
          <w:bCs w:val="false"/>
          <w:i w:val="false"/>
          <w:iCs w:val="false"/>
          <w:caps w:val="false"/>
          <w:smallCaps w:val="false"/>
          <w:strike w:val="false"/>
          <w:dstrike w:val="false"/>
          <w:outline w:val="false"/>
          <w:vanish w:val="false"/>
        </w:rPr>
        <w:t>10.10.</w:t>
      </w:r>
      <w:r>
        <w:rPr>
          <w:b w:val="false"/>
          <w:bCs w:val="false"/>
          <w:i w:val="false"/>
          <w:iCs w:val="false"/>
          <w:caps w:val="false"/>
          <w:smallCaps w:val="false"/>
          <w:strike w:val="false"/>
          <w:dstrike w:val="false"/>
          <w:outline w:val="false"/>
          <w:vanish w:val="false"/>
        </w:rPr>
        <w:t xml:space="preserve"> Âåëè÷èíó ùåëî÷íîñòè êîòëîâîé âîäû ïî ôåíîëôòàëåèíó â ÷èñòîì îòñåêå êîòëîâ ñî ñòóïåí÷àòûì èñïàðåíèåì è â êîòëàõ áåç ñòóïåí÷àòîãî èñïàðåíèÿ ñëåäóåò ïðèíèìàòü </w:t>
      </w:r>
      <w:r>
        <w:rPr>
          <w:rFonts w:ascii="Symbol" w:hAnsi="Symbol"/>
          <w:b w:val="false"/>
          <w:bCs w:val="false"/>
          <w:i w:val="false"/>
          <w:iCs w:val="false"/>
          <w:caps w:val="false"/>
          <w:smallCaps w:val="false"/>
          <w:strike w:val="false"/>
          <w:dstrike w:val="false"/>
          <w:outline w:val="false"/>
          <w:vanish w:val="false"/>
          <w:sz w:val="20"/>
        </w:rPr>
        <w:t>³</w:t>
      </w:r>
      <w:r>
        <w:rPr>
          <w:b w:val="false"/>
          <w:bCs w:val="false"/>
          <w:i w:val="false"/>
          <w:iCs w:val="false"/>
          <w:caps w:val="false"/>
          <w:smallCaps w:val="false"/>
          <w:strike w:val="false"/>
          <w:dstrike w:val="false"/>
          <w:outline w:val="false"/>
          <w:vanish w:val="false"/>
        </w:rPr>
        <w:t xml:space="preserve">50 ìêã-ýêâ/ë ïðè êîíäåíñàòíî-äèñòèëëÿòíîì ïèòàíèè è </w:t>
      </w:r>
      <w:r>
        <w:rPr>
          <w:rFonts w:ascii="Symbol" w:hAnsi="Symbol"/>
          <w:b w:val="false"/>
          <w:bCs w:val="false"/>
          <w:i w:val="false"/>
          <w:iCs w:val="false"/>
          <w:caps w:val="false"/>
          <w:smallCaps w:val="false"/>
          <w:strike w:val="false"/>
          <w:dstrike w:val="false"/>
          <w:outline w:val="false"/>
          <w:vanish w:val="false"/>
          <w:sz w:val="20"/>
        </w:rPr>
        <w:t>³</w:t>
      </w:r>
      <w:r>
        <w:rPr>
          <w:b w:val="false"/>
          <w:bCs w:val="false"/>
          <w:i w:val="false"/>
          <w:iCs w:val="false"/>
          <w:caps w:val="false"/>
          <w:smallCaps w:val="false"/>
          <w:strike w:val="false"/>
          <w:dstrike w:val="false"/>
          <w:outline w:val="false"/>
          <w:vanish w:val="false"/>
        </w:rPr>
        <w:t>500 ìêã-ýêâ/ë—ïðè ïèòàíèè êîòëîâ ñ äîáàâêîé óìÿã÷åííîé âîäû.</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àèáîëüøåå çíà÷åíèå ùåëî÷íîñòè êîòëîâîé âîäû íå íîðìèðóåòñ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ÏÐÅÄÂÀÐÈÒÅËÜÍÀß ÎÁÐÀÁÎÒÊÀ ÂÎÄÛ</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10.11.</w:t>
      </w:r>
      <w:r>
        <w:rPr>
          <w:b w:val="false"/>
          <w:bCs w:val="false"/>
          <w:i w:val="false"/>
          <w:iCs w:val="false"/>
          <w:caps w:val="false"/>
          <w:smallCaps w:val="false"/>
          <w:strike w:val="false"/>
          <w:dstrike w:val="false"/>
          <w:outline w:val="false"/>
          <w:vanish w:val="false"/>
        </w:rPr>
        <w:t xml:space="preserve"> Ïðè èñïîëüçîâàíèè âîäû èç ïîâåðõíîñòíûõ èñòî÷íèêîâ íàäëåæèò ïðåäóñìàòðèâàòü:</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 ôèëüòðîâàíèå íà îñâåòëèòåëüíûõ ôèëüòðàõ äëÿ óäàëåíèÿ âçâåøåííûõ âåùåñòâ ïðè èõ êîëè÷åñòâå äî 100 ìã/ë.</w:t>
      </w:r>
    </w:p>
    <w:p>
      <w:pPr>
        <w:pStyle w:val="Normal"/>
        <w:bidi w:val="0"/>
        <w:ind w:firstLine="284"/>
        <w:jc w:val="both"/>
        <w:rPr/>
      </w:pPr>
      <w:r>
        <w:rPr>
          <w:b w:val="false"/>
          <w:bCs w:val="false"/>
          <w:i w:val="false"/>
          <w:iCs w:val="false"/>
          <w:caps w:val="false"/>
          <w:smallCaps w:val="false"/>
          <w:strike w:val="false"/>
          <w:dstrike w:val="false"/>
          <w:outline w:val="false"/>
          <w:vanish w:val="false"/>
        </w:rPr>
        <w:t>Íåîáõîäèìà ïðåäâàðèòåëüíàÿ êîàãóëÿöèÿ, åñëè îêèñëÿåìîñòü âîäû áîëåå 15 ìã/ë Î</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xml:space="preserve"> èëè êîíöåíòðàöèÿ ñîåäèíåíèé æåëåçà áîëåå 1 ìã/ë (â íåôèëüòðîâàííîé ïðîáå);</w:t>
      </w:r>
    </w:p>
    <w:p>
      <w:pPr>
        <w:pStyle w:val="Normal"/>
        <w:bidi w:val="0"/>
        <w:ind w:firstLine="284"/>
        <w:jc w:val="both"/>
        <w:rPr/>
      </w:pPr>
      <w:r>
        <w:rPr>
          <w:b w:val="false"/>
          <w:bCs w:val="false"/>
          <w:i w:val="false"/>
          <w:iCs w:val="false"/>
          <w:caps w:val="false"/>
          <w:smallCaps w:val="false"/>
          <w:strike w:val="false"/>
          <w:dstrike w:val="false"/>
          <w:outline w:val="false"/>
          <w:vanish w:val="false"/>
        </w:rPr>
        <w:t>á) êîàãóëÿöèþ â îñâåòëèòåëÿõ è ïîñëåäóþùèì ôèëüòðîâàíèåì íà îñâåòëèòåëüíûõ ôèëüòðàõ äëÿ óäàëåíèÿ âçâåøåííûõ âåùåñòâ ïðè èõ êîëè÷åñòâå áîëåå 100 ìã/ë, äëÿ óäàëåíèÿ îðãàíè÷åñêèõ âêëþ÷åíèé—ïðè âåëè÷èíå îêèñëÿåìîñòè âîäû áîëåå 15 ìã/ë O</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xml:space="preserve"> â òå÷åíèå áîëåå 30 ñóò åæåãîäíî, äëÿ óìåíüøåíèÿ ñîäåðæàíèÿ ñîåäèíåíèé æåëåçà. Óêàçàííóþ îáðàáîòêó ñëåäóåò ïðåäóñìàòðèâàòü ïðè âåëè÷èíå ùåëî÷íîñòè èñõîäíîé âîäû äî 1,5 ìã-ýêâ/ë;</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èçâåñòêîâàíèå ñ êîàãóëÿöèåé â îñâåòëèòåëÿõ è ïîñëåäóþùèì ôèëüòðîâàíèåì íà îñâåòëèòåëüíûõ ôèëüòðàõ äëÿ óìåíüøåíèÿ ùåëî÷íîñòè, ñîëåñîäåðæàíèÿ, ñîäåðæàíèÿ ñîåäèíåíèé æåëåçà, îðãàíè÷åñêèõ âêëþ÷åíèé, óäàëåíèÿ âçâåøåííûõ âåùåñòâ ïðè èõ êîëè÷åñòâå áîëåå 100 ìã/ë. Óêàçàííóþ îáðàáîòêó ñëåäóåò ïðåäóñìàòðèâàòü ïðè âåëè÷èíå ùåëî÷íîñòè èñõîäíîé âîäû áîëåå 1,5 ìã-ýêâ/ë;</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ã) ñîäîèçâåñòêîâàíèå ñ êîàãóëÿöèåé â îñâåòëèòåëÿõ è ïîñëåäóþùèì ôèëüòðîâàíèåì íà îñâåòëèòåëüíûõ ôèëüòðàõ, óêàçàííóþ îáðàáîòêó äîïóñêàåòñÿ ïðåäóñìàòðèâàòü äëÿ âîä ñ âåëè÷èíîé îáùåé æåñòêîñòè, ïðåâûøàþùåé âåëè÷èíó îáùåé ùåëî÷íîñò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 åäêîíàòðîâîå óìÿã÷åíèå ñ êîàãóëÿöèåé è ïîñëåäóþùèì ôèëüòðîâàíèåì íà îñâåòëèòåëüíûõ ôèëüòðàõ. Ïðèìåíåíèå ìåòîäà äîïóñêàåòñÿ ïðè óñëîâèè:</w:t>
      </w:r>
    </w:p>
    <w:p>
      <w:pPr>
        <w:pStyle w:val="Normal"/>
        <w:bidi w:val="0"/>
        <w:ind w:firstLine="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r>
        <w:rPr>
          <w:b w:val="false"/>
          <w:bCs w:val="false"/>
          <w:i/>
          <w:iCs w:val="false"/>
          <w:caps w:val="false"/>
          <w:smallCaps w:val="false"/>
          <w:strike w:val="false"/>
          <w:dstrike w:val="false"/>
          <w:outline w:val="false"/>
          <w:vanish w:val="false"/>
        </w:rPr>
        <w:t>Ù</w:t>
      </w:r>
      <w:r>
        <w:rPr>
          <w:b w:val="false"/>
          <w:bCs w:val="false"/>
          <w:i w:val="false"/>
          <w:iCs w:val="false"/>
          <w:caps w:val="false"/>
          <w:smallCaps w:val="false"/>
          <w:strike w:val="false"/>
          <w:dstrike w:val="false"/>
          <w:outline w:val="false"/>
          <w:vanish w:val="false"/>
          <w:position w:val="-4"/>
          <w:sz w:val="16"/>
          <w:szCs w:val="16"/>
        </w:rPr>
        <w:t>È.Â</w:t>
      </w:r>
      <w:r>
        <w:rPr>
          <w:b w:val="false"/>
          <w:bCs w:val="false"/>
          <w:i w:val="false"/>
          <w:iCs w:val="false"/>
          <w:caps w:val="false"/>
          <w:smallCaps w:val="false"/>
          <w:strike w:val="false"/>
          <w:dstrike w:val="false"/>
          <w:outline w:val="false"/>
          <w:vanish w:val="false"/>
        </w:rPr>
        <w:t xml:space="preserve"> + ÑÎ</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Æ</w:t>
      </w:r>
      <w:r>
        <w:rPr>
          <w:b w:val="false"/>
          <w:bCs w:val="false"/>
          <w:i w:val="false"/>
          <w:iCs w:val="false"/>
          <w:caps w:val="false"/>
          <w:smallCaps w:val="false"/>
          <w:strike w:val="false"/>
          <w:dstrike w:val="false"/>
          <w:outline w:val="false"/>
          <w:vanish w:val="false"/>
          <w:position w:val="-4"/>
          <w:sz w:val="16"/>
          <w:szCs w:val="16"/>
        </w:rPr>
        <w:t>Ñà</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Ù</w:t>
      </w:r>
      <w:r>
        <w:rPr>
          <w:b w:val="false"/>
          <w:bCs w:val="false"/>
          <w:i w:val="false"/>
          <w:iCs w:val="false"/>
          <w:caps w:val="false"/>
          <w:smallCaps w:val="false"/>
          <w:strike w:val="false"/>
          <w:dstrike w:val="false"/>
          <w:outline w:val="false"/>
          <w:vanish w:val="false"/>
          <w:position w:val="-4"/>
          <w:sz w:val="16"/>
          <w:szCs w:val="16"/>
        </w:rPr>
        <w:t>ÈÇ</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Ä</w:t>
      </w:r>
      <w:r>
        <w:rPr>
          <w:b w:val="false"/>
          <w:bCs w:val="false"/>
          <w:i w:val="false"/>
          <w:iCs w:val="false"/>
          <w:caps w:val="false"/>
          <w:smallCaps w:val="false"/>
          <w:strike w:val="false"/>
          <w:dstrike w:val="false"/>
          <w:outline w:val="false"/>
          <w:vanish w:val="false"/>
          <w:position w:val="-4"/>
          <w:sz w:val="16"/>
          <w:szCs w:val="16"/>
        </w:rPr>
        <w:t>Ê</w:t>
      </w:r>
    </w:p>
    <w:p>
      <w:pPr>
        <w:pStyle w:val="Normal"/>
        <w:bidi w:val="0"/>
        <w:ind w:firstLine="284"/>
        <w:jc w:val="both"/>
        <w:rPr/>
      </w:pPr>
      <w:r>
        <w:rPr>
          <w:b w:val="false"/>
          <w:bCs w:val="false"/>
          <w:i w:val="false"/>
          <w:iCs w:val="false"/>
          <w:caps w:val="false"/>
          <w:smallCaps w:val="false"/>
          <w:strike w:val="false"/>
          <w:dstrike w:val="false"/>
          <w:outline w:val="false"/>
          <w:vanish w:val="false"/>
        </w:rPr>
        <w:t xml:space="preserve">ãäå </w:t>
      </w:r>
      <w:r>
        <w:rPr>
          <w:b w:val="false"/>
          <w:bCs w:val="false"/>
          <w:i/>
          <w:iCs w:val="false"/>
          <w:caps w:val="false"/>
          <w:smallCaps w:val="false"/>
          <w:strike w:val="false"/>
          <w:dstrike w:val="false"/>
          <w:outline w:val="false"/>
          <w:vanish w:val="false"/>
        </w:rPr>
        <w:t>Ù</w:t>
      </w:r>
      <w:r>
        <w:rPr>
          <w:b w:val="false"/>
          <w:bCs w:val="false"/>
          <w:i w:val="false"/>
          <w:iCs w:val="false"/>
          <w:caps w:val="false"/>
          <w:smallCaps w:val="false"/>
          <w:strike w:val="false"/>
          <w:dstrike w:val="false"/>
          <w:outline w:val="false"/>
          <w:vanish w:val="false"/>
          <w:position w:val="-4"/>
          <w:sz w:val="16"/>
          <w:szCs w:val="16"/>
        </w:rPr>
        <w:t>ÈÂ</w:t>
      </w:r>
      <w:r>
        <w:rPr>
          <w:b w:val="false"/>
          <w:bCs w:val="false"/>
          <w:i w:val="false"/>
          <w:iCs w:val="false"/>
          <w:caps w:val="false"/>
          <w:smallCaps w:val="false"/>
          <w:strike w:val="false"/>
          <w:dstrike w:val="false"/>
          <w:outline w:val="false"/>
          <w:vanish w:val="false"/>
        </w:rPr>
        <w:t xml:space="preserve"> — ùåëî÷íîñòü èñõîäíîé âîäû, ìã-ýêâ/ë;</w:t>
      </w:r>
    </w:p>
    <w:p>
      <w:pPr>
        <w:pStyle w:val="Normal"/>
        <w:bidi w:val="0"/>
        <w:ind w:firstLine="567"/>
        <w:jc w:val="both"/>
        <w:rPr/>
      </w:pPr>
      <w:r>
        <w:rPr>
          <w:b w:val="false"/>
          <w:bCs w:val="false"/>
          <w:i w:val="false"/>
          <w:iCs w:val="false"/>
          <w:caps w:val="false"/>
          <w:smallCaps w:val="false"/>
          <w:strike w:val="false"/>
          <w:dstrike w:val="false"/>
          <w:outline w:val="false"/>
          <w:vanish w:val="false"/>
        </w:rPr>
        <w:t>ÑÎ</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xml:space="preserve"> — ñîäåðæàíèå ñâîáîäíîé óãëåêèñëîòû â èñõîäíîé âîäå, ìã-ýêâ/ë;</w:t>
      </w:r>
    </w:p>
    <w:p>
      <w:pPr>
        <w:pStyle w:val="Normal"/>
        <w:bidi w:val="0"/>
        <w:ind w:firstLine="567"/>
        <w:jc w:val="both"/>
        <w:rPr/>
      </w:pPr>
      <w:r>
        <w:rPr>
          <w:b w:val="false"/>
          <w:bCs w:val="false"/>
          <w:i/>
          <w:iCs w:val="false"/>
          <w:caps w:val="false"/>
          <w:smallCaps w:val="false"/>
          <w:strike w:val="false"/>
          <w:dstrike w:val="false"/>
          <w:outline w:val="false"/>
          <w:vanish w:val="false"/>
        </w:rPr>
        <w:t>Æ</w:t>
      </w:r>
      <w:r>
        <w:rPr>
          <w:b w:val="false"/>
          <w:bCs w:val="false"/>
          <w:i w:val="false"/>
          <w:iCs w:val="false"/>
          <w:caps w:val="false"/>
          <w:smallCaps w:val="false"/>
          <w:strike w:val="false"/>
          <w:dstrike w:val="false"/>
          <w:outline w:val="false"/>
          <w:vanish w:val="false"/>
          <w:position w:val="-4"/>
          <w:sz w:val="16"/>
          <w:szCs w:val="16"/>
        </w:rPr>
        <w:t xml:space="preserve">Ñà </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êàëüöèåâàÿ æåñòêîñòü, ìã-ýêâ/ë;</w:t>
      </w:r>
    </w:p>
    <w:p>
      <w:pPr>
        <w:pStyle w:val="Normal"/>
        <w:bidi w:val="0"/>
        <w:ind w:firstLine="567"/>
        <w:jc w:val="both"/>
        <w:rPr/>
      </w:pPr>
      <w:r>
        <w:rPr>
          <w:b w:val="false"/>
          <w:bCs w:val="false"/>
          <w:i/>
          <w:iCs w:val="false"/>
          <w:caps w:val="false"/>
          <w:smallCaps w:val="false"/>
          <w:strike w:val="false"/>
          <w:dstrike w:val="false"/>
          <w:outline w:val="false"/>
          <w:vanish w:val="false"/>
        </w:rPr>
        <w:t>Ù</w:t>
      </w:r>
      <w:r>
        <w:rPr>
          <w:b w:val="false"/>
          <w:bCs w:val="false"/>
          <w:i w:val="false"/>
          <w:iCs w:val="false"/>
          <w:caps w:val="false"/>
          <w:smallCaps w:val="false"/>
          <w:strike w:val="false"/>
          <w:dstrike w:val="false"/>
          <w:outline w:val="false"/>
          <w:vanish w:val="false"/>
          <w:position w:val="-4"/>
          <w:sz w:val="16"/>
          <w:szCs w:val="16"/>
        </w:rPr>
        <w:t>ÈÇ</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èçáûòî÷íàÿ ùåëî÷íîñòü îáðàáîòàííîé âîäû, ïðèíèìàåìàÿ 1— 1,5 ìã-ýêâ/ë;</w:t>
      </w:r>
    </w:p>
    <w:p>
      <w:pPr>
        <w:pStyle w:val="Normal"/>
        <w:bidi w:val="0"/>
        <w:ind w:firstLine="567"/>
        <w:jc w:val="both"/>
        <w:rPr/>
      </w:pPr>
      <w:r>
        <w:rPr>
          <w:b w:val="false"/>
          <w:bCs w:val="false"/>
          <w:i/>
          <w:iCs w:val="false"/>
          <w:caps w:val="false"/>
          <w:smallCaps w:val="false"/>
          <w:strike w:val="false"/>
          <w:dstrike w:val="false"/>
          <w:outline w:val="false"/>
          <w:vanish w:val="false"/>
        </w:rPr>
        <w:t>Ä</w:t>
      </w:r>
      <w:r>
        <w:rPr>
          <w:b w:val="false"/>
          <w:bCs w:val="false"/>
          <w:i w:val="false"/>
          <w:iCs w:val="false"/>
          <w:caps w:val="false"/>
          <w:smallCaps w:val="false"/>
          <w:strike w:val="false"/>
          <w:dstrike w:val="false"/>
          <w:outline w:val="false"/>
          <w:vanish w:val="false"/>
          <w:position w:val="-4"/>
          <w:sz w:val="16"/>
          <w:szCs w:val="16"/>
        </w:rPr>
        <w:t>Ê</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äîçà êîàãóëÿíòà, äîáàâëÿåìàÿ â îáðàáàòûâàåìóþ âîäó, ìã-ýêâ/ë.</w:t>
      </w:r>
    </w:p>
    <w:p>
      <w:pPr>
        <w:pStyle w:val="Normal"/>
        <w:bidi w:val="0"/>
        <w:ind w:firstLine="284"/>
        <w:jc w:val="both"/>
        <w:rPr/>
      </w:pPr>
      <w:r>
        <w:rPr>
          <w:b/>
          <w:bCs w:val="false"/>
          <w:i w:val="false"/>
          <w:iCs w:val="false"/>
          <w:caps w:val="false"/>
          <w:smallCaps w:val="false"/>
          <w:strike w:val="false"/>
          <w:dstrike w:val="false"/>
          <w:outline w:val="false"/>
          <w:vanish w:val="false"/>
        </w:rPr>
        <w:t>10.12.</w:t>
      </w:r>
      <w:r>
        <w:rPr>
          <w:b w:val="false"/>
          <w:bCs w:val="false"/>
          <w:i w:val="false"/>
          <w:iCs w:val="false"/>
          <w:caps w:val="false"/>
          <w:smallCaps w:val="false"/>
          <w:strike w:val="false"/>
          <w:dstrike w:val="false"/>
          <w:outline w:val="false"/>
          <w:vanish w:val="false"/>
        </w:rPr>
        <w:t xml:space="preserve"> Ïðè ïðèìåíåíèè êîàãóëÿöèè ñëåäóåò ïðåäóñìàòðèâàòü:</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îäùåëà÷èâàíèå âîäû ñ ùåëî÷íîñòüþ ìåíåå 1 ìã-ýêâ/ë — äëÿ èíòåíñèôèêàöèè ïðîöåññà êîàãóëÿöèè è ñîçäàíèÿ îïòèìàëüíîãî çíà÷åíèÿ ðÍ;</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îçèðîâàíèå õëîðà èëè ðàñòâîðà õëîðíîãî æåëåçà—ïðè íàëè÷èè êîëëîèäíûõ îðãàíè÷åñêèõ âåùåñòâ, à òàêæå ïðè êîàãóëÿöèè ñåðíîêèñëûì çàêèñíûì æåëåçîì.</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ëÿ èíòåíñèôèêàöèè êîàãóëÿöèè è êîàãóëÿöèè ñ èçâåñòêîâàíèåì ñëåäóåò ïðåäóñìàòðèâàòü ïðèìåíåíèå ôëîêóëÿíòîâ.</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Âûáîð îäíîãî èç óêàçàííûõ ìåòîäîâ ïðîèçâîäèòñÿ íà îñíîâàíèè ïðîáíîé êîàãóëÿöèè èëè ïðîáíîãî îáåçæåëåçèâàíèÿ èñõîäíîé âîäû. </w:t>
      </w:r>
    </w:p>
    <w:p>
      <w:pPr>
        <w:pStyle w:val="Normal"/>
        <w:bidi w:val="0"/>
        <w:ind w:firstLine="284"/>
        <w:jc w:val="both"/>
        <w:rPr/>
      </w:pPr>
      <w:r>
        <w:rPr>
          <w:b/>
          <w:bCs w:val="false"/>
          <w:i w:val="false"/>
          <w:iCs w:val="false"/>
          <w:caps w:val="false"/>
          <w:smallCaps w:val="false"/>
          <w:strike w:val="false"/>
          <w:dstrike w:val="false"/>
          <w:outline w:val="false"/>
          <w:vanish w:val="false"/>
        </w:rPr>
        <w:t>10.13.</w:t>
      </w:r>
      <w:r>
        <w:rPr>
          <w:b w:val="false"/>
          <w:bCs w:val="false"/>
          <w:i w:val="false"/>
          <w:iCs w:val="false"/>
          <w:caps w:val="false"/>
          <w:smallCaps w:val="false"/>
          <w:strike w:val="false"/>
          <w:dstrike w:val="false"/>
          <w:outline w:val="false"/>
          <w:vanish w:val="false"/>
        </w:rPr>
        <w:t xml:space="preserve"> Äîçû ðåàãåíòîâ äëÿ ïðåäâàðèòåëüíîé îáðàáîòêè âîäû ñëåäóåò ïðèíèìàòü â ñîîòâåòñòâèè ñî ñòðîèòåëüíûìè íîðìàìè è ïðàâèëàìè ïî ïðîåêòèðîâàíèþ íàðóæíûõ ñåòåé è ñîîðóæåíèé âîäîñíàáæåíè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ÄÎÊÎÒËÎÂÀß ÎÁÐÀÁÎÒÊÀ ÂÎÄÛ ÄËß ÏÈÒÀÍÈß ÏÀÐÎÂÛÕ ÊÎÒËÎÂ</w:t>
      </w:r>
    </w:p>
    <w:p>
      <w:pPr>
        <w:pStyle w:val="Normal"/>
        <w:bidi w:val="0"/>
        <w:ind w:firstLine="28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10.14.</w:t>
      </w:r>
      <w:r>
        <w:rPr>
          <w:b w:val="false"/>
          <w:bCs w:val="false"/>
          <w:i w:val="false"/>
          <w:iCs w:val="false"/>
          <w:caps w:val="false"/>
          <w:smallCaps w:val="false"/>
          <w:strike w:val="false"/>
          <w:dstrike w:val="false"/>
          <w:outline w:val="false"/>
          <w:vanish w:val="false"/>
        </w:rPr>
        <w:t xml:space="preserve"> Ñïîñîá îáðàáîòêè âîäû äëÿ ïèòàíèÿ ïàðîâûõ êîòëîâ ñëåäóåò ïðèíèìàòü èñõîäÿ èç óêàçàííûõ âûøå òðåáîâàíèé íàñòîÿùåãî ðàçäåëà è äîïóñêàåìîé âåëè÷èíû íåïðåðûâíîé ïðîäóâêè êîòëîâ.</w:t>
      </w:r>
    </w:p>
    <w:p>
      <w:pPr>
        <w:pStyle w:val="Normal"/>
        <w:bidi w:val="0"/>
        <w:ind w:firstLine="284"/>
        <w:jc w:val="both"/>
        <w:rPr/>
      </w:pPr>
      <w:r>
        <w:rPr>
          <w:b/>
          <w:bCs w:val="false"/>
          <w:i w:val="false"/>
          <w:iCs w:val="false"/>
          <w:caps w:val="false"/>
          <w:smallCaps w:val="false"/>
          <w:strike w:val="false"/>
          <w:dstrike w:val="false"/>
          <w:outline w:val="false"/>
          <w:vanish w:val="false"/>
        </w:rPr>
        <w:t>10.15.</w:t>
      </w:r>
      <w:r>
        <w:rPr>
          <w:b w:val="false"/>
          <w:bCs w:val="false"/>
          <w:i w:val="false"/>
          <w:iCs w:val="false"/>
          <w:caps w:val="false"/>
          <w:smallCaps w:val="false"/>
          <w:strike w:val="false"/>
          <w:dstrike w:val="false"/>
          <w:outline w:val="false"/>
          <w:vanish w:val="false"/>
        </w:rPr>
        <w:t xml:space="preserve"> Ïðè èñïîëüçîâàíèè âîäû õîçÿéñòâåííî-ïèòüåâîãî âîäîïðîâîäà, âîäû èç ïîâåðõíîñòíûõ èñòî÷íèêîâ, ïðîøåäøåé ïðåäâàðèòåëüíóþ îáðàáîòêó (ñì. ïï. 10.11—10.13 íàñòîÿùèõ íîðì è ïðàâèë), âîäû èç ïîäçåìíûõ èñòî÷íèêîâ, ïðîøåäøåé ïðè íåîáõîäèìîñòè îáåçæåëåçèâàíèå (ñì. ïðèìå÷àíèå), à òàêæå âîäû èç ïîäçåìíûõ è ïîâåðõíîñòíûõ èñòî÷íèêîâ ñ ñîäåðæàíèåì âçâåøåííûõ âåùåñòâ íå áîëåå 8 ìã/ë è öâåòíîñòüþ íå áîëåå 30° ñëåäóåò ïðåäóñìàòðèâàòü: </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 íàòðèé-êàòèîíèðîâàíèå îäíîñòóïåí÷àòîå—äëÿ óìåíüøåíèÿ îáùåé æåñòêîñòè äî 0,1 ìã-ýêâ/ë, äâóõñòóïåí÷àòîå—íèæå 0,1 ìã-ýêâ/ë. Óêàçàííûé ìåòîä äîïóñêàåòñÿ ïðèìåíÿòü ïðè êàðáîíàòíîé æåñòêîñòè ìåíåå 3,5 ìã-çêâ/ë.</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îñëå íàòðèé-êàòèîíèðîâàíèÿ ìîãóò ïðèìåíÿòüñÿ êîððåêöèîííûå ìåòîäû îáðàáîòêè âîäû:</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èòðàòèðîâàíèå — äëÿ ïðåäóïðåæäåíèÿ ìåæêðèñòàëëèòíîé êîððîçèè ìåòàëëà êîòëîâ;</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ììèíèðîâàíèå—äëÿ óìåíüøåíèÿ ñîäåðæàíèÿ â ïàðå ñâîáîäíîé óãëåêèñëîòû è óìåíüøåíèÿ êîððîçèè ïàðîêîíäåíñàòíîãî òðàêòà;</w:t>
      </w:r>
    </w:p>
    <w:p>
      <w:pPr>
        <w:pStyle w:val="Normal"/>
        <w:bidi w:val="0"/>
        <w:ind w:firstLine="284"/>
        <w:jc w:val="both"/>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ôîñôàòèðîâàíèå èëè òðèëîíèðîâàíèå—äëÿ çàùèòû îò íàêèïíûõ îòëîæåíèé ïîâåðõíîñòåé íàãðåâà êîòëîâ ñ äàâëåíèåì ïàðà áîëåå 14 êãñ/ñì</w:t>
      </w:r>
      <w:r>
        <w:rPr>
          <w:b w:val="false"/>
          <w:bCs w:val="false"/>
          <w:i w:val="false"/>
          <w:iCs w:val="false"/>
          <w:caps w:val="false"/>
          <w:smallCaps w:val="false"/>
          <w:strike w:val="false"/>
          <w:dstrike w:val="false"/>
          <w:outline w:val="false"/>
          <w:vanish w:val="false"/>
          <w:position w:val="10"/>
          <w:sz w:val="16"/>
          <w:szCs w:val="16"/>
        </w:rPr>
        <w:t>2</w:t>
      </w:r>
      <w:r>
        <w:rPr>
          <w:b w:val="false"/>
          <w:bCs w:val="false"/>
          <w:i w:val="false"/>
          <w:iCs w:val="false"/>
          <w:caps w:val="false"/>
          <w:smallCaps w:val="false"/>
          <w:strike w:val="false"/>
          <w:dstrike w:val="false"/>
          <w:outline w:val="false"/>
          <w:vanish w:val="false"/>
        </w:rPr>
        <w:t xml:space="preserve"> ;</w:t>
      </w:r>
    </w:p>
    <w:p>
      <w:pPr>
        <w:pStyle w:val="Normal"/>
        <w:bidi w:val="0"/>
        <w:ind w:firstLine="284"/>
        <w:jc w:val="both"/>
        <w:rPr/>
      </w:pPr>
      <w:r>
        <w:rPr>
          <w:b w:val="false"/>
          <w:bCs w:val="false"/>
          <w:i w:val="false"/>
          <w:iCs w:val="false"/>
          <w:caps w:val="false"/>
          <w:smallCaps w:val="false"/>
          <w:strike w:val="false"/>
          <w:dstrike w:val="false"/>
          <w:outline w:val="false"/>
          <w:vanish w:val="false"/>
        </w:rPr>
        <w:t>ñóëüôèòèðîâàíèå— äëÿ óäàëåíèÿ íèòðèòîâ èç ïèòàòåëüíîé âîäû êîòëîâ ñ äàâëåíèåì ïàðà 40 êãñ/ñì</w:t>
      </w:r>
      <w:r>
        <w:rPr>
          <w:b w:val="false"/>
          <w:bCs w:val="false"/>
          <w:i w:val="false"/>
          <w:iCs w:val="false"/>
          <w:caps w:val="false"/>
          <w:smallCaps w:val="false"/>
          <w:strike w:val="false"/>
          <w:dstrike w:val="false"/>
          <w:outline w:val="false"/>
          <w:vanish w:val="false"/>
          <w:position w:val="10"/>
          <w:sz w:val="16"/>
          <w:szCs w:val="16"/>
        </w:rPr>
        <w:t>2</w:t>
      </w:r>
      <w:r>
        <w:rPr>
          <w:b w:val="false"/>
          <w:bCs w:val="false"/>
          <w:i w:val="false"/>
          <w:iCs w:val="false"/>
          <w:caps w:val="false"/>
          <w:smallCaps w:val="false"/>
          <w:strike w:val="false"/>
          <w:dstrike w:val="false"/>
          <w:outline w:val="false"/>
          <w:vanish w:val="false"/>
        </w:rPr>
        <w:t>;</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 âîäîðîä-íàòðèé-êàòíîíèðîâàíèå — ïàðàëëåëüíîå èëè ïîñëåäîâàòåëüíîå ñ íîðìàëüíîé èëè “ãîëîäíîé” ðåãåíåðàöèåé âîäîðîä-êàòèîíèòíûõ ôèëüòðîâ äëÿ óìåíüøåíèÿ æåñòêîñòè, ùåëî÷íîñòè è ñîëåñîäåðæàíèÿ ïèòàòåëüíîé âîäû, à òàêæå êîëè÷åñòâà óãëåêèñëîòû â ïàðå. Óñëîâèÿ ïðèìåíåíèÿ óêàçàííîãî ìåòîäà ñëåäóåò ïðèíèìàòü â ñîîòâåòñòâèè ñî ñòðîèòåëüíûìè íîðìàìè è ïðàâèëàìè ïî ïðîåêòèðîâàíèþ íàðóæíûõ ñåòåé è ñîîðóæåíèé âîäîñíàáæåíèÿ;</w:t>
      </w:r>
    </w:p>
    <w:p>
      <w:pPr>
        <w:pStyle w:val="Normal"/>
        <w:bidi w:val="0"/>
        <w:ind w:firstLine="284"/>
        <w:jc w:val="both"/>
        <w:rPr/>
      </w:pPr>
      <w:r>
        <w:rPr>
          <w:b w:val="false"/>
          <w:bCs w:val="false"/>
          <w:i w:val="false"/>
          <w:iCs w:val="false"/>
          <w:caps w:val="false"/>
          <w:smallCaps w:val="false"/>
          <w:strike w:val="false"/>
          <w:dstrike w:val="false"/>
          <w:outline w:val="false"/>
          <w:vanish w:val="false"/>
        </w:rPr>
        <w:t xml:space="preserve">â) íàòðèé-õëîð-èîíèðîâàíèå—äëÿ óìåíüøåíèÿ îáùåé æåñòêîñòè, â òîì ÷èñëå êàðáîíàòíîé, è ñîäåðæàíèÿ óãëåêèñëîòû â ïàðå. Óêàçàííûé ìåòîä äîïóñêàåòñÿ ïðèìåíÿòü ïðè îòíîøåíèè âåëè÷èíû áèêàðáîíàòíîé ùåëî÷íîñòè ê ñóììå âåëè÷èí ñóëüôàòîâ, íèòðàòîâ è íèòðèòîâ </w:t>
      </w:r>
      <w:r>
        <w:rPr>
          <w:rFonts w:ascii="Symbol" w:hAnsi="Symbol"/>
          <w:b w:val="false"/>
          <w:bCs w:val="false"/>
          <w:i w:val="false"/>
          <w:iCs w:val="false"/>
          <w:caps w:val="false"/>
          <w:smallCaps w:val="false"/>
          <w:strike w:val="false"/>
          <w:dstrike w:val="false"/>
          <w:outline w:val="false"/>
          <w:vanish w:val="false"/>
          <w:sz w:val="20"/>
        </w:rPr>
        <w:t>³</w:t>
      </w:r>
      <w:r>
        <w:rPr>
          <w:b w:val="false"/>
          <w:bCs w:val="false"/>
          <w:i w:val="false"/>
          <w:iCs w:val="false"/>
          <w:caps w:val="false"/>
          <w:smallCaps w:val="false"/>
          <w:strike w:val="false"/>
          <w:dstrike w:val="false"/>
          <w:outline w:val="false"/>
          <w:vanish w:val="false"/>
        </w:rPr>
        <w:t xml:space="preserve">1, ñîäåðæàíèè àíèîíîâ ñèëüíûõ êèñëîò (êðîìå õëîð-èîíà) —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2 ìã-ýêâ/ë è îòñóòñòâèè îðãàíè÷åñêèõ âåùåñòâ è æåëåç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ã) àììîíèé-íàòðèé-êàòèîíèðîâàíèå — äëÿ óìåíüøåíèÿ æåñòêîñòè, ùåëî÷íîñòè, ñîëåñîäåðæàíèÿ ïèòàòåëüíîé âîäû è ñîäåðæàíèÿ óãëåêèñëîòû â ïàðå. Óêàçàííûé ìåòîä ìîæåò ïðèìåíÿòüñÿ, åñëè â ïàðå äîïóñòèìî íàëè÷èå àììèàê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 ÷àñòè÷íîå îáåññîëèâàíèå èîíèðîâàíèåì äëÿ óìåíüøåíèÿ ìèíåðàëèçàöèè âîäû.</w:t>
      </w:r>
    </w:p>
    <w:p>
      <w:pPr>
        <w:pStyle w:val="Normal"/>
        <w:bidi w:val="0"/>
        <w:ind w:firstLine="28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Ïðèìå÷àíè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Ïðè íàòðèé-êàòèîíèðîâàíèè  ñîäåðæàíèå æåëåçà â  îáðàáàòûâàåìîé âîäå íå äîëæíî ïðåâûøàòü 0,3 ìã/ë, ïðè âîäîðîä-íàòðèé-êàòèîíèðîâàíèè - 0,5 ìã/ë, ïðè íàòðèé-õëîð-èîíèðîâàíèè è ÷àñòè÷íîì îáåññîëèâàíèè èîíèðîâàíèåì æåëåçî äîëæíî îòñóòñòâîâàòü (ïåðåä àíèîíèòíûìè ôèëüòðàì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 Îáåçæåëåçèâàíèå âîäû èç ïîäçåìíûõ èñòî÷íèêîâ cëåäóåò, êàê, ïðàâèëî, ïðåäóñìàòðèâàòü ïóòåì ôèëüòðîâàíèÿ àýðèðîâàííîé âîäû íà ôèëüòðàõ ñ çåðíèñòîé çàãðóçêîé, ïîêðûòîé îêèñëàìè æåëåçà èëè ñîåäèíåíèÿìè ìàðãàíö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Ïðè ïðèìåíåíèè âîäîðîä-íàòðèé-êàòèîíèðîâàíèÿ, íàòðèé-õëîð-èîíèðîâàíèÿ, àììîíèé-íàòðèé-êàòèîíèðîâàíèÿ ïðåäâàðèòåëüíîå ðåàãåíòíîå óìÿã÷åíèå â îñâåòëèòåëÿõ, êàê ïðàâèëî, ïðåäóñìàòðèâàòü íå ñëåäóåò.</w:t>
      </w:r>
    </w:p>
    <w:p>
      <w:pPr>
        <w:pStyle w:val="Normal"/>
        <w:bidi w:val="0"/>
        <w:ind w:firstLine="28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firstLine="28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ÂÍÓÒÐÈÊÎÒËÎÂÀß  È ÌÀÃÍÈÒÍÀß ÎÁÐÀÁÎÒÊÀ ÂÎÄÛ ÄËß ÏÀÐÎÂÛÕ ÊÎÒËÎÂ</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10.16.</w:t>
      </w:r>
      <w:r>
        <w:rPr>
          <w:b w:val="false"/>
          <w:bCs w:val="false"/>
          <w:i w:val="false"/>
          <w:iCs w:val="false"/>
          <w:caps w:val="false"/>
          <w:smallCaps w:val="false"/>
          <w:strike w:val="false"/>
          <w:dstrike w:val="false"/>
          <w:outline w:val="false"/>
          <w:vanish w:val="false"/>
        </w:rPr>
        <w:t xml:space="preserve"> Âíóòðèêîòëîâóþ îáðàáîòêó íåîáõîäèìî ïðåäóñìàòðèâàòü äëÿ ÷àñòè÷íîãî óìÿã÷åíèÿ âîäû, óäàëåíèÿ ñâÿçàííîé óãëåêèñëîòû, óìåíüøåíèÿ ñîëåñîäåðæàíèÿ. Ïðèìåíåíèå âíóòðèêîòëîâîé îáðàáîòêè äîïóñêàåòñÿ äëÿ óñëîâèé</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óñòàíîâëåííûõ ÃÎÑÒ 20995— 75 “Êîòëû ïàðîâûå ñòàöèîíàðíûå äàâëåíèåì äî 4 ÌÏà. Ïîêàçàòåëè êà÷åñòâà ïèòàòåëüíîé âîäû è ïàðà”, ïðè æåñòêîñòè ïèòàòåëüíîé âîäû íå áîëåå 3 ìã-ýêâ/ë.</w:t>
      </w:r>
    </w:p>
    <w:p>
      <w:pPr>
        <w:pStyle w:val="Normal"/>
        <w:bidi w:val="0"/>
        <w:ind w:firstLine="284"/>
        <w:jc w:val="both"/>
        <w:rPr/>
      </w:pPr>
      <w:r>
        <w:rPr>
          <w:b/>
          <w:bCs w:val="false"/>
          <w:i w:val="false"/>
          <w:iCs w:val="false"/>
          <w:caps w:val="false"/>
          <w:smallCaps w:val="false"/>
          <w:strike w:val="false"/>
          <w:dstrike w:val="false"/>
          <w:outline w:val="false"/>
          <w:vanish w:val="false"/>
        </w:rPr>
        <w:t>10.17.</w:t>
      </w:r>
      <w:r>
        <w:rPr>
          <w:b w:val="false"/>
          <w:bCs w:val="false"/>
          <w:i w:val="false"/>
          <w:iCs w:val="false"/>
          <w:caps w:val="false"/>
          <w:smallCaps w:val="false"/>
          <w:strike w:val="false"/>
          <w:dstrike w:val="false"/>
          <w:outline w:val="false"/>
          <w:vanish w:val="false"/>
        </w:rPr>
        <w:t xml:space="preserve"> Ïðè âíóòðèêîòëîâîé îáðàáîòêå âîäû äîëæíî îáåñïå÷èâàòüñÿ íåïðåðûâíîå óäàëåíèå øëàìà.</w:t>
      </w:r>
    </w:p>
    <w:p>
      <w:pPr>
        <w:pStyle w:val="Normal"/>
        <w:bidi w:val="0"/>
        <w:ind w:firstLine="284"/>
        <w:jc w:val="both"/>
        <w:rPr/>
      </w:pPr>
      <w:r>
        <w:rPr>
          <w:b/>
          <w:bCs w:val="false"/>
          <w:i w:val="false"/>
          <w:iCs w:val="false"/>
          <w:caps w:val="false"/>
          <w:smallCaps w:val="false"/>
          <w:strike w:val="false"/>
          <w:dstrike w:val="false"/>
          <w:outline w:val="false"/>
          <w:vanish w:val="false"/>
        </w:rPr>
        <w:t>10.18.</w:t>
      </w:r>
      <w:r>
        <w:rPr>
          <w:b w:val="false"/>
          <w:bCs w:val="false"/>
          <w:i w:val="false"/>
          <w:iCs w:val="false"/>
          <w:caps w:val="false"/>
          <w:smallCaps w:val="false"/>
          <w:strike w:val="false"/>
          <w:dstrike w:val="false"/>
          <w:outline w:val="false"/>
          <w:vanish w:val="false"/>
        </w:rPr>
        <w:t xml:space="preserve"> Äëÿ âíóòðèêîòëîâîé îáðàáîòêè âîäû â ñëó÷àÿõ êîãä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center"/>
        <w:rPr/>
      </w:pPr>
      <w:r>
        <w:rPr>
          <w:b w:val="false"/>
          <w:bCs w:val="false"/>
          <w:i/>
          <w:iCs w:val="false"/>
          <w:caps w:val="false"/>
          <w:smallCaps w:val="false"/>
          <w:strike w:val="false"/>
          <w:dstrike w:val="false"/>
          <w:outline w:val="false"/>
          <w:vanish w:val="false"/>
        </w:rPr>
        <w:t>Ù</w:t>
      </w:r>
      <w:r>
        <w:rPr>
          <w:b w:val="false"/>
          <w:bCs w:val="false"/>
          <w:i w:val="false"/>
          <w:iCs w:val="false"/>
          <w:caps w:val="false"/>
          <w:smallCaps w:val="false"/>
          <w:strike w:val="false"/>
          <w:dstrike w:val="false"/>
          <w:outline w:val="false"/>
          <w:vanish w:val="false"/>
          <w:position w:val="-4"/>
          <w:sz w:val="16"/>
          <w:szCs w:val="16"/>
        </w:rPr>
        <w:t>Í.Â</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sz w:val="20"/>
        </w:rPr>
        <w:t>&l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Æ</w:t>
      </w:r>
      <w:r>
        <w:rPr>
          <w:b w:val="false"/>
          <w:bCs w:val="false"/>
          <w:i w:val="false"/>
          <w:iCs w:val="false"/>
          <w:caps w:val="false"/>
          <w:smallCaps w:val="false"/>
          <w:strike w:val="false"/>
          <w:dstrike w:val="false"/>
          <w:outline w:val="false"/>
          <w:vanish w:val="false"/>
          <w:position w:val="-4"/>
          <w:sz w:val="16"/>
          <w:szCs w:val="16"/>
        </w:rPr>
        <w:t>Ê</w:t>
      </w:r>
      <w:r>
        <w:rPr>
          <w:b w:val="false"/>
          <w:bCs w:val="false"/>
          <w:i w:val="false"/>
          <w:iCs w:val="false"/>
          <w:caps w:val="false"/>
          <w:smallCaps w:val="false"/>
          <w:strike w:val="false"/>
          <w:dstrike w:val="false"/>
          <w:outline w:val="false"/>
          <w:vanish w:val="false"/>
        </w:rPr>
        <w:t xml:space="preserve">   è  </w:t>
      </w:r>
      <w:r>
        <w:rPr>
          <w:b w:val="false"/>
          <w:bCs w:val="false"/>
          <w:i/>
          <w:iCs w:val="false"/>
          <w:caps w:val="false"/>
          <w:smallCaps w:val="false"/>
          <w:strike w:val="false"/>
          <w:dstrike w:val="false"/>
          <w:outline w:val="false"/>
          <w:vanish w:val="false"/>
        </w:rPr>
        <w:t>Æ</w:t>
      </w:r>
      <w:r>
        <w:rPr>
          <w:b w:val="false"/>
          <w:bCs w:val="false"/>
          <w:i w:val="false"/>
          <w:iCs w:val="false"/>
          <w:caps w:val="false"/>
          <w:smallCaps w:val="false"/>
          <w:strike w:val="false"/>
          <w:dstrike w:val="false"/>
          <w:outline w:val="false"/>
          <w:vanish w:val="false"/>
          <w:position w:val="-4"/>
          <w:sz w:val="16"/>
          <w:szCs w:val="16"/>
        </w:rPr>
        <w:t>Ê</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sz w:val="20"/>
        </w:rPr>
        <w:t>¹</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Æ</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sz w:val="20"/>
        </w:rPr>
        <w:t>¹</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Æ</w:t>
      </w:r>
      <w:r>
        <w:rPr>
          <w:b w:val="false"/>
          <w:bCs w:val="false"/>
          <w:i w:val="false"/>
          <w:iCs w:val="false"/>
          <w:caps w:val="false"/>
          <w:smallCaps w:val="false"/>
          <w:strike w:val="false"/>
          <w:dstrike w:val="false"/>
          <w:outline w:val="false"/>
          <w:vanish w:val="false"/>
          <w:position w:val="-4"/>
          <w:sz w:val="16"/>
          <w:szCs w:val="16"/>
        </w:rPr>
        <w:t>Ñà</w:t>
      </w:r>
    </w:p>
    <w:p>
      <w:pPr>
        <w:pStyle w:val="Normal"/>
        <w:bidi w:val="0"/>
        <w:ind w:firstLine="284"/>
        <w:jc w:val="both"/>
        <w:rPr>
          <w:b w:val="false"/>
          <w:b w:val="false"/>
          <w:bCs w:val="false"/>
          <w:i/>
          <w:i/>
          <w:iCs w:val="false"/>
          <w:caps w:val="false"/>
          <w:smallCaps w:val="false"/>
          <w:strike w:val="false"/>
          <w:dstrike w:val="false"/>
          <w:outline w:val="false"/>
          <w:vanish w:val="false"/>
          <w:position w:val="-4"/>
          <w:sz w:val="16"/>
          <w:szCs w:val="16"/>
        </w:rPr>
      </w:pPr>
      <w:r>
        <w:rPr>
          <w:b w:val="false"/>
          <w:bCs w:val="false"/>
          <w:i/>
          <w:iCs w:val="false"/>
          <w:caps w:val="false"/>
          <w:smallCaps w:val="false"/>
          <w:strike w:val="false"/>
          <w:dstrike w:val="false"/>
          <w:outline w:val="false"/>
          <w:vanish w:val="false"/>
          <w:position w:val="-4"/>
          <w:sz w:val="16"/>
          <w:szCs w:val="16"/>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ñëåäóåò ïðåäóñìàòðèâàòü äîçèðîâàíèå:</w:t>
      </w:r>
    </w:p>
    <w:p>
      <w:pPr>
        <w:pStyle w:val="Normal"/>
        <w:bidi w:val="0"/>
        <w:ind w:firstLine="567"/>
        <w:jc w:val="both"/>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åäêîãî íàòðà ïðè 2</w:t>
      </w:r>
      <w:r>
        <w:rPr>
          <w:b w:val="false"/>
          <w:bCs w:val="false"/>
          <w:i/>
          <w:iCs w:val="false"/>
          <w:caps w:val="false"/>
          <w:smallCaps w:val="false"/>
          <w:strike w:val="false"/>
          <w:dstrike w:val="false"/>
          <w:outline w:val="false"/>
          <w:vanish w:val="false"/>
        </w:rPr>
        <w:t>Ù</w:t>
      </w:r>
      <w:r>
        <w:rPr>
          <w:b w:val="false"/>
          <w:bCs w:val="false"/>
          <w:i w:val="false"/>
          <w:iCs w:val="false"/>
          <w:caps w:val="false"/>
          <w:smallCaps w:val="false"/>
          <w:strike w:val="false"/>
          <w:dstrike w:val="false"/>
          <w:outline w:val="false"/>
          <w:vanish w:val="false"/>
          <w:position w:val="-4"/>
          <w:sz w:val="16"/>
          <w:szCs w:val="16"/>
        </w:rPr>
        <w:t>È.Â</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Æ</w:t>
      </w:r>
      <w:r>
        <w:rPr>
          <w:b w:val="false"/>
          <w:bCs w:val="false"/>
          <w:i w:val="false"/>
          <w:iCs w:val="false"/>
          <w:caps w:val="false"/>
          <w:smallCaps w:val="false"/>
          <w:strike w:val="false"/>
          <w:dstrike w:val="false"/>
          <w:outline w:val="false"/>
          <w:vanish w:val="false"/>
          <w:position w:val="-4"/>
          <w:sz w:val="16"/>
          <w:szCs w:val="16"/>
        </w:rPr>
        <w:t>Ñà</w:t>
      </w:r>
      <w:r>
        <w:rPr>
          <w:b w:val="false"/>
          <w:bCs w:val="false"/>
          <w:i w:val="false"/>
          <w:iCs w:val="false"/>
          <w:caps w:val="false"/>
          <w:smallCaps w:val="false"/>
          <w:strike w:val="false"/>
          <w:dstrike w:val="false"/>
          <w:outline w:val="false"/>
          <w:vanish w:val="false"/>
        </w:rPr>
        <w:t>;</w:t>
      </w:r>
    </w:p>
    <w:p>
      <w:pPr>
        <w:pStyle w:val="Normal"/>
        <w:bidi w:val="0"/>
        <w:ind w:firstLine="567"/>
        <w:jc w:val="both"/>
        <w:rPr/>
      </w:pPr>
      <w:r>
        <w:rPr>
          <w:b w:val="false"/>
          <w:bCs w:val="false"/>
          <w:i w:val="false"/>
          <w:iCs w:val="false"/>
          <w:caps w:val="false"/>
          <w:smallCaps w:val="false"/>
          <w:strike w:val="false"/>
          <w:dstrike w:val="false"/>
          <w:outline w:val="false"/>
          <w:vanish w:val="false"/>
        </w:rPr>
        <w:t>åäêîãî íàòðà è ñîäû ïðè 2</w:t>
      </w:r>
      <w:r>
        <w:rPr>
          <w:b w:val="false"/>
          <w:bCs w:val="false"/>
          <w:i/>
          <w:iCs w:val="false"/>
          <w:caps w:val="false"/>
          <w:smallCaps w:val="false"/>
          <w:strike w:val="false"/>
          <w:dstrike w:val="false"/>
          <w:outline w:val="false"/>
          <w:vanish w:val="false"/>
        </w:rPr>
        <w:t>Ù</w:t>
      </w:r>
      <w:r>
        <w:rPr>
          <w:b w:val="false"/>
          <w:bCs w:val="false"/>
          <w:i w:val="false"/>
          <w:iCs w:val="false"/>
          <w:caps w:val="false"/>
          <w:smallCaps w:val="false"/>
          <w:strike w:val="false"/>
          <w:dstrike w:val="false"/>
          <w:outline w:val="false"/>
          <w:vanish w:val="false"/>
          <w:position w:val="-4"/>
          <w:sz w:val="16"/>
          <w:szCs w:val="16"/>
        </w:rPr>
        <w:t>ÈÂ</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sz w:val="20"/>
        </w:rPr>
        <w:t>&l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Æ</w:t>
      </w:r>
      <w:r>
        <w:rPr>
          <w:b w:val="false"/>
          <w:bCs w:val="false"/>
          <w:i w:val="false"/>
          <w:iCs w:val="false"/>
          <w:caps w:val="false"/>
          <w:smallCaps w:val="false"/>
          <w:strike w:val="false"/>
          <w:dstrike w:val="false"/>
          <w:outline w:val="false"/>
          <w:vanish w:val="false"/>
          <w:position w:val="-4"/>
          <w:sz w:val="16"/>
          <w:szCs w:val="16"/>
        </w:rPr>
        <w:t>Ñà</w:t>
      </w:r>
      <w:r>
        <w:rPr>
          <w:b w:val="false"/>
          <w:bCs w:val="false"/>
          <w:i w:val="false"/>
          <w:iCs w:val="false"/>
          <w:caps w:val="false"/>
          <w:smallCaps w:val="false"/>
          <w:strike w:val="false"/>
          <w:dstrike w:val="false"/>
          <w:outline w:val="false"/>
          <w:vanish w:val="false"/>
        </w:rPr>
        <w:t>,</w:t>
      </w:r>
    </w:p>
    <w:p>
      <w:pPr>
        <w:pStyle w:val="Normal"/>
        <w:bidi w:val="0"/>
        <w:ind w:firstLine="284"/>
        <w:jc w:val="both"/>
        <w:rPr/>
      </w:pPr>
      <w:r>
        <w:rPr>
          <w:b w:val="false"/>
          <w:bCs w:val="false"/>
          <w:i w:val="false"/>
          <w:iCs w:val="false"/>
          <w:caps w:val="false"/>
          <w:smallCaps w:val="false"/>
          <w:strike w:val="false"/>
          <w:dstrike w:val="false"/>
          <w:outline w:val="false"/>
          <w:vanish w:val="false"/>
        </w:rPr>
        <w:t xml:space="preserve">ãäå </w:t>
      </w:r>
      <w:r>
        <w:rPr>
          <w:b w:val="false"/>
          <w:bCs w:val="false"/>
          <w:i/>
          <w:iCs w:val="false"/>
          <w:caps w:val="false"/>
          <w:smallCaps w:val="false"/>
          <w:strike w:val="false"/>
          <w:dstrike w:val="false"/>
          <w:outline w:val="false"/>
          <w:vanish w:val="false"/>
        </w:rPr>
        <w:t>Ù</w:t>
      </w:r>
      <w:r>
        <w:rPr>
          <w:b w:val="false"/>
          <w:bCs w:val="false"/>
          <w:i w:val="false"/>
          <w:iCs w:val="false"/>
          <w:caps w:val="false"/>
          <w:smallCaps w:val="false"/>
          <w:strike w:val="false"/>
          <w:dstrike w:val="false"/>
          <w:outline w:val="false"/>
          <w:vanish w:val="false"/>
          <w:position w:val="-4"/>
          <w:sz w:val="16"/>
          <w:szCs w:val="16"/>
        </w:rPr>
        <w:t>È.Â</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ùåëî÷íîñòü èñõîäíîé âîäû, ìã-ýêâ/ë;</w:t>
      </w:r>
    </w:p>
    <w:p>
      <w:pPr>
        <w:pStyle w:val="Normal"/>
        <w:bidi w:val="0"/>
        <w:ind w:firstLine="567"/>
        <w:jc w:val="both"/>
        <w:rPr/>
      </w:pPr>
      <w:r>
        <w:rPr>
          <w:b w:val="false"/>
          <w:bCs w:val="false"/>
          <w:i/>
          <w:iCs w:val="false"/>
          <w:caps w:val="false"/>
          <w:smallCaps w:val="false"/>
          <w:strike w:val="false"/>
          <w:dstrike w:val="false"/>
          <w:outline w:val="false"/>
          <w:vanish w:val="false"/>
        </w:rPr>
        <w:t>Æ</w:t>
      </w:r>
      <w:r>
        <w:rPr>
          <w:b w:val="false"/>
          <w:bCs w:val="false"/>
          <w:i w:val="false"/>
          <w:iCs w:val="false"/>
          <w:caps w:val="false"/>
          <w:smallCaps w:val="false"/>
          <w:strike w:val="false"/>
          <w:dstrike w:val="false"/>
          <w:outline w:val="false"/>
          <w:vanish w:val="false"/>
          <w:position w:val="-4"/>
          <w:sz w:val="16"/>
          <w:szCs w:val="16"/>
        </w:rPr>
        <w:t>Ñà</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êàëüöèåâàÿ æåñòêîñòü, ìã-ýêâ/ë;</w:t>
      </w:r>
    </w:p>
    <w:p>
      <w:pPr>
        <w:pStyle w:val="Normal"/>
        <w:bidi w:val="0"/>
        <w:ind w:firstLine="567"/>
        <w:jc w:val="both"/>
        <w:rPr/>
      </w:pPr>
      <w:r>
        <w:rPr>
          <w:b w:val="false"/>
          <w:bCs w:val="false"/>
          <w:i/>
          <w:iCs w:val="false"/>
          <w:caps w:val="false"/>
          <w:smallCaps w:val="false"/>
          <w:strike w:val="false"/>
          <w:dstrike w:val="false"/>
          <w:outline w:val="false"/>
          <w:vanish w:val="false"/>
        </w:rPr>
        <w:t>Æ</w:t>
      </w:r>
      <w:r>
        <w:rPr>
          <w:b w:val="false"/>
          <w:bCs w:val="false"/>
          <w:i w:val="false"/>
          <w:iCs w:val="false"/>
          <w:caps w:val="false"/>
          <w:smallCaps w:val="false"/>
          <w:strike w:val="false"/>
          <w:dstrike w:val="false"/>
          <w:outline w:val="false"/>
          <w:vanish w:val="false"/>
          <w:position w:val="-4"/>
          <w:sz w:val="16"/>
          <w:szCs w:val="16"/>
        </w:rPr>
        <w:t xml:space="preserve">Ê </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êàðáîíàòíàÿ æåñòêîñòü, ìã-ýêâ/ë;</w:t>
      </w:r>
    </w:p>
    <w:p>
      <w:pPr>
        <w:pStyle w:val="Normal"/>
        <w:bidi w:val="0"/>
        <w:ind w:firstLine="567"/>
        <w:jc w:val="both"/>
        <w:rPr/>
      </w:pPr>
      <w:r>
        <w:rPr>
          <w:b w:val="false"/>
          <w:bCs w:val="false"/>
          <w:i/>
          <w:iCs w:val="false"/>
          <w:caps w:val="false"/>
          <w:smallCaps w:val="false"/>
          <w:strike w:val="false"/>
          <w:dstrike w:val="false"/>
          <w:outline w:val="false"/>
          <w:vanish w:val="false"/>
        </w:rPr>
        <w:t>Æ</w:t>
      </w:r>
      <w:r>
        <w:rPr>
          <w:b w:val="false"/>
          <w:bCs w:val="false"/>
          <w:i w:val="false"/>
          <w:iCs w:val="false"/>
          <w:caps w:val="false"/>
          <w:smallCaps w:val="false"/>
          <w:strike w:val="false"/>
          <w:dstrike w:val="false"/>
          <w:outline w:val="false"/>
          <w:vanish w:val="false"/>
          <w:position w:val="-4"/>
          <w:sz w:val="16"/>
          <w:szCs w:val="16"/>
        </w:rPr>
        <w:t xml:space="preserve">0 </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îáùàÿ æåñòêîñòü, ìã-ýêâ/ë. </w:t>
      </w:r>
    </w:p>
    <w:p>
      <w:pPr>
        <w:pStyle w:val="Normal"/>
        <w:bidi w:val="0"/>
        <w:ind w:firstLine="284"/>
        <w:jc w:val="both"/>
        <w:rPr/>
      </w:pPr>
      <w:r>
        <w:rPr>
          <w:b/>
          <w:bCs w:val="false"/>
          <w:i w:val="false"/>
          <w:iCs w:val="false"/>
          <w:caps w:val="false"/>
          <w:smallCaps w:val="false"/>
          <w:strike w:val="false"/>
          <w:dstrike w:val="false"/>
          <w:outline w:val="false"/>
          <w:vanish w:val="false"/>
        </w:rPr>
        <w:t>10.19.</w:t>
      </w:r>
      <w:r>
        <w:rPr>
          <w:b w:val="false"/>
          <w:bCs w:val="false"/>
          <w:i w:val="false"/>
          <w:iCs w:val="false"/>
          <w:caps w:val="false"/>
          <w:smallCaps w:val="false"/>
          <w:strike w:val="false"/>
          <w:dstrike w:val="false"/>
          <w:outline w:val="false"/>
          <w:vanish w:val="false"/>
        </w:rPr>
        <w:t xml:space="preserve"> Ìàãíèòíóþ îáðàáîòêó ñëåäóåò ïðèìåíÿòü ïðè èñïîëüçîâàíèè âîäû õîçÿéñòâåííî-ïèòüåâîãî âîäîïðîâîäà èëè âîäû èç ïîâåðõíîñòíûõ èñòî÷íèêîâ, ïðîøåäøåé ïðåäâàðèòåëüíóþ îáðàáîòêó, äëÿ ñòàëüíûõ ïàðîâûõ êîòëîâ, äîïóñêàþùèõ âíóòðèêîòëîâóþ îáðàáîòêó âîäû, à òàêæå äëÿ ïàðîâûõ ÷óãóííûõ ñåêöèîííûõ êîòëîâ ïðè æåñòêîñòè èñõîäíîé âîäû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10 ìã-ýêâ/ë è ñîäåðæàíèè æåëåçà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0,3 ìã/ë, ïðè ýòîì ñîëè æåñòêîñòè ïðèñóòñòâóþò ïðåèìóùåñòâåííî â âèäå êàðáîíàòîâ.</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ìàãíèòíîé îáðàáîòêå âîäû äîëæíî ïðåäóñìàòðèâàòüñÿ íåïðåðûâíîå âûâåäåíèå øëàìà èç êîòëîâ.</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ÏÐÎÄÓÂÊÀ ÏÀÐÎÂÛÕ ÊÎÒËÎÂ</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10.20.</w:t>
      </w:r>
      <w:r>
        <w:rPr>
          <w:b w:val="false"/>
          <w:bCs w:val="false"/>
          <w:i w:val="false"/>
          <w:iCs w:val="false"/>
          <w:caps w:val="false"/>
          <w:smallCaps w:val="false"/>
          <w:strike w:val="false"/>
          <w:dstrike w:val="false"/>
          <w:outline w:val="false"/>
          <w:vanish w:val="false"/>
        </w:rPr>
        <w:t xml:space="preserve"> Ïðè ðàñ÷åòíîé âåëè÷èíå ïðîäóâêè ìåíåå 2</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íåîáõîäèìî ïðåäóñìàòðèâàòü ïåðèîäè÷åñêóþ ïðîäóâêó, ïðè ðàñ÷åòíîé âåëè÷èíå ïðîäóâêè 2</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è áîëåå êðîìå ïåðèîäè÷åñêîé ñëåäóåò ïðåäóñìàòðèâàòü íåïðåðûâíóþ ïðîäóâêó.</w:t>
      </w:r>
    </w:p>
    <w:p>
      <w:pPr>
        <w:pStyle w:val="Normal"/>
        <w:bidi w:val="0"/>
        <w:ind w:firstLine="284"/>
        <w:jc w:val="both"/>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21.</w:t>
      </w:r>
      <w:r>
        <w:rPr>
          <w:b w:val="false"/>
          <w:bCs w:val="false"/>
          <w:i w:val="false"/>
          <w:iCs w:val="false"/>
          <w:caps w:val="false"/>
          <w:smallCaps w:val="false"/>
          <w:strike w:val="false"/>
          <w:dstrike w:val="false"/>
          <w:outline w:val="false"/>
          <w:vanish w:val="false"/>
        </w:rPr>
        <w:t xml:space="preserve"> Äîïóñêàåìóþ âåëè÷èíó íåïðåðûâíîé ïðîäóâêè êîòëîâ ïðè äàâëåíèè ïàðà äî 14 êãñ/ñì</w:t>
      </w:r>
      <w:r>
        <w:rPr>
          <w:b w:val="false"/>
          <w:bCs w:val="false"/>
          <w:i w:val="false"/>
          <w:iCs w:val="false"/>
          <w:caps w:val="false"/>
          <w:smallCaps w:val="false"/>
          <w:strike w:val="false"/>
          <w:dstrike w:val="false"/>
          <w:outline w:val="false"/>
          <w:vanish w:val="false"/>
          <w:position w:val="10"/>
          <w:sz w:val="16"/>
          <w:szCs w:val="16"/>
        </w:rPr>
        <w:t>2</w:t>
      </w:r>
      <w:r>
        <w:rPr>
          <w:b w:val="false"/>
          <w:bCs w:val="false"/>
          <w:i w:val="false"/>
          <w:iCs w:val="false"/>
          <w:caps w:val="false"/>
          <w:smallCaps w:val="false"/>
          <w:strike w:val="false"/>
          <w:dstrike w:val="false"/>
          <w:outline w:val="false"/>
          <w:vanish w:val="false"/>
        </w:rPr>
        <w:t xml:space="preserve"> ñëåäóåò ïðèíèìàòü íå áîëåå 10</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ïðîèçâîäèòåëüíîñòè êîòëîâ, ïðè áîëüøåì äàâëåíèè—íå áîëåå 5</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åëè÷èíó ïðîäóâêè áîëåå óêàçàííîé äîïóñêàåòñÿ ïðèíèìàòü ïðè ñîîòâåòñòâóþùåì òåõíèêî-ýêîíîìè÷åñêîì îáîñíîâàíèè.</w:t>
      </w:r>
    </w:p>
    <w:p>
      <w:pPr>
        <w:pStyle w:val="Normal"/>
        <w:bidi w:val="0"/>
        <w:ind w:firstLine="284"/>
        <w:jc w:val="both"/>
        <w:rPr/>
      </w:pPr>
      <w:r>
        <w:rPr>
          <w:b/>
          <w:bCs w:val="false"/>
          <w:i w:val="false"/>
          <w:iCs w:val="false"/>
          <w:caps w:val="false"/>
          <w:smallCaps w:val="false"/>
          <w:strike w:val="false"/>
          <w:dstrike w:val="false"/>
          <w:outline w:val="false"/>
          <w:vanish w:val="false"/>
        </w:rPr>
        <w:t xml:space="preserve">10.22. </w:t>
      </w:r>
      <w:r>
        <w:rPr>
          <w:b w:val="false"/>
          <w:bCs w:val="false"/>
          <w:i w:val="false"/>
          <w:iCs w:val="false"/>
          <w:caps w:val="false"/>
          <w:smallCaps w:val="false"/>
          <w:strike w:val="false"/>
          <w:dstrike w:val="false"/>
          <w:outline w:val="false"/>
          <w:vanish w:val="false"/>
        </w:rPr>
        <w:t>Äëÿ èñïîëüçîâàíèÿ òåïëà íåïðåðûâíîé ïðîäóâêè, êàê ïðàâèëî, ñëåäóåò ïðåäóñìàòðèâàòü îáùèå íà âñå êîòëû ñåïàðàòîðû è òåïëîîáìåííèêè. Äîïóñêàåòñÿ ïðåäóñìàòðèâàòü òîëüêî ñåïàðàòîðû ïðè âåëè÷èíå íåïðåðûâíîé ïðîäóâêè 1 ò/÷ è ìåíå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ÎÁÐÀÁÎÒÊÀ ÂÎÄÛ ÑÈÑÒÅÌ ÒÅÏËÎÑÍÀÁÆÅÍÈß È ÃÎÐß×ÅÃÎ ÂÎÄÎÑÍÀÁÆÅÍÈß</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10.23.</w:t>
      </w:r>
      <w:r>
        <w:rPr>
          <w:b w:val="false"/>
          <w:bCs w:val="false"/>
          <w:i w:val="false"/>
          <w:iCs w:val="false"/>
          <w:caps w:val="false"/>
          <w:smallCaps w:val="false"/>
          <w:strike w:val="false"/>
          <w:dstrike w:val="false"/>
          <w:outline w:val="false"/>
          <w:vanish w:val="false"/>
        </w:rPr>
        <w:t xml:space="preserve"> Ïðè èñïîëüçîâàíèè äëÿ çàêðûòûõ ñèñòåì òåïëîñíàáæåíèÿ âîäû èç ïîâåðõíîñòíûõ èñòî÷íèêîâ, ïðîøåäøåé ïðåäâàðèòåëüíóþ îáðàáîòêó (ñì. ïï. 10.11—10.13 íàñòîÿùèõ íîðì è ïðàâèë), à òàêæå âîäû èç ïîäçåìíûõ èñòî÷íèêîâ, ïðîøåäøåé ïðè íåîáõîäèìîñòè îáåçæåëåçèâàíèå, èëè ïðè èñïîëüçîâàíèè âîäû õîçÿéñòâåííî-ïèòüåâîãî âîäîïðîâîäà äëÿ çàêðûòûõ è îòêðûòûõ ñèñòåì òåïëîñíàáæåíèÿ, à òàêæå ñèñòåì ãîðÿ÷åãî âîäîñíàáæåíèÿ ñëåäóåò ïðåäóñìàòðèâàòü:</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 íàòðèé-êàòèîíèðîâàíèå îäíîñòóïåí÷àòî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ëÿ çàêðûòûõ ñèñòåì òåïëîñíàáæåíèÿ ïðè êàðáîíàòíîé æåñòêîñòè èñõîäíîé âîäè 5 ìã-ýêâ/ë è ìåíåå; ïðè ýòîì, åñëè ïðåäóñìàòðèâàåòñÿ ðàáîòà âîäîãðåéíûõ êîòëîâ ïàðàëëåëüíî ñ ïàðîâîäÿíûìè ïîäîãðåâàòåëÿìè, èìåþùèìè ëàòóííûå òðóáêè, êàðáîíàòíàÿ æåñòêîñòü èñõîäíîé âîäû íå äîëæíà ïðåâûøàòü 3,5 ìã-ýêâ/ë;</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ëÿ îòêðûòûõ ñèñòåì òåïëîñíàáæåíèÿ è ñèñòåì ãîðÿ÷åãî âîäîñíàáæåíèÿ ïðè êàðáîíàòíîé æåñòêîñòè èñõîäíîé âîäû 2 ìã-ýêâ/ë è ìåíå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 âîäîðîä-êàòèîíèðîâàíèå ñ “ãîëîäíîé” ðåãåíåðàöèåé ôèëüòðîâ:</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ëÿ çàêðûòûõ ñèñòåì òåïëîñíàáæåíèÿ ïðè êàðáîíàòíîé æåñòêîñòè èñõîäíîé âîäû áîëåå 5 ìã-ýêâ/ë;</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äëÿ îòêðûòûõ ñèñòåì òåïëîñíàáæåíèÿ è ãîðÿ÷åãî âîäîñíàáæåíèÿ ïðè êàðáîíàòíîé æåñòêîñòè èñõîäíîé âîäû áîëåå 2 ìã-ýêâ/ë. </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Óêàçàííûé ìåòîä, êàê ïðàâèëî, ñëåäóåò ïðèìåíÿòü ïðè îòíîøåíèè âåëè÷èíû ñîäåðæàíèÿ êàðáîíàòîâ ê ñóììå âåëè÷èí ñîäåðæàíèÿ ñóëüôàòîâ è õëîðèäîâ áîëåå 1, îòíîøåíèè âåëè÷èíû ñîäåðæàíèÿ èîíîâ íàòðèÿ ê ñóììå âåëè÷èí ñîäåðæàíèÿ èîíîâ êàëüöèÿ è ìàãíèÿ ìåíåå 0,2;</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îçìîæíîñòü ïðèìåíåíèÿ âîäîðîä-íàòðèé-êàòèîíèðîâàíèÿ ñ “ãîëîäíîé” ðåãåíåðàöèåé ïðè äðóãèõ óñëîâèÿõ äîëæíà áûòü îáîñíîâàí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ïîäêèñëåíèå âîäû óëó÷øåííîé êîíòàêòíîé ñåðíîé êèñëîòîé (ÃÎÑÒ2184— 67 “Êèñëîòà ñåðíàÿ òåõíè÷åñêàÿ”) ïðè óñëîâèè åå àâòîìàòè÷åñêîãî äîçèðîâàíèÿ è ïîñëåäóþùåãî óäàëåíèÿ ñâîáîäíîé óãëåêèñëîòû — äëÿ îòêðûòûõ ñèñòåì òåïëîñíàáæåíèÿ è ñèñòåì ãîðÿ÷åãî âîäîñíàáæåíè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ïîäêèñëåíèè í âîäîðîä-êàòèîíèðîâàíèè ñ “ãîëîäíîé” ðåãåíåðàöèåé äëÿ óñòðàíåíèÿ êîëåáàíèÿ ùåëî÷íîñòè âîäû ïåðåä äåêàðáîíèçàòîðîì ñëåäóåò ïðåäóñìàòðèâàòü íå ìåíåå äâóõ áóôåðíûõ (ñàìîðåãåíåðèðóþùèõñÿ) ôèëüòðîâ ñî ñëîåì ñóëüôîóãëÿ âûñîòîé 2 ì è ñêîðîñòüþ ôèëüòðîâàíèÿ îò 30 äî 40 ì/÷.</w:t>
      </w:r>
    </w:p>
    <w:p>
      <w:pPr>
        <w:pStyle w:val="Normal"/>
        <w:bidi w:val="0"/>
        <w:ind w:firstLine="284"/>
        <w:jc w:val="both"/>
        <w:rPr/>
      </w:pPr>
      <w:r>
        <w:rPr>
          <w:b/>
          <w:bCs w:val="false"/>
          <w:i w:val="false"/>
          <w:iCs w:val="false"/>
          <w:caps w:val="false"/>
          <w:smallCaps w:val="false"/>
          <w:strike w:val="false"/>
          <w:dstrike w:val="false"/>
          <w:outline w:val="false"/>
          <w:vanish w:val="false"/>
        </w:rPr>
        <w:t>10.24.</w:t>
      </w:r>
      <w:r>
        <w:rPr>
          <w:b w:val="false"/>
          <w:bCs w:val="false"/>
          <w:i w:val="false"/>
          <w:iCs w:val="false"/>
          <w:caps w:val="false"/>
          <w:smallCaps w:val="false"/>
          <w:strike w:val="false"/>
          <w:dstrike w:val="false"/>
          <w:outline w:val="false"/>
          <w:vanish w:val="false"/>
        </w:rPr>
        <w:t xml:space="preserve"> Ìàãíèòíóþ îáðàáîòêó âîäû äëÿ ñèñòåì òåïëîñíàáæåíèÿ è ãîðÿ÷åãî âîäîñíàáæåíèÿ ñëåäóåò ïðåäóñìàòðèâàòü ïðè ñîáëþäåíèè ñëåäóþùèõ óñëîâèé:</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ïîäîãðåâ âîäû—íå âûøå 95° Ñ; </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êàðáîíàòíàÿ æåñòêîñòü èñõîäíîé âîäû íå áîëåå 9 ìã-ýêâ/ë;</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ñîäåðæàíèå æåëåçà â èñõîäíîé âîäå—íå áîëåå 0,3 ìã/ë.</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ýòîì ñëåäóåò ïðåäóñìàòðèâàòü âàêóóìíóþ äåàýðàöèþ, åñë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ñîäåðæàíèå êèñëîðîäà â èñõîäíîé âîäå áîëåå 3 ìã/ë;</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ñóììà âåëè÷èíû ñîäåðæàíèÿ õëîðèäîâ è ñóëüôàòîâ áîëåå 50 ìã/ë (íåçàâèñèìî îò ñîäåðæàíèÿ êèñëîðîä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ëÿ ñèñòåì áûòîâîãî ãîðÿ÷åãî âîäîñíàáæåíèÿ ñëåäóåò ïðèìåíÿòü ìàãíèòíûå àïïàðàòû ñ íàïðÿæåííîñòüþ ìàãíèòíîãî ïîëÿ íå áîëåå 2000 ýðñòåä.</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Êîíñòðóêöèÿ àïïàðàòîâ äîëæíà îáåñïå÷èâàòü áèîëîãè÷åñêóþ çàùèòó îáñëóæèâàþùåãî ïåðñîíàëà îò âîçäåéñòâèÿ ìàãíèòíîãî ïîëÿ.</w:t>
      </w:r>
    </w:p>
    <w:p>
      <w:pPr>
        <w:pStyle w:val="Normal"/>
        <w:bidi w:val="0"/>
        <w:ind w:firstLine="284"/>
        <w:jc w:val="both"/>
        <w:rPr/>
      </w:pPr>
      <w:r>
        <w:rPr>
          <w:b/>
          <w:bCs w:val="false"/>
          <w:i w:val="false"/>
          <w:iCs w:val="false"/>
          <w:caps w:val="false"/>
          <w:smallCaps w:val="false"/>
          <w:strike w:val="false"/>
          <w:dstrike w:val="false"/>
          <w:outline w:val="false"/>
          <w:vanish w:val="false"/>
        </w:rPr>
        <w:t>10.25.</w:t>
      </w:r>
      <w:r>
        <w:rPr>
          <w:b w:val="false"/>
          <w:bCs w:val="false"/>
          <w:i w:val="false"/>
          <w:iCs w:val="false"/>
          <w:caps w:val="false"/>
          <w:smallCaps w:val="false"/>
          <w:strike w:val="false"/>
          <w:dstrike w:val="false"/>
          <w:outline w:val="false"/>
          <w:vanish w:val="false"/>
        </w:rPr>
        <w:t xml:space="preserve"> Äëÿ ïîäïèòêè çàêðûòûõ ñèñòåì òåïëîñíàáæåíèÿ ìîæåò ïðèìåíÿòüñÿ âîäà èç ïîâåðõíîñòíûõ èñòî÷íèêîâ, îáðàáîòàííàÿ ìåòîäîì èçâåñòêîâàíèÿ èëè ñîäîèçâåñòêîâàíèÿ ñ êîàãóëÿöèåé è ïîñëåäóþùèì ôèëüòðîâàíèåì áåç äîïîëíèòåëüíîãî óìÿã÷åíèÿ äðóãèìè ìåòîäàìè.</w:t>
      </w:r>
    </w:p>
    <w:p>
      <w:pPr>
        <w:pStyle w:val="Normal"/>
        <w:bidi w:val="0"/>
        <w:ind w:firstLine="284"/>
        <w:jc w:val="both"/>
        <w:rPr/>
      </w:pPr>
      <w:r>
        <w:rPr>
          <w:b/>
          <w:bCs w:val="false"/>
          <w:i w:val="false"/>
          <w:iCs w:val="false"/>
          <w:caps w:val="false"/>
          <w:smallCaps w:val="false"/>
          <w:strike w:val="false"/>
          <w:dstrike w:val="false"/>
          <w:outline w:val="false"/>
          <w:vanish w:val="false"/>
        </w:rPr>
        <w:t xml:space="preserve">10.26. </w:t>
      </w:r>
      <w:r>
        <w:rPr>
          <w:b w:val="false"/>
          <w:bCs w:val="false"/>
          <w:i w:val="false"/>
          <w:iCs w:val="false"/>
          <w:caps w:val="false"/>
          <w:smallCaps w:val="false"/>
          <w:strike w:val="false"/>
          <w:dstrike w:val="false"/>
          <w:outline w:val="false"/>
          <w:vanish w:val="false"/>
        </w:rPr>
        <w:t>Òåõíîëîãèÿ îáðàáîòêè âîäû äëÿ îòêðûòûõ ñèñòåì òåïëîñíàáæåíèÿ è ñèñòåì ãîðÿ÷åãî âîäîñíàáæåíèÿ, à òàêæå ïðèìåíÿåìûå ðåàãåíòû è ìàòåðèàëû íå äîëæíû óõóäøàòü êà÷åñòâî èñõîäíîé âîäû. Ïðè âûáîðå ðåàãåíòîâ è ìàòåðèàëîâ íåîáõîäèìî ðóêîâîäñòâîâàòüñÿ Ïåðå÷íåì íîâûõ ìàòåðèàëîâ è ðåàãåíòîâ, ðàçðåøåííûõ Ãëàâíûì ñàíèòàðíî-ýïèäåìèîëîãè÷åñêèì óïðàâëåíèåì Ìèíèñòåðñòâà çäðàâîîõðàíåíèÿ ÑÑÑÐ äëÿ ïðèìåíåíèÿ â ïðàêòèêå õîçÿéñòâåííî-ïèòüåâîãî âîäîñíàáæåíè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ÎÁÎÐÓÄÎÂÀÍÈÅ È ÑÎÎÐÓÆÅÍÈß ÂÎÄÎÏÎÄÃÎÒÎÂÈÒÅËÜÍÛÕ ÓÑÒÀÍÎÂÎÊ</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10.27.</w:t>
      </w:r>
      <w:r>
        <w:rPr>
          <w:b w:val="false"/>
          <w:bCs w:val="false"/>
          <w:i w:val="false"/>
          <w:iCs w:val="false"/>
          <w:caps w:val="false"/>
          <w:smallCaps w:val="false"/>
          <w:strike w:val="false"/>
          <w:dstrike w:val="false"/>
          <w:outline w:val="false"/>
          <w:vanish w:val="false"/>
        </w:rPr>
        <w:t xml:space="preserve"> Ðàñ÷åòíàÿ ïðîèçâîäèòåëüíîñòü âîäîïîäãîòîâèòåëüíîé  óñòàíîâêè îïðåäåëÿåòñ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ëÿ ïèòàíèÿ ïàðîâûõ êîòëîâ—ñóììîé ìàêñèìàëüíûõ ïîòåðü ïàðà è êîíäåíñàòà òåõíîëîãè÷åñêèìè ïîòðåáèòåëÿìè, ïîòåðü âîäû ñ íåïðåðûâíîé ïðîäóâêîé è ïîòåðü ïàðà è êîíäåíñàòà â êîòåëüíîé;</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ëÿ ïîäïèòêè òåïëîâûõ ñåòåé—â ñîîòâåòñòâèè ñî ñòðîèòåëüíûìè íîðìàìè è ïðàâèëàìè ïî ïðîåêòèðîâàíèþ òåïëîâûõ ñåòåé.</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ëÿ àâòîíîìíûõ êîòåëüíûõ - èç ðàñ÷åòà ïåðâîíà÷àëüíîãî èëè àâàðèéíîãî çàïîëíåíèÿ âñåõ îáúåìîâ öèðêóëÿöèè â òå÷åíèå íå áîëåå ÷åì çà 8 ÷àñîâ.</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Èçìåíåííàÿ ðåäàêöèÿ, Èçì. ¹ 1)</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10.28.</w:t>
      </w:r>
      <w:r>
        <w:rPr>
          <w:b w:val="false"/>
          <w:bCs w:val="false"/>
          <w:i w:val="false"/>
          <w:iCs w:val="false"/>
          <w:caps w:val="false"/>
          <w:smallCaps w:val="false"/>
          <w:strike w:val="false"/>
          <w:dstrike w:val="false"/>
          <w:outline w:val="false"/>
          <w:vanish w:val="false"/>
        </w:rPr>
        <w:t xml:space="preserve"> Îáîðóäîâàíèå âîäîïîäãîòîâêè íåîáõîäèìî âûáèðàòü ïî åå ðàñ÷åòíîé ïðîèçâîäèòåëüíîñòè, îïðåäåëåííîé â ñîîòâåòñòâèè ñ ï. 10.27 íàñòîÿùèõ íîðì è ïðàâèë; ïðè ýòîì îáîðóäîâàíèå ïðåäâàðèòåëüíîé îáðàáîòêè âîäû ñëåäóåò âûáèðàòü ñ ó÷åòîì ðàñõîäà íà ðåãåíåðàöèþ ôèëüòðîâ ïîñëåäóþùèõ ñòàäèé âîäîïîäãîòîâêè (ñ ó÷åòîì íåñîâïàäåíèÿ ïî âðåìåíè ïðîöåññîâ ðåãåíåðàöèè), à òàêæå ñ ó÷åòîì ðàñõîäîâ îñâåòëåííîé âîäû íà ñîáñòâåííûå íóæäû êîòåëüíîé.</w:t>
      </w:r>
    </w:p>
    <w:p>
      <w:pPr>
        <w:pStyle w:val="Normal"/>
        <w:bidi w:val="0"/>
        <w:ind w:firstLine="284"/>
        <w:jc w:val="both"/>
        <w:rPr/>
      </w:pPr>
      <w:r>
        <w:rPr>
          <w:b/>
          <w:bCs w:val="false"/>
          <w:i w:val="false"/>
          <w:iCs w:val="false"/>
          <w:caps w:val="false"/>
          <w:smallCaps w:val="false"/>
          <w:strike w:val="false"/>
          <w:dstrike w:val="false"/>
          <w:outline w:val="false"/>
          <w:vanish w:val="false"/>
        </w:rPr>
        <w:t>10.29.</w:t>
      </w:r>
      <w:r>
        <w:rPr>
          <w:b w:val="false"/>
          <w:bCs w:val="false"/>
          <w:i w:val="false"/>
          <w:iCs w:val="false"/>
          <w:caps w:val="false"/>
          <w:smallCaps w:val="false"/>
          <w:strike w:val="false"/>
          <w:dstrike w:val="false"/>
          <w:outline w:val="false"/>
          <w:vanish w:val="false"/>
        </w:rPr>
        <w:t xml:space="preserve"> Äëÿ ïðåäâàðèòåëüíîé îáðàáîòêè âîäû ñëåäóåò ïðåäóñìàòðèâàòü óñòàíîâêó íå ìåíåå äâóõ îñâåòëèòåëåé. Ðåçåðâíûå îñâåòëèòåëè íå ïðåäóñìàòðèâàþòñÿ.</w:t>
      </w:r>
    </w:p>
    <w:p>
      <w:pPr>
        <w:pStyle w:val="Normal"/>
        <w:bidi w:val="0"/>
        <w:ind w:firstLine="284"/>
        <w:jc w:val="both"/>
        <w:rPr/>
      </w:pPr>
      <w:r>
        <w:rPr>
          <w:b/>
          <w:bCs w:val="false"/>
          <w:i w:val="false"/>
          <w:iCs w:val="false"/>
          <w:caps w:val="false"/>
          <w:smallCaps w:val="false"/>
          <w:strike w:val="false"/>
          <w:dstrike w:val="false"/>
          <w:outline w:val="false"/>
          <w:vanish w:val="false"/>
        </w:rPr>
        <w:t>10.30.</w:t>
      </w:r>
      <w:r>
        <w:rPr>
          <w:b w:val="false"/>
          <w:bCs w:val="false"/>
          <w:i w:val="false"/>
          <w:iCs w:val="false"/>
          <w:caps w:val="false"/>
          <w:smallCaps w:val="false"/>
          <w:strike w:val="false"/>
          <w:dstrike w:val="false"/>
          <w:outline w:val="false"/>
          <w:vanish w:val="false"/>
        </w:rPr>
        <w:t xml:space="preserve"> Êîëè÷åñòâî îñâåòëèòåëüíûõ ôèëüòðîâ ñëåäóåò ïðèíèìàòü íå ìåíåå òðåõ, â òîì ÷èñëå îäèí ðåçåðâíûé.</w:t>
      </w:r>
    </w:p>
    <w:p>
      <w:pPr>
        <w:pStyle w:val="Normal"/>
        <w:bidi w:val="0"/>
        <w:ind w:firstLine="284"/>
        <w:jc w:val="both"/>
        <w:rPr/>
      </w:pPr>
      <w:r>
        <w:rPr>
          <w:b/>
          <w:bCs w:val="false"/>
          <w:i w:val="false"/>
          <w:iCs w:val="false"/>
          <w:caps w:val="false"/>
          <w:smallCaps w:val="false"/>
          <w:strike w:val="false"/>
          <w:dstrike w:val="false"/>
          <w:outline w:val="false"/>
          <w:vanish w:val="false"/>
        </w:rPr>
        <w:t>10.31.</w:t>
      </w:r>
      <w:r>
        <w:rPr>
          <w:b w:val="false"/>
          <w:bCs w:val="false"/>
          <w:i w:val="false"/>
          <w:iCs w:val="false"/>
          <w:caps w:val="false"/>
          <w:smallCaps w:val="false"/>
          <w:strike w:val="false"/>
          <w:dstrike w:val="false"/>
          <w:outline w:val="false"/>
          <w:vanish w:val="false"/>
        </w:rPr>
        <w:t xml:space="preserve"> Êîëè÷åñòâî èîíèòíûõ ôèëüòðîâ êàæäîé ñòóïåíè âîäîïîäãîòîâêè äîëæíî áûòü íå ìåíåå äâóõ. ïðè ýòîì íåîáõîäèìî ïðåäóñìàòðèâàòü â äâóõñòóïåí÷àòûõ ñõåìàõ âîäîïîäãîòîâêè âîçìîæíîñòü ðàáîòû ôèëüòðà âòîðîé ñòóïåíè î êà÷åñòâå ôèëüòðà ïåðâîé ñòóïåíè. Ïðè âûâîäå îäíîãî èç ôèëüòðîâ íà ðåãåíåðàöèþ îñòàâøèåñÿ äîëæíû îáåñïå÷èâàòü ðàñ÷åòíóþ ïðîèçâîäèòåëüíîñòü âîäîïîäãîòîâê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Êîëè÷åñòâî ðåãåíåðàöèé ôèëüòðîâ â ñìåíó ñëåäóåò ïðèíèìàòü:</w:t>
      </w:r>
    </w:p>
    <w:p>
      <w:pPr>
        <w:pStyle w:val="Normal"/>
        <w:bidi w:val="0"/>
        <w:ind w:firstLine="284"/>
        <w:jc w:val="both"/>
        <w:rPr/>
      </w:pPr>
      <w:r>
        <w:rPr>
          <w:b w:val="false"/>
          <w:bCs w:val="false"/>
          <w:i w:val="false"/>
          <w:iCs w:val="false"/>
          <w:caps w:val="false"/>
          <w:smallCaps w:val="false"/>
          <w:strike w:val="false"/>
          <w:dstrike w:val="false"/>
          <w:outline w:val="false"/>
          <w:vanish w:val="false"/>
        </w:rPr>
        <w:t>äëÿ ôèëüòðîâ ñ ðó÷íûì óïðàâëåíèåì ïðîöåññîì ðåãåíåðàöèè— íå áîëåå òðåõ (äëÿ âñåé</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óñòàíîâê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ëÿ ôèëüòðîâ ñ àâòîìàòè÷åñêèì óïðàâëåíèåì ïðîöåññîì ðåãåíåðàöèè — íå íîðìèðóåòñÿ è îïðåäåëÿåòñÿ â çàâèñèìîñòè îò ñêîðîñòè ôèëüòðîâàíèÿ.</w:t>
      </w:r>
    </w:p>
    <w:p>
      <w:pPr>
        <w:pStyle w:val="Normal"/>
        <w:bidi w:val="0"/>
        <w:ind w:firstLine="284"/>
        <w:jc w:val="both"/>
        <w:rPr/>
      </w:pPr>
      <w:r>
        <w:rPr>
          <w:b/>
          <w:bCs w:val="false"/>
          <w:i w:val="false"/>
          <w:iCs w:val="false"/>
          <w:caps w:val="false"/>
          <w:smallCaps w:val="false"/>
          <w:strike w:val="false"/>
          <w:dstrike w:val="false"/>
          <w:outline w:val="false"/>
          <w:vanish w:val="false"/>
        </w:rPr>
        <w:t>10.32.</w:t>
      </w:r>
      <w:r>
        <w:rPr>
          <w:b w:val="false"/>
          <w:bCs w:val="false"/>
          <w:i w:val="false"/>
          <w:iCs w:val="false"/>
          <w:caps w:val="false"/>
          <w:smallCaps w:val="false"/>
          <w:strike w:val="false"/>
          <w:dstrike w:val="false"/>
          <w:outline w:val="false"/>
          <w:vanish w:val="false"/>
        </w:rPr>
        <w:t xml:space="preserve"> Ïðè ïðîåêòèðîâàíèè ñëåäóåò ïðèíèìàòü ôèëüòðû íàèáîëüøèõ òèïîðàçìåðîâ,  ÷òîáû êîëè÷åñòâî ôèëüòðîâ áûëî íàèìåíüøèì.</w:t>
      </w:r>
    </w:p>
    <w:p>
      <w:pPr>
        <w:pStyle w:val="Normal"/>
        <w:bidi w:val="0"/>
        <w:ind w:firstLine="284"/>
        <w:jc w:val="both"/>
        <w:rPr/>
      </w:pPr>
      <w:r>
        <w:rPr>
          <w:b/>
          <w:bCs w:val="false"/>
          <w:i w:val="false"/>
          <w:iCs w:val="false"/>
          <w:caps w:val="false"/>
          <w:smallCaps w:val="false"/>
          <w:strike w:val="false"/>
          <w:dstrike w:val="false"/>
          <w:outline w:val="false"/>
          <w:vanish w:val="false"/>
        </w:rPr>
        <w:t>10.33.</w:t>
      </w:r>
      <w:r>
        <w:rPr>
          <w:b w:val="false"/>
          <w:bCs w:val="false"/>
          <w:i w:val="false"/>
          <w:iCs w:val="false"/>
          <w:caps w:val="false"/>
          <w:smallCaps w:val="false"/>
          <w:strike w:val="false"/>
          <w:dstrike w:val="false"/>
          <w:outline w:val="false"/>
          <w:vanish w:val="false"/>
        </w:rPr>
        <w:t xml:space="preserve"> Äëÿ ãèäðîïåðåãðóçêè ôèëüòðóþùèõ ìàòåðèàëîâ íåîáõîäèìî ïðåäóñìàòðèâàòü îáùèé íà âñþ âîäîïîäãîòîâèòåëüíóþ óñòàíîâêó äîïîëíèòåëüíûé ôèëüòð åìêîñòüþ, äîñòàòî÷íîé äëÿ ïðèåìà ôèëüòðóþùåãî ìàòåðèàëà èç ôèëüòðà íàèáîëüøåãî òèïîðàçìåðà.</w:t>
      </w:r>
    </w:p>
    <w:p>
      <w:pPr>
        <w:pStyle w:val="Normal"/>
        <w:bidi w:val="0"/>
        <w:ind w:firstLine="284"/>
        <w:jc w:val="both"/>
        <w:rPr/>
      </w:pPr>
      <w:r>
        <w:rPr>
          <w:b/>
          <w:bCs w:val="false"/>
          <w:i w:val="false"/>
          <w:iCs w:val="false"/>
          <w:caps w:val="false"/>
          <w:smallCaps w:val="false"/>
          <w:strike w:val="false"/>
          <w:dstrike w:val="false"/>
          <w:outline w:val="false"/>
          <w:vanish w:val="false"/>
        </w:rPr>
        <w:t>10.34.</w:t>
      </w:r>
      <w:r>
        <w:rPr>
          <w:b w:val="false"/>
          <w:bCs w:val="false"/>
          <w:i w:val="false"/>
          <w:iCs w:val="false"/>
          <w:caps w:val="false"/>
          <w:smallCaps w:val="false"/>
          <w:strike w:val="false"/>
          <w:dstrike w:val="false"/>
          <w:outline w:val="false"/>
          <w:vanish w:val="false"/>
        </w:rPr>
        <w:t xml:space="preserve"> Ïîäîãðåâàòåëè èñõîäíîé âîäû ñëåäóåò âûáèðàòü èç ðàñ÷åòà íàãðåâà âîäû äî òåìïåðàòóðû íå íèæå 16° Ñ, íî íå âûøå òåìïåðàòóðû, äîïóñêàåìîé ïî òåõíè÷åñêèì óñëîâèÿì íà ïðåäóñìàòðèâàåìûå èîíîîáìåííûå ìàòåðèàëû. Ïðè óñòàíîâêå îñâåòëèòåëåé êîëåáàíèå òåìïåðàòóðû èñõîäíîé âîäû äîïóñêàåòñÿ ± 1° Ñ.</w:t>
      </w:r>
    </w:p>
    <w:p>
      <w:pPr>
        <w:pStyle w:val="Normal"/>
        <w:bidi w:val="0"/>
        <w:ind w:firstLine="284"/>
        <w:jc w:val="both"/>
        <w:rPr/>
      </w:pPr>
      <w:r>
        <w:rPr>
          <w:b/>
          <w:bCs w:val="false"/>
          <w:i w:val="false"/>
          <w:iCs w:val="false"/>
          <w:caps w:val="false"/>
          <w:smallCaps w:val="false"/>
          <w:strike w:val="false"/>
          <w:dstrike w:val="false"/>
          <w:outline w:val="false"/>
          <w:vanish w:val="false"/>
        </w:rPr>
        <w:t>10.35.</w:t>
      </w:r>
      <w:r>
        <w:rPr>
          <w:b w:val="false"/>
          <w:bCs w:val="false"/>
          <w:i w:val="false"/>
          <w:iCs w:val="false"/>
          <w:caps w:val="false"/>
          <w:smallCaps w:val="false"/>
          <w:strike w:val="false"/>
          <w:dstrike w:val="false"/>
          <w:outline w:val="false"/>
          <w:vanish w:val="false"/>
        </w:rPr>
        <w:t xml:space="preserve"> Ïðîìûâêó îñâåòëèòåëüíûõ ôèëüòðîâ ñëåäóåò ïðåäóñìàòðèâàòü, êàê ïðàâèëî, îñâåòëåííîé âîäîé ñ ïðèìåíåíèåì ñæàòîãî âîçäóõà èçáûòî÷íûì äàâëåíèåì íå áîëåå 1 êãñ/ñì</w:t>
      </w:r>
      <w:r>
        <w:rPr>
          <w:b w:val="false"/>
          <w:bCs w:val="false"/>
          <w:i w:val="false"/>
          <w:iCs w:val="false"/>
          <w:caps w:val="false"/>
          <w:smallCaps w:val="false"/>
          <w:strike w:val="false"/>
          <w:dstrike w:val="false"/>
          <w:outline w:val="false"/>
          <w:vanish w:val="false"/>
          <w:position w:val="10"/>
          <w:sz w:val="16"/>
          <w:szCs w:val="16"/>
        </w:rPr>
        <w:t>2</w:t>
      </w:r>
      <w:r>
        <w:rPr>
          <w:b w:val="false"/>
          <w:bCs w:val="false"/>
          <w:i w:val="false"/>
          <w:iCs w:val="false"/>
          <w:caps w:val="false"/>
          <w:smallCaps w:val="false"/>
          <w:strike w:val="false"/>
          <w:dstrike w:val="false"/>
          <w:outline w:val="false"/>
          <w:vanish w:val="false"/>
        </w:rPr>
        <w:t>.</w:t>
      </w:r>
    </w:p>
    <w:p>
      <w:pPr>
        <w:pStyle w:val="Normal"/>
        <w:bidi w:val="0"/>
        <w:ind w:firstLine="284"/>
        <w:jc w:val="both"/>
        <w:rPr/>
      </w:pPr>
      <w:r>
        <w:rPr>
          <w:b/>
          <w:bCs w:val="false"/>
          <w:i w:val="false"/>
          <w:iCs w:val="false"/>
          <w:caps w:val="false"/>
          <w:smallCaps w:val="false"/>
          <w:strike w:val="false"/>
          <w:dstrike w:val="false"/>
          <w:outline w:val="false"/>
          <w:vanish w:val="false"/>
        </w:rPr>
        <w:t>10.36.</w:t>
      </w:r>
      <w:r>
        <w:rPr>
          <w:b w:val="false"/>
          <w:bCs w:val="false"/>
          <w:i w:val="false"/>
          <w:iCs w:val="false"/>
          <w:caps w:val="false"/>
          <w:smallCaps w:val="false"/>
          <w:strike w:val="false"/>
          <w:dstrike w:val="false"/>
          <w:outline w:val="false"/>
          <w:vanish w:val="false"/>
        </w:rPr>
        <w:t xml:space="preserve"> Äëÿ ïîâòîðíîãî èñïîëüçîâàíèÿ ïðîìûâî÷íûõ âîä ïîñëå îñâåòëèòåëüíûõ ôèëüòðîâ íåîáõîäèìî ïðåäóñìàòðèâàòü áàê è íàñîñû äëÿ ðàâíîìåðíîé ïîäà÷è ýòîé âîäû âìåñòå ñ îñàäêîì â òå÷åíèå ñóòîê â íèæíþþ ÷àñòü îñâåòëèòåëÿ. Åìêîñòü áàêà äîëæíà áûòü ðàññ÷èòàíà íà ïðèåì âîäû îò äâóõ ïðîìûâîê.</w:t>
      </w:r>
    </w:p>
    <w:p>
      <w:pPr>
        <w:pStyle w:val="Normal"/>
        <w:bidi w:val="0"/>
        <w:ind w:firstLine="284"/>
        <w:jc w:val="both"/>
        <w:rPr/>
      </w:pPr>
      <w:r>
        <w:rPr>
          <w:b/>
          <w:bCs w:val="false"/>
          <w:i w:val="false"/>
          <w:iCs w:val="false"/>
          <w:caps w:val="false"/>
          <w:smallCaps w:val="false"/>
          <w:strike w:val="false"/>
          <w:dstrike w:val="false"/>
          <w:outline w:val="false"/>
          <w:vanish w:val="false"/>
        </w:rPr>
        <w:t>10.37.</w:t>
      </w:r>
      <w:r>
        <w:rPr>
          <w:b w:val="false"/>
          <w:bCs w:val="false"/>
          <w:i w:val="false"/>
          <w:iCs w:val="false"/>
          <w:caps w:val="false"/>
          <w:smallCaps w:val="false"/>
          <w:strike w:val="false"/>
          <w:dstrike w:val="false"/>
          <w:outline w:val="false"/>
          <w:vanish w:val="false"/>
        </w:rPr>
        <w:t xml:space="preserve"> Äëÿ ñáîðà âîäû ïîñëå îñâåòëèòåëåé íåîáõîäèìî ïðåäóñìàòðèâàòü áàêè åìêîñòüþ, ðàâíîé âåëè÷èíå îáùåé ïðîèçâîäèòåëüíîñòè îñâåòëèòåëåé. Ïðè èñïîëüçîâàíèè óêàçàííûõ áàêîâ è äëÿ ïðîìûâêè îñâåòëÿòåëüíûõ ôèëüòðîâ åìêîñòü áàêîâ ñëåäóåò ïðèíèìàòü ðàâíîé ñóììå âåëè÷èí ÷àñîâîé ïðîèçâîäèòåëüíîñòè îñâåòëèòåëåé è ðàñõîäà âîäû íà ïðîìûâêó äâóõ îñâåòëèòåëüíûõ ôèëüòðîâ.</w:t>
      </w:r>
    </w:p>
    <w:p>
      <w:pPr>
        <w:pStyle w:val="Normal"/>
        <w:bidi w:val="0"/>
        <w:ind w:firstLine="284"/>
        <w:jc w:val="both"/>
        <w:rPr/>
      </w:pPr>
      <w:r>
        <w:rPr>
          <w:b/>
          <w:bCs w:val="false"/>
          <w:i w:val="false"/>
          <w:iCs w:val="false"/>
          <w:caps w:val="false"/>
          <w:smallCaps w:val="false"/>
          <w:strike w:val="false"/>
          <w:dstrike w:val="false"/>
          <w:outline w:val="false"/>
          <w:vanish w:val="false"/>
        </w:rPr>
        <w:t>10.38.</w:t>
      </w:r>
      <w:r>
        <w:rPr>
          <w:b w:val="false"/>
          <w:bCs w:val="false"/>
          <w:i w:val="false"/>
          <w:iCs w:val="false"/>
          <w:caps w:val="false"/>
          <w:smallCaps w:val="false"/>
          <w:strike w:val="false"/>
          <w:dstrike w:val="false"/>
          <w:outline w:val="false"/>
          <w:vanish w:val="false"/>
        </w:rPr>
        <w:t xml:space="preserve"> Âçðûõëåíèå ôèëüòðóþùèõ ìàòåðèàëîâ íåîáõîäèìî ïðåäóñìàòðèâàòü ïðîìûâî÷íîé âîäîé ñ óñòàíîâêîé áàêà äëÿ êàæäîé ãðóïïû ôèëüòðîâ ðàçíîãî íàçíà÷åíèÿ. Ïðè íåâîçìîæíîñòè ðàçìåùåíèÿ áàêà íà âûñîòå, îáåñïå÷èâàþùåé âçðûõëåíèå, ñëåäóåò ïðåäóñìàòðèâàòü óñòàíîâêó íàñîñ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îëåçíàÿ åìêîñòü áàêà äîëæíà îïðåäåëÿòüñÿ èç ðàñ÷åòà êîëè÷åñòâà âîäû, íåîáõîäèìîãî äëÿ îäíîé âçðûõëÿþùåé ïðîìûâêè.</w:t>
      </w:r>
    </w:p>
    <w:p>
      <w:pPr>
        <w:pStyle w:val="Normal"/>
        <w:bidi w:val="0"/>
        <w:ind w:firstLine="284"/>
        <w:jc w:val="both"/>
        <w:rPr/>
      </w:pPr>
      <w:r>
        <w:rPr>
          <w:b/>
          <w:bCs w:val="false"/>
          <w:i w:val="false"/>
          <w:iCs w:val="false"/>
          <w:caps w:val="false"/>
          <w:smallCaps w:val="false"/>
          <w:strike w:val="false"/>
          <w:dstrike w:val="false"/>
          <w:outline w:val="false"/>
          <w:vanish w:val="false"/>
        </w:rPr>
        <w:t>10.39.</w:t>
      </w:r>
      <w:r>
        <w:rPr>
          <w:b w:val="false"/>
          <w:bCs w:val="false"/>
          <w:i w:val="false"/>
          <w:iCs w:val="false"/>
          <w:caps w:val="false"/>
          <w:smallCaps w:val="false"/>
          <w:strike w:val="false"/>
          <w:dstrike w:val="false"/>
          <w:outline w:val="false"/>
          <w:vanish w:val="false"/>
        </w:rPr>
        <w:t xml:space="preserve"> Îáúåì áàêà—ìåðíèêà êðåïêîé êèñëîòû ñëåäóåò îïðåäåëÿòü èç óñëîâèÿ ðåãåíåðàöèè îäíîãî ôèëüòðà.</w:t>
      </w:r>
    </w:p>
    <w:p>
      <w:pPr>
        <w:pStyle w:val="Normal"/>
        <w:bidi w:val="0"/>
        <w:ind w:firstLine="284"/>
        <w:jc w:val="both"/>
        <w:rPr/>
      </w:pPr>
      <w:r>
        <w:rPr>
          <w:b/>
          <w:bCs w:val="false"/>
          <w:i w:val="false"/>
          <w:iCs w:val="false"/>
          <w:caps w:val="false"/>
          <w:smallCaps w:val="false"/>
          <w:strike w:val="false"/>
          <w:dstrike w:val="false"/>
          <w:outline w:val="false"/>
          <w:vanish w:val="false"/>
        </w:rPr>
        <w:t>10.40.</w:t>
      </w:r>
      <w:r>
        <w:rPr>
          <w:b w:val="false"/>
          <w:bCs w:val="false"/>
          <w:i w:val="false"/>
          <w:iCs w:val="false"/>
          <w:caps w:val="false"/>
          <w:smallCaps w:val="false"/>
          <w:strike w:val="false"/>
          <w:dstrike w:val="false"/>
          <w:outline w:val="false"/>
          <w:vanish w:val="false"/>
        </w:rPr>
        <w:t xml:space="preserve"> Îáúåì ðàñõîäíûõ áàêîâ äëÿ ôëîêóëÿíãà ñëåäóåò îïðåäåëÿòü èñõîäÿ èç ñðîêà õðàíåíèÿ çàïàñà ðàñòâîðà íå áîëåå 20 äí.</w:t>
      </w:r>
    </w:p>
    <w:p>
      <w:pPr>
        <w:pStyle w:val="Normal"/>
        <w:bidi w:val="0"/>
        <w:ind w:firstLine="284"/>
        <w:jc w:val="both"/>
        <w:rPr/>
      </w:pPr>
      <w:r>
        <w:rPr>
          <w:b/>
          <w:bCs w:val="false"/>
          <w:i w:val="false"/>
          <w:iCs w:val="false"/>
          <w:caps w:val="false"/>
          <w:smallCaps w:val="false"/>
          <w:strike w:val="false"/>
          <w:dstrike w:val="false"/>
          <w:outline w:val="false"/>
          <w:vanish w:val="false"/>
        </w:rPr>
        <w:t>10.41.</w:t>
      </w:r>
      <w:r>
        <w:rPr>
          <w:b w:val="false"/>
          <w:bCs w:val="false"/>
          <w:i w:val="false"/>
          <w:iCs w:val="false"/>
          <w:caps w:val="false"/>
          <w:smallCaps w:val="false"/>
          <w:strike w:val="false"/>
          <w:dstrike w:val="false"/>
          <w:outline w:val="false"/>
          <w:vanish w:val="false"/>
        </w:rPr>
        <w:t xml:space="preserve"> Êîëè÷åñòâî áàêîâ äëÿ èçâåñòêîâîãî ìîëîêà ñëåäóåò ïðåäóñìàòðèâàòü íå ìåíåå äâóõ. Êîíöåíòðàöèþ èçâåñòêîâîãî ìîëîêà â ðàñõîäíûõ áàêàõ íåîáõîäèìî ïðèíèìàòü íå áîëåå 5% ïî ÑàÎ.</w:t>
      </w:r>
    </w:p>
    <w:p>
      <w:pPr>
        <w:pStyle w:val="Normal"/>
        <w:bidi w:val="0"/>
        <w:ind w:firstLine="284"/>
        <w:jc w:val="both"/>
        <w:rPr/>
      </w:pPr>
      <w:r>
        <w:rPr>
          <w:b/>
          <w:bCs w:val="false"/>
          <w:i w:val="false"/>
          <w:iCs w:val="false"/>
          <w:caps w:val="false"/>
          <w:smallCaps w:val="false"/>
          <w:strike w:val="false"/>
          <w:dstrike w:val="false"/>
          <w:outline w:val="false"/>
          <w:vanish w:val="false"/>
        </w:rPr>
        <w:t>10.42.</w:t>
      </w:r>
      <w:r>
        <w:rPr>
          <w:b w:val="false"/>
          <w:bCs w:val="false"/>
          <w:i w:val="false"/>
          <w:iCs w:val="false"/>
          <w:caps w:val="false"/>
          <w:smallCaps w:val="false"/>
          <w:strike w:val="false"/>
          <w:dstrike w:val="false"/>
          <w:outline w:val="false"/>
          <w:vanish w:val="false"/>
        </w:rPr>
        <w:t xml:space="preserve"> Êîëè÷åñòâî íàñîñîâ, ïðåäíàçíà÷åííûõ äëÿ ïîñòîÿííîé ðàáîòû, à òàêæå íàñîñîâ-äîçàòîðîâ ñëåäóåò ïðåäóñìàòðèâàòü íå ìåíåå äâóõ, â òîì ÷èñëå îäèí ðåçåðâíûé. Äëÿ íàñîñîâ, ðàáîòàþùèõ ïåðèîäè÷åñêè, ðåçåðâ ïðåäóñìàòðèâàòü íå äîïóñêàåòñÿ (çà èñêëþ÷åíèåì íàñîñîâ ïðîìûâî÷íîé âîäû îñâåòëèòåëüíûõ ôèëüòðîâ).</w:t>
      </w:r>
    </w:p>
    <w:p>
      <w:pPr>
        <w:pStyle w:val="Normal"/>
        <w:bidi w:val="0"/>
        <w:ind w:firstLine="284"/>
        <w:jc w:val="both"/>
        <w:rPr/>
      </w:pPr>
      <w:r>
        <w:rPr>
          <w:b/>
          <w:bCs w:val="false"/>
          <w:i w:val="false"/>
          <w:iCs w:val="false"/>
          <w:caps w:val="false"/>
          <w:smallCaps w:val="false"/>
          <w:strike w:val="false"/>
          <w:dstrike w:val="false"/>
          <w:outline w:val="false"/>
          <w:vanish w:val="false"/>
        </w:rPr>
        <w:t>10.43.</w:t>
      </w:r>
      <w:r>
        <w:rPr>
          <w:b w:val="false"/>
          <w:bCs w:val="false"/>
          <w:i w:val="false"/>
          <w:iCs w:val="false"/>
          <w:caps w:val="false"/>
          <w:smallCaps w:val="false"/>
          <w:strike w:val="false"/>
          <w:dstrike w:val="false"/>
          <w:outline w:val="false"/>
          <w:vanish w:val="false"/>
        </w:rPr>
        <w:t xml:space="preserve"> Ê êàæäîìó îñâåòëèòåëþ íåîáõîäèìî ïðåäóñìàòðèâàòü îòäåëüíóþ ãðóïïó íàñîñîâ — äîçàòîðîâ ðåàãåíòîâ.</w:t>
      </w:r>
    </w:p>
    <w:p>
      <w:pPr>
        <w:pStyle w:val="Normal"/>
        <w:bidi w:val="0"/>
        <w:ind w:firstLine="284"/>
        <w:jc w:val="both"/>
        <w:rPr/>
      </w:pPr>
      <w:r>
        <w:rPr>
          <w:b/>
          <w:bCs w:val="false"/>
          <w:i w:val="false"/>
          <w:iCs w:val="false"/>
          <w:caps w:val="false"/>
          <w:smallCaps w:val="false"/>
          <w:strike w:val="false"/>
          <w:dstrike w:val="false"/>
          <w:outline w:val="false"/>
          <w:vanish w:val="false"/>
        </w:rPr>
        <w:t>10.44.</w:t>
      </w:r>
      <w:r>
        <w:rPr>
          <w:b w:val="false"/>
          <w:bCs w:val="false"/>
          <w:i w:val="false"/>
          <w:iCs w:val="false"/>
          <w:caps w:val="false"/>
          <w:smallCaps w:val="false"/>
          <w:strike w:val="false"/>
          <w:dstrike w:val="false"/>
          <w:outline w:val="false"/>
          <w:vanish w:val="false"/>
        </w:rPr>
        <w:t xml:space="preserve"> Äëÿ ðåàãåíòîâ ñëåäóåò ïðåäóñìàòðèâàòü, êàê ïðàâèëî, ñêëàäû “ìîêðîãî” õðàíåíèÿ. Ïðè ðàñõîäå ðåàãåíòîâ äî 3 ò â ìåñÿö äîïóñêàåòñÿ èõ õðàíåíèå â ñóõîì âèäå â çàêðûòûõ ñêëàäàõ.</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ûñîòó ðåçåðâóàðîâ äëÿ êîàãóëÿíòà, ïîâàðåííîé ñîëè, êàëüöèíèðîâàííîé ñîäû è ôîñôàòîâ ñëåäóåò ïðèíèìàòü íå áîëåå 2 ì, äëÿ èçâåñòè—íå áîëåå 1,5 ì. Ïðè ìåõàíèçàöèè çàãðóçêè è âûãðóçêè ðåàãåíòîâ âûñîòà ðåçåðâóàðîâ ìîæåò áûòü óâåëè÷åíà: êîàãóëÿíòà, ïîâàðåííîé ñîëè, êàëüöèíèðîâàííîé ñîäû è ôîñôàòîâ—äî 3,5 ì, èçâåñòè—äî 2,5 ì. Çàãëóáëåíèå ðåçåðâóàðîâ áîëåå ÷åì íà 2,5 ì íå äîïóñêàåòñ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Õðàíåíèå ôëîêóëÿíòà íåîáõîäèìî ïðåäóñìàòðèâàòü â òàðå è ïðè òåìïåðàòóðå íå íèæå 5° Ñ. Ñðîê õðàíåíèÿ äîëæåí áûòü íå áîëåå 6 ìåñÿöåâ.</w:t>
      </w:r>
    </w:p>
    <w:p>
      <w:pPr>
        <w:pStyle w:val="Normal"/>
        <w:bidi w:val="0"/>
        <w:ind w:firstLine="284"/>
        <w:jc w:val="both"/>
        <w:rPr/>
      </w:pPr>
      <w:r>
        <w:rPr>
          <w:b/>
          <w:bCs w:val="false"/>
          <w:i w:val="false"/>
          <w:iCs w:val="false"/>
          <w:caps w:val="false"/>
          <w:smallCaps w:val="false"/>
          <w:strike w:val="false"/>
          <w:dstrike w:val="false"/>
          <w:outline w:val="false"/>
          <w:vanish w:val="false"/>
        </w:rPr>
        <w:t>10.45.</w:t>
      </w:r>
      <w:r>
        <w:rPr>
          <w:b w:val="false"/>
          <w:bCs w:val="false"/>
          <w:i w:val="false"/>
          <w:iCs w:val="false"/>
          <w:caps w:val="false"/>
          <w:smallCaps w:val="false"/>
          <w:strike w:val="false"/>
          <w:dstrike w:val="false"/>
          <w:outline w:val="false"/>
          <w:vanish w:val="false"/>
        </w:rPr>
        <w:t xml:space="preserve"> Åìêîñòü ñêëàäîâ õðàíåíèÿ ðåàãåíòîâ ñëåäóåò ïðèíèìàòü ïðè äîñòàâêå: àâòîòðàíñïîðòîì — èç ðàñ÷åòà 10-ñóòî÷íîãî ðàñõîäà; æåëåçíîäîðîæíûì òðàíñïîðòîì — ìåñÿ÷íîãî ðàñõîäà; ïî òðóáîïðîâîäàì — ñóòî÷íîãî ðàñõîäà. Ïðè äîñòàâêå ðåàãåíòîâ æåëåçíîäîðîæíûì òðàíñïîðòîì íåîáõîäèìî ïðåäóñìàòðèâàòü âîçìîæíîñòü ïðèåìà îäíîãî âàãîíà èëè öèñòåðíû; ïðè ýòîì ê ìîìåíòó ðàçãðóçêè íà ñêëàäå äîëæåí ó÷èòûâàòüñÿ 10-ñóòî÷êûé çàïàñ ðåàãåíòîâ. Çàïàñ ðåàãåíòîâ îïðåäåëÿåòñÿ èñõîäÿ èç ìàêñèìàëüíîãî ñóòî÷íîãî ðàñõîä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ïðîåêòèðîâàíèè ñêëàäîâ ðåàãåíòîâ ñëåäóåò ó÷èòûâàòü âîçìîæíîñòü èõ êîîïåðàöèè ñ öåíòðàëüíûìè ñêëàäàìè ïðåäïðèÿòèé èëè ðàéîííûõ ñëóæá ýêñïëóàòàöèè.</w:t>
      </w:r>
    </w:p>
    <w:p>
      <w:pPr>
        <w:pStyle w:val="Normal"/>
        <w:bidi w:val="0"/>
        <w:ind w:firstLine="284"/>
        <w:jc w:val="both"/>
        <w:rPr/>
      </w:pPr>
      <w:r>
        <w:rPr>
          <w:b/>
          <w:bCs w:val="false"/>
          <w:i w:val="false"/>
          <w:iCs w:val="false"/>
          <w:caps w:val="false"/>
          <w:smallCaps w:val="false"/>
          <w:strike w:val="false"/>
          <w:dstrike w:val="false"/>
          <w:outline w:val="false"/>
          <w:vanish w:val="false"/>
        </w:rPr>
        <w:t>10.46.</w:t>
      </w:r>
      <w:r>
        <w:rPr>
          <w:b w:val="false"/>
          <w:bCs w:val="false"/>
          <w:i w:val="false"/>
          <w:iCs w:val="false"/>
          <w:caps w:val="false"/>
          <w:smallCaps w:val="false"/>
          <w:strike w:val="false"/>
          <w:dstrike w:val="false"/>
          <w:outline w:val="false"/>
          <w:vanish w:val="false"/>
        </w:rPr>
        <w:t xml:space="preserve"> Åìêîñòü ðåçåðâóàðîâ äëÿ “ìîêðîãî” õðàíåíèÿ ðåàãåíòîâ ñëåäóåò ïðèíèìàòü èç ðàñ÷åòà 1,5 ì</w:t>
      </w:r>
      <w:r>
        <w:rPr>
          <w:b w:val="false"/>
          <w:bCs w:val="false"/>
          <w:i w:val="false"/>
          <w:iCs w:val="false"/>
          <w:caps w:val="false"/>
          <w:smallCaps w:val="false"/>
          <w:strike w:val="false"/>
          <w:dstrike w:val="false"/>
          <w:outline w:val="false"/>
          <w:vanish w:val="false"/>
          <w:position w:val="10"/>
          <w:sz w:val="16"/>
          <w:szCs w:val="16"/>
        </w:rPr>
        <w:t xml:space="preserve">3 </w:t>
      </w:r>
      <w:r>
        <w:rPr>
          <w:b w:val="false"/>
          <w:bCs w:val="false"/>
          <w:i w:val="false"/>
          <w:iCs w:val="false"/>
          <w:caps w:val="false"/>
          <w:smallCaps w:val="false"/>
          <w:strike w:val="false"/>
          <w:dstrike w:val="false"/>
          <w:outline w:val="false"/>
          <w:vanish w:val="false"/>
        </w:rPr>
        <w:t>íà 1 ò ñóõîãî ðåàãåíò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ðåçåðâóàðàõ äëÿ “ìîêðîãî” õðàíåíèÿ êîàãóëÿíòà íåîáõîäèìî ïðåäóñìàòðèâàòü óñòðîéñòâî äëÿ ïåðåìåøèâàíèÿ ðàñòâîðà.</w:t>
      </w:r>
    </w:p>
    <w:p>
      <w:pPr>
        <w:pStyle w:val="Normal"/>
        <w:bidi w:val="0"/>
        <w:ind w:firstLine="284"/>
        <w:jc w:val="both"/>
        <w:rPr/>
      </w:pPr>
      <w:r>
        <w:rPr>
          <w:b/>
          <w:bCs w:val="false"/>
          <w:i w:val="false"/>
          <w:iCs w:val="false"/>
          <w:caps w:val="false"/>
          <w:smallCaps w:val="false"/>
          <w:strike w:val="false"/>
          <w:dstrike w:val="false"/>
          <w:outline w:val="false"/>
          <w:vanish w:val="false"/>
        </w:rPr>
        <w:t>10.47.</w:t>
      </w:r>
      <w:r>
        <w:rPr>
          <w:b w:val="false"/>
          <w:bCs w:val="false"/>
          <w:i w:val="false"/>
          <w:iCs w:val="false"/>
          <w:caps w:val="false"/>
          <w:smallCaps w:val="false"/>
          <w:strike w:val="false"/>
          <w:dstrike w:val="false"/>
          <w:outline w:val="false"/>
          <w:vanish w:val="false"/>
        </w:rPr>
        <w:t xml:space="preserve"> Ïðè ðàñïîëîæåíèè ðåçåðâóàðîâ äëÿ </w:t>
      </w:r>
      <w:r>
        <w:rPr>
          <w:rFonts w:ascii="Arial" w:hAnsi="Aria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ìîêðîãî” õðàíåíèÿ ðåàãåíòîâ âíå çäàíèÿ äîëæíû ïðåäóñìàòðèâàòüñÿ óñòðîéñòâà, ïðåäîõðàíÿþùèå ðàñòâîðû îò çàìåðçàíèÿ.</w:t>
      </w:r>
    </w:p>
    <w:p>
      <w:pPr>
        <w:pStyle w:val="Normal"/>
        <w:bidi w:val="0"/>
        <w:ind w:firstLine="284"/>
        <w:jc w:val="both"/>
        <w:rPr/>
      </w:pPr>
      <w:r>
        <w:rPr>
          <w:b/>
          <w:bCs w:val="false"/>
          <w:i w:val="false"/>
          <w:iCs w:val="false"/>
          <w:caps w:val="false"/>
          <w:smallCaps w:val="false"/>
          <w:strike w:val="false"/>
          <w:dstrike w:val="false"/>
          <w:outline w:val="false"/>
          <w:vanish w:val="false"/>
        </w:rPr>
        <w:t>10.48.</w:t>
      </w:r>
      <w:r>
        <w:rPr>
          <w:b w:val="false"/>
          <w:bCs w:val="false"/>
          <w:i w:val="false"/>
          <w:iCs w:val="false"/>
          <w:caps w:val="false"/>
          <w:smallCaps w:val="false"/>
          <w:strike w:val="false"/>
          <w:dstrike w:val="false"/>
          <w:outline w:val="false"/>
          <w:vanish w:val="false"/>
        </w:rPr>
        <w:t xml:space="preserve"> Äëÿ îñâåòëåíèÿ ðåàãåíòîâ, êðîìå èçâåñòè è ôëîêóëÿíòà, ñëåäóåò ïðåäóñìàòðèâàòü ïî îäíîìó îñâåòëèòåëüíîìó ôèëüòðó íà êàæäûé ðåàãåíò, ïðè ýòîì ñêîðîñòü ôèëüòðîâàíèÿ ñëåäóåò ïðèíèìàòü 6 ì/÷.</w:t>
      </w:r>
    </w:p>
    <w:p>
      <w:pPr>
        <w:pStyle w:val="Normal"/>
        <w:bidi w:val="0"/>
        <w:ind w:firstLine="284"/>
        <w:jc w:val="both"/>
        <w:rPr/>
      </w:pPr>
      <w:r>
        <w:rPr>
          <w:b/>
          <w:bCs w:val="false"/>
          <w:i w:val="false"/>
          <w:iCs w:val="false"/>
          <w:caps w:val="false"/>
          <w:smallCaps w:val="false"/>
          <w:strike w:val="false"/>
          <w:dstrike w:val="false"/>
          <w:outline w:val="false"/>
          <w:vanish w:val="false"/>
        </w:rPr>
        <w:t>10.49.</w:t>
      </w:r>
      <w:r>
        <w:rPr>
          <w:b w:val="false"/>
          <w:bCs w:val="false"/>
          <w:i w:val="false"/>
          <w:iCs w:val="false"/>
          <w:caps w:val="false"/>
          <w:smallCaps w:val="false"/>
          <w:strike w:val="false"/>
          <w:dstrike w:val="false"/>
          <w:outline w:val="false"/>
          <w:vanish w:val="false"/>
        </w:rPr>
        <w:t xml:space="preserve"> Ñêëàä ôèëüòðóþùèõ ìàòåðèàëîâ íåîáõîäèìî ðàññ÷èòûâàòü íà 10% îáúåìà ìàòåðèàëîâ, çàãðóæàåìûõ â îñâåòëèòåëüíûå è êàòèîíèòíûå ôèëüòðû, è íà 25</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îáúåìà ìàòåðèàëîâ, çàãðóæàåìûõ â àíèîíèòíûå ôèëüòðû.</w:t>
      </w:r>
    </w:p>
    <w:p>
      <w:pPr>
        <w:pStyle w:val="Normal"/>
        <w:bidi w:val="0"/>
        <w:ind w:firstLine="284"/>
        <w:jc w:val="both"/>
        <w:rPr/>
      </w:pPr>
      <w:r>
        <w:rPr>
          <w:b/>
          <w:bCs w:val="false"/>
          <w:i w:val="false"/>
          <w:iCs w:val="false"/>
          <w:caps w:val="false"/>
          <w:smallCaps w:val="false"/>
          <w:strike w:val="false"/>
          <w:dstrike w:val="false"/>
          <w:outline w:val="false"/>
          <w:vanish w:val="false"/>
        </w:rPr>
        <w:t>10.50.</w:t>
      </w:r>
      <w:r>
        <w:rPr>
          <w:b w:val="false"/>
          <w:bCs w:val="false"/>
          <w:i w:val="false"/>
          <w:iCs w:val="false"/>
          <w:caps w:val="false"/>
          <w:smallCaps w:val="false"/>
          <w:strike w:val="false"/>
          <w:dstrike w:val="false"/>
          <w:outline w:val="false"/>
          <w:vanish w:val="false"/>
        </w:rPr>
        <w:t xml:space="preserve"> Â ïðîåêòàõ ñëåäóåò ïðåäóñìàòðèâàòü çàùèòó îò êîððîçèè îáîðóäîâàíèÿ è òðóáîïðîâîäîâ, ïîäâåðãàþùèõñÿ âîçäåéñòâèþ êîððîçèîííîé ñðåäè, èëè ïðèíèìàòü èõ â êîððîçèîííî-ñòîéêîì èñïîëíåíèè.</w:t>
      </w:r>
    </w:p>
    <w:p>
      <w:pPr>
        <w:pStyle w:val="Normal"/>
        <w:bidi w:val="0"/>
        <w:ind w:firstLine="284"/>
        <w:jc w:val="both"/>
        <w:rPr/>
      </w:pPr>
      <w:r>
        <w:rPr>
          <w:b/>
          <w:bCs w:val="false"/>
          <w:i w:val="false"/>
          <w:iCs w:val="false"/>
          <w:caps w:val="false"/>
          <w:smallCaps w:val="false"/>
          <w:strike w:val="false"/>
          <w:dstrike w:val="false"/>
          <w:outline w:val="false"/>
          <w:vanish w:val="false"/>
        </w:rPr>
        <w:t>10.51.</w:t>
      </w:r>
      <w:r>
        <w:rPr>
          <w:b w:val="false"/>
          <w:bCs w:val="false"/>
          <w:i w:val="false"/>
          <w:iCs w:val="false"/>
          <w:caps w:val="false"/>
          <w:smallCaps w:val="false"/>
          <w:strike w:val="false"/>
          <w:dstrike w:val="false"/>
          <w:outline w:val="false"/>
          <w:vanish w:val="false"/>
        </w:rPr>
        <w:t xml:space="preserve"> Êîíòðîëü êà÷åñòâà ïàðà è âîäû, êàê ïðàâèëî, ñëåäóåò îñóùåñòâëÿòü â ñïåöèàëèçèðîâàííûõ ëàáîðàòîðèÿõ ïðîìûøëåííûõ ïðåäïðèÿòèé èëè ðàéîííûõ ñëóæá ýêñïëóàòàöèè ñèñòåì òåïëîñíàáæåíè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íåâîçìîæíîñòè èñïîëüçîâàíèÿ äëÿ ýòèõ öåëåé óêàçàííûõ ëàáîðàòîðèé íåîáõîäèìûé êîíòðîëü ñëåäóåò ïðåäóñìàòðèâàòü â êîòåëüíûõ.</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Îáúåì õèìè÷åñêîãî êîíòðîëÿ êà÷åñòâà âîäû äëÿ òåïëîâûõ ñåòåé îòêðûòûõ ñèñòåì òåïëîñíàáæåíèÿ è ñèñòåì ãîðÿ÷åãî âîäîñíàáæåíèÿ äîëæåí ñîîòâåòñòâîâàòü ÃÎÑÒ 2874—73 “Âîäà ïèòüåâà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ÎÁÐÀÁÎÒÊÀ ÊÎÍÄÅÍÑÀÒ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10.52.</w:t>
      </w:r>
      <w:r>
        <w:rPr>
          <w:b w:val="false"/>
          <w:bCs w:val="false"/>
          <w:i w:val="false"/>
          <w:iCs w:val="false"/>
          <w:caps w:val="false"/>
          <w:smallCaps w:val="false"/>
          <w:strike w:val="false"/>
          <w:dstrike w:val="false"/>
          <w:outline w:val="false"/>
          <w:vanish w:val="false"/>
        </w:rPr>
        <w:t xml:space="preserve"> Óñòàíîâêó î÷èñòêè ïðîèçâîäñòâåííîãî êîíäåíñàòà îò çàãðÿçíåíèé ñëåäóåò ïðåäóñìàòðèâàòü ïðè âåëè÷èíàõ çàãðÿçíåíèé íå áîëåå ìã/ë:</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çâåøåííûå âåùåñòâà ............ 300</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ñîåäèíåíèÿ  æåëåçà ................ 70</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ìàñëà....................................... 20</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ñìîëû ...................................... 2</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ôåíîëû, áåíçîëû, íàôòàëèíû </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ñóììàðíî) .............................. 10</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âåëè÷èíàõ çàãðÿçíåíèé êîíäåíñàòà áîëåå óêàçàííûõ è ïðè íåâîçìîæíîñòè îáðàáîòêè êîíäåíñàòà ñîâìåñòíî ñ èñõîäíîé âîäîé, à òàêæå â ñëó÷àÿõ òåõíèêî-ýêîíîìè÷åñêîé íåöåëåñîîáðàçíîñòè î÷èñòêè êîíäåíñàòà ïðèåì êîíäåíñàòà â êîòåëüíóþ ïðåäóñìàòðèâàòü íå ñëåäóåò.</w:t>
      </w:r>
    </w:p>
    <w:p>
      <w:pPr>
        <w:pStyle w:val="Normal"/>
        <w:bidi w:val="0"/>
        <w:ind w:firstLine="284"/>
        <w:jc w:val="both"/>
        <w:rPr/>
      </w:pPr>
      <w:r>
        <w:rPr>
          <w:b/>
          <w:bCs w:val="false"/>
          <w:i w:val="false"/>
          <w:iCs w:val="false"/>
          <w:caps w:val="false"/>
          <w:smallCaps w:val="false"/>
          <w:strike w:val="false"/>
          <w:dstrike w:val="false"/>
          <w:outline w:val="false"/>
          <w:vanish w:val="false"/>
        </w:rPr>
        <w:t>10.53.</w:t>
      </w:r>
      <w:r>
        <w:rPr>
          <w:b w:val="false"/>
          <w:bCs w:val="false"/>
          <w:i w:val="false"/>
          <w:iCs w:val="false"/>
          <w:caps w:val="false"/>
          <w:smallCaps w:val="false"/>
          <w:strike w:val="false"/>
          <w:dstrike w:val="false"/>
          <w:outline w:val="false"/>
          <w:vanish w:val="false"/>
        </w:rPr>
        <w:t xml:space="preserve"> Ïðè ïðîåêòèðîâàíèè, êàê ïðàâèëî, ñëåäóåò ïðåäóñìàòðèâàòü èñïîëüçîâàíèå êîíäåíñàòà îò óñòàíîâîê ìàçóòîñíàáæåíèÿ êîòåëüíûõ äëÿ ïèòàíèÿ êîòëîâ, ïðè íåîáõîäèìîñòè—ñ î÷èñòêîé îò ìàçóòà. Â îòäåëüíûõ ñëó÷àÿõ, îáîñíîâàííûõ òåõíèêî-ýêîíîìè÷åñêèìè ðàñ÷åòàìè, äîïóñêàåòñÿ ïðåäóñìàòðèâàòü ñáðîñ êîíäåíñàòà â êàíàëèçàöèþ ïîñëå ñîîòâåòñòâóþùåé î÷èñòêè.</w:t>
      </w:r>
    </w:p>
    <w:p>
      <w:pPr>
        <w:pStyle w:val="Normal"/>
        <w:bidi w:val="0"/>
        <w:ind w:firstLine="284"/>
        <w:jc w:val="both"/>
        <w:rPr/>
      </w:pPr>
      <w:r>
        <w:rPr>
          <w:b/>
          <w:bCs w:val="false"/>
          <w:i w:val="false"/>
          <w:iCs w:val="false"/>
          <w:caps w:val="false"/>
          <w:smallCaps w:val="false"/>
          <w:strike w:val="false"/>
          <w:dstrike w:val="false"/>
          <w:outline w:val="false"/>
          <w:vanish w:val="false"/>
        </w:rPr>
        <w:t>10.54.</w:t>
      </w:r>
      <w:r>
        <w:rPr>
          <w:b w:val="false"/>
          <w:bCs w:val="false"/>
          <w:i w:val="false"/>
          <w:iCs w:val="false"/>
          <w:caps w:val="false"/>
          <w:smallCaps w:val="false"/>
          <w:strike w:val="false"/>
          <w:dstrike w:val="false"/>
          <w:outline w:val="false"/>
          <w:vanish w:val="false"/>
        </w:rPr>
        <w:t xml:space="preserve"> Äëÿ îáðàáîòêè êîíäåíñàòà ñëåäóåò ïðåäóñìàòðèâàòü:</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 íàòðèé-êàòèîíèðîâàíèå—äëÿ óìåíüøåíèÿ îáùåé æåñòêîñòè è óäàëåíèÿ àììèàê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 ôèëüòðîâàíèå íà îñâåòëèòåëüíûõ ôèëüòðàõ (çåðíèñòûõ, öåëëþëîçíûõ, òêàíåâûõ) — äëÿ óìåíüøåíèÿ âçâåøåííûõ âåùåñòâ ïðè èõ ñîäåðæàíèè äî 300 ìã/ë; óâåëè÷åíèÿ ïðîçðà÷íîñòè ïðè ïîêàçàòåëå åå ìåíåå 30 ñì ïî øðèôòó; óìåíüøåíèÿ ñîäåðæàíèÿ ñîåäèíåíèé æåëåçà ïðè èõ êîëè÷åñòâå äî 50 ìã/ë; óìåíüøåíèÿ ñîäåðæàíèÿ ìàñåë ïðè êîëè÷åñòâå èõ îò 5 äî 15 ìã/ë ïðè òåìïåðàòóðå êîíäåíñàòà ìåíåå 100° Ñ;</w:t>
      </w:r>
    </w:p>
    <w:p>
      <w:pPr>
        <w:pStyle w:val="Normal"/>
        <w:bidi w:val="0"/>
        <w:ind w:firstLine="284"/>
        <w:jc w:val="both"/>
        <w:rPr/>
      </w:pPr>
      <w:r>
        <w:rPr>
          <w:b w:val="false"/>
          <w:bCs w:val="false"/>
          <w:i w:val="false"/>
          <w:iCs w:val="false"/>
          <w:caps w:val="false"/>
          <w:smallCaps w:val="false"/>
          <w:strike w:val="false"/>
          <w:dstrike w:val="false"/>
          <w:outline w:val="false"/>
          <w:vanish w:val="false"/>
        </w:rPr>
        <w:t>â) ôèëüòðîâàíèå â ñîðáöèîííûõ ôèëüòðàõ—äëÿ óìåíüøåíèÿ ñîäåðæàíèÿ ìàñåë ïðè èõ êîëè÷åñòâå äî 5 ìã/ë è òåìïåðàòóðå êîíäåíñàòà äî 100</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Ñ; óìåíüøåíèÿ ñîäåðæàíèÿ ìàñåë ïðè èõ êîëè÷åñòâå äî 20 ìã/ë è òåìïåðàòóðå êîíäåíñàòà áîëåå 100° Ñ; óìåíüøåíèÿ ñîäåðæàíèÿ ôåíîëîâ, áåíçîëîâ, íàôòàëèíà ïðè èõ êîëè÷åñòâå (ñóììàðíî) ìåíåå 10 ìã/ë; óìåíüøåíèÿ ñîäåðæàíèÿ ñîåäèíåíèé æåëåçà ïðè èõ êîëè÷åñòâå îò 1 äî 50 ìã/ë;</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ã) îòñòàèâàíèå ñ ïîñëåäóþùèì ôèëüòðîâàíèåì â îñâåòëèòåëüíûõ, îðáöèîííûõ, êàòèîíèòíûõ ôèëüòðàõ—äëÿ óìåíüøåíèÿ ñîäåðæàíèÿ ñîåäèíåíèé æåëåçà ïðè èõ êîëè÷åñòâå îò 50 äî 70 ìã/ë; óìåíüøåíèÿ ñîäåðæàíèÿ ñìîë ïðè èõ êîëè÷åñòâå ìåíåå 2 ìã/ë; óìåíüøåíèÿ ñîäåðæàíèÿ ìàñåë ïðè èõ êîëè÷åñòâå îò 15 äî 20 ìã/ë;</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 âîäîðîä-êàòèîíèðîâàíèå—äëÿ óìåíüøåíèÿ ñîäåðæàíèÿ ñîåäèíåíèé æåëåçà ïðè èõ êîëè÷åñòâå îò 1 äî 50 ìã/ë.</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Ïðèìå÷àíèå. Ïðè ñîäåðæàíèè â  êîíäåíñàòå ñîåäèíåíèé æåëåçà â êîëè÷åñòâå îò 1 äî 50 ìã/ë è ïðè ïðèìåíåíèè îñâåòèòåëüíîãî ôèëüòðîâàíèÿ ñëåäóåò ïðåäóñìàòðèâàòü äâå ñòóïåíè îáðàáîòêè êîíäåíñàòà (ïåðâàÿ—îñâåòëèòåëüíûå ôèëüòðû, âòîðàÿ —ñîðáöèîííû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firstLine="284"/>
        <w:jc w:val="both"/>
        <w:rPr/>
      </w:pPr>
      <w:r>
        <w:rPr>
          <w:b/>
          <w:bCs w:val="false"/>
          <w:i w:val="false"/>
          <w:iCs w:val="false"/>
          <w:caps w:val="false"/>
          <w:smallCaps w:val="false"/>
          <w:strike w:val="false"/>
          <w:dstrike w:val="false"/>
          <w:outline w:val="false"/>
          <w:vanish w:val="false"/>
        </w:rPr>
        <w:t>10.55.</w:t>
      </w:r>
      <w:r>
        <w:rPr>
          <w:b w:val="false"/>
          <w:bCs w:val="false"/>
          <w:i w:val="false"/>
          <w:iCs w:val="false"/>
          <w:caps w:val="false"/>
          <w:smallCaps w:val="false"/>
          <w:strike w:val="false"/>
          <w:dstrike w:val="false"/>
          <w:outline w:val="false"/>
          <w:vanish w:val="false"/>
        </w:rPr>
        <w:t xml:space="preserve"> Ñêîðîñòü ôèëüòðîâàíèÿ êîíäåíñàòà ñëåäóåò ïðèíèìàòü, ì/÷:</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îñâåòëèòåëüíûõ ôèëüòðàõ:</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öåëëþëîçíûõ............................. 10</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çåðíèñòûõ ïðè î÷èñòêå îò </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ñîåäèíåíèé  æåëåçà.................... 50</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òî æå, ïðè î÷èñòêå îò ìàñåë........ 5</w:t>
      </w:r>
    </w:p>
    <w:p>
      <w:pPr>
        <w:pStyle w:val="Normal"/>
        <w:bidi w:val="0"/>
        <w:ind w:firstLine="284"/>
        <w:jc w:val="both"/>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êàòèîíèòíûõ ôèëüòðàõ............. 50</w:t>
      </w:r>
    </w:p>
    <w:p>
      <w:pPr>
        <w:pStyle w:val="Normal"/>
        <w:bidi w:val="0"/>
        <w:ind w:firstLine="284"/>
        <w:jc w:val="both"/>
        <w:rPr/>
      </w:pPr>
      <w:r>
        <w:rPr>
          <w:b/>
          <w:bCs w:val="false"/>
          <w:i w:val="false"/>
          <w:iCs w:val="false"/>
          <w:caps w:val="false"/>
          <w:smallCaps w:val="false"/>
          <w:strike w:val="false"/>
          <w:dstrike w:val="false"/>
          <w:outline w:val="false"/>
          <w:vanish w:val="false"/>
        </w:rPr>
        <w:t>10.56.</w:t>
      </w:r>
      <w:r>
        <w:rPr>
          <w:b w:val="false"/>
          <w:bCs w:val="false"/>
          <w:i w:val="false"/>
          <w:iCs w:val="false"/>
          <w:caps w:val="false"/>
          <w:smallCaps w:val="false"/>
          <w:strike w:val="false"/>
          <w:dstrike w:val="false"/>
          <w:outline w:val="false"/>
          <w:vanish w:val="false"/>
        </w:rPr>
        <w:t xml:space="preserve"> Ïðîäîëæèòåëüíîñòü îòñòàèâàíèÿ êîíäåíñàòà â îòñòîéíèêàõ íåîáõîäèìî ïðåäóñìàòðèâàòü íå ìåíåå 3 ÷.</w:t>
      </w:r>
    </w:p>
    <w:p>
      <w:pPr>
        <w:pStyle w:val="Normal"/>
        <w:bidi w:val="0"/>
        <w:ind w:firstLine="284"/>
        <w:jc w:val="both"/>
        <w:rPr/>
      </w:pPr>
      <w:r>
        <w:rPr>
          <w:b/>
          <w:bCs w:val="false"/>
          <w:i w:val="false"/>
          <w:iCs w:val="false"/>
          <w:caps w:val="false"/>
          <w:smallCaps w:val="false"/>
          <w:strike w:val="false"/>
          <w:dstrike w:val="false"/>
          <w:outline w:val="false"/>
          <w:vanish w:val="false"/>
        </w:rPr>
        <w:t>10.57.</w:t>
      </w:r>
      <w:r>
        <w:rPr>
          <w:b w:val="false"/>
          <w:bCs w:val="false"/>
          <w:i w:val="false"/>
          <w:iCs w:val="false"/>
          <w:caps w:val="false"/>
          <w:smallCaps w:val="false"/>
          <w:strike w:val="false"/>
          <w:dstrike w:val="false"/>
          <w:outline w:val="false"/>
          <w:vanish w:val="false"/>
        </w:rPr>
        <w:t xml:space="preserve"> Ïðè âûáîðå îáîðóäîâàíèÿ äëÿ îáðàáîòêè èñõîäíîé âîäû è êîíäåíñàòà, à òàêæå îáîðóäîâàíèÿ ðåàãåíòíîãî õîçÿéñòâà êðîìå óêàçàíèé íàñòîÿùåãî ðàçäåëà ñëåäóåò ðóêîâîäñòâîâàòüñÿ ñòðîèòåëüíûìè íîðìàìè è ïðàâèëàìè ïî ïðîåêòèðîâàíèþ íàðóæíûõ ñåòåé è ñîîðóæåíèé âîäîñíàáæåíè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11. ÐÀÇÃÐÓÇÊÀ, ÏÐÈÅÌ, ÑÊËÀÄÈÐÎÂÀÍÈÅ È </w:t>
      </w:r>
    </w:p>
    <w:p>
      <w:pPr>
        <w:pStyle w:val="Normal"/>
        <w:bidi w:val="0"/>
        <w:ind w:firstLine="28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ÏÎÄÀ×À ÒÎÏËÈÂÀ Â ÊÎÒÅËÜÍÓÞ</w:t>
      </w:r>
    </w:p>
    <w:p>
      <w:pPr>
        <w:pStyle w:val="Normal"/>
        <w:bidi w:val="0"/>
        <w:ind w:firstLine="28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284"/>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ÒÂÅÐÄÎÅ ÒÎÏËÈÂÎ</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11.1.</w:t>
      </w:r>
      <w:r>
        <w:rPr>
          <w:b w:val="false"/>
          <w:bCs w:val="false"/>
          <w:i w:val="false"/>
          <w:iCs w:val="false"/>
          <w:caps w:val="false"/>
          <w:smallCaps w:val="false"/>
          <w:strike w:val="false"/>
          <w:dstrike w:val="false"/>
          <w:outline w:val="false"/>
          <w:vanish w:val="false"/>
        </w:rPr>
        <w:t xml:space="preserve"> Òðåáîâàíèÿ, èçëîæåííûå â íàñòîÿùåì ðàçäåëå, ñëåäóåò âûïîëíÿòü ïðè ïðîåêòèðîâàíèè ñîîðóæåíèé äëÿ ðàçãðóçêè, ïðèåìêè, ñêëàäèðîâàíèÿ è ïîäà÷è òîïëèâà â êîòåëüíóþ ïðè åãî ðàñõîäå äî 150 ò/÷.</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ðàñõîäå òîïëèâà áîëåå 150 ò/÷ ïðîåêòèðîâàíèå äîëæíî ïðîèçâîäèòüñÿ â ñîîòâåòñòâèè ñ òðåáîâàíèÿìè Íîðì òåõíîëîãè÷åñêîãî ïðîåêòèðîâàíèÿ òåïëîâûõ ýëåêòðè÷åñêèõ ñòàíöèé è òåïëîâûõ ñåòåé óòâåðæäåííûõ Ìèíýíåðãî ÑÑÑÐ.</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ïðîåêòèðîâàíèè ñêëàäîâ òâåðäîãî òîïëèâà ñëåäóåò ó÷èòûâàòü òàêæå òðåáîâàíèÿ Òèïîâîé èíñòðóêöèè ïî õðàíåíèþ êàìåííî-óãîëüíîãî òîïëèâà íà ýëåêòðîñòàíöèÿõ, ïðåäïðèÿòèÿõ ïðîìûøëåííîñòè è òðàíñïîðòà, óòâåðæäåííîé Ãîñïëàíîì ÑÑÑÐ è Ãîññíàáîì ÑÑÑÐ.</w:t>
      </w:r>
    </w:p>
    <w:p>
      <w:pPr>
        <w:pStyle w:val="Normal"/>
        <w:bidi w:val="0"/>
        <w:ind w:firstLine="284"/>
        <w:jc w:val="both"/>
        <w:rPr/>
      </w:pPr>
      <w:r>
        <w:rPr>
          <w:b/>
          <w:bCs w:val="false"/>
          <w:i w:val="false"/>
          <w:iCs w:val="false"/>
          <w:caps w:val="false"/>
          <w:smallCaps w:val="false"/>
          <w:strike w:val="false"/>
          <w:dstrike w:val="false"/>
          <w:outline w:val="false"/>
          <w:vanish w:val="false"/>
        </w:rPr>
        <w:t>11.2.</w:t>
      </w:r>
      <w:r>
        <w:rPr>
          <w:b w:val="false"/>
          <w:bCs w:val="false"/>
          <w:i w:val="false"/>
          <w:iCs w:val="false"/>
          <w:caps w:val="false"/>
          <w:smallCaps w:val="false"/>
          <w:strike w:val="false"/>
          <w:dstrike w:val="false"/>
          <w:outline w:val="false"/>
          <w:vanish w:val="false"/>
        </w:rPr>
        <w:t xml:space="preserve"> Ïðè äîñòàâêå òîïëèâà æåëåçíîäîðîæíûì òðàíñïîðòîì íà ïëîùàäêå êîòåëüíîé âàãîííûå âåñû ñëåäóåò ïðåäóñìàòðèâàòü òîëüêî â ñëó÷àå èõ îòñóòñòâèÿ íà æåëåçíîäîðîæíîé ñòàíöèè èëè íà ïëîùàäêå ïðåäïðèÿòèÿ, íà êîòîðîé ðàçìåùàåòñÿ êîòåëüíàÿ.</w:t>
      </w:r>
    </w:p>
    <w:p>
      <w:pPr>
        <w:pStyle w:val="Normal"/>
        <w:bidi w:val="0"/>
        <w:ind w:firstLine="284"/>
        <w:jc w:val="both"/>
        <w:rPr/>
      </w:pPr>
      <w:r>
        <w:rPr>
          <w:b/>
          <w:bCs w:val="false"/>
          <w:i w:val="false"/>
          <w:iCs w:val="false"/>
          <w:caps w:val="false"/>
          <w:smallCaps w:val="false"/>
          <w:strike w:val="false"/>
          <w:dstrike w:val="false"/>
          <w:outline w:val="false"/>
          <w:vanish w:val="false"/>
        </w:rPr>
        <w:t>11.3.</w:t>
      </w:r>
      <w:r>
        <w:rPr>
          <w:b w:val="false"/>
          <w:bCs w:val="false"/>
          <w:i w:val="false"/>
          <w:iCs w:val="false"/>
          <w:caps w:val="false"/>
          <w:smallCaps w:val="false"/>
          <w:strike w:val="false"/>
          <w:dstrike w:val="false"/>
          <w:outline w:val="false"/>
          <w:vanish w:val="false"/>
        </w:rPr>
        <w:t xml:space="preserve"> Ïðè äîñòàâêå òîïëèâà àâòîòðàíñïîðòîì íà ïëîùàäêå êîòåëüíîé àâòîìîáèëüíûå âåñû ñëåäóåò ïðåäóñìàòðèâàòü òîëüêî â ñëó÷àå èõ îòñóòñòâèÿ íà áàçèñíîì (öåíòðàëüíîì) ñêëàäå.</w:t>
      </w:r>
    </w:p>
    <w:p>
      <w:pPr>
        <w:pStyle w:val="Normal"/>
        <w:bidi w:val="0"/>
        <w:ind w:firstLine="284"/>
        <w:jc w:val="both"/>
        <w:rPr/>
      </w:pPr>
      <w:r>
        <w:rPr>
          <w:b/>
          <w:bCs w:val="false"/>
          <w:i w:val="false"/>
          <w:iCs w:val="false"/>
          <w:caps w:val="false"/>
          <w:smallCaps w:val="false"/>
          <w:strike w:val="false"/>
          <w:dstrike w:val="false"/>
          <w:outline w:val="false"/>
          <w:vanish w:val="false"/>
        </w:rPr>
        <w:t>11.4.</w:t>
      </w:r>
      <w:r>
        <w:rPr>
          <w:b w:val="false"/>
          <w:bCs w:val="false"/>
          <w:i w:val="false"/>
          <w:iCs w:val="false"/>
          <w:caps w:val="false"/>
          <w:smallCaps w:val="false"/>
          <w:strike w:val="false"/>
          <w:dstrike w:val="false"/>
          <w:outline w:val="false"/>
          <w:vanish w:val="false"/>
        </w:rPr>
        <w:t xml:space="preserve"> Ôðîíò ðàçãðóçêè ðàçãðóçî÷íîãî óñòðîéñòâà è ôðîíò ðàçãðóçêè ñêëàäà òîïëèâà ñëåäóåò ïðåäóñìàòðèâàòü ñîâìåùåííûìè. Ïðîåêòèðîâàíèå îòäåëüíîãî ôðîíòà ðàçãðóçêè íà ñêëàäå òîïëèâà äîïóñêàåòñÿ ïðè ñïåöèàëüíîì îáîñíîâàíèè.</w:t>
      </w:r>
    </w:p>
    <w:p>
      <w:pPr>
        <w:pStyle w:val="Normal"/>
        <w:bidi w:val="0"/>
        <w:ind w:firstLine="284"/>
        <w:jc w:val="both"/>
        <w:rPr/>
      </w:pPr>
      <w:r>
        <w:rPr>
          <w:b/>
          <w:bCs w:val="false"/>
          <w:i w:val="false"/>
          <w:iCs w:val="false"/>
          <w:caps w:val="false"/>
          <w:smallCaps w:val="false"/>
          <w:strike w:val="false"/>
          <w:dstrike w:val="false"/>
          <w:outline w:val="false"/>
          <w:vanish w:val="false"/>
        </w:rPr>
        <w:t>11.5.</w:t>
      </w:r>
      <w:r>
        <w:rPr>
          <w:b w:val="false"/>
          <w:bCs w:val="false"/>
          <w:i w:val="false"/>
          <w:iCs w:val="false"/>
          <w:caps w:val="false"/>
          <w:smallCaps w:val="false"/>
          <w:strike w:val="false"/>
          <w:dstrike w:val="false"/>
          <w:outline w:val="false"/>
          <w:vanish w:val="false"/>
        </w:rPr>
        <w:t xml:space="preserve"> Â ïðèåìíî-ðàçãðóçî÷íûõ óñòðîéñòâàõ äîëæíû ïðåäóñìàòðèâàòüñÿ óñòðîéñòâà äëÿ ìåõàíèçèðîâàííîé ðàçãðóçêè òîïëèâà, à òàêæå ìåõàíèçèðîâàííîé î÷èñòêè âàãîíîâ îò îñòàòêîâ òîïëèâà.</w:t>
      </w:r>
    </w:p>
    <w:p>
      <w:pPr>
        <w:pStyle w:val="Normal"/>
        <w:bidi w:val="0"/>
        <w:ind w:firstLine="284"/>
        <w:jc w:val="both"/>
        <w:rPr/>
      </w:pPr>
      <w:r>
        <w:rPr>
          <w:b/>
          <w:bCs w:val="false"/>
          <w:i w:val="false"/>
          <w:iCs w:val="false"/>
          <w:caps w:val="false"/>
          <w:smallCaps w:val="false"/>
          <w:strike w:val="false"/>
          <w:dstrike w:val="false"/>
          <w:outline w:val="false"/>
          <w:vanish w:val="false"/>
        </w:rPr>
        <w:t>11.6.</w:t>
      </w:r>
      <w:r>
        <w:rPr>
          <w:b w:val="false"/>
          <w:bCs w:val="false"/>
          <w:i w:val="false"/>
          <w:iCs w:val="false"/>
          <w:caps w:val="false"/>
          <w:smallCaps w:val="false"/>
          <w:strike w:val="false"/>
          <w:dstrike w:val="false"/>
          <w:outline w:val="false"/>
          <w:vanish w:val="false"/>
        </w:rPr>
        <w:t xml:space="preserve"> Ñêëàäû òâåðäîãî òîïëèâà è ïðèåìíî-ðàçãðóçî÷íûå óñòðîéñòâà, êàê ïðàâèëî, íàäëåæèò ïðîåêòèðîâàòü îòêðûòûì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îåêòèðîâàíèå çàêðûòûõ ñêëàäîâ òîïëèâà è ïðèåìíî-ðàçãðóçî÷íûõ óñòðîéñòâ äîïóñêàåòñÿ äëÿ ðàéîíîâ æèëîé çàñòðîéêè, ïðè ñòåñíåííûõ óñëîâèÿõ ïëîùàäêè êîòåëüíîé, ïî ñïåöèàëüíûì òðåáîâàíèÿì ïðîìûøëåííûõ ïðåäïðèÿòèé, âûçâàííûì îñîáåííîñòÿìè òåõíîëîãèè ïðîèçâîäñòâà, ïðè ñæèãàíèè òîïëèâà, íåïðèãîäíîãî äëÿ îòêðûòîãî õðàíåíèÿ.</w:t>
      </w:r>
    </w:p>
    <w:p>
      <w:pPr>
        <w:pStyle w:val="Normal"/>
        <w:bidi w:val="0"/>
        <w:ind w:firstLine="284"/>
        <w:jc w:val="both"/>
        <w:rPr/>
      </w:pPr>
      <w:r>
        <w:rPr>
          <w:b/>
          <w:bCs w:val="false"/>
          <w:i w:val="false"/>
          <w:iCs w:val="false"/>
          <w:caps w:val="false"/>
          <w:smallCaps w:val="false"/>
          <w:strike w:val="false"/>
          <w:dstrike w:val="false"/>
          <w:outline w:val="false"/>
          <w:vanish w:val="false"/>
        </w:rPr>
        <w:t>11.7.</w:t>
      </w:r>
      <w:r>
        <w:rPr>
          <w:b w:val="false"/>
          <w:bCs w:val="false"/>
          <w:i w:val="false"/>
          <w:iCs w:val="false"/>
          <w:caps w:val="false"/>
          <w:smallCaps w:val="false"/>
          <w:strike w:val="false"/>
          <w:dstrike w:val="false"/>
          <w:outline w:val="false"/>
          <w:vanish w:val="false"/>
        </w:rPr>
        <w:t xml:space="preserve"> Ïîêðûòèå ïëîùàäîê ïîä îòêðûòûå ñêëàäû òîïëèâà ñëåäóåò ïðåäóñìàòðèâàòü â ñîîòâåòñòâèè ñî ñòðîèòåëüíûìè íîðìàìè è ïðàâèëàìè ïî ïðîåêòèðîâàíèþ ýëåêòðîñòàíöèé òåïëîâûõ.</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ìåíåíèå àñôàëüòà, áåòîíà, äåðåâÿííîãî íàñòèëà äëÿ ïîêðûòèÿ ïëîùàäîê ïîä îòêðûòûå ñêëàäû òîïëèâà íå äîïóñêàåòñÿ.</w:t>
      </w:r>
    </w:p>
    <w:p>
      <w:pPr>
        <w:pStyle w:val="Normal"/>
        <w:bidi w:val="0"/>
        <w:ind w:firstLine="284"/>
        <w:jc w:val="both"/>
        <w:rPr/>
      </w:pPr>
      <w:r>
        <w:rPr>
          <w:b/>
          <w:bCs w:val="false"/>
          <w:i w:val="false"/>
          <w:iCs w:val="false"/>
          <w:caps w:val="false"/>
          <w:smallCaps w:val="false"/>
          <w:strike w:val="false"/>
          <w:dstrike w:val="false"/>
          <w:outline w:val="false"/>
          <w:vanish w:val="false"/>
        </w:rPr>
        <w:t>11.8.</w:t>
      </w:r>
      <w:r>
        <w:rPr>
          <w:b w:val="false"/>
          <w:bCs w:val="false"/>
          <w:i w:val="false"/>
          <w:iCs w:val="false"/>
          <w:caps w:val="false"/>
          <w:smallCaps w:val="false"/>
          <w:strike w:val="false"/>
          <w:dstrike w:val="false"/>
          <w:outline w:val="false"/>
          <w:vanish w:val="false"/>
        </w:rPr>
        <w:t xml:space="preserve"> Åìêîñòü ñêëàäîâ òîïëèâà ñëåäóåò ïðèíèìàòü:</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äîñòàâêå òîïëèâà àâòîòðàíñïîðòîì— íå áîëåå 7-ñóòî÷íîãî ðàñõîä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äîñòàâêå òîïëèâà æåëåçíîäîðîæíûì òðàíñïîðòîì—íå áîëåå 14-ñóòî÷íîãî ðàñõîä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Åìêîñòü ñêëàäà òîïëèâà êîòåëüíûõ óãëåäîáûâàþùèõ è  óãëåïåðåðàáàòûâàþùèõ ïðåäïðèÿòèé ïðè óñëîâèè ïîäà÷è óãëÿ êîíâåéåðíûì òðàíñïîðòîì äîëæíà áûòü íå áîëåå 2-ñóòî÷íîãî ðàñõîä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äîñòàâêå òîïëèâà òîëüêî â ïåðèîä íàâèãàöèè âîäíûì òðàíñïîðòîì âåëè÷èíà çàïàñà òîïëèâà íà ñêëàäàõ óñòàíàâëèâàåòñÿ ïëàíèðóþùèìè îðãàíàìè.</w:t>
      </w:r>
    </w:p>
    <w:p>
      <w:pPr>
        <w:pStyle w:val="Normal"/>
        <w:bidi w:val="0"/>
        <w:ind w:firstLine="284"/>
        <w:jc w:val="both"/>
        <w:rPr/>
      </w:pPr>
      <w:r>
        <w:rPr>
          <w:b/>
          <w:bCs w:val="false"/>
          <w:i w:val="false"/>
          <w:iCs w:val="false"/>
          <w:caps w:val="false"/>
          <w:smallCaps w:val="false"/>
          <w:strike w:val="false"/>
          <w:dstrike w:val="false"/>
          <w:outline w:val="false"/>
          <w:vanish w:val="false"/>
        </w:rPr>
        <w:t>11.9.</w:t>
      </w:r>
      <w:r>
        <w:rPr>
          <w:b w:val="false"/>
          <w:bCs w:val="false"/>
          <w:i w:val="false"/>
          <w:iCs w:val="false"/>
          <w:caps w:val="false"/>
          <w:smallCaps w:val="false"/>
          <w:strike w:val="false"/>
          <w:dstrike w:val="false"/>
          <w:outline w:val="false"/>
          <w:vanish w:val="false"/>
        </w:rPr>
        <w:t xml:space="preserve"> Äëÿ êîòåëüíûõ, ðàñïîëàãàåìûõ íà ðàññòîÿíèè äî 15 êì îò òîðôîäîáûâàþùèõ è òîðôîïåðåðàáàòûâàþùèõ ïðåäïðèÿòèé, ñêëàäû òîïëèâà íå ïðåäóñìàòðèâàþòñÿ.</w:t>
      </w:r>
    </w:p>
    <w:p>
      <w:pPr>
        <w:pStyle w:val="Normal"/>
        <w:bidi w:val="0"/>
        <w:ind w:firstLine="284"/>
        <w:jc w:val="both"/>
        <w:rPr/>
      </w:pPr>
      <w:r>
        <w:rPr>
          <w:b/>
          <w:bCs w:val="false"/>
          <w:i w:val="false"/>
          <w:iCs w:val="false"/>
          <w:caps w:val="false"/>
          <w:smallCaps w:val="false"/>
          <w:strike w:val="false"/>
          <w:dstrike w:val="false"/>
          <w:outline w:val="false"/>
          <w:vanish w:val="false"/>
        </w:rPr>
        <w:t>11.10.</w:t>
      </w:r>
      <w:r>
        <w:rPr>
          <w:b w:val="false"/>
          <w:bCs w:val="false"/>
          <w:i w:val="false"/>
          <w:iCs w:val="false"/>
          <w:caps w:val="false"/>
          <w:smallCaps w:val="false"/>
          <w:strike w:val="false"/>
          <w:dstrike w:val="false"/>
          <w:outline w:val="false"/>
          <w:vanish w:val="false"/>
        </w:rPr>
        <w:t xml:space="preserve"> Ìåõàíèçìû è îáîðóäîâàíèå, ïðåäóñìàòðèâàåìûå äëÿ ñêëàäñêèõ îïåðàöèé, íå äîëæíû èçìåëü÷àòü òîïëèâî, ïðåäíàçíà÷åííîå äëÿ ñëîåâîãî ñæèãàíè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w:t>
      </w:r>
    </w:p>
    <w:p>
      <w:pPr>
        <w:pStyle w:val="Normal"/>
        <w:bidi w:val="0"/>
        <w:ind w:firstLine="284"/>
        <w:jc w:val="both"/>
        <w:rPr/>
      </w:pPr>
      <w:r>
        <w:rPr>
          <w:rFonts w:ascii="Arial" w:hAnsi="Aria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Â íàñòîÿùåì ðàçäåëå ñóòî÷íûé ðàñõîä òîïëèâà îïðåäåëÿåòñÿ äëÿ ðåæèìà, ñîîòâåòñòâóþùåãî òåïëîâîé íàãðóçêå êîòåëüíîé â ðåæèìå ñàìîãî õîëîäíîãî ìåñÿö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firstLine="284"/>
        <w:jc w:val="both"/>
        <w:rPr/>
      </w:pPr>
      <w:r>
        <w:rPr>
          <w:b/>
          <w:bCs w:val="false"/>
          <w:i w:val="false"/>
          <w:iCs w:val="false"/>
          <w:caps w:val="false"/>
          <w:smallCaps w:val="false"/>
          <w:strike w:val="false"/>
          <w:dstrike w:val="false"/>
          <w:outline w:val="false"/>
          <w:vanish w:val="false"/>
        </w:rPr>
        <w:t>11.11.</w:t>
      </w:r>
      <w:r>
        <w:rPr>
          <w:b w:val="false"/>
          <w:bCs w:val="false"/>
          <w:i w:val="false"/>
          <w:iCs w:val="false"/>
          <w:caps w:val="false"/>
          <w:smallCaps w:val="false"/>
          <w:strike w:val="false"/>
          <w:dstrike w:val="false"/>
          <w:outline w:val="false"/>
          <w:vanish w:val="false"/>
        </w:rPr>
        <w:t xml:space="preserve"> Âûñîòà øòàáåëåé íà ñêëàäàõ äëÿ óãëåé I ãðóïïû íå îãðàíè÷èâàåòñÿ, äëÿ óãëåé II ãðóïïû âûñîòà øòàáåëåé íå äîëæíà ïðåâûøàòü 12 ì, äëÿ óãëåé III ãðóïïû — 6 ì, äëÿ óãëåé IV ãðóïïû — 5 ì.</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Ãðóïïû óãëåé, à òàêæå äëèíà è øèðèíà øòàáåëåé óñòàíàâëèâàþòñÿ â ñîîòâåòñòâèè ñ Òèïîâîé èíñòðóêöèåé ïî õðàíåíèþ êàìåííî-óãîëüíîãî òîïëèâà íà ýëåêòðîñòàíöèÿõ, ïðåäïðèÿòèÿõ ïðîìûøëåííîñòè è òðàíñïîðòà, óòâåðæäåííîé Ãîñïëàíîì ÑÑÑÐ è Ãîññíàáîì ÑÑÑÐ.</w:t>
      </w:r>
    </w:p>
    <w:p>
      <w:pPr>
        <w:pStyle w:val="Normal"/>
        <w:bidi w:val="0"/>
        <w:ind w:firstLine="284"/>
        <w:jc w:val="both"/>
        <w:rPr/>
      </w:pPr>
      <w:r>
        <w:rPr>
          <w:b/>
          <w:bCs w:val="false"/>
          <w:i w:val="false"/>
          <w:iCs w:val="false"/>
          <w:caps w:val="false"/>
          <w:smallCaps w:val="false"/>
          <w:strike w:val="false"/>
          <w:dstrike w:val="false"/>
          <w:outline w:val="false"/>
          <w:vanish w:val="false"/>
        </w:rPr>
        <w:t>11.12.</w:t>
      </w:r>
      <w:r>
        <w:rPr>
          <w:b w:val="false"/>
          <w:bCs w:val="false"/>
          <w:i w:val="false"/>
          <w:iCs w:val="false"/>
          <w:caps w:val="false"/>
          <w:smallCaps w:val="false"/>
          <w:strike w:val="false"/>
          <w:dstrike w:val="false"/>
          <w:outline w:val="false"/>
          <w:vanish w:val="false"/>
        </w:rPr>
        <w:t xml:space="preserve"> Ðàññòîÿíèÿ ìåæäó ñìåæíûìè øòàáåëÿìè óãëÿ ñëåäóåò ïðèíèìàòü 1 ì ïðè âûñîòå øòàáåëåé íå áîëåå 3 ì è 2 ì— ïðè áîëüøåé âûñîòå øòàáåëÿ.</w:t>
      </w:r>
    </w:p>
    <w:p>
      <w:pPr>
        <w:pStyle w:val="Normal"/>
        <w:bidi w:val="0"/>
        <w:ind w:firstLine="284"/>
        <w:jc w:val="both"/>
        <w:rPr/>
      </w:pPr>
      <w:r>
        <w:rPr>
          <w:b/>
          <w:bCs w:val="false"/>
          <w:i w:val="false"/>
          <w:iCs w:val="false"/>
          <w:caps w:val="false"/>
          <w:smallCaps w:val="false"/>
          <w:strike w:val="false"/>
          <w:dstrike w:val="false"/>
          <w:outline w:val="false"/>
          <w:vanish w:val="false"/>
        </w:rPr>
        <w:t>11.13.</w:t>
      </w:r>
      <w:r>
        <w:rPr>
          <w:b w:val="false"/>
          <w:bCs w:val="false"/>
          <w:i w:val="false"/>
          <w:iCs w:val="false"/>
          <w:caps w:val="false"/>
          <w:smallCaps w:val="false"/>
          <w:strike w:val="false"/>
          <w:dstrike w:val="false"/>
          <w:outline w:val="false"/>
          <w:vanish w:val="false"/>
        </w:rPr>
        <w:t xml:space="preserve"> Ðàçìåðû øòàáåëåé òîðôà ñëåäóåò ïðåäóñìàòðèâàòü ïî äëèíå íå áîëåå 125 ì, ïî øèðèíå íå áîëåå 30 ì è ïî âûñîòå íå áîëåå 7 ì; óãëû îòêîñà øòàáåëåé íåîáõîäèìî ïðåäóñìàòðèâàòü äëÿ êóñêîâîãî òîðôà — íå ìåíåå 60°, äëÿ ôðåçåðíîãî òîðôà — íå ìåíåå 40°.</w:t>
      </w:r>
    </w:p>
    <w:p>
      <w:pPr>
        <w:pStyle w:val="Normal"/>
        <w:bidi w:val="0"/>
        <w:ind w:firstLine="284"/>
        <w:jc w:val="both"/>
        <w:rPr/>
      </w:pPr>
      <w:r>
        <w:rPr>
          <w:b/>
          <w:bCs w:val="false"/>
          <w:i w:val="false"/>
          <w:iCs w:val="false"/>
          <w:caps w:val="false"/>
          <w:smallCaps w:val="false"/>
          <w:strike w:val="false"/>
          <w:dstrike w:val="false"/>
          <w:outline w:val="false"/>
          <w:vanish w:val="false"/>
        </w:rPr>
        <w:t>11.14.</w:t>
      </w:r>
      <w:r>
        <w:rPr>
          <w:b w:val="false"/>
          <w:bCs w:val="false"/>
          <w:i w:val="false"/>
          <w:iCs w:val="false"/>
          <w:caps w:val="false"/>
          <w:smallCaps w:val="false"/>
          <w:strike w:val="false"/>
          <w:dstrike w:val="false"/>
          <w:outline w:val="false"/>
          <w:vanish w:val="false"/>
        </w:rPr>
        <w:t xml:space="preserve"> Ðàñïîëîæåíèå øòàáåëåé òîðôà ñëåäóåò ïðåäóñìàòðèâàòü ïîïàðíîå ñ ðàçðûâàìè ìåæäó ïîäîøâàìè øòàáåëåé â îäíîé ïàðå 5 ì; ìåæäó ïàðàìè øòàáåëåé—ðàâíûìè øèðèíå øòàáåëÿ ïî ïîäîøâå, íî íå ìåíåå 12 ì. Ðàçðûâû ìåæäó òîðöàìè øòàáåëåé îò èõ ïîäîøâû ñëåäóåò ïðèíèìàòü äëÿ êóñêîâîãî òîðôà 20 ì, äëÿ ôðåçåðíîãî òîðôà —45 ì.</w:t>
      </w:r>
    </w:p>
    <w:p>
      <w:pPr>
        <w:pStyle w:val="Normal"/>
        <w:bidi w:val="0"/>
        <w:ind w:firstLine="284"/>
        <w:jc w:val="both"/>
        <w:rPr/>
      </w:pPr>
      <w:r>
        <w:rPr>
          <w:b/>
          <w:bCs w:val="false"/>
          <w:i w:val="false"/>
          <w:iCs w:val="false"/>
          <w:caps w:val="false"/>
          <w:smallCaps w:val="false"/>
          <w:strike w:val="false"/>
          <w:dstrike w:val="false"/>
          <w:outline w:val="false"/>
          <w:vanish w:val="false"/>
        </w:rPr>
        <w:t>11.15.</w:t>
      </w:r>
      <w:r>
        <w:rPr>
          <w:b w:val="false"/>
          <w:bCs w:val="false"/>
          <w:i w:val="false"/>
          <w:iCs w:val="false"/>
          <w:caps w:val="false"/>
          <w:smallCaps w:val="false"/>
          <w:strike w:val="false"/>
          <w:dstrike w:val="false"/>
          <w:outline w:val="false"/>
          <w:vanish w:val="false"/>
        </w:rPr>
        <w:t xml:space="preserve"> Ðàññòîÿíèå îò ïîäîøâû øòàáåëÿ òîïëèâà äî îãðàæäåíèÿ ñëåäóåò ïðèíèìàòü 5 ì, äî ãîëîâêè áëèæàéøåãî ðåëüñà æåëåçíîäîðîæíîãî ïóòè — 2 ì è äî êðàÿ ïðîåçæåé ÷àñòÿ àâòîìîáèëüíîé äîðîãè — 1,5 ì.</w:t>
      </w:r>
    </w:p>
    <w:p>
      <w:pPr>
        <w:pStyle w:val="Normal"/>
        <w:bidi w:val="0"/>
        <w:ind w:firstLine="284"/>
        <w:jc w:val="both"/>
        <w:rPr/>
      </w:pPr>
      <w:r>
        <w:rPr>
          <w:b/>
          <w:bCs w:val="false"/>
          <w:i w:val="false"/>
          <w:iCs w:val="false"/>
          <w:caps w:val="false"/>
          <w:smallCaps w:val="false"/>
          <w:strike w:val="false"/>
          <w:dstrike w:val="false"/>
          <w:outline w:val="false"/>
          <w:vanish w:val="false"/>
        </w:rPr>
        <w:t>11.16.</w:t>
      </w:r>
      <w:r>
        <w:rPr>
          <w:b w:val="false"/>
          <w:bCs w:val="false"/>
          <w:i w:val="false"/>
          <w:iCs w:val="false"/>
          <w:caps w:val="false"/>
          <w:smallCaps w:val="false"/>
          <w:strike w:val="false"/>
          <w:dstrike w:val="false"/>
          <w:outline w:val="false"/>
          <w:vanish w:val="false"/>
        </w:rPr>
        <w:t xml:space="preserve"> Ðàñ÷åòíàÿ ÷àñîâàÿ ïðîèçâîäèòåëüíîñòü òîïëèâîïîäà÷è êîòåëüíîé îïðåäåëÿåòñÿ èñõîäÿ èç ìàêñèìàëüíîãî ñóòî÷íîãî ðàñõîäà òîïëèâà êîòåëüíîé (ñ ó÷åòîì ïåðñïåêòèâû ðàñøèðåíèÿ êîòåëüíîé) è êîëè÷åñòâà ÷àñîâ ðàáîòû òîïëèâîïîäà÷è â ñóòêè.</w:t>
      </w:r>
    </w:p>
    <w:p>
      <w:pPr>
        <w:pStyle w:val="Normal"/>
        <w:bidi w:val="0"/>
        <w:ind w:firstLine="284"/>
        <w:jc w:val="both"/>
        <w:rPr/>
      </w:pPr>
      <w:r>
        <w:rPr>
          <w:b/>
          <w:bCs w:val="false"/>
          <w:i w:val="false"/>
          <w:iCs w:val="false"/>
          <w:caps w:val="false"/>
          <w:smallCaps w:val="false"/>
          <w:strike w:val="false"/>
          <w:dstrike w:val="false"/>
          <w:outline w:val="false"/>
          <w:vanish w:val="false"/>
        </w:rPr>
        <w:t>11.17.</w:t>
      </w:r>
      <w:r>
        <w:rPr>
          <w:b w:val="false"/>
          <w:bCs w:val="false"/>
          <w:i w:val="false"/>
          <w:iCs w:val="false"/>
          <w:caps w:val="false"/>
          <w:smallCaps w:val="false"/>
          <w:strike w:val="false"/>
          <w:dstrike w:val="false"/>
          <w:outline w:val="false"/>
          <w:vanish w:val="false"/>
        </w:rPr>
        <w:t xml:space="preserve"> Â ïðîåêòå òîïëèâîïîäà÷è, êàê ïðàâèëî, ñëåäóåò ïðåäóñìàòðèâàòü óñòàíîâêó äðîáèëêè äëÿ óãëÿ è ôðåçåðíîãî òîðôà. Ïðè ðàáîòå íà ìåëêîì òîïëèâå (0—25 ìì) äðîáèëêè ïðåäóñìàòðèâàòüñÿ íå äîëæíû.</w:t>
      </w:r>
    </w:p>
    <w:p>
      <w:pPr>
        <w:pStyle w:val="Normal"/>
        <w:bidi w:val="0"/>
        <w:ind w:firstLine="284"/>
        <w:jc w:val="both"/>
        <w:rPr/>
      </w:pPr>
      <w:r>
        <w:rPr>
          <w:b/>
          <w:bCs w:val="false"/>
          <w:i w:val="false"/>
          <w:iCs w:val="false"/>
          <w:caps w:val="false"/>
          <w:smallCaps w:val="false"/>
          <w:strike w:val="false"/>
          <w:dstrike w:val="false"/>
          <w:outline w:val="false"/>
          <w:vanish w:val="false"/>
        </w:rPr>
        <w:t>11.18.</w:t>
      </w:r>
      <w:r>
        <w:rPr>
          <w:b w:val="false"/>
          <w:bCs w:val="false"/>
          <w:i w:val="false"/>
          <w:iCs w:val="false"/>
          <w:caps w:val="false"/>
          <w:smallCaps w:val="false"/>
          <w:strike w:val="false"/>
          <w:dstrike w:val="false"/>
          <w:outline w:val="false"/>
          <w:vanish w:val="false"/>
        </w:rPr>
        <w:t xml:space="preserve"> Ïåðåä ìîëîòêîâûìè è âàëêîâî-çóá÷àòûìè äðîáèëêàìè ñëåäóåò ïðåäóñìàòðèâàòü óñòðîéñòâà äëÿ îòñåâà ìåëêèõ ôðàêöèé òîïëèâà è ýëåêòðîìàãíèòíûå ñåïàðàòîðû.</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ñèñòåìàõ ïûëåïðèãîòîâëåíèÿ ñî ñðåäíåõîäíûìè è ìîëîòêîâûìè ìåëüíèöàìè ìàãíèòíûå ñåïàðàòîðû ñëåäóåò ïðåäóñìàòðèâàòü òàêæå ïîñëå äðîáèëîê.</w:t>
      </w:r>
    </w:p>
    <w:p>
      <w:pPr>
        <w:pStyle w:val="Normal"/>
        <w:bidi w:val="0"/>
        <w:ind w:firstLine="284"/>
        <w:jc w:val="both"/>
        <w:rPr/>
      </w:pPr>
      <w:r>
        <w:rPr>
          <w:b/>
          <w:bCs w:val="false"/>
          <w:i w:val="false"/>
          <w:iCs w:val="false"/>
          <w:caps w:val="false"/>
          <w:smallCaps w:val="false"/>
          <w:strike w:val="false"/>
          <w:dstrike w:val="false"/>
          <w:outline w:val="false"/>
          <w:vanish w:val="false"/>
        </w:rPr>
        <w:t>11.19.</w:t>
      </w:r>
      <w:r>
        <w:rPr>
          <w:b w:val="false"/>
          <w:bCs w:val="false"/>
          <w:i w:val="false"/>
          <w:iCs w:val="false"/>
          <w:caps w:val="false"/>
          <w:smallCaps w:val="false"/>
          <w:strike w:val="false"/>
          <w:dstrike w:val="false"/>
          <w:outline w:val="false"/>
          <w:vanish w:val="false"/>
        </w:rPr>
        <w:t xml:space="preserve"> Äëÿ êîòåëüíûõ, ïðåäíàçíà÷åííûõ äëÿ ðàáîòû íà ôðåçåðíîì òîðôå, ïîñëå ïðèåìíîãî óñòðîéñòâà òîïëèâîïîäà÷è ñëåäóåò ïðåäóñìàòðèâàòü óäàëåíèå ïíåé è êîðÿã.</w:t>
      </w:r>
    </w:p>
    <w:p>
      <w:pPr>
        <w:pStyle w:val="Normal"/>
        <w:bidi w:val="0"/>
        <w:ind w:firstLine="284"/>
        <w:jc w:val="both"/>
        <w:rPr/>
      </w:pPr>
      <w:r>
        <w:rPr>
          <w:b/>
          <w:bCs w:val="false"/>
          <w:i w:val="false"/>
          <w:iCs w:val="false"/>
          <w:caps w:val="false"/>
          <w:smallCaps w:val="false"/>
          <w:strike w:val="false"/>
          <w:dstrike w:val="false"/>
          <w:outline w:val="false"/>
          <w:vanish w:val="false"/>
        </w:rPr>
        <w:t>11.20.</w:t>
      </w:r>
      <w:r>
        <w:rPr>
          <w:b w:val="false"/>
          <w:bCs w:val="false"/>
          <w:i w:val="false"/>
          <w:iCs w:val="false"/>
          <w:caps w:val="false"/>
          <w:smallCaps w:val="false"/>
          <w:strike w:val="false"/>
          <w:dstrike w:val="false"/>
          <w:outline w:val="false"/>
          <w:vanish w:val="false"/>
        </w:rPr>
        <w:t xml:space="preserve"> Åìêîñòü òîïëèâíûõ áóíêåðîâ êîòëîâ è ñîîòâåòñòâóþùèé ðåæèì ðàáîòû òîïëèâîïîäà÷è, à òàêæå öåëåñîîáðàçíîñòü óñòðîéñòâà îáùèõ òîïëèâíûõ áóíêåðîâ êîòåëüíîé îïðåäåëÿåòñÿ íà îñíîâàíèÿ ñðàâíåíèÿ òåõíèêî-ýêîíîìè÷åñêèõ ïîêàçàòåëåé âîçìîæíûõ âàðèàíòîâ. Çàïàñ óãëÿ â áóíêåðàõ êàæäîãî êîòëà ïðèíèìàåòñÿ íå ìåíåå ÷åì íà 3 ÷ åãî ðàáîòû, çàïàñ ôðåçåðíîãî òîðôà — íå ìåíåå ÷åì íà 1,5 ÷.</w:t>
      </w:r>
    </w:p>
    <w:p>
      <w:pPr>
        <w:pStyle w:val="Normal"/>
        <w:bidi w:val="0"/>
        <w:ind w:firstLine="284"/>
        <w:jc w:val="both"/>
        <w:rPr/>
      </w:pPr>
      <w:r>
        <w:rPr>
          <w:b/>
          <w:bCs w:val="false"/>
          <w:i w:val="false"/>
          <w:iCs w:val="false"/>
          <w:caps w:val="false"/>
          <w:smallCaps w:val="false"/>
          <w:strike w:val="false"/>
          <w:dstrike w:val="false"/>
          <w:outline w:val="false"/>
          <w:vanish w:val="false"/>
        </w:rPr>
        <w:t>11.21.</w:t>
      </w:r>
      <w:r>
        <w:rPr>
          <w:b w:val="false"/>
          <w:bCs w:val="false"/>
          <w:i w:val="false"/>
          <w:iCs w:val="false"/>
          <w:caps w:val="false"/>
          <w:smallCaps w:val="false"/>
          <w:strike w:val="false"/>
          <w:dstrike w:val="false"/>
          <w:outline w:val="false"/>
          <w:vanish w:val="false"/>
        </w:rPr>
        <w:t xml:space="preserve"> Ñèñòåìû òîïëèâîïîäà÷è. êàê ïðàâèëî, ïðåäóñìàòðèâàþòñÿ îäíîíèòî÷íûìè; äîïóñêàåòñÿ äóáëèðîâàíèå îòäåëüíûõ óçëîâ è ìåõàíèçìîâ. Ïðè ðàáîòå òîïëèâîïîäà÷è â òðè ñìåíû ïðåäóñìàòðèâàåòñÿ äâóõíèòî÷íàÿ ñèñòåìà, ïðè ýòîé ÷àñîâàÿ ïðîèçâîäèòåëüíîñòü êàæäîé íèòêè ïðèíèìàåòñÿ ðàâíîé ðàñ÷åòíîé ÷àñîâîé ïðîèçâîäèòåëüíîñòè òîïëèâîïîäà÷è.</w:t>
      </w:r>
    </w:p>
    <w:p>
      <w:pPr>
        <w:pStyle w:val="Normal"/>
        <w:bidi w:val="0"/>
        <w:ind w:firstLine="284"/>
        <w:jc w:val="both"/>
        <w:rPr/>
      </w:pPr>
      <w:r>
        <w:rPr>
          <w:b/>
          <w:bCs w:val="false"/>
          <w:i w:val="false"/>
          <w:iCs w:val="false"/>
          <w:caps w:val="false"/>
          <w:smallCaps w:val="false"/>
          <w:strike w:val="false"/>
          <w:dstrike w:val="false"/>
          <w:outline w:val="false"/>
          <w:vanish w:val="false"/>
        </w:rPr>
        <w:t>11.22.</w:t>
      </w:r>
      <w:r>
        <w:rPr>
          <w:b w:val="false"/>
          <w:bCs w:val="false"/>
          <w:i w:val="false"/>
          <w:iCs w:val="false"/>
          <w:caps w:val="false"/>
          <w:smallCaps w:val="false"/>
          <w:strike w:val="false"/>
          <w:dstrike w:val="false"/>
          <w:outline w:val="false"/>
          <w:vanish w:val="false"/>
        </w:rPr>
        <w:t xml:space="preserve"> Ïåðåñûïíûå ðóêàâà è òå÷êè ñëåäóåò ïðåäóñìàòðèâàòü êðóãëîãî ñå÷åíèÿ, áåç ïåðåëîìîâ è èçãèáîâ.</w:t>
      </w:r>
    </w:p>
    <w:p>
      <w:pPr>
        <w:pStyle w:val="Normal"/>
        <w:bidi w:val="0"/>
        <w:ind w:firstLine="284"/>
        <w:jc w:val="both"/>
        <w:rPr/>
      </w:pPr>
      <w:r>
        <w:rPr>
          <w:b/>
          <w:bCs w:val="false"/>
          <w:i w:val="false"/>
          <w:iCs w:val="false"/>
          <w:caps w:val="false"/>
          <w:smallCaps w:val="false"/>
          <w:strike w:val="false"/>
          <w:dstrike w:val="false"/>
          <w:outline w:val="false"/>
          <w:vanish w:val="false"/>
        </w:rPr>
        <w:t>11.23.</w:t>
      </w:r>
      <w:r>
        <w:rPr>
          <w:b w:val="false"/>
          <w:bCs w:val="false"/>
          <w:i w:val="false"/>
          <w:iCs w:val="false"/>
          <w:caps w:val="false"/>
          <w:smallCaps w:val="false"/>
          <w:strike w:val="false"/>
          <w:dstrike w:val="false"/>
          <w:outline w:val="false"/>
          <w:vanish w:val="false"/>
        </w:rPr>
        <w:t xml:space="preserve"> Äëÿ ðàéîíîâ ñ ðàñ÷åòíîé òåìïåðàòóðîé äëÿ ïðîåêòèðîâàíèÿ îòîïëåíèÿ ìèíóñ 20° Ñ è íèæå óñòàíîâêà ëåíòî÷íûõ êîíâåéåðîâ äîëæíà ïðåäóñìàòðèâàòüñÿ â çàêðûòûõ ãàëåðåÿõ. Âûñîòà ãàëåðåè â ñâåòó ïî âåðòèêàëè ïðèíèìàåòñÿ íå ìåíåå 2,2 ì. Øèðèíà ãàëåðåè âûáèðàåòñÿ èñõîäÿ èç óñòðîéñòâà ñðåäíåãî ïðîäîëüíîãî ïðîõîäà ìåæäó êîíâåéåðàìè øèðèíîé  íå ìåíåå 1000 ìì è áîêîâûõ (ðåìîíòíûõ) ïðîõîäîâ âäîëü êîíâåéåðîâ øèðèíîé íå ìåíåå 700 ìì.</w:t>
      </w:r>
    </w:p>
    <w:p>
      <w:pPr>
        <w:pStyle w:val="Normal"/>
        <w:bidi w:val="0"/>
        <w:ind w:firstLine="284"/>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îäíîì êîíâåéåðå â ãàëåðåå ïðîõîäû äîëæíû áûòü øèðèíîé íå ìåíåå 700 ìì.</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îïóñêàþòñÿ ìåñòíûå ñóæåíèÿ (íà äëèíå íå áîëåå 1500 ìì) îñíîâíûõ ïðîõîäîâ äî 600 ìì, áîêîâûõ — äî 350 ìì, ïðè ýòîì â óêàçàííûõ ìåñòàõ êîíâåéåðû äîëæíû èìåòü îãðàæäåíè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ãàëåðåÿõ ÷åðåç êàæäûå 100 ì íåîáõîäèìî ïðåäóñìàòðèâàòü óñòðîéñòâî ïåðåõîäíûõ ìîñòèêîâ ÷åðåç êîíâåéåðû.</w:t>
      </w:r>
    </w:p>
    <w:p>
      <w:pPr>
        <w:pStyle w:val="Normal"/>
        <w:bidi w:val="0"/>
        <w:ind w:firstLine="284"/>
        <w:jc w:val="both"/>
        <w:rPr/>
      </w:pPr>
      <w:r>
        <w:rPr>
          <w:b/>
          <w:bCs w:val="false"/>
          <w:i w:val="false"/>
          <w:iCs w:val="false"/>
          <w:caps w:val="false"/>
          <w:smallCaps w:val="false"/>
          <w:strike w:val="false"/>
          <w:dstrike w:val="false"/>
          <w:outline w:val="false"/>
          <w:vanish w:val="false"/>
        </w:rPr>
        <w:t>11.24.</w:t>
      </w:r>
      <w:r>
        <w:rPr>
          <w:b w:val="false"/>
          <w:bCs w:val="false"/>
          <w:i w:val="false"/>
          <w:iCs w:val="false"/>
          <w:caps w:val="false"/>
          <w:smallCaps w:val="false"/>
          <w:strike w:val="false"/>
          <w:dstrike w:val="false"/>
          <w:outline w:val="false"/>
          <w:vanish w:val="false"/>
        </w:rPr>
        <w:t xml:space="preserve"> Äëÿ ðàéîíîâ ñ ðàñ÷åòíîé òåìïåðàòóðîé äëÿ ïðîåêòèðîâàíèÿ îòîïëåíèÿ âûøå ìèíóñ 20</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Ñ äîïóñêàåòñÿ ïðåäóñìàòðèâàòü îòêðûòóþ óñòàíîâêó ëåíòî÷íûõ  êîíâåéåðîâ ñ îãðàæäåíèåì, ïðåäîòâðàùàþùèì ïûëåíè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ýòîì äîëæíû ïðèìåíÿòüñÿ òðàíñïîðòåðíûå ëåíòû, ðàññ÷èòàííûå íà ýêñïëóàòàöèþ ïðè ñîîòâåòñòâóþùèõ ìèíèìàëüíûõ òåìïåðàòóðàõ íàðóæíîãî âîçäóõà.</w:t>
      </w:r>
    </w:p>
    <w:p>
      <w:pPr>
        <w:pStyle w:val="Normal"/>
        <w:bidi w:val="0"/>
        <w:ind w:firstLine="284"/>
        <w:jc w:val="both"/>
        <w:rPr/>
      </w:pPr>
      <w:r>
        <w:rPr>
          <w:b/>
          <w:bCs w:val="false"/>
          <w:i w:val="false"/>
          <w:iCs w:val="false"/>
          <w:caps w:val="false"/>
          <w:smallCaps w:val="false"/>
          <w:strike w:val="false"/>
          <w:dstrike w:val="false"/>
          <w:outline w:val="false"/>
          <w:vanish w:val="false"/>
        </w:rPr>
        <w:t>11.25.</w:t>
      </w:r>
      <w:r>
        <w:rPr>
          <w:b w:val="false"/>
          <w:bCs w:val="false"/>
          <w:i w:val="false"/>
          <w:iCs w:val="false"/>
          <w:caps w:val="false"/>
          <w:smallCaps w:val="false"/>
          <w:strike w:val="false"/>
          <w:dstrike w:val="false"/>
          <w:outline w:val="false"/>
          <w:vanish w:val="false"/>
        </w:rPr>
        <w:t xml:space="preserve"> Áóíêåðà äëÿ òâåðäîãî òîïëèâà íàäëåæèò ïðîåêòèðîâàòü ñ ãëàäêîé âíóòðåííåé ïîâåðõíîñòüþ è ôîðìîé, îáåñïå÷èâàþùåé ñïóñê òîïëèâà ñàìîòåêîì. Óãîë íàêëîíà ñòåíîê ïðèåìíûõ è ïåðåñûïíûõ áóíêåðîâ äëÿ óãëåé ñëåäóåò ïðèíèìàòü íå ìåíåå 55</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äëÿ òîðôà è çàìàçûâàþùèõñÿ óãëåé — íå ìåíåå 60°.</w:t>
      </w:r>
    </w:p>
    <w:p>
      <w:pPr>
        <w:pStyle w:val="Normal"/>
        <w:bidi w:val="0"/>
        <w:ind w:firstLine="284"/>
        <w:jc w:val="both"/>
        <w:rPr/>
      </w:pPr>
      <w:r>
        <w:rPr>
          <w:b w:val="false"/>
          <w:bCs w:val="false"/>
          <w:i w:val="false"/>
          <w:iCs w:val="false"/>
          <w:caps w:val="false"/>
          <w:smallCaps w:val="false"/>
          <w:strike w:val="false"/>
          <w:dstrike w:val="false"/>
          <w:outline w:val="false"/>
          <w:vanish w:val="false"/>
        </w:rPr>
        <w:t>Óãîë íàêëîíà ñòåíîê áóíêåðîâ êîòëîâ, êîíóñíîé ÷àñòè ñèëîñîâ</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à òàêæå ïåðåñûïíûõ ðóêàâîâ è òå÷åê äëÿ óãëÿ ñëåäóåò ïðèíèìàòü íå ìåíåå 60°, à äëÿ òîðôà — íå ìåíåå 65°.</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íóòðåííèå ãðàíè óãëîâ áóíêåðîâ äîëæíû áûòü çàêðóãëåíû èëè ñêîøåíû. Íà áóíêåðàõ óãëÿ è òîðôà ñëåäóåò ïðåäóñìàòðèâàòü óñòðîéñòâà, ïðåäîòâðàùàþùèå çàñòðåâàíèå òîïëèâà.</w:t>
      </w:r>
    </w:p>
    <w:p>
      <w:pPr>
        <w:pStyle w:val="Normal"/>
        <w:bidi w:val="0"/>
        <w:ind w:firstLine="284"/>
        <w:jc w:val="both"/>
        <w:rPr/>
      </w:pPr>
      <w:r>
        <w:rPr>
          <w:b/>
          <w:bCs w:val="false"/>
          <w:i w:val="false"/>
          <w:iCs w:val="false"/>
          <w:caps w:val="false"/>
          <w:smallCaps w:val="false"/>
          <w:strike w:val="false"/>
          <w:dstrike w:val="false"/>
          <w:outline w:val="false"/>
          <w:vanish w:val="false"/>
        </w:rPr>
        <w:t>11.26.</w:t>
      </w:r>
      <w:r>
        <w:rPr>
          <w:b w:val="false"/>
          <w:bCs w:val="false"/>
          <w:i w:val="false"/>
          <w:iCs w:val="false"/>
          <w:caps w:val="false"/>
          <w:smallCaps w:val="false"/>
          <w:strike w:val="false"/>
          <w:dstrike w:val="false"/>
          <w:outline w:val="false"/>
          <w:vanish w:val="false"/>
        </w:rPr>
        <w:t xml:space="preserve"> Óãîë íàêëîíà ëåíòî÷íûõ êîíâåéåðîâ äëÿ òðàíñïîðòèðîâàíèÿ óãëÿ ïðèíèìàåòñÿ íå áîëåå 18°. äëÿ òîðôà — íå áîëåå 20°.</w:t>
      </w:r>
    </w:p>
    <w:p>
      <w:pPr>
        <w:pStyle w:val="Normal"/>
        <w:bidi w:val="0"/>
        <w:ind w:firstLine="284"/>
        <w:jc w:val="both"/>
        <w:rPr/>
      </w:pPr>
      <w:r>
        <w:rPr>
          <w:b/>
          <w:bCs w:val="false"/>
          <w:i w:val="false"/>
          <w:iCs w:val="false"/>
          <w:caps w:val="false"/>
          <w:smallCaps w:val="false"/>
          <w:strike w:val="false"/>
          <w:dstrike w:val="false"/>
          <w:outline w:val="false"/>
          <w:vanish w:val="false"/>
        </w:rPr>
        <w:t>11.27.</w:t>
      </w:r>
      <w:r>
        <w:rPr>
          <w:b w:val="false"/>
          <w:bCs w:val="false"/>
          <w:i w:val="false"/>
          <w:iCs w:val="false"/>
          <w:caps w:val="false"/>
          <w:smallCaps w:val="false"/>
          <w:strike w:val="false"/>
          <w:dstrike w:val="false"/>
          <w:outline w:val="false"/>
          <w:vanish w:val="false"/>
        </w:rPr>
        <w:t xml:space="preserve"> Ïðè ïðîåêòèðîâàíèè óñòàíîâîê ïûëåïðèãîòîâëåíèÿ äëÿ êîòåëüíûõ ñ êàìåðíûì ñæèãàíèåì òâåðäîãî òîïëèâà ñëåäóåò ðóêîâîäñòâîâàòüñÿ ìåòîäè÷åñêèìè ìàòåðèàëàìè ïî ïðîåêòèðîâàíèþ ïûëåïðèãîòîâèòåëüíûõ óñòàíîâîê êîòåëüíûõ àãðåãàòîâ òåïëîâûõ ýëåêòðîñòàíöèé.</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îåêò ïûëåïðèãîòîâëåíèÿ äîëæåí áûòü ñîãëàñîâàí ñ çàâîäîì—èçãîòîâèòåëåì êîòëîàãðåãàòîâ.</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ÆÈÄÊÎÅ ÒÎÏËÈÂÎ</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11.28.</w:t>
      </w:r>
      <w:r>
        <w:rPr>
          <w:b w:val="false"/>
          <w:bCs w:val="false"/>
          <w:i w:val="false"/>
          <w:iCs w:val="false"/>
          <w:caps w:val="false"/>
          <w:smallCaps w:val="false"/>
          <w:strike w:val="false"/>
          <w:dstrike w:val="false"/>
          <w:outline w:val="false"/>
          <w:vanish w:val="false"/>
        </w:rPr>
        <w:t xml:space="preserve"> Ìàññà òîïëèâà, ïîñòóïàþùåãî â òîïëèâîõðàíèëèùå, îïðåäåëÿåòñÿ ïóòåì îáìåðà. Óñòàíîâêà âåñîâ äëÿ îïðåäåëåíèÿ ìàññû òîïëèâà íå ïðåäóñìàòðèâàåòñÿ.</w:t>
      </w:r>
    </w:p>
    <w:p>
      <w:pPr>
        <w:pStyle w:val="Normal"/>
        <w:bidi w:val="0"/>
        <w:ind w:firstLine="284"/>
        <w:jc w:val="both"/>
        <w:rPr/>
      </w:pPr>
      <w:r>
        <w:rPr>
          <w:b/>
          <w:bCs w:val="false"/>
          <w:i w:val="false"/>
          <w:iCs w:val="false"/>
          <w:caps w:val="false"/>
          <w:smallCaps w:val="false"/>
          <w:strike w:val="false"/>
          <w:dstrike w:val="false"/>
          <w:outline w:val="false"/>
          <w:vanish w:val="false"/>
        </w:rPr>
        <w:t>11.29.</w:t>
      </w:r>
      <w:r>
        <w:rPr>
          <w:b w:val="false"/>
          <w:bCs w:val="false"/>
          <w:i w:val="false"/>
          <w:iCs w:val="false"/>
          <w:caps w:val="false"/>
          <w:smallCaps w:val="false"/>
          <w:strike w:val="false"/>
          <w:dstrike w:val="false"/>
          <w:outline w:val="false"/>
          <w:vanish w:val="false"/>
        </w:rPr>
        <w:t xml:space="preserve"> Äëèíà ôðîíòà ðàçãðóçêè ìàçóòà, ïðèìåíÿåìîãî â êà÷åñòâå àâàðèéíîãî èëè ðàñòîïî÷íîãî òîïëèâà, ðàññ÷èòûâàåòñÿ èç óñëîâèé:</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à îäíó æåëåçíîäîðîæíóþ öèñòåðíó— äëÿ êîòåëüíûõ ïðîèçâîäèòåëüíîñòüþ  äî 100 Ãêàë/÷;</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à äâå æåëåçíîäîðîæíûå öèñòåðíû — äëÿ êîòåëüíûõ ïðîèçâîäèòåëüíîñòüþ áîëåå 100 Ãêàë/÷.</w:t>
      </w:r>
    </w:p>
    <w:p>
      <w:pPr>
        <w:pStyle w:val="Normal"/>
        <w:bidi w:val="0"/>
        <w:ind w:firstLine="284"/>
        <w:jc w:val="both"/>
        <w:rPr/>
      </w:pPr>
      <w:r>
        <w:rPr>
          <w:b/>
          <w:bCs w:val="false"/>
          <w:i w:val="false"/>
          <w:iCs w:val="false"/>
          <w:caps w:val="false"/>
          <w:smallCaps w:val="false"/>
          <w:strike w:val="false"/>
          <w:dstrike w:val="false"/>
          <w:outline w:val="false"/>
          <w:vanish w:val="false"/>
        </w:rPr>
        <w:t>11.30.</w:t>
      </w:r>
      <w:r>
        <w:rPr>
          <w:b w:val="false"/>
          <w:bCs w:val="false"/>
          <w:i w:val="false"/>
          <w:iCs w:val="false"/>
          <w:caps w:val="false"/>
          <w:smallCaps w:val="false"/>
          <w:strike w:val="false"/>
          <w:dstrike w:val="false"/>
          <w:outline w:val="false"/>
          <w:vanish w:val="false"/>
        </w:rPr>
        <w:t xml:space="preserve"> Ñëèâíûå óñòðîéñòâà äëÿ ìàçóòà, äîñòàâëÿåìîãî àâòîìîáèëüíûì òðàíñïîðòîì, ñëåäóåò ïðåäóñìàòðèâàòü íà ðàçãðóçêó îäíîé àâòîìîáèëüíîé öèñòåðíû.</w:t>
      </w:r>
    </w:p>
    <w:p>
      <w:pPr>
        <w:pStyle w:val="Normal"/>
        <w:bidi w:val="0"/>
        <w:ind w:firstLine="284"/>
        <w:jc w:val="both"/>
        <w:rPr/>
      </w:pPr>
      <w:r>
        <w:rPr>
          <w:b/>
          <w:bCs w:val="false"/>
          <w:i w:val="false"/>
          <w:iCs w:val="false"/>
          <w:caps w:val="false"/>
          <w:smallCaps w:val="false"/>
          <w:strike w:val="false"/>
          <w:dstrike w:val="false"/>
          <w:outline w:val="false"/>
          <w:vanish w:val="false"/>
        </w:rPr>
        <w:t>11.31.</w:t>
      </w:r>
      <w:r>
        <w:rPr>
          <w:b w:val="false"/>
          <w:bCs w:val="false"/>
          <w:i w:val="false"/>
          <w:iCs w:val="false"/>
          <w:caps w:val="false"/>
          <w:smallCaps w:val="false"/>
          <w:strike w:val="false"/>
          <w:dstrike w:val="false"/>
          <w:outline w:val="false"/>
          <w:vanish w:val="false"/>
        </w:rPr>
        <w:t xml:space="preserve"> Ñëèâíûå óñòðîéñòâà ëåãêîãî íåôòÿíîãî òîïëèâà äîëæíû ïðåäóñìàòðèâàòüñÿ äëÿ ïðèåìà îäíîé æåëåçíîäîðîæíîé èëè àâòîìîáèëüíîé öèñòåðíû.</w:t>
      </w:r>
    </w:p>
    <w:p>
      <w:pPr>
        <w:pStyle w:val="Normal"/>
        <w:bidi w:val="0"/>
        <w:ind w:firstLine="284"/>
        <w:jc w:val="both"/>
        <w:rPr/>
      </w:pPr>
      <w:r>
        <w:rPr>
          <w:b/>
          <w:bCs w:val="false"/>
          <w:i w:val="false"/>
          <w:iCs w:val="false"/>
          <w:caps w:val="false"/>
          <w:smallCaps w:val="false"/>
          <w:strike w:val="false"/>
          <w:dstrike w:val="false"/>
          <w:outline w:val="false"/>
          <w:vanish w:val="false"/>
        </w:rPr>
        <w:t>11.32.</w:t>
      </w:r>
      <w:r>
        <w:rPr>
          <w:b w:val="false"/>
          <w:bCs w:val="false"/>
          <w:i w:val="false"/>
          <w:iCs w:val="false"/>
          <w:caps w:val="false"/>
          <w:smallCaps w:val="false"/>
          <w:strike w:val="false"/>
          <w:dstrike w:val="false"/>
          <w:outline w:val="false"/>
          <w:vanish w:val="false"/>
        </w:rPr>
        <w:t xml:space="preserve"> Ïî âñåé äëèíå ôðîíòà ðàçãðóçêè ìàçóòà íà óðîâíå âåðõà æåëåçíîäîðîæíûõ öèñòåðí ñëåäóåò ïðåäóñìàòðèâàòü ýñòàêàäû äëÿ îáñëóæèâàíèÿ ðàçîãðåâàòåëüíîãî óñòðîéñòâà.</w:t>
      </w:r>
    </w:p>
    <w:p>
      <w:pPr>
        <w:pStyle w:val="Normal"/>
        <w:bidi w:val="0"/>
        <w:ind w:firstLine="284"/>
        <w:jc w:val="both"/>
        <w:rPr/>
      </w:pPr>
      <w:r>
        <w:rPr>
          <w:b/>
          <w:bCs w:val="false"/>
          <w:i w:val="false"/>
          <w:iCs w:val="false"/>
          <w:caps w:val="false"/>
          <w:smallCaps w:val="false"/>
          <w:strike w:val="false"/>
          <w:dstrike w:val="false"/>
          <w:outline w:val="false"/>
          <w:vanish w:val="false"/>
        </w:rPr>
        <w:t>11.33.</w:t>
      </w:r>
      <w:r>
        <w:rPr>
          <w:b w:val="false"/>
          <w:bCs w:val="false"/>
          <w:i w:val="false"/>
          <w:iCs w:val="false"/>
          <w:caps w:val="false"/>
          <w:smallCaps w:val="false"/>
          <w:strike w:val="false"/>
          <w:dstrike w:val="false"/>
          <w:outline w:val="false"/>
          <w:vanish w:val="false"/>
        </w:rPr>
        <w:t xml:space="preserve"> Äëÿ ñëèâà òîïëèâà èç æåëåçíîäîðîæíûõ öèñòåðí ñëåäóåò ïðåäóñìàòðèâàòü ïðèåìíûå ëîòêè, ðàñïîëàãàåìûå ìåæäó ðåëüñàìè. Ïî îáåèì ñòîðîíàì ïðèåìíûõ ëîòêîâ ïðåäóñìàòðèâàþòñÿ áåòîííûå îòìåñòêè ñ óêëîíîì íå ìåíåå 0,05 â ñòîðîíó ëîòêîâ.</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äîñòàâêå òîïëèâà àâòîòðàíñïîðòîì ñëèâ åãî â ïðèåìíóþ åìêîñòü èëè íåïîñðåäñòâåííî â òîïëèâîõðàíèëèùå ñëåäóåò ïðåäóñìàòðèâàòü ïî ïðèåìíûì ëîòêàì èëè ÷åðåç âîðîíêè.</w:t>
      </w:r>
    </w:p>
    <w:p>
      <w:pPr>
        <w:pStyle w:val="Normal"/>
        <w:bidi w:val="0"/>
        <w:ind w:firstLine="284"/>
        <w:jc w:val="both"/>
        <w:rPr/>
      </w:pPr>
      <w:r>
        <w:rPr>
          <w:b/>
          <w:bCs w:val="false"/>
          <w:i w:val="false"/>
          <w:iCs w:val="false"/>
          <w:caps w:val="false"/>
          <w:smallCaps w:val="false"/>
          <w:strike w:val="false"/>
          <w:dstrike w:val="false"/>
          <w:outline w:val="false"/>
          <w:vanish w:val="false"/>
        </w:rPr>
        <w:t>11.34.</w:t>
      </w:r>
      <w:r>
        <w:rPr>
          <w:b w:val="false"/>
          <w:bCs w:val="false"/>
          <w:i w:val="false"/>
          <w:iCs w:val="false"/>
          <w:caps w:val="false"/>
          <w:smallCaps w:val="false"/>
          <w:strike w:val="false"/>
          <w:dstrike w:val="false"/>
          <w:outline w:val="false"/>
          <w:vanish w:val="false"/>
        </w:rPr>
        <w:t xml:space="preserve"> Óêëîí ëîòêîâ è òðóá, ïî êîòîðûì ïðåäóñìàòðèâàåòñÿ ñëèâ òîïëèâà â òîïëèâîõðàíèëèùå èëè ïðèåìíóþ åìêîñòü, äîëæåí áûòü íå ìåíåå 0.01.</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Ìåæäó ëîòêîì (òðóáîé) ñëèâíûõ óñòðîéñòâ è ïðèåìíîé åìêîñòüþ èëè â ñàìîé åìêîñòè ñëåäóåò ïðåäóñìàòðèâàòü óñòàíîâêó ãèäðàâëè÷åñêîãî çàòâîðà è ïîäúåìíîé ñåòêè äëÿ î÷èñòêè òîïëèâà.</w:t>
      </w:r>
    </w:p>
    <w:p>
      <w:pPr>
        <w:pStyle w:val="Normal"/>
        <w:bidi w:val="0"/>
        <w:ind w:firstLine="284"/>
        <w:jc w:val="both"/>
        <w:rPr/>
      </w:pPr>
      <w:r>
        <w:rPr>
          <w:b/>
          <w:bCs w:val="false"/>
          <w:i w:val="false"/>
          <w:iCs w:val="false"/>
          <w:caps w:val="false"/>
          <w:smallCaps w:val="false"/>
          <w:strike w:val="false"/>
          <w:dstrike w:val="false"/>
          <w:outline w:val="false"/>
          <w:vanish w:val="false"/>
        </w:rPr>
        <w:t>11.35.</w:t>
      </w:r>
      <w:r>
        <w:rPr>
          <w:b w:val="false"/>
          <w:bCs w:val="false"/>
          <w:i w:val="false"/>
          <w:iCs w:val="false"/>
          <w:caps w:val="false"/>
          <w:smallCaps w:val="false"/>
          <w:strike w:val="false"/>
          <w:dstrike w:val="false"/>
          <w:outline w:val="false"/>
          <w:vanish w:val="false"/>
        </w:rPr>
        <w:t xml:space="preserve"> Åìêîñòü ïðèåìíîãî ðåçåðâóàðà äëÿ òîïëèâà, äîñòàâëÿåìîãî æåëåçíîäîðîæíûì òðàíñïîðòîì, äîëæíà îáåñïå÷èâàòü ïðè àâàðèéíîé îñòàíîâêå ïåðåêà÷èâàþùèõ íàñîñîâ ïðèåì òîïëèâà â òå÷åíèå 30 ìèí. Ðàñ÷åò åìêîñòè ðåçåðâóàðà ïðîèçâîäèòñÿ èñõîäÿ èç íîðìàòèâíîãî âðåìåíè ñëèâà â ëåòíèé ïåðèîä.</w:t>
      </w:r>
    </w:p>
    <w:p>
      <w:pPr>
        <w:pStyle w:val="Normal"/>
        <w:bidi w:val="0"/>
        <w:ind w:firstLine="284"/>
        <w:jc w:val="both"/>
        <w:rPr/>
      </w:pPr>
      <w:r>
        <w:rPr>
          <w:b/>
          <w:bCs w:val="false"/>
          <w:i w:val="false"/>
          <w:iCs w:val="false"/>
          <w:caps w:val="false"/>
          <w:smallCaps w:val="false"/>
          <w:strike w:val="false"/>
          <w:dstrike w:val="false"/>
          <w:outline w:val="false"/>
          <w:vanish w:val="false"/>
        </w:rPr>
        <w:t>11.36.</w:t>
      </w:r>
      <w:r>
        <w:rPr>
          <w:b w:val="false"/>
          <w:bCs w:val="false"/>
          <w:i w:val="false"/>
          <w:iCs w:val="false"/>
          <w:caps w:val="false"/>
          <w:smallCaps w:val="false"/>
          <w:strike w:val="false"/>
          <w:dstrike w:val="false"/>
          <w:outline w:val="false"/>
          <w:vanish w:val="false"/>
        </w:rPr>
        <w:t xml:space="preserve"> Äëÿ ïåðåêà÷êè òîïëèâà èç ïðèåìíîãî ðåçåðâóàðà â òîïëèâîõðàíèëèùå äîëæíî ïðåäóñìàòðèâàòüñÿ íå ìåíåå äâóõ íàñîñîâ (îáà ðàáî÷èå). Ïðîèçâîäèòåëüíîñòü íàñîñîâ âûáèðàåòñÿ èñõîäÿ èç êîëè÷åñòâà òîïëèâà, ñëèâàåìîãî â îäíó ñòàâêó, è íîðìàòèâíîãî âðåìåíè ñëèâà.</w:t>
      </w:r>
    </w:p>
    <w:p>
      <w:pPr>
        <w:pStyle w:val="Normal"/>
        <w:bidi w:val="0"/>
        <w:ind w:firstLine="284"/>
        <w:jc w:val="both"/>
        <w:rPr/>
      </w:pPr>
      <w:r>
        <w:rPr>
          <w:b/>
          <w:bCs w:val="false"/>
          <w:i w:val="false"/>
          <w:iCs w:val="false"/>
          <w:caps w:val="false"/>
          <w:smallCaps w:val="false"/>
          <w:strike w:val="false"/>
          <w:dstrike w:val="false"/>
          <w:outline w:val="false"/>
          <w:vanish w:val="false"/>
        </w:rPr>
        <w:t>11.37.</w:t>
      </w:r>
      <w:r>
        <w:rPr>
          <w:b w:val="false"/>
          <w:bCs w:val="false"/>
          <w:i w:val="false"/>
          <w:iCs w:val="false"/>
          <w:caps w:val="false"/>
          <w:smallCaps w:val="false"/>
          <w:strike w:val="false"/>
          <w:dstrike w:val="false"/>
          <w:outline w:val="false"/>
          <w:vanish w:val="false"/>
        </w:rPr>
        <w:t xml:space="preserve"> Äëÿ õðàíåíèÿ ìàçóòà ñëåäóåò ïðåäóñìàòðèâàòü æåëåçîáåòîííûå  ðåçåðâóàðû (ïîäçåìíûå è íàçåìíûå ñ îáñûïêîé). Ïðèìåíåíèå ñòàëüíûõ ðåçåðâóàðîâ äëÿ õðàíåíèÿ ìàçóòà äîïóñêàåòñÿ òîëüêî ñ ðàçðåøåíèÿ Ãîññòðîÿ ÑÑÑÐ. Äëÿ õðàíåíèÿ ëåãêîãî íåôòÿíîãî òîïëèâà è æèäêèõ ïðèñàäîê ñëåäóåò ïðåäóñìàòðèâàòü ñòàëüíûå ðåçåðâóàðû.</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ëÿ íàçåìíûõ ìåòàëëè÷åñêèõ ðåçåðâóàðîâ, óñòàíàâëèâàåìûõ â ðàéîíàõ ñî ñðåäíåé ãîëîâîé òåìïåðàòóðîé íàðóæíîãî âîçäóõà äî 9° Ñ, äîëæíà ïðåäóñìàòðèâàòüñÿ òåïëîâàÿ èçîëÿöèÿ èç íåñãîðàåìûõ ìàòåðèàëîâ.</w:t>
      </w:r>
    </w:p>
    <w:p>
      <w:pPr>
        <w:pStyle w:val="Normal"/>
        <w:bidi w:val="0"/>
        <w:ind w:firstLine="284"/>
        <w:jc w:val="both"/>
        <w:rPr/>
      </w:pPr>
      <w:r>
        <w:rPr>
          <w:b/>
          <w:bCs w:val="false"/>
          <w:i w:val="false"/>
          <w:iCs w:val="false"/>
          <w:caps w:val="false"/>
          <w:smallCaps w:val="false"/>
          <w:strike w:val="false"/>
          <w:dstrike w:val="false"/>
          <w:outline w:val="false"/>
          <w:vanish w:val="false"/>
        </w:rPr>
        <w:t xml:space="preserve">11.38. </w:t>
      </w:r>
      <w:r>
        <w:rPr>
          <w:b w:val="false"/>
          <w:bCs w:val="false"/>
          <w:i w:val="false"/>
          <w:iCs w:val="false"/>
          <w:caps w:val="false"/>
          <w:smallCaps w:val="false"/>
          <w:strike w:val="false"/>
          <w:dstrike w:val="false"/>
          <w:outline w:val="false"/>
          <w:vanish w:val="false"/>
        </w:rPr>
        <w:t>Åìêîñòü õðàíèëèù æèäêîãî òîïëèâà â çàâèñèìîñòè îò ñóòî÷íîãî ðàñõîäà ñëåäóåò ïðèíèìàòü ïî òàáëèö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21" w:type="dxa"/>
        <w:jc w:val="left"/>
        <w:tblInd w:w="-15" w:type="dxa"/>
        <w:tblLayout w:type="fixed"/>
        <w:tblCellMar>
          <w:top w:w="0" w:type="dxa"/>
          <w:left w:w="108" w:type="dxa"/>
          <w:bottom w:w="0" w:type="dxa"/>
          <w:right w:w="108" w:type="dxa"/>
        </w:tblCellMar>
      </w:tblPr>
      <w:tblGrid>
        <w:gridCol w:w="5859"/>
        <w:gridCol w:w="2562"/>
      </w:tblGrid>
      <w:tr>
        <w:trPr/>
        <w:tc>
          <w:tcPr>
            <w:tcW w:w="5859" w:type="dxa"/>
            <w:tcBorders>
              <w:top w:val="single" w:sz="12" w:space="0" w:color="000000"/>
              <w:left w:val="single" w:sz="12" w:space="0" w:color="000000"/>
              <w:bottom w:val="single" w:sz="6" w:space="0" w:color="000000"/>
              <w:right w:val="single" w:sz="6" w:space="0" w:color="000000"/>
            </w:tcBorders>
          </w:tcPr>
          <w:p>
            <w:pPr>
              <w:pStyle w:val="Normal"/>
              <w:bidi w:val="0"/>
              <w:ind w:firstLine="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àçâàíèå è ñïîñîá äîñòàâêè òîïëèâà</w:t>
            </w:r>
          </w:p>
          <w:p>
            <w:pPr>
              <w:pStyle w:val="Normal"/>
              <w:bidi w:val="0"/>
              <w:ind w:firstLine="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62" w:type="dxa"/>
            <w:tcBorders>
              <w:top w:val="single" w:sz="12" w:space="0" w:color="000000"/>
              <w:left w:val="single" w:sz="6" w:space="0" w:color="000000"/>
              <w:bottom w:val="single" w:sz="6" w:space="0" w:color="000000"/>
              <w:right w:val="single" w:sz="12" w:space="0" w:color="000000"/>
            </w:tcBorders>
          </w:tcPr>
          <w:p>
            <w:pPr>
              <w:pStyle w:val="Normal"/>
              <w:bidi w:val="0"/>
              <w:ind w:firstLine="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Åìêîñòü õðàíèëèù æèäêîãî òîïëèâà</w:t>
            </w:r>
          </w:p>
          <w:p>
            <w:pPr>
              <w:pStyle w:val="Normal"/>
              <w:bidi w:val="0"/>
              <w:ind w:firstLine="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859" w:type="dxa"/>
            <w:tcBorders>
              <w:top w:val="single" w:sz="12" w:space="0" w:color="000000"/>
              <w:left w:val="single" w:sz="12" w:space="0" w:color="000000"/>
              <w:bottom w:val="single" w:sz="6" w:space="0" w:color="000000"/>
              <w:right w:val="single" w:sz="6" w:space="0" w:color="000000"/>
            </w:tcBorders>
          </w:tcPr>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Îñíîâíîå è ðåçåðâíîå, äîñòàâëÿåìîå ïî æåëåçíîé äîðîã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62" w:type="dxa"/>
            <w:tcBorders>
              <w:top w:val="single" w:sz="12" w:space="0" w:color="000000"/>
              <w:left w:val="single" w:sz="6" w:space="0" w:color="000000"/>
              <w:bottom w:val="single" w:sz="6" w:space="0" w:color="000000"/>
              <w:right w:val="single" w:sz="12" w:space="0" w:color="000000"/>
            </w:tcBorders>
          </w:tcPr>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à 10-ñóòî÷íûé ðàñõîä</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859" w:type="dxa"/>
            <w:tcBorders>
              <w:top w:val="single" w:sz="6" w:space="0" w:color="000000"/>
              <w:left w:val="single" w:sz="12" w:space="0" w:color="000000"/>
              <w:bottom w:val="single" w:sz="6" w:space="0" w:color="000000"/>
              <w:right w:val="single" w:sz="6" w:space="0" w:color="000000"/>
            </w:tcBorders>
          </w:tcPr>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Òî æå, äîñòàâëÿåìîå àâòîìîáèëüíûì òðàíñïîðòîì</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62" w:type="dxa"/>
            <w:tcBorders>
              <w:top w:val="single" w:sz="6" w:space="0" w:color="000000"/>
              <w:left w:val="single" w:sz="6" w:space="0" w:color="000000"/>
              <w:bottom w:val="single" w:sz="6" w:space="0" w:color="000000"/>
              <w:right w:val="single" w:sz="12" w:space="0" w:color="000000"/>
            </w:tcBorders>
          </w:tcPr>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à 5-ñóòî÷íûé ðàñõîä</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859" w:type="dxa"/>
            <w:tcBorders>
              <w:top w:val="single" w:sz="6" w:space="0" w:color="000000"/>
              <w:left w:val="single" w:sz="12" w:space="0" w:color="000000"/>
              <w:bottom w:val="single" w:sz="6" w:space="0" w:color="000000"/>
              <w:right w:val="single" w:sz="6" w:space="0" w:color="000000"/>
            </w:tcBorders>
          </w:tcPr>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Àâàðèéíîå äëÿ êîòåëüíûõ, ðàáîòàþùèõ íà ãàçå, äîñòàâëÿåìîå ïî æåëåçíîé äîðîãå èëè àâòîìîáèëüíûì òðàíñïîðòîì</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62" w:type="dxa"/>
            <w:tcBorders>
              <w:top w:val="single" w:sz="6" w:space="0" w:color="000000"/>
              <w:left w:val="single" w:sz="6" w:space="0" w:color="000000"/>
              <w:bottom w:val="single" w:sz="6" w:space="0" w:color="000000"/>
              <w:right w:val="single" w:sz="12" w:space="0" w:color="000000"/>
            </w:tcBorders>
          </w:tcPr>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à 3-ñóòî÷íûé ðàñõîä</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859" w:type="dxa"/>
            <w:tcBorders>
              <w:top w:val="single" w:sz="6" w:space="0" w:color="000000"/>
              <w:left w:val="single" w:sz="12" w:space="0" w:color="000000"/>
              <w:bottom w:val="single" w:sz="6" w:space="0" w:color="000000"/>
              <w:right w:val="single" w:sz="6" w:space="0" w:color="000000"/>
            </w:tcBorders>
          </w:tcPr>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Îñíîâíîå, ðåçåðâíîå è àâàðèéíîå, äîñòàâëÿåìîå ïî òðóáîïðîâîäàì</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62" w:type="dxa"/>
            <w:tcBorders>
              <w:top w:val="single" w:sz="6" w:space="0" w:color="000000"/>
              <w:left w:val="single" w:sz="6" w:space="0" w:color="000000"/>
              <w:bottom w:val="single" w:sz="6" w:space="0" w:color="000000"/>
              <w:right w:val="single" w:sz="12" w:space="0" w:color="000000"/>
            </w:tcBorders>
          </w:tcPr>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à 2-ñóòî÷íûé ðàñõîä</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859" w:type="dxa"/>
            <w:tcBorders>
              <w:top w:val="single" w:sz="6" w:space="0" w:color="000000"/>
              <w:left w:val="single" w:sz="12" w:space="0" w:color="000000"/>
              <w:bottom w:val="single" w:sz="6" w:space="0" w:color="000000"/>
              <w:right w:val="single" w:sz="6" w:space="0" w:color="000000"/>
            </w:tcBorders>
          </w:tcPr>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Ðàñòîïî÷íîå äëÿ êîòåëüíûõ ïðîèçâîäèòåëüíîñòüþ 100 Ãêàë/÷ è ìåíå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62" w:type="dxa"/>
            <w:tcBorders>
              <w:top w:val="single" w:sz="6" w:space="0" w:color="000000"/>
              <w:left w:val="single" w:sz="6" w:space="0" w:color="000000"/>
              <w:bottom w:val="single" w:sz="6" w:space="0" w:color="000000"/>
              <w:right w:val="single" w:sz="12" w:space="0" w:color="000000"/>
            </w:tcBorders>
          </w:tcPr>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âà ðåçåðâóàðå ïî 100 ò</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859" w:type="dxa"/>
            <w:tcBorders>
              <w:top w:val="single" w:sz="6" w:space="0" w:color="000000"/>
              <w:left w:val="single" w:sz="12" w:space="0" w:color="000000"/>
              <w:bottom w:val="single" w:sz="6" w:space="0" w:color="000000"/>
              <w:right w:val="single" w:sz="6" w:space="0" w:color="000000"/>
            </w:tcBorders>
          </w:tcPr>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Òî æå, äëÿ êîòåëüíûõ ïðîèçâîäèòåëüíîñòüþ áîëåå 100 Ãêàë/÷</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62" w:type="dxa"/>
            <w:tcBorders>
              <w:top w:val="single" w:sz="6" w:space="0" w:color="000000"/>
              <w:left w:val="single" w:sz="6" w:space="0" w:color="000000"/>
              <w:bottom w:val="single" w:sz="6" w:space="0" w:color="000000"/>
              <w:right w:val="single" w:sz="12" w:space="0" w:color="000000"/>
            </w:tcBorders>
          </w:tcPr>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âà ðåçåðâóàðå ïî 200 ò</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421" w:type="dxa"/>
            <w:gridSpan w:val="2"/>
            <w:tcBorders>
              <w:top w:val="single" w:sz="6" w:space="0" w:color="000000"/>
              <w:left w:val="single" w:sz="12" w:space="0" w:color="000000"/>
              <w:bottom w:val="single" w:sz="12" w:space="0" w:color="000000"/>
              <w:right w:val="single" w:sz="12" w:space="0" w:color="000000"/>
            </w:tcBorders>
          </w:tcPr>
          <w:p>
            <w:pPr>
              <w:pStyle w:val="Normal"/>
              <w:bidi w:val="0"/>
              <w:ind w:firstLine="28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Ïðèìå÷àíèå. Ðåçåðâíûì íàçûâàåòñÿ æèäêîå òîïëèâî, ïðåäíàçíà÷åííîå äëÿ ñæèãàíèÿ â òå÷åíèå äëèòåëüíîãî ïåðèîäà íàðÿäó ñ ãàçîì ïðè ïåðåðûâàõ â åãî ïîäà÷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11.39.</w:t>
      </w:r>
      <w:r>
        <w:rPr>
          <w:b w:val="false"/>
          <w:bCs w:val="false"/>
          <w:i w:val="false"/>
          <w:iCs w:val="false"/>
          <w:caps w:val="false"/>
          <w:smallCaps w:val="false"/>
          <w:strike w:val="false"/>
          <w:dstrike w:val="false"/>
          <w:outline w:val="false"/>
          <w:vanish w:val="false"/>
        </w:rPr>
        <w:t xml:space="preserve"> Äëÿ õðàíåíèÿ îñíîâíîãî è ðåçåðâíîãî òîïëèâà äîëæíî ïðåäóñìàòðèâàòüñÿ íå ìåíåå äâóõ ðåçåðâóàðîâ. Äëÿ õðàíåíèÿ àâàðèéíîãî òîïëèâà äîïóñêàåòñÿ óñòàíîâêà îäíîãî ðåçåðâóàðà.</w:t>
      </w:r>
    </w:p>
    <w:p>
      <w:pPr>
        <w:pStyle w:val="Normal"/>
        <w:bidi w:val="0"/>
        <w:ind w:firstLine="284"/>
        <w:jc w:val="both"/>
        <w:rPr/>
      </w:pPr>
      <w:r>
        <w:rPr>
          <w:b w:val="false"/>
          <w:bCs w:val="false"/>
          <w:i w:val="false"/>
          <w:iCs w:val="false"/>
          <w:caps w:val="false"/>
          <w:smallCaps w:val="false"/>
          <w:strike w:val="false"/>
          <w:dstrike w:val="false"/>
          <w:outline w:val="false"/>
          <w:vanish w:val="false"/>
        </w:rPr>
        <w:t>Îáùàÿ åìêîñòü ðåçåðâóàðîâ äëÿ õðàíåíèÿ  æèäêèõ ïðèñàäîê îïðåäåëÿåòñÿ óñëîâèÿìè èõ äîñòàâêè (åìêîñòüþ æåëåçíîäîðîæíûõ èëè àâòîìîáèëüíûõ öèñòåðí), íî äîëæíà ñîñòàâëÿòü íå ìåíåå 0,5</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åìêîñòè ìàçóòîõðàíèëèùà. Êîëè÷åñòâî ðåçåðâóàðîâ ïðèíèìàåòñÿ íå ìåíåå äâóõ.</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ëÿ âñòðîåííûõ è ïðèñòðîåííûõ èíäèâèäóàëüíûõ êîòåëüíûõ íà æèäêîì òîïëèâå ñëåäóåò ïðåäóñìàòðèâàòü ñêëàä òîïëèâà, ðàñïîëîæåííûé âíå ïîìåùåíèÿ êîòåëüíîé è îòàïëèâàåìûõ çäàíèé, âìåñòèìîñòüþ, ðàññ÷èòàííîé èç óñëîâèé õðàíåíèÿ íå ìåíåå 5 ñóòî÷íîãî ðàñõîäà òîïëèâà, îïðåäåëåííîãî äëÿ ðåæèìà, ñîîòâåòñòâóþùåãî òåïëîâîé íàãðóçêå êîòåëüíîé â ðåæèìå ñàìîãî õîëîäíîãî ìåñÿöà, êîëè÷åñòâî ðåçåðâóàðîâ ïðè ýòîì íå îãðàíè÷èâàåòñ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Èçìåíåííàÿ ðåäàêöèÿ, Èçì. ¹ 1)</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11.40.</w:t>
      </w:r>
      <w:r>
        <w:rPr>
          <w:b w:val="false"/>
          <w:bCs w:val="false"/>
          <w:i w:val="false"/>
          <w:iCs w:val="false"/>
          <w:caps w:val="false"/>
          <w:smallCaps w:val="false"/>
          <w:strike w:val="false"/>
          <w:dstrike w:val="false"/>
          <w:outline w:val="false"/>
          <w:vanish w:val="false"/>
        </w:rPr>
        <w:t xml:space="preserve"> Òåìïåðàòóðó ðàçîãðåâà æèäêîãî òîïëèâà è æåëåçíîäîðîæíûõ öèñòåðíàõ ñëåäóåò ïðèíèìàòü äëÿ ìàçóòà ìàðêè 40—30° Ñ, äëÿ ìàçóòà ìàðêè 100—60° Ñ, äëÿ ëåãêîãî íåôòÿíîãî òîïëèâà — 10</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Ñ</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Ðàçîãðåâ òîïëèâà, äîñòàâëÿåìîãî â àâòîìîáèëüíûõ öèñòåðíàõ, íå ïðåäóñìàòðèâàåòñÿ. Â ïðèåìíûõ åìêîñòÿõ, ëîòêàõ è òðóáàõ, ïî êîòîðûì ñëèâàåòñÿ ìàçóò, ñëåäóåò ïðåäóñìàòðèâàòü óñòðîéñòâà äëÿ ïîääåðæàíèÿ óêàçàííûõ òåìïåðàòóð.</w:t>
      </w:r>
    </w:p>
    <w:p>
      <w:pPr>
        <w:pStyle w:val="Normal"/>
        <w:bidi w:val="0"/>
        <w:ind w:firstLine="284"/>
        <w:jc w:val="both"/>
        <w:rPr/>
      </w:pPr>
      <w:r>
        <w:rPr>
          <w:b/>
          <w:bCs w:val="false"/>
          <w:i w:val="false"/>
          <w:iCs w:val="false"/>
          <w:caps w:val="false"/>
          <w:smallCaps w:val="false"/>
          <w:strike w:val="false"/>
          <w:dstrike w:val="false"/>
          <w:outline w:val="false"/>
          <w:vanish w:val="false"/>
        </w:rPr>
        <w:t>11.41.</w:t>
      </w:r>
      <w:r>
        <w:rPr>
          <w:b w:val="false"/>
          <w:bCs w:val="false"/>
          <w:i w:val="false"/>
          <w:iCs w:val="false"/>
          <w:caps w:val="false"/>
          <w:smallCaps w:val="false"/>
          <w:strike w:val="false"/>
          <w:dstrike w:val="false"/>
          <w:outline w:val="false"/>
          <w:vanish w:val="false"/>
        </w:rPr>
        <w:t xml:space="preserve"> Â ìåñòàõ îòáîðà æèäêîãî òîïëèâà èç ðåçåðâóàðîâ òîïëèâîõðàíèëèùà äîëæíà ïîääåðæèâàòüñÿ òåìïåðàòóðà ìàçóòà ìàðêè 40 íå ìåíåå 60° Ñ, ìàçóòà ìàðêè 100—íå ìåíåå 80°Ñ, ëåãêîãî íåôòÿíîãî òîïëèâà — íå ìåíåå 10</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Ñ</w:t>
      </w:r>
      <w:r>
        <w:rPr>
          <w:b w:val="false"/>
          <w:bCs w:val="false"/>
          <w:i/>
          <w:iCs w:val="false"/>
          <w:caps w:val="false"/>
          <w:smallCaps w:val="false"/>
          <w:strike w:val="false"/>
          <w:dstrike w:val="false"/>
          <w:outline w:val="false"/>
          <w:vanish w:val="false"/>
        </w:rPr>
        <w:t>.</w:t>
      </w:r>
    </w:p>
    <w:p>
      <w:pPr>
        <w:pStyle w:val="Normal"/>
        <w:bidi w:val="0"/>
        <w:ind w:firstLine="284"/>
        <w:jc w:val="both"/>
        <w:rPr/>
      </w:pPr>
      <w:r>
        <w:rPr>
          <w:b/>
          <w:bCs w:val="false"/>
          <w:i w:val="false"/>
          <w:iCs w:val="false"/>
          <w:caps w:val="false"/>
          <w:smallCaps w:val="false"/>
          <w:strike w:val="false"/>
          <w:dstrike w:val="false"/>
          <w:outline w:val="false"/>
          <w:vanish w:val="false"/>
        </w:rPr>
        <w:t>11.42.</w:t>
      </w:r>
      <w:r>
        <w:rPr>
          <w:b w:val="false"/>
          <w:bCs w:val="false"/>
          <w:i w:val="false"/>
          <w:iCs w:val="false"/>
          <w:caps w:val="false"/>
          <w:smallCaps w:val="false"/>
          <w:strike w:val="false"/>
          <w:dstrike w:val="false"/>
          <w:outline w:val="false"/>
          <w:vanish w:val="false"/>
        </w:rPr>
        <w:t xml:space="preserve"> Äëÿ ðàçîãðåâà òîïëèâà â æåëåçíîäîðîæíûõ öèñòåðíàõ ñëåäóåò èñïîëüçîâàòü ïàð äàâëåíèåì 6—10 êãñ/ñì</w:t>
      </w:r>
      <w:r>
        <w:rPr>
          <w:b w:val="false"/>
          <w:bCs w:val="false"/>
          <w:i w:val="false"/>
          <w:iCs w:val="false"/>
          <w:caps w:val="false"/>
          <w:smallCaps w:val="false"/>
          <w:strike w:val="false"/>
          <w:dstrike w:val="false"/>
          <w:outline w:val="false"/>
          <w:vanish w:val="false"/>
          <w:position w:val="10"/>
          <w:sz w:val="16"/>
          <w:szCs w:val="16"/>
        </w:rPr>
        <w:t>2</w:t>
      </w:r>
      <w:r>
        <w:rPr>
          <w:b w:val="false"/>
          <w:bCs w:val="false"/>
          <w:i w:val="false"/>
          <w:iCs w:val="false"/>
          <w:caps w:val="false"/>
          <w:smallCaps w:val="false"/>
          <w:strike w:val="false"/>
          <w:dstrike w:val="false"/>
          <w:outline w:val="false"/>
          <w:vanish w:val="false"/>
        </w:rPr>
        <w:t>. Äëÿ ðàçîãðåâà ìàçóòà â ïîäîãðåâàòåëÿõ, ðåçåðâóàðàõ òîïëèâîõðàíèëèùà, ïðèåìíûõ åìêîñòÿõ è ñëèâíûõ ëîòêàõ ìîæåò ïðèìåíÿòüñÿ ïàð äàâëåíèåì 6—10 êãñ/ñì</w:t>
      </w:r>
      <w:r>
        <w:rPr>
          <w:b w:val="false"/>
          <w:bCs w:val="false"/>
          <w:i w:val="false"/>
          <w:iCs w:val="false"/>
          <w:caps w:val="false"/>
          <w:smallCaps w:val="false"/>
          <w:strike w:val="false"/>
          <w:dstrike w:val="false"/>
          <w:outline w:val="false"/>
          <w:vanish w:val="false"/>
          <w:position w:val="10"/>
          <w:sz w:val="16"/>
          <w:szCs w:val="16"/>
        </w:rPr>
        <w:t>2</w:t>
      </w:r>
      <w:r>
        <w:rPr>
          <w:b w:val="false"/>
          <w:bCs w:val="false"/>
          <w:i w:val="false"/>
          <w:iCs w:val="false"/>
          <w:caps w:val="false"/>
          <w:smallCaps w:val="false"/>
          <w:strike w:val="false"/>
          <w:dstrike w:val="false"/>
          <w:outline w:val="false"/>
          <w:vanish w:val="false"/>
        </w:rPr>
        <w:t xml:space="preserve"> èëè âûñîêîòåìïåðàòóðíàÿ âîäà òåìïåðàòóðîé íå ìåíåå 120</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Ñ.</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ëÿ æèäêîãî òîïëèâà âñòðîåííûõ è ïðèñòðîåííûõ êîòåëüíûõ ïðè íåîáõîäèìîñòè åãî ïîäîãðåâà â íàðóæíûõ åìêîñòÿõ ïðèìåíÿåòñÿ òåïëîíîñèòåëü ýòèõ æå êîòåëüíûõ.</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Èçìåíåííàÿ ðåäàêöèÿ, Èçì. ¹ 1)</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11.43.</w:t>
      </w:r>
      <w:r>
        <w:rPr>
          <w:b w:val="false"/>
          <w:bCs w:val="false"/>
          <w:i w:val="false"/>
          <w:iCs w:val="false"/>
          <w:caps w:val="false"/>
          <w:smallCaps w:val="false"/>
          <w:strike w:val="false"/>
          <w:dstrike w:val="false"/>
          <w:outline w:val="false"/>
          <w:vanish w:val="false"/>
        </w:rPr>
        <w:t xml:space="preserve"> Äëÿ ïîääåðæàíèÿ òåìïåðàòóðû ìàçóòà â ðåçåðâóàðàõ òîïëèâîõðàíèëèùà, â ñîîòâåòñòâèè ñ ï. 11.41 íàñòîÿùåãî ðàçäåëà, ñëåäóåò ïðèìåíÿòü öèðêóëÿöèîííóþ ñèñòåìó ðàçîãðåâ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öèðêóëÿöèîííîì ðàçîãðåâå ìàçóòà ìîæåò ïðèìåíÿòüñÿ íåçàâèñèìàÿ ñõåìà, ïðåäóñìàòðèâàþùàÿ óñòàíîâêó ñïåöèàëüíûõ íàñîñîâ è ïîäîãðåâàòåëåé, èëè ìîãóò èñïîëüçîâàòüñÿ ïîäîãðåâàòåëè è íàñîñû ïîäà÷è ìàçóòà â êîòåëüíóþ.</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ûáîð ñïîñîáà öèðêóëÿöèîííîãî ðàçîãðåâà ìàçóòà ïðîèçâîäèòñÿ íà îñíîâàíèè ñðàâíåíèÿ òåõíèêî-ýêîíîìè÷åñêèõ ïîêàçàòåëåé âàðèàíòîâ.</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Çìååâèêîâûå ïîäîãðåâàòåëè óñòàíàâëèâàþòñÿ â ðåçåðâóàðàõ òîëüêî â ìåñòå îòáîðà ìàçóòà.</w:t>
      </w:r>
    </w:p>
    <w:p>
      <w:pPr>
        <w:pStyle w:val="Normal"/>
        <w:bidi w:val="0"/>
        <w:ind w:firstLine="284"/>
        <w:jc w:val="both"/>
        <w:rPr/>
      </w:pPr>
      <w:r>
        <w:rPr>
          <w:b/>
          <w:bCs w:val="false"/>
          <w:i w:val="false"/>
          <w:iCs w:val="false"/>
          <w:caps w:val="false"/>
          <w:smallCaps w:val="false"/>
          <w:strike w:val="false"/>
          <w:dstrike w:val="false"/>
          <w:outline w:val="false"/>
          <w:vanish w:val="false"/>
        </w:rPr>
        <w:t>11.44.</w:t>
      </w:r>
      <w:r>
        <w:rPr>
          <w:b w:val="false"/>
          <w:bCs w:val="false"/>
          <w:i w:val="false"/>
          <w:iCs w:val="false"/>
          <w:caps w:val="false"/>
          <w:smallCaps w:val="false"/>
          <w:strike w:val="false"/>
          <w:dstrike w:val="false"/>
          <w:outline w:val="false"/>
          <w:vanish w:val="false"/>
        </w:rPr>
        <w:t xml:space="preserve"> Ïîäà÷ó òîïëèâà â ðåçåðâóàðû ñëåäóåò ïðåäóñìàòðèâàòü ïîä óðîâåíü òîïëèâà.</w:t>
      </w:r>
    </w:p>
    <w:p>
      <w:pPr>
        <w:pStyle w:val="Normal"/>
        <w:bidi w:val="0"/>
        <w:ind w:firstLine="284"/>
        <w:jc w:val="both"/>
        <w:rPr/>
      </w:pPr>
      <w:r>
        <w:rPr>
          <w:b/>
          <w:bCs w:val="false"/>
          <w:i w:val="false"/>
          <w:iCs w:val="false"/>
          <w:caps w:val="false"/>
          <w:smallCaps w:val="false"/>
          <w:strike w:val="false"/>
          <w:dstrike w:val="false"/>
          <w:outline w:val="false"/>
          <w:vanish w:val="false"/>
        </w:rPr>
        <w:t>11.45.</w:t>
      </w:r>
      <w:r>
        <w:rPr>
          <w:b w:val="false"/>
          <w:bCs w:val="false"/>
          <w:i w:val="false"/>
          <w:iCs w:val="false"/>
          <w:caps w:val="false"/>
          <w:smallCaps w:val="false"/>
          <w:strike w:val="false"/>
          <w:dstrike w:val="false"/>
          <w:outline w:val="false"/>
          <w:vanish w:val="false"/>
        </w:rPr>
        <w:t xml:space="preserve"> Äëÿ ðàçîãðåâà ìàçóòà äî òåìïåðàòóðû, òðåáóåìîé ïî óñëîâèÿì ñæèãàíèÿ â òîïêàõ êîòëîâ, ñëåäóåò ïðåäóñìàòðèâàòü íå ìåíåå äâóõ ïîäîãðåâàòåëåé, â òîì ÷èñëå îäèí ðåçåðâíûé.</w:t>
      </w:r>
    </w:p>
    <w:p>
      <w:pPr>
        <w:pStyle w:val="Normal"/>
        <w:bidi w:val="0"/>
        <w:ind w:firstLine="284"/>
        <w:jc w:val="both"/>
        <w:rPr/>
      </w:pPr>
      <w:r>
        <w:rPr>
          <w:b/>
          <w:bCs w:val="false"/>
          <w:i w:val="false"/>
          <w:iCs w:val="false"/>
          <w:caps w:val="false"/>
          <w:smallCaps w:val="false"/>
          <w:strike w:val="false"/>
          <w:dstrike w:val="false"/>
          <w:outline w:val="false"/>
          <w:vanish w:val="false"/>
        </w:rPr>
        <w:t>11.46.</w:t>
      </w:r>
      <w:r>
        <w:rPr>
          <w:b w:val="false"/>
          <w:bCs w:val="false"/>
          <w:i w:val="false"/>
          <w:iCs w:val="false"/>
          <w:caps w:val="false"/>
          <w:smallCaps w:val="false"/>
          <w:strike w:val="false"/>
          <w:dstrike w:val="false"/>
          <w:outline w:val="false"/>
          <w:vanish w:val="false"/>
        </w:rPr>
        <w:t xml:space="preserve"> Ïîäà÷à ìàçóòà â êîòåëüíûå äîëæíà ïðåäóñìàòðèâàòüñÿ ïî öèðêóëÿöèîííîé ñõåìå, ëåãêîãî íåôòÿíîãî òîïëèâà—ïî òóïèêîâîé ñõåìå.</w:t>
      </w:r>
    </w:p>
    <w:p>
      <w:pPr>
        <w:pStyle w:val="Normal"/>
        <w:bidi w:val="0"/>
        <w:ind w:firstLine="284"/>
        <w:jc w:val="both"/>
        <w:rPr/>
      </w:pPr>
      <w:r>
        <w:rPr>
          <w:b/>
          <w:bCs w:val="false"/>
          <w:i w:val="false"/>
          <w:iCs w:val="false"/>
          <w:caps w:val="false"/>
          <w:smallCaps w:val="false"/>
          <w:strike w:val="false"/>
          <w:dstrike w:val="false"/>
          <w:outline w:val="false"/>
          <w:vanish w:val="false"/>
        </w:rPr>
        <w:t>11.47.</w:t>
      </w:r>
      <w:r>
        <w:rPr>
          <w:b w:val="false"/>
          <w:bCs w:val="false"/>
          <w:i w:val="false"/>
          <w:iCs w:val="false"/>
          <w:caps w:val="false"/>
          <w:smallCaps w:val="false"/>
          <w:strike w:val="false"/>
          <w:dstrike w:val="false"/>
          <w:outline w:val="false"/>
          <w:vanish w:val="false"/>
        </w:rPr>
        <w:t xml:space="preserve"> Êîëè÷åñòâî íàñîñîâ äëÿ ïîäà÷è òîïëèâà ê êîòëàì äîëæíî ïðèíèìàòüñÿ äëÿ êîòåëüíûõ ïåðâîé êàòåãîðèè íå ìåíåå òðåõ, â òîì ÷èñëå îäèí - ðåçåðâíûé, äëÿ êîòåëüíûõ âòîðîé êàòåãîðèè - íå ìåíåå äâóõ, áåç ðåçåðâíîãî.</w:t>
      </w:r>
    </w:p>
    <w:p>
      <w:pPr>
        <w:pStyle w:val="Normal"/>
        <w:bidi w:val="0"/>
        <w:ind w:firstLine="284"/>
        <w:jc w:val="both"/>
        <w:rPr/>
      </w:pPr>
      <w:r>
        <w:rPr>
          <w:b w:val="false"/>
          <w:bCs w:val="false"/>
          <w:i w:val="false"/>
          <w:iCs w:val="false"/>
          <w:caps w:val="false"/>
          <w:smallCaps w:val="false"/>
          <w:strike w:val="false"/>
          <w:dstrike w:val="false"/>
          <w:outline w:val="false"/>
          <w:vanish w:val="false"/>
        </w:rPr>
        <w:t>Ïðîèçâîäèòåëüíîñòü íàñîñîâ ïîäà÷è òîïëèâà äîëæíà áûòü íå ìåíåå 110</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ìàêñèìàëüíîãî ÷àñîâîãî ðàñõîäà òîïëèâà ïðè ðàáîòå âñåõ êîòëîâ ïî öèðêóëÿöèîííîé ñõåìå è íå ìåíåå 100% — ïî òóïèêîâîé ñõåì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Èçìåíåííàÿ ðåäàêöèÿ, Èçì. 1978 ã.)</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11.48.</w:t>
      </w:r>
      <w:r>
        <w:rPr>
          <w:b w:val="false"/>
          <w:bCs w:val="false"/>
          <w:i w:val="false"/>
          <w:iCs w:val="false"/>
          <w:caps w:val="false"/>
          <w:smallCaps w:val="false"/>
          <w:strike w:val="false"/>
          <w:dstrike w:val="false"/>
          <w:outline w:val="false"/>
          <w:vanish w:val="false"/>
        </w:rPr>
        <w:t xml:space="preserve"> Äëÿ î÷èñòêè òîïëèâà îò ìåõàíè÷åñêèõ ïðèìåñåé ñëåäóåò ïðåäóñìàòðèâàòü ôèëüòðû ãðóáîé î÷èñòêè (äî íàñîñîâ) è òîíêîé î÷èñòêè (çà ïîäîãðåâàòåëÿìè ìàçóòà). Óñòàíàâëèâàåòñÿ íå ìåíåå äâóõ ôèëüòðîâ êàæäîãî íàçíà÷åíèÿ, î òîì ÷èñëå îäèí ðåçåðâíûé.</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Ïðè òðóáîïðîâîäíîé ïîäà÷å òîïëèâà ôèëüòðû ãðóáîé î÷èñòêè íå ïðåäóñìàòðèâàþòñÿ. </w:t>
      </w:r>
    </w:p>
    <w:p>
      <w:pPr>
        <w:pStyle w:val="Normal"/>
        <w:bidi w:val="0"/>
        <w:ind w:firstLine="284"/>
        <w:jc w:val="both"/>
        <w:rPr/>
      </w:pPr>
      <w:r>
        <w:rPr>
          <w:b/>
          <w:bCs w:val="false"/>
          <w:i w:val="false"/>
          <w:iCs w:val="false"/>
          <w:caps w:val="false"/>
          <w:smallCaps w:val="false"/>
          <w:strike w:val="false"/>
          <w:dstrike w:val="false"/>
          <w:outline w:val="false"/>
          <w:vanish w:val="false"/>
        </w:rPr>
        <w:t>11.49.</w:t>
      </w:r>
      <w:r>
        <w:rPr>
          <w:b w:val="false"/>
          <w:bCs w:val="false"/>
          <w:i w:val="false"/>
          <w:iCs w:val="false"/>
          <w:caps w:val="false"/>
          <w:smallCaps w:val="false"/>
          <w:strike w:val="false"/>
          <w:dstrike w:val="false"/>
          <w:outline w:val="false"/>
          <w:vanish w:val="false"/>
        </w:rPr>
        <w:t xml:space="preserve"> Â êîòåëüíûõ çàëàõ (íî íå íàä êîòëàìè èëè ýêîíîìàéçåðàìè) îòäåëüíî ñòîÿùèõ êîòåëüíûõ äîïóñêàåòñÿ ïðåäóñìàòðèâàòü óñòàíîâêó çàêðûòûõ ðàñõîäíûõ áàêîâ æèäêîãî òîïëèâà åìêîñòüþ íå áîëåå 5 ì</w:t>
      </w:r>
      <w:r>
        <w:rPr>
          <w:b w:val="false"/>
          <w:bCs w:val="false"/>
          <w:i w:val="false"/>
          <w:iCs w:val="false"/>
          <w:caps w:val="false"/>
          <w:smallCaps w:val="false"/>
          <w:strike w:val="false"/>
          <w:dstrike w:val="false"/>
          <w:outline w:val="false"/>
          <w:vanish w:val="false"/>
          <w:position w:val="10"/>
          <w:sz w:val="16"/>
          <w:szCs w:val="16"/>
        </w:rPr>
        <w:t>3</w:t>
      </w:r>
      <w:r>
        <w:rPr>
          <w:b w:val="false"/>
          <w:bCs w:val="false"/>
          <w:i w:val="false"/>
          <w:iCs w:val="false"/>
          <w:caps w:val="false"/>
          <w:smallCaps w:val="false"/>
          <w:strike w:val="false"/>
          <w:dstrike w:val="false"/>
          <w:outline w:val="false"/>
          <w:vanish w:val="false"/>
        </w:rPr>
        <w:t>—äëÿ ìàçóòà è 1 ì</w:t>
      </w:r>
      <w:r>
        <w:rPr>
          <w:b w:val="false"/>
          <w:bCs w:val="false"/>
          <w:i w:val="false"/>
          <w:iCs w:val="false"/>
          <w:caps w:val="false"/>
          <w:smallCaps w:val="false"/>
          <w:strike w:val="false"/>
          <w:dstrike w:val="false"/>
          <w:outline w:val="false"/>
          <w:vanish w:val="false"/>
          <w:position w:val="10"/>
          <w:sz w:val="16"/>
          <w:szCs w:val="16"/>
        </w:rPr>
        <w:t>3</w:t>
      </w:r>
      <w:r>
        <w:rPr>
          <w:b w:val="false"/>
          <w:bCs w:val="false"/>
          <w:i w:val="false"/>
          <w:iCs w:val="false"/>
          <w:caps w:val="false"/>
          <w:smallCaps w:val="false"/>
          <w:strike w:val="false"/>
          <w:dstrike w:val="false"/>
          <w:outline w:val="false"/>
          <w:vanish w:val="false"/>
        </w:rPr>
        <w:t>—äëÿ ëåãêîãî íåôòÿíîãî òîïëèâà. Äëÿ âñòðîåííûõ è ïðèñòðîåííûõ èíäèâèäóàëüíûõ êîòåëüíûõ îáùàÿ âìåñòèìîñòü ðàñõîäíûõ áàêîâ, óñòàíàâëèâàåìûõ â ïîìåùåíèè êîòåëüíîé, íå äîëæíà ïðåâûøàòü 0,8 ì</w:t>
      </w:r>
      <w:r>
        <w:rPr>
          <w:b w:val="false"/>
          <w:bCs w:val="false"/>
          <w:i w:val="false"/>
          <w:iCs w:val="false"/>
          <w:caps w:val="false"/>
          <w:smallCaps w:val="false"/>
          <w:strike w:val="false"/>
          <w:dstrike w:val="false"/>
          <w:outline w:val="false"/>
          <w:vanish w:val="false"/>
          <w:position w:val="10"/>
          <w:sz w:val="16"/>
          <w:szCs w:val="16"/>
        </w:rPr>
        <w:t>3</w:t>
      </w:r>
      <w:r>
        <w:rPr>
          <w:b w:val="false"/>
          <w:bCs w:val="false"/>
          <w:i w:val="false"/>
          <w:iCs w:val="false"/>
          <w:caps w:val="false"/>
          <w:smallCaps w:val="false"/>
          <w:strike w:val="false"/>
          <w:dstrike w:val="false"/>
          <w:outline w:val="false"/>
          <w:vanish w:val="false"/>
        </w:rPr>
        <w:t>.</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yñòàíîâêå óêàçàííûõ áàêîâ â ïîìåùåíèÿõ êîòåëüíûõ ñëåäóåò ðóêîâîäñòâîâàòüñÿ ñòðîèòåëüíûìè íîðìàìè è ïðàâèëàìè ïî ïðîåêòèðîâàíèþ ñêëàäîâ íåôòè è íåôòåïðîäóêòîâ.</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Èçìåíåííàÿ ðåäàêöèÿ, Èçì. ¹ 1)</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11.50.</w:t>
      </w:r>
      <w:r>
        <w:rPr>
          <w:b w:val="false"/>
          <w:bCs w:val="false"/>
          <w:i w:val="false"/>
          <w:iCs w:val="false"/>
          <w:caps w:val="false"/>
          <w:smallCaps w:val="false"/>
          <w:strike w:val="false"/>
          <w:dstrike w:val="false"/>
          <w:outline w:val="false"/>
          <w:vanish w:val="false"/>
        </w:rPr>
        <w:t xml:space="preserve"> Òåìïåðàòóðû ðàçîãðåâà ìàçóòà â ðàñõîäíûõ áàêàõ, óñòàíàâëèâàåìûõ â ïîìåùåíèÿõ êîòåëüíîé, íå äîëæíà ïðåâûøàòü 90°Ñ.</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Ðàçîãðåâ ëåãêîãî íåôòÿíîãî òîïëèâà â ðàñõîäíûõ áàêàõ íå äîïóñêàåòñÿ.</w:t>
      </w:r>
    </w:p>
    <w:p>
      <w:pPr>
        <w:pStyle w:val="Normal"/>
        <w:bidi w:val="0"/>
        <w:ind w:firstLine="284"/>
        <w:jc w:val="both"/>
        <w:rPr/>
      </w:pPr>
      <w:r>
        <w:rPr>
          <w:b/>
          <w:bCs w:val="false"/>
          <w:i w:val="false"/>
          <w:iCs w:val="false"/>
          <w:caps w:val="false"/>
          <w:smallCaps w:val="false"/>
          <w:strike w:val="false"/>
          <w:dstrike w:val="false"/>
          <w:outline w:val="false"/>
          <w:vanish w:val="false"/>
        </w:rPr>
        <w:t>11.51.</w:t>
      </w:r>
      <w:r>
        <w:rPr>
          <w:b w:val="false"/>
          <w:bCs w:val="false"/>
          <w:i w:val="false"/>
          <w:iCs w:val="false"/>
          <w:caps w:val="false"/>
          <w:smallCaps w:val="false"/>
          <w:strike w:val="false"/>
          <w:dstrike w:val="false"/>
          <w:outline w:val="false"/>
          <w:vanish w:val="false"/>
        </w:rPr>
        <w:t xml:space="preserve"> Äîïóñêàåòñÿ ïðåäóñìàòðèâàòü óñòàíîâêó ðåçåðâóàðîâ äëÿ òîïëèâà â ïîìåùåíèÿõ, ïðèñòðîåííûõ ê çäàíèÿì êîòåëüíûõ. Ïðè ýòîì îáùàÿ åìêîñòü òîïëèâíûõ ðåçåðâóàðîâ äîëæíà áûòü íå áîëåå 150 ì</w:t>
      </w:r>
      <w:r>
        <w:rPr>
          <w:b w:val="false"/>
          <w:bCs w:val="false"/>
          <w:i w:val="false"/>
          <w:iCs w:val="false"/>
          <w:caps w:val="false"/>
          <w:smallCaps w:val="false"/>
          <w:strike w:val="false"/>
          <w:dstrike w:val="false"/>
          <w:outline w:val="false"/>
          <w:vanish w:val="false"/>
          <w:position w:val="10"/>
          <w:sz w:val="16"/>
          <w:szCs w:val="16"/>
        </w:rPr>
        <w:t>3</w:t>
      </w:r>
      <w:r>
        <w:rPr>
          <w:b w:val="false"/>
          <w:bCs w:val="false"/>
          <w:i w:val="false"/>
          <w:iCs w:val="false"/>
          <w:caps w:val="false"/>
          <w:smallCaps w:val="false"/>
          <w:strike w:val="false"/>
          <w:dstrike w:val="false"/>
          <w:outline w:val="false"/>
          <w:vanish w:val="false"/>
        </w:rPr>
        <w:t>—äëÿ ìàçóòà è 50 ì</w:t>
      </w:r>
      <w:r>
        <w:rPr>
          <w:b w:val="false"/>
          <w:bCs w:val="false"/>
          <w:i w:val="false"/>
          <w:iCs w:val="false"/>
          <w:caps w:val="false"/>
          <w:smallCaps w:val="false"/>
          <w:strike w:val="false"/>
          <w:dstrike w:val="false"/>
          <w:outline w:val="false"/>
          <w:vanish w:val="false"/>
          <w:position w:val="10"/>
          <w:sz w:val="16"/>
          <w:szCs w:val="16"/>
        </w:rPr>
        <w:t>3</w:t>
      </w:r>
      <w:r>
        <w:rPr>
          <w:b w:val="false"/>
          <w:bCs w:val="false"/>
          <w:i w:val="false"/>
          <w:iCs w:val="false"/>
          <w:caps w:val="false"/>
          <w:smallCaps w:val="false"/>
          <w:strike w:val="false"/>
          <w:dstrike w:val="false"/>
          <w:outline w:val="false"/>
          <w:vanish w:val="false"/>
        </w:rPr>
        <w:t>— äëÿ ëåãêîãî íåôòÿíîãî òîïëèâ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Óñòàíîâêó íàñîñîâ ïîäà÷è òîïëèâà ê ãîðåëêàì è ïîäîãðåâàòåëÿì òîïëèâà â ýòèõ ñëó÷àÿõ ñëåäóåò ïðåäóñìàòðèâàòü â ïîìåùåíèÿ êîòåëüíîé.</w:t>
      </w:r>
    </w:p>
    <w:p>
      <w:pPr>
        <w:pStyle w:val="Normal"/>
        <w:bidi w:val="0"/>
        <w:ind w:firstLine="284"/>
        <w:jc w:val="both"/>
        <w:rPr/>
      </w:pPr>
      <w:r>
        <w:rPr>
          <w:b/>
          <w:bCs w:val="false"/>
          <w:i w:val="false"/>
          <w:iCs w:val="false"/>
          <w:caps w:val="false"/>
          <w:smallCaps w:val="false"/>
          <w:strike w:val="false"/>
          <w:dstrike w:val="false"/>
          <w:outline w:val="false"/>
          <w:vanish w:val="false"/>
        </w:rPr>
        <w:t>11.52.</w:t>
      </w:r>
      <w:r>
        <w:rPr>
          <w:b w:val="false"/>
          <w:bCs w:val="false"/>
          <w:i w:val="false"/>
          <w:iCs w:val="false"/>
          <w:caps w:val="false"/>
          <w:smallCaps w:val="false"/>
          <w:strike w:val="false"/>
          <w:dstrike w:val="false"/>
          <w:outline w:val="false"/>
          <w:vanish w:val="false"/>
        </w:rPr>
        <w:t xml:space="preserve"> Â êîòåëüíûõ, ïðåäíàçíà÷åííûõ äëÿ ðàáîòû òîëüêî íà æèäêîì òîïëèâå, ïîäà÷à òîïëèâà îò òîïëèâíûõ íàñîñîâ äî êîòëîâ äîëæíà ïðåäóñìàòðèâàòüñÿ ïî äâóì ìàãèñòðàëÿì äëÿ êîòåëüíûõ ïåðâîé êàòåãîðèè è ïî îäíîé ìàãèñòðàëè äëÿ êîòåëüíûõ âòîðîé êàòåãîðè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ñëó÷àÿõ êîãäà æèäêîå òîïëèâî ïðèìåíÿåòñÿ â êà÷åñòâå ðåçåðâíîãî, àâàðèéíîãî èëè ðàñòîïî÷íîãî, ïîäà÷à åãî ê êîòëàì ïðåäóñìàòðèâàåòñÿ ïî îäèíàðíûì òðóáîïðîâîäàì íåçàâèñèìî îò êàòåãîðèè êîòåëüíîé.</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îäà÷à òåïëîíîñèòåëÿ ê óñòàíîâêàì äëÿ òîïëèâîñíàáæåíèÿ êîòåëüíûõ ïðåäóñìàòðèâàåòñÿ ïî îäíîìó èëè äâóì òðóáîïðîâîäàì â ñîîòâåòñòâèè ñ êîëè÷åñòâîì ìàãèñòðàëåé ïîäà÷è òîïëèâà ê êîòëàì.</w:t>
      </w:r>
    </w:p>
    <w:p>
      <w:pPr>
        <w:pStyle w:val="Normal"/>
        <w:bidi w:val="0"/>
        <w:ind w:firstLine="284"/>
        <w:jc w:val="both"/>
        <w:rPr/>
      </w:pPr>
      <w:r>
        <w:rPr>
          <w:b w:val="false"/>
          <w:bCs w:val="false"/>
          <w:i w:val="false"/>
          <w:iCs w:val="false"/>
          <w:caps w:val="false"/>
          <w:smallCaps w:val="false"/>
          <w:strike w:val="false"/>
          <w:dstrike w:val="false"/>
          <w:outline w:val="false"/>
          <w:vanish w:val="false"/>
        </w:rPr>
        <w:t>Ïðè ïîäà÷å òîïëèâà è òåïëîíîñèòåëÿ ïî äâóì ìàãèñòðàëÿì êàæäàÿ èç ìàãèñòðàëåé ðàññ÷èòûâàåòñÿ íà ïðîïóñê 75</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òîïëèâà è òåïëîíîñèòåëÿ, ðàñõîäóåìûõ ïðè ìàêñèìàëüíîé íàãðóçêå ðàáî÷èõ êîòëîâ.</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ëÿ êîòåëüíûõ, ðàáîòàþùèõ íà ëåãêîì íåôòÿíîì òîïëèâå, íà òîïëèâîïðîâîäàõ ñëåäóåò ïðåäóñìàòðèâàòü:</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îòêëþ÷àþùåå óñòðîéñòâî ñ èçîëèðóþùèì ôëàíöåì è áûñòðîäåéñòâóþùèì çàïîðíûì êëàïàíîì ñ ýëåêòðîïðèâîäîì íà ââîäå òîïëèâà â êîòåëüíóþ;</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çàïîðíóþ àðìàòóðó íà îòâîäå ê êàæäîìó êîòëó èëè ãîðåëê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çàïîðíóþ àðìàòóðó íà îòâîäå ê ñëèâíîé ìàãèñòðàë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Èçìåíåííàÿ ðåäàêöèÿ, Èçì. ¹ 1)</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11.53.</w:t>
      </w:r>
      <w:r>
        <w:rPr>
          <w:b w:val="false"/>
          <w:bCs w:val="false"/>
          <w:i w:val="false"/>
          <w:iCs w:val="false"/>
          <w:caps w:val="false"/>
          <w:smallCaps w:val="false"/>
          <w:strike w:val="false"/>
          <w:dstrike w:val="false"/>
          <w:outline w:val="false"/>
          <w:vanish w:val="false"/>
        </w:rPr>
        <w:t xml:space="preserve"> Ïðîêëàäêó òîïëèâîïðîâîäîâ ñëåäóåò ïðåäóñìàòðèâàòü íàäçåìíîé. Äîïóñêàåòñÿ ïîäçåìíàÿ ïðîêëàäêà â íåïðîõîäíûõ êàíàëàõ ñî ñúåìíûìè ïåðåêðûòèÿìè ñ ìèíèìàëüíûì çàãëóáëåíèåì êàíàëîâ áåç çàñûïêè. Â ìåñòàõ ïðèìûêàíèÿ êàíàëîâ ê íàðóæíîé ñòåíå çäàíèé êàíàëû äîëæíû áûòü çàñûïàíû ïåñêîì èëè èìåòü íåñãîðàåìûå äèàôðàãìû.</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Òîïëèâîïðîâîäû äîëæíû ïðîêëàäûâàòüñÿ ñ óêëîíîì íå ìåíåå 0,003. Çàïðåùàåòñÿ ïðîêëàäêà òîïëèâîïðîâîäîâ íåïîñðåäñòâåííî ÷åðåç ãàçîîòõîäû, âîçäóõîâîäû è âåíòèëÿöèîííûå øàõòû.</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Èçìåíåííàÿ ðåäàêöèÿ, Èçì. ¹ 1)</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ÃÀÇÎÎÁÐÀÇÍÎÅ ÒÎÏËÈÂÎ</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11.54.</w:t>
      </w:r>
      <w:r>
        <w:rPr>
          <w:b w:val="false"/>
          <w:bCs w:val="false"/>
          <w:i w:val="false"/>
          <w:iCs w:val="false"/>
          <w:caps w:val="false"/>
          <w:smallCaps w:val="false"/>
          <w:strike w:val="false"/>
          <w:dstrike w:val="false"/>
          <w:outline w:val="false"/>
          <w:vanish w:val="false"/>
        </w:rPr>
        <w:t xml:space="preserve"> Ãàçîîáîðóäîâàíèå êîòåëüíûõ ñëåäóåò ïðîåêòèðîâàòü â ñîîòâåòñòâèè ñî ñòðîèòåëüíûìè íîðìàìè è ïðàâèëàìè ïî ïðîåêòèðîâàíèþ âíóòðåííèõ è íàðóæíûõ óñòðîéñòâ ãàçîñíàáæåíèÿ è Ïðàâèëàìè áåçîïàñíîñòè â ãàçîâîì õîçÿéñòâå, óòâåðæäåííûìè Ãîñãîðòåõíàäçîðîì ÑÑÑÐ, ñ ó÷åòîì óêàçàíèé íàñòîÿùåãî ðàçäåëà.</w:t>
      </w:r>
    </w:p>
    <w:p>
      <w:pPr>
        <w:pStyle w:val="Normal"/>
        <w:bidi w:val="0"/>
        <w:ind w:firstLine="284"/>
        <w:jc w:val="both"/>
        <w:rPr/>
      </w:pPr>
      <w:r>
        <w:rPr>
          <w:b/>
          <w:bCs w:val="false"/>
          <w:i w:val="false"/>
          <w:iCs w:val="false"/>
          <w:caps w:val="false"/>
          <w:smallCaps w:val="false"/>
          <w:strike w:val="false"/>
          <w:dstrike w:val="false"/>
          <w:outline w:val="false"/>
          <w:vanish w:val="false"/>
        </w:rPr>
        <w:t>11.55.</w:t>
      </w:r>
      <w:r>
        <w:rPr>
          <w:b w:val="false"/>
          <w:bCs w:val="false"/>
          <w:i w:val="false"/>
          <w:iCs w:val="false"/>
          <w:caps w:val="false"/>
          <w:smallCaps w:val="false"/>
          <w:strike w:val="false"/>
          <w:dstrike w:val="false"/>
          <w:outline w:val="false"/>
          <w:vanish w:val="false"/>
        </w:rPr>
        <w:t xml:space="preserve"> Äëÿ ïîääåðæàíèÿ íåîáõîäèìîãî äàâëåíèÿ ãàçà ïåðåä êîòëàìè ñëåäóåò ïðåäóñìàòðèâàòü ãàçîðåãóëÿòîðíûå óñòàíîâêè (ÃÐÓ), ðàçìåùàåìûå íåïîñðåäñòâåííî â êîòåëüíûõ. Äîïóñêàåòñÿ óñòðîéñòâî ãàçîðåãóëÿòîðíûõ ïóíêòîâ (ÃÐÏ).</w:t>
      </w:r>
    </w:p>
    <w:p>
      <w:pPr>
        <w:pStyle w:val="Normal"/>
        <w:bidi w:val="0"/>
        <w:ind w:firstLine="284"/>
        <w:jc w:val="both"/>
        <w:rPr/>
      </w:pPr>
      <w:r>
        <w:rPr>
          <w:b/>
          <w:bCs w:val="false"/>
          <w:i w:val="false"/>
          <w:iCs w:val="false"/>
          <w:caps w:val="false"/>
          <w:smallCaps w:val="false"/>
          <w:strike w:val="false"/>
          <w:dstrike w:val="false"/>
          <w:outline w:val="false"/>
          <w:vanish w:val="false"/>
        </w:rPr>
        <w:t>11.56.</w:t>
      </w:r>
      <w:r>
        <w:rPr>
          <w:b w:val="false"/>
          <w:bCs w:val="false"/>
          <w:i w:val="false"/>
          <w:iCs w:val="false"/>
          <w:caps w:val="false"/>
          <w:smallCaps w:val="false"/>
          <w:strike w:val="false"/>
          <w:dstrike w:val="false"/>
          <w:outline w:val="false"/>
          <w:vanish w:val="false"/>
        </w:rPr>
        <w:t xml:space="preserve"> Âûáîð îñíîâíîãî îáîðóäîâàíèÿ ÃÐÓ è ÃÐÏ ñëåäóåò ïðîèçâîäèòü èñõîäÿ èç ðàñ÷åòíîãî ðàñõîäà ãàçà ïðè ìàêñèìàëüíîé ïðîèçâîäèòåëüíîñòè óñòàíàâëèâàåìûõ êîòëîâ (áåç ó÷åòà ïðîèçâîäèòåëüíîñòè ðåçåðâíûõ êîòëîâ).</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âûáîðå ðåãóëÿòîðà äàâëåíèÿ ðàñõîä ãàçà äîëæåí ïðèíèìàòüñÿ ñ êîýôôèöèåíòîì çàïàñà 1,15 ê ðàñ÷åòíîìó ðàñõîäó.</w:t>
      </w:r>
    </w:p>
    <w:p>
      <w:pPr>
        <w:pStyle w:val="Normal"/>
        <w:bidi w:val="0"/>
        <w:ind w:firstLine="284"/>
        <w:jc w:val="both"/>
        <w:rPr/>
      </w:pPr>
      <w:r>
        <w:rPr>
          <w:b/>
          <w:bCs w:val="false"/>
          <w:i w:val="false"/>
          <w:iCs w:val="false"/>
          <w:caps w:val="false"/>
          <w:smallCaps w:val="false"/>
          <w:strike w:val="false"/>
          <w:dstrike w:val="false"/>
          <w:outline w:val="false"/>
          <w:vanish w:val="false"/>
        </w:rPr>
        <w:t>11.57.</w:t>
      </w:r>
      <w:r>
        <w:rPr>
          <w:b w:val="false"/>
          <w:bCs w:val="false"/>
          <w:i w:val="false"/>
          <w:iCs w:val="false"/>
          <w:caps w:val="false"/>
          <w:smallCaps w:val="false"/>
          <w:strike w:val="false"/>
          <w:dstrike w:val="false"/>
          <w:outline w:val="false"/>
          <w:vanish w:val="false"/>
        </w:rPr>
        <w:t xml:space="preserve"> Äëÿ êîòåëüíûõ, ïðåäíàçíà÷åííûõ äëÿ ðàáîòû òîëüêî íà ãàçîîáðàçíîì òîïëèâå, ïîäâîä ãàçà îò ÃÐÓ (ÃÐÏ) äî êîòëîâ äîëæåí ïðåäóñìàòðèâàòüñÿ ïî äâóì òðóáîïðîâîäàì äëÿ êîòåëüíûõ ïåðâîé êàòåãîðèè è ïî îäíîìó òðóáîïðîâîäó äëÿ êîòåëüíûõ âòîðîé êàòåãîðè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ñëó÷àÿõ êîãäà ïðåäóñìàòðèâàåòñÿ âîçìîæíîñòü ðàáîòû êîòåëüíûõ íà äâóõ âèäàõ òîïëèâà, ïîäà÷à ãàçà ïðîèçâîäèòñÿ ïî îäíîìó òðóáîïðîâîäó íåçàâèñèìî îò êàòåãîðèè êîòåëüíîé.</w:t>
      </w:r>
    </w:p>
    <w:p>
      <w:pPr>
        <w:pStyle w:val="Normal"/>
        <w:bidi w:val="0"/>
        <w:ind w:firstLine="284"/>
        <w:jc w:val="both"/>
        <w:rPr/>
      </w:pPr>
      <w:r>
        <w:rPr>
          <w:b/>
          <w:bCs w:val="false"/>
          <w:i w:val="false"/>
          <w:iCs w:val="false"/>
          <w:caps w:val="false"/>
          <w:smallCaps w:val="false"/>
          <w:strike w:val="false"/>
          <w:dstrike w:val="false"/>
          <w:outline w:val="false"/>
          <w:vanish w:val="false"/>
        </w:rPr>
        <w:t>11.58.</w:t>
      </w:r>
      <w:r>
        <w:rPr>
          <w:b w:val="false"/>
          <w:bCs w:val="false"/>
          <w:i w:val="false"/>
          <w:iCs w:val="false"/>
          <w:caps w:val="false"/>
          <w:smallCaps w:val="false"/>
          <w:strike w:val="false"/>
          <w:dstrike w:val="false"/>
          <w:outline w:val="false"/>
          <w:vanish w:val="false"/>
        </w:rPr>
        <w:t xml:space="preserve"> Â êîòåëüíûõ ïðîèçâîäèòåëüíîñòüþ áîëåå 150 Ãêàë/÷ â ÃÐÓ (ÃÐÏ) ñëåäóåò ïðåäóñìàòðèâàòü äâå íèòêè ðåäóöèðîâàíè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îñòàëüíûõ êîòåëüíûõ â ÃÐÓ (ÃÐÏ) ñëåäóåò ïðåäóñìàòðèâàòü îäíó íèòêó ðåäóöèðîâàíèÿ è îáâîäíóþ ëèíèþ.</w:t>
      </w:r>
    </w:p>
    <w:p>
      <w:pPr>
        <w:pStyle w:val="Normal"/>
        <w:bidi w:val="0"/>
        <w:ind w:firstLine="284"/>
        <w:jc w:val="both"/>
        <w:rPr/>
      </w:pPr>
      <w:r>
        <w:rPr>
          <w:b/>
          <w:bCs w:val="false"/>
          <w:i w:val="false"/>
          <w:iCs w:val="false"/>
          <w:caps w:val="false"/>
          <w:smallCaps w:val="false"/>
          <w:strike w:val="false"/>
          <w:dstrike w:val="false"/>
          <w:outline w:val="false"/>
          <w:vanish w:val="false"/>
        </w:rPr>
        <w:t>11.59.</w:t>
      </w:r>
      <w:r>
        <w:rPr>
          <w:b w:val="false"/>
          <w:bCs w:val="false"/>
          <w:i w:val="false"/>
          <w:iCs w:val="false"/>
          <w:caps w:val="false"/>
          <w:smallCaps w:val="false"/>
          <w:strike w:val="false"/>
          <w:dstrike w:val="false"/>
          <w:outline w:val="false"/>
          <w:vanish w:val="false"/>
        </w:rPr>
        <w:t xml:space="preserve"> Äëÿ âñòðîåííûõ, ïðèñòðîåííûõ è êðûøíûõ êîòåëüíûõ ñëåäóåò ïðåäóñìàòðèâàòü ïîäâîä ïðèðîäíîãî ãàçà äàâëåíèåì äî 5 ÊÏà. Ïðè ýòîì îòêðûòûå ó÷àñòêè ãàçîïðîâîäà äîëæíû ïðîêëàäûâàòüñÿ ïî íàðóæíîé ñòåíå çäàíèÿ ïî ïðîñòåíêó øèðèíîé íå ìåíåå 1,5 ì.</w:t>
      </w:r>
    </w:p>
    <w:p>
      <w:pPr>
        <w:pStyle w:val="Normal"/>
        <w:bidi w:val="0"/>
        <w:ind w:firstLine="284"/>
        <w:jc w:val="both"/>
        <w:rPr/>
      </w:pPr>
      <w:r>
        <w:rPr>
          <w:b/>
          <w:bCs w:val="false"/>
          <w:i w:val="false"/>
          <w:iCs w:val="false"/>
          <w:caps w:val="false"/>
          <w:smallCaps w:val="false"/>
          <w:strike w:val="false"/>
          <w:dstrike w:val="false"/>
          <w:outline w:val="false"/>
          <w:vanish w:val="false"/>
        </w:rPr>
        <w:t>11.60.</w:t>
      </w:r>
      <w:r>
        <w:rPr>
          <w:b w:val="false"/>
          <w:bCs w:val="false"/>
          <w:i w:val="false"/>
          <w:iCs w:val="false"/>
          <w:caps w:val="false"/>
          <w:smallCaps w:val="false"/>
          <w:strike w:val="false"/>
          <w:dstrike w:val="false"/>
          <w:outline w:val="false"/>
          <w:vanish w:val="false"/>
        </w:rPr>
        <w:t xml:space="preserve"> Íà ïîäâîäÿùåì ãàçîïðîâîäå ê êîòåëüíîé äîëæíû áûòü óñòàíîâëåíû:</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îòêëþ÷àþùåå óñòðîéñòâî ñ èçîëèðóþùèì ôëàíöåì íà íàðóæíîé ñòåíå çäàíèÿ íà âûñîòå íå áîëåå 1,8 ì;</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ûñòðîäåéñòâóþùèé çàïîðíûé êëàïàí ñ ýëåêòðîïðèâîäîì âíóòðè ïîìåùåíèÿ êîòåëüíîé;</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çàïîðíàÿ àðìàòóðà íà îòâîäå ê êàæäîìó êîòëó èëè ãàçîãîðåëî÷íîìó óñòðîéñòâó."</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Ï. 11.59., 11.60. Ââåäåíû äîïîëíèòåëüíî, Èçì. ¹ 1</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 ÇÎËÎØËÀÊÎÓÄÀËÅÍÈÅ</w:t>
      </w:r>
    </w:p>
    <w:p>
      <w:pPr>
        <w:pStyle w:val="Normal"/>
        <w:bidi w:val="0"/>
        <w:ind w:firstLine="28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12.1.</w:t>
      </w:r>
      <w:r>
        <w:rPr>
          <w:b w:val="false"/>
          <w:bCs w:val="false"/>
          <w:i w:val="false"/>
          <w:iCs w:val="false"/>
          <w:caps w:val="false"/>
          <w:smallCaps w:val="false"/>
          <w:strike w:val="false"/>
          <w:dstrike w:val="false"/>
          <w:outline w:val="false"/>
          <w:vanish w:val="false"/>
        </w:rPr>
        <w:t xml:space="preserve"> Â êîòåëüíûõ, ïðåäíàçíà÷åííûõ äëÿ ðàáîòû íà òâåðäîì òîïëèâå, ñèñòåìû çîëîøëàêîóäàëåíèÿ äîëæíû îáåñïå÷èâàòü íàäåæíîå è áåñïåðåáîéíîå óäàëåíèå çîëû è øëàêîâ, áåçîïàñíîñòü îáñëóæèâàþùåãî ïåðñîíàëà, çàùèòó îêðóæàþùåé ñðåäû îò çàïûëåííîñòè è çàãðÿçíåíèÿ.</w:t>
      </w:r>
    </w:p>
    <w:p>
      <w:pPr>
        <w:pStyle w:val="Normal"/>
        <w:bidi w:val="0"/>
        <w:ind w:firstLine="284"/>
        <w:jc w:val="both"/>
        <w:rPr/>
      </w:pPr>
      <w:r>
        <w:rPr>
          <w:b/>
          <w:bCs w:val="false"/>
          <w:i w:val="false"/>
          <w:iCs w:val="false"/>
          <w:caps w:val="false"/>
          <w:smallCaps w:val="false"/>
          <w:strike w:val="false"/>
          <w:dstrike w:val="false"/>
          <w:outline w:val="false"/>
          <w:vanish w:val="false"/>
        </w:rPr>
        <w:t>12.2.</w:t>
      </w:r>
      <w:r>
        <w:rPr>
          <w:b w:val="false"/>
          <w:bCs w:val="false"/>
          <w:i w:val="false"/>
          <w:iCs w:val="false"/>
          <w:caps w:val="false"/>
          <w:smallCaps w:val="false"/>
          <w:strike w:val="false"/>
          <w:dstrike w:val="false"/>
          <w:outline w:val="false"/>
          <w:vanish w:val="false"/>
        </w:rPr>
        <w:t xml:space="preserve"> Ñèñòåìû çîëîøëàêîóäàëåíèÿ âûáèðàþòñÿ èñõîä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ç êîëè÷åñòâà çîëû è øëàêîâ, ïîäëåæàùèõ óäàëåíèþ èç êîòåëüíîé;</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ç âîçìîæíîñòè ïðîìûøëåííîãî èñïîëüçîâàíèÿ çîëû è øëàêîâ;</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ç íàëè÷èÿ ïëîøàäêè äëÿ çîëîøëàêîîòâàëà è åå óäàëåííîñòè îò êîòåëüíîé.</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à îáåñïå÷åííîñòè âîäíûìè ðåñóðñàìè äëÿ ãèäðîçîëîøëàêîóäàëåíè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ç ôèçèêî-õèìè÷åñêèõ ñâîéñòâ çîëû è øëàêà.</w:t>
      </w:r>
    </w:p>
    <w:p>
      <w:pPr>
        <w:pStyle w:val="Normal"/>
        <w:bidi w:val="0"/>
        <w:ind w:firstLine="284"/>
        <w:jc w:val="both"/>
        <w:rPr/>
      </w:pPr>
      <w:r>
        <w:rPr>
          <w:b/>
          <w:bCs w:val="false"/>
          <w:i w:val="false"/>
          <w:iCs w:val="false"/>
          <w:caps w:val="false"/>
          <w:smallCaps w:val="false"/>
          <w:strike w:val="false"/>
          <w:dstrike w:val="false"/>
          <w:outline w:val="false"/>
          <w:vanish w:val="false"/>
        </w:rPr>
        <w:t>12.3.</w:t>
      </w:r>
      <w:r>
        <w:rPr>
          <w:b w:val="false"/>
          <w:bCs w:val="false"/>
          <w:i w:val="false"/>
          <w:iCs w:val="false"/>
          <w:caps w:val="false"/>
          <w:smallCaps w:val="false"/>
          <w:strike w:val="false"/>
          <w:dstrike w:val="false"/>
          <w:outline w:val="false"/>
          <w:vanish w:val="false"/>
        </w:rPr>
        <w:t xml:space="preserve"> Ïðè îáùåì âûõîäå çîëû è øëàêîâ èç êîòåëüíîé áîëåå 150 êã/÷ äëÿ èõ óäàëåíèÿ äîëæíû ïðèìåíÿòüñÿ ìåõàíè÷åñêèå, ïíåâìàòè÷åñêèå è ãèäðàâëè÷åñêèå ñèñòåìû çîëîøëàêîóäàëåíè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Óäàëåíèå è ñêëàäèðîâàíèå çîëû è øëàêà, êàê ïðàâèëî, ñëåäóåò ïðåäóñìàòðèâàòü ñîâìåñòíûì. Ðàçäåëüíîå óäàëåíèå çîëû è øëàêà ïðèìåíÿåòñÿ ïðè ñîîòâåòñòâóþùèõ òðåáîâàíèÿõ èõ ïîòðåáèòåëåé. Óäàëåíèå çîëû è øëàêà äîïóñêàåòñÿ ïðåäóñìàòðèâàòü èíäèâèäóàëüíûì äëÿ êàæäîãî êîòëà èëè îáùèì äëÿ âñåé êîòåëüíîé.</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ûáîð ñèñòåìû çîëîøëàêîóäàëåíèÿ ïðîèçâîäèòñÿ íà îñíîâàíèÿ ñðàâíåíèÿ òåõíèêî-ýêîíîìè÷åñêèõ ïîêàçàòåëåé ðàçëè÷íûõ âàðèàíòîâ.</w:t>
      </w:r>
    </w:p>
    <w:p>
      <w:pPr>
        <w:pStyle w:val="Normal"/>
        <w:bidi w:val="0"/>
        <w:ind w:firstLine="284"/>
        <w:jc w:val="both"/>
        <w:rPr/>
      </w:pPr>
      <w:r>
        <w:rPr>
          <w:b/>
          <w:bCs w:val="false"/>
          <w:i w:val="false"/>
          <w:iCs w:val="false"/>
          <w:caps w:val="false"/>
          <w:smallCaps w:val="false"/>
          <w:strike w:val="false"/>
          <w:dstrike w:val="false"/>
          <w:outline w:val="false"/>
          <w:vanish w:val="false"/>
        </w:rPr>
        <w:t>12.4.</w:t>
      </w:r>
      <w:r>
        <w:rPr>
          <w:b w:val="false"/>
          <w:bCs w:val="false"/>
          <w:i w:val="false"/>
          <w:iCs w:val="false"/>
          <w:caps w:val="false"/>
          <w:smallCaps w:val="false"/>
          <w:strike w:val="false"/>
          <w:dstrike w:val="false"/>
          <w:outline w:val="false"/>
          <w:vanish w:val="false"/>
        </w:rPr>
        <w:t xml:space="preserve"> Äëÿ ìåõàíè÷åñêèõ ñèñòåì ïåðèîäè÷åñêîãî òðàíñïîðòèðîâàíèÿ ñëåäóåò ïðèìåíÿòü ñêðåïåðíûå óñòàíîâêè, ñêèïîâûå è äðóãèå ïîäúåìíèêè, äëÿ íåïðåðûâíîãî òðàíñïîðòèðîâàíèÿ — êàíàòíî-äèñêîâûå, ñêðåáêîâûå è ëåíòî÷íûå êîíâåéåðû.</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èñïîëüçîâàíèè ëåíòî÷íûõ êîíâåéåðîâ äëÿ òðàíñïîðòèðîâàíèÿ øëàêà òåìïåðàòóðà øëàêà íå äîëæíà ïðåâûøàòü 80° Ñ.</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ïðîåêòèðîâàíèè îáùåé äëÿ âñåé êîòåëüíîé ñèñòåìû ìåõàíèçèðîâàííîãî çîëîøëàêîóäàëåíèÿ ñëåäóåò ïðåäóñìàòðèâàòü ðåçåðâíûå ìåõàíèçìû.</w:t>
      </w:r>
    </w:p>
    <w:p>
      <w:pPr>
        <w:pStyle w:val="Normal"/>
        <w:bidi w:val="0"/>
        <w:ind w:firstLine="284"/>
        <w:jc w:val="both"/>
        <w:rPr/>
      </w:pPr>
      <w:r>
        <w:rPr>
          <w:b/>
          <w:bCs w:val="false"/>
          <w:i w:val="false"/>
          <w:iCs w:val="false"/>
          <w:caps w:val="false"/>
          <w:smallCaps w:val="false"/>
          <w:strike w:val="false"/>
          <w:dstrike w:val="false"/>
          <w:outline w:val="false"/>
          <w:vanish w:val="false"/>
        </w:rPr>
        <w:t>12.5.</w:t>
      </w:r>
      <w:r>
        <w:rPr>
          <w:b w:val="false"/>
          <w:bCs w:val="false"/>
          <w:i w:val="false"/>
          <w:iCs w:val="false"/>
          <w:caps w:val="false"/>
          <w:smallCaps w:val="false"/>
          <w:strike w:val="false"/>
          <w:dstrike w:val="false"/>
          <w:outline w:val="false"/>
          <w:vanish w:val="false"/>
        </w:rPr>
        <w:t xml:space="preserve"> Ïðè èñïîëüçîâàíèè ñêðåïåðíûõ óñòàíîâîê ñëåäóåò, êàê ïðàâèëî, ïðèìåíÿòü ñèñòåìû “ìîêðîãî” çîëîøëàêîóäàëåíèÿ. Ñèñòåìà “ñóõîãî” çîëîøëàêîóäàëåíèÿ äîïóñêàåòñÿ äëÿ çîëû è øëàêà, öåìåíòèðóþùèõñÿ âî âëàæíîì ñîñòîÿíèè, à òàêæå ïðè èõ èñïîëüçîâàíèè â ïðîìûøëåííîñòè ñòðîèòåëüíûõ ìàòåðèàëîâ.</w:t>
      </w:r>
    </w:p>
    <w:p>
      <w:pPr>
        <w:pStyle w:val="Normal"/>
        <w:bidi w:val="0"/>
        <w:ind w:firstLine="284"/>
        <w:jc w:val="both"/>
        <w:rPr/>
      </w:pPr>
      <w:r>
        <w:rPr>
          <w:b/>
          <w:bCs w:val="false"/>
          <w:i w:val="false"/>
          <w:iCs w:val="false"/>
          <w:caps w:val="false"/>
          <w:smallCaps w:val="false"/>
          <w:strike w:val="false"/>
          <w:dstrike w:val="false"/>
          <w:outline w:val="false"/>
          <w:vanish w:val="false"/>
        </w:rPr>
        <w:t>12.6.</w:t>
      </w:r>
      <w:r>
        <w:rPr>
          <w:b w:val="false"/>
          <w:bCs w:val="false"/>
          <w:i w:val="false"/>
          <w:iCs w:val="false"/>
          <w:caps w:val="false"/>
          <w:smallCaps w:val="false"/>
          <w:strike w:val="false"/>
          <w:dstrike w:val="false"/>
          <w:outline w:val="false"/>
          <w:vanish w:val="false"/>
        </w:rPr>
        <w:t xml:space="preserve"> Äëÿ óäàëåíèÿ çîëû è øëàêà èç êîòåëüíûõ ñ êîòëàìè, îáîðóäîâàííûìè òîïêàìè ðó÷íîãî îáñëóæèâàíèÿ, è ïðè îáùåì âûõîäå çîëû è øëàêà ìåíåå 150 êã/÷ ñëåäóåò ïðèìåíÿòü ìîíîðåëüñîâûé ïîäâåñíîé òðàíñïîðò, óçêîêîëåéíûå âàãîíåòêè èëè áåçðåëüñîâûå òåëåæêè ñ îïðîêèäíûì êóçîâîì.</w:t>
      </w:r>
    </w:p>
    <w:p>
      <w:pPr>
        <w:pStyle w:val="Normal"/>
        <w:bidi w:val="0"/>
        <w:ind w:firstLine="284"/>
        <w:jc w:val="both"/>
        <w:rPr/>
      </w:pPr>
      <w:r>
        <w:rPr>
          <w:b/>
          <w:bCs w:val="false"/>
          <w:i w:val="false"/>
          <w:iCs w:val="false"/>
          <w:caps w:val="false"/>
          <w:smallCaps w:val="false"/>
          <w:strike w:val="false"/>
          <w:dstrike w:val="false"/>
          <w:outline w:val="false"/>
          <w:vanish w:val="false"/>
        </w:rPr>
        <w:t>12.7.</w:t>
      </w:r>
      <w:r>
        <w:rPr>
          <w:b w:val="false"/>
          <w:bCs w:val="false"/>
          <w:i w:val="false"/>
          <w:iCs w:val="false"/>
          <w:caps w:val="false"/>
          <w:smallCaps w:val="false"/>
          <w:strike w:val="false"/>
          <w:dstrike w:val="false"/>
          <w:outline w:val="false"/>
          <w:vanish w:val="false"/>
        </w:rPr>
        <w:t xml:space="preserve"> Äëÿ ïíåâìàòè÷åñêîãî òðàíñïîðòà çîëû è øëàêà îò êîòëîâ ñëåäóåò ïðèìåíÿòü âñàñûâàþùóþ ñèñòåìó. Ïðè ýòîì ðàññòîÿíèå äî ðàçãðóçî÷íîé ñòàíöèè íå äîëæíî ïðåâûøàòü 200 ì.</w:t>
      </w:r>
    </w:p>
    <w:p>
      <w:pPr>
        <w:pStyle w:val="Normal"/>
        <w:bidi w:val="0"/>
        <w:ind w:firstLine="284"/>
        <w:jc w:val="both"/>
        <w:rPr/>
      </w:pPr>
      <w:r>
        <w:rPr>
          <w:b/>
          <w:bCs w:val="false"/>
          <w:i w:val="false"/>
          <w:iCs w:val="false"/>
          <w:caps w:val="false"/>
          <w:smallCaps w:val="false"/>
          <w:strike w:val="false"/>
          <w:dstrike w:val="false"/>
          <w:outline w:val="false"/>
          <w:vanish w:val="false"/>
        </w:rPr>
        <w:t>12.8.</w:t>
      </w:r>
      <w:r>
        <w:rPr>
          <w:b w:val="false"/>
          <w:bCs w:val="false"/>
          <w:i w:val="false"/>
          <w:iCs w:val="false"/>
          <w:caps w:val="false"/>
          <w:smallCaps w:val="false"/>
          <w:strike w:val="false"/>
          <w:dstrike w:val="false"/>
          <w:outline w:val="false"/>
          <w:vanish w:val="false"/>
        </w:rPr>
        <w:t xml:space="preserve"> Ðåæèì ðàáîòû ïíåâìàòè÷åñêîé ñèñòåìû ïðèíèìàåòñÿ ïåðèîäè÷åñêèì; ïðîèçâîäèòåëüíîñòü ñèñòåìû îïðåäåëÿåòñÿ èç óñëîâèÿ ïðîäîëæèòåëüíîñòè åå ðàáîòû íå áîëåå 4 ÷ â ñìåíó.</w:t>
      </w:r>
    </w:p>
    <w:p>
      <w:pPr>
        <w:pStyle w:val="Normal"/>
        <w:bidi w:val="0"/>
        <w:ind w:firstLine="284"/>
        <w:jc w:val="both"/>
        <w:rPr/>
      </w:pPr>
      <w:r>
        <w:rPr>
          <w:b/>
          <w:bCs w:val="false"/>
          <w:i w:val="false"/>
          <w:iCs w:val="false"/>
          <w:caps w:val="false"/>
          <w:smallCaps w:val="false"/>
          <w:strike w:val="false"/>
          <w:dstrike w:val="false"/>
          <w:outline w:val="false"/>
          <w:vanish w:val="false"/>
        </w:rPr>
        <w:t>12.9.</w:t>
      </w:r>
      <w:r>
        <w:rPr>
          <w:b w:val="false"/>
          <w:bCs w:val="false"/>
          <w:i w:val="false"/>
          <w:iCs w:val="false"/>
          <w:caps w:val="false"/>
          <w:smallCaps w:val="false"/>
          <w:strike w:val="false"/>
          <w:dstrike w:val="false"/>
          <w:outline w:val="false"/>
          <w:vanish w:val="false"/>
        </w:rPr>
        <w:t xml:space="preserve"> Äëÿ äðîáëåíèÿ øëàêà, ïîñòóïàþùåãî â âàêóóìíóþ ïíåâìàòè÷åñêóþ ñèñòåìó, ïîä áóíêåðàìè êîòëîâ ñëåäóåò ïðåäóñìàòðèâàòü çóá÷àòûå äðîáèëê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âóõâàëêîâûå—äëÿ ìåõàíè÷åñêè íåïðî÷íûõ øëàêîâ ñ êóñêàìè ðàçìåðîì íå áîëåå 120 ìì;</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òðåõâàëêîâûå—äëÿ øëàêîâ ñ íåðàâíîìåðíûìè ôðàêöèÿìè, ñ ïîâûøåííîé ìåõàíè÷åñêîé ïðî÷íîñòüþ è äëÿ ìåõàíè÷åñêè íåïðî÷íûõ øëàêîâ—ñ êóñêàìè ðàçìåðîì áîëåå 120 ìì.</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Òåìïåðàòóðà øëàêà, ïîñòóïàþùåãî íà äðîáëåíèå, íå äîëæíà ïðåâûøàòü 600° Ñ.</w:t>
      </w:r>
    </w:p>
    <w:p>
      <w:pPr>
        <w:pStyle w:val="Normal"/>
        <w:bidi w:val="0"/>
        <w:ind w:firstLine="284"/>
        <w:jc w:val="both"/>
        <w:rPr/>
      </w:pPr>
      <w:r>
        <w:rPr>
          <w:b/>
          <w:bCs w:val="false"/>
          <w:i w:val="false"/>
          <w:iCs w:val="false"/>
          <w:caps w:val="false"/>
          <w:smallCaps w:val="false"/>
          <w:strike w:val="false"/>
          <w:dstrike w:val="false"/>
          <w:outline w:val="false"/>
          <w:vanish w:val="false"/>
        </w:rPr>
        <w:t>12.10.</w:t>
      </w:r>
      <w:r>
        <w:rPr>
          <w:b w:val="false"/>
          <w:bCs w:val="false"/>
          <w:i w:val="false"/>
          <w:iCs w:val="false"/>
          <w:caps w:val="false"/>
          <w:smallCaps w:val="false"/>
          <w:strike w:val="false"/>
          <w:dstrike w:val="false"/>
          <w:outline w:val="false"/>
          <w:vanish w:val="false"/>
        </w:rPr>
        <w:t xml:space="preserve"> Ïðè ïðîåêòèðîâàíèè ñèñòåì ïíåâìîòðàíñïîðòà äèàìåòðû çîëîøëàêîïðîâîäîâ ñëåäóåò ïðèíèìàòü ïî ðàñ÷åòó. Ïðè ýòîì ìèíèìàëüíûå äèàìåòðû äîëæíû áûòü äëÿ çîëû — 100 ìì, äëÿ øëàêà — 125 ìì.</w:t>
      </w:r>
    </w:p>
    <w:p>
      <w:pPr>
        <w:pStyle w:val="Normal"/>
        <w:bidi w:val="0"/>
        <w:ind w:firstLine="284"/>
        <w:jc w:val="both"/>
        <w:rPr/>
      </w:pPr>
      <w:r>
        <w:rPr>
          <w:b/>
          <w:bCs w:val="false"/>
          <w:i w:val="false"/>
          <w:iCs w:val="false"/>
          <w:caps w:val="false"/>
          <w:smallCaps w:val="false"/>
          <w:strike w:val="false"/>
          <w:dstrike w:val="false"/>
          <w:outline w:val="false"/>
          <w:vanish w:val="false"/>
        </w:rPr>
        <w:t>12.11.</w:t>
      </w:r>
      <w:r>
        <w:rPr>
          <w:b w:val="false"/>
          <w:bCs w:val="false"/>
          <w:i w:val="false"/>
          <w:iCs w:val="false"/>
          <w:caps w:val="false"/>
          <w:smallCaps w:val="false"/>
          <w:strike w:val="false"/>
          <w:dstrike w:val="false"/>
          <w:outline w:val="false"/>
          <w:vanish w:val="false"/>
        </w:rPr>
        <w:t xml:space="preserve"> Â ñèñòåìå ïíåâìàòè÷åñêîãî òðàíñïîðòå äëÿ ñîçäàíèÿ ðàçðåæåíèÿ ñëåäóåò ïðèìåíÿòü âîäîêîëüöåâûå âàêóóì-íàñîñû èëè ïàðîâûå ýæåêòîðû.</w:t>
      </w:r>
    </w:p>
    <w:p>
      <w:pPr>
        <w:pStyle w:val="Normal"/>
        <w:bidi w:val="0"/>
        <w:ind w:firstLine="284"/>
        <w:jc w:val="both"/>
        <w:rPr/>
      </w:pPr>
      <w:r>
        <w:rPr>
          <w:b/>
          <w:bCs w:val="false"/>
          <w:i w:val="false"/>
          <w:iCs w:val="false"/>
          <w:caps w:val="false"/>
          <w:smallCaps w:val="false"/>
          <w:strike w:val="false"/>
          <w:dstrike w:val="false"/>
          <w:outline w:val="false"/>
          <w:vanish w:val="false"/>
        </w:rPr>
        <w:t>12.12.</w:t>
      </w:r>
      <w:r>
        <w:rPr>
          <w:b w:val="false"/>
          <w:bCs w:val="false"/>
          <w:i w:val="false"/>
          <w:iCs w:val="false"/>
          <w:caps w:val="false"/>
          <w:smallCaps w:val="false"/>
          <w:strike w:val="false"/>
          <w:dstrike w:val="false"/>
          <w:outline w:val="false"/>
          <w:vanish w:val="false"/>
        </w:rPr>
        <w:t xml:space="preserve"> Ïðè ïðîåêòèðîâàíèè ïíåâìàòè÷åñêîãî òðàíñïîðòà çîëû îò ðàçãðóçî÷íîé ñòàíöèè êîòåëüíîé ñëåäóåò ïðèìåíÿòü íàïîðíóþ ñèñòåìó ñ óñòàíîâêîé äâóõêàìåðíûõ ïíåâìàòè÷åñêèõ èëè âèíòîâûõ íàñîñîâ. Äëÿ ïíåâìàòè÷åñêîãî òðàíñïîðòà øëàêà ïðèìåíÿåòñÿ âàêóóìíàÿ ñèñòåìà.</w:t>
      </w:r>
    </w:p>
    <w:p>
      <w:pPr>
        <w:pStyle w:val="Normal"/>
        <w:bidi w:val="0"/>
        <w:ind w:firstLine="284"/>
        <w:jc w:val="both"/>
        <w:rPr/>
      </w:pPr>
      <w:r>
        <w:rPr>
          <w:b/>
          <w:bCs w:val="false"/>
          <w:i w:val="false"/>
          <w:iCs w:val="false"/>
          <w:caps w:val="false"/>
          <w:smallCaps w:val="false"/>
          <w:strike w:val="false"/>
          <w:dstrike w:val="false"/>
          <w:outline w:val="false"/>
          <w:vanish w:val="false"/>
        </w:rPr>
        <w:t>12.13.</w:t>
      </w:r>
      <w:r>
        <w:rPr>
          <w:b w:val="false"/>
          <w:bCs w:val="false"/>
          <w:i w:val="false"/>
          <w:iCs w:val="false"/>
          <w:caps w:val="false"/>
          <w:smallCaps w:val="false"/>
          <w:strike w:val="false"/>
          <w:dstrike w:val="false"/>
          <w:outline w:val="false"/>
          <w:vanish w:val="false"/>
        </w:rPr>
        <w:t xml:space="preserve"> Ãèäðàâëè÷åñêèå ñèñòåìû çîëîøëàêîóäàëåíèÿ ñëåäóåò ïðîåêòèðîâàòü â ñîîòâåòñòâèè ñî ñòðîèòåëüíûìè íîðìàìè è ïðàâèëàìè ïî ïðîåêòèðîâàíèþ ýëåêòðîñòàíöèé òåïëîâûõ è Íîðìàìè òåõíîëîãè÷åñêîãî ïðîåêòèðîâàíèÿ òåïëîâûõ ýëåêòðîñòàíöèé è òåïëîâûõ ñåòåé, óòâåðæäåííûìè Ìèíýíåðãî ÑÑÑÐ.</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Ðàçäåë 13. Èñêëþ÷åí</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 ÝËÅÊÒÐÎÑÍÀÁÆÅÍÈÅ È ÝËÅÊÒÐÎÒÅÕÍÈ×ÅÑÊÈÅ ÓÑÒÐÎÉÑÒÂ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14.1.</w:t>
      </w:r>
      <w:r>
        <w:rPr>
          <w:b w:val="false"/>
          <w:bCs w:val="false"/>
          <w:i w:val="false"/>
          <w:iCs w:val="false"/>
          <w:caps w:val="false"/>
          <w:smallCaps w:val="false"/>
          <w:strike w:val="false"/>
          <w:dstrike w:val="false"/>
          <w:outline w:val="false"/>
          <w:vanish w:val="false"/>
        </w:rPr>
        <w:t xml:space="preserve"> Ýëåêòðîòåõíè÷åñêàÿ ÷àñòü ïðîåêòîâ êîòåëüíûõ äîëæíà ðàçðàáàòûâàòüñÿ â ñîîòâåòñòâèè ñ Ïðàâèëàìè óñòðîéñòâà ýëåêòðîóñòàíîâîê (ÏÓÝ), ñòðîèòåëüíûìè íîðìàìè è ïðàâèëàìè ïðîèçâîäñòâà è ïðèåìêè ðàáîò ïî ýëåêòðîòåõíè÷åñêèì óñòðîéñòâàì, Èíñòðóêöèåé ïî ïðîåêòèðîâàíèþ ýëåêòðîñíàáæåíèÿ ïðîìûøëåííûõ ïðåäïðèÿòèé è íàñòîÿùèì ðàçäåëîì.</w:t>
      </w:r>
    </w:p>
    <w:p>
      <w:pPr>
        <w:pStyle w:val="Normal"/>
        <w:bidi w:val="0"/>
        <w:ind w:firstLine="284"/>
        <w:jc w:val="both"/>
        <w:rPr/>
      </w:pPr>
      <w:r>
        <w:rPr>
          <w:b/>
          <w:bCs w:val="false"/>
          <w:i w:val="false"/>
          <w:iCs w:val="false"/>
          <w:caps w:val="false"/>
          <w:smallCaps w:val="false"/>
          <w:strike w:val="false"/>
          <w:dstrike w:val="false"/>
          <w:outline w:val="false"/>
          <w:vanish w:val="false"/>
        </w:rPr>
        <w:t>14.2.</w:t>
      </w:r>
      <w:r>
        <w:rPr>
          <w:b w:val="false"/>
          <w:bCs w:val="false"/>
          <w:i w:val="false"/>
          <w:iCs w:val="false"/>
          <w:caps w:val="false"/>
          <w:smallCaps w:val="false"/>
          <w:strike w:val="false"/>
          <w:dstrike w:val="false"/>
          <w:outline w:val="false"/>
          <w:vanish w:val="false"/>
        </w:rPr>
        <w:t xml:space="preserve"> Ýëåêòðîïðèåìíèêè êîòåëüíûõ ïî íàäåæíîñòè ýëåêòðîñíàáæåíèÿ îòíîñÿòñÿ ê ïåðâîé èëè âòîðîé êàòåãîðèÿì, îïðåäåëÿåìûì â ñîîòâåòñòâèè ñ ÏÓÝ è ï. 1.12 íàñòîÿùèõ íîðì è ïðàâèë.</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êîòåëüíûõ âòîðîé êàòåãîðèè  ñ âîäîãðåéíûìè êîòëàìè åäèíè÷íîé ïðîèçâîäèòåëüíîñòüþ áîëåå 10 Ãêàë/÷ ýëåêòðîäâèãàòåëè ñåòåâûõ è ïîäïèòî÷íûõ íàñîñîâ îòíîñÿòñÿ ïî óñëîâèÿì ýëåêòðîñíàáæåíèÿ ê ïåðâîé êàòåãîðèè.</w:t>
      </w:r>
    </w:p>
    <w:p>
      <w:pPr>
        <w:pStyle w:val="Normal"/>
        <w:bidi w:val="0"/>
        <w:ind w:firstLine="284"/>
        <w:jc w:val="both"/>
        <w:rPr/>
      </w:pPr>
      <w:r>
        <w:rPr>
          <w:b/>
          <w:bCs w:val="false"/>
          <w:i w:val="false"/>
          <w:iCs w:val="false"/>
          <w:caps w:val="false"/>
          <w:smallCaps w:val="false"/>
          <w:strike w:val="false"/>
          <w:dstrike w:val="false"/>
          <w:outline w:val="false"/>
          <w:vanish w:val="false"/>
        </w:rPr>
        <w:t>14.3.</w:t>
      </w:r>
      <w:r>
        <w:rPr>
          <w:b w:val="false"/>
          <w:bCs w:val="false"/>
          <w:i w:val="false"/>
          <w:iCs w:val="false"/>
          <w:caps w:val="false"/>
          <w:smallCaps w:val="false"/>
          <w:strike w:val="false"/>
          <w:dstrike w:val="false"/>
          <w:outline w:val="false"/>
          <w:vanish w:val="false"/>
        </w:rPr>
        <w:t xml:space="preserve"> Âûáîð ýëåêòðîäâèãàòåëåé, ïóñêîâîé àïïàðàòóðû, àïïàðàòîâ óïðàâëåíèÿ, ñâåòèëüíèêîâ è ïðîâîäêè ñëåäóåò ïðîèçâîäèòü â çàâèñèìîñòè îò õàðàêòåðèñòèêè çäàíèé (ïîìåùåíèé) è ñîîðóæåíèé ïî óñëîâèÿì ñðåäû, îïðåäåëÿåìîé ïî ïðèë. 9 ê íàñòîÿùèì íîðìàì è ïðàâèëàì ñ ó÷åòîì ñëåäóþùèõ äîïîëíèòåëüíûõ òðåáîâàíèé:</w:t>
      </w:r>
    </w:p>
    <w:p>
      <w:pPr>
        <w:pStyle w:val="Normal"/>
        <w:bidi w:val="0"/>
        <w:ind w:firstLine="284"/>
        <w:jc w:val="both"/>
        <w:rPr/>
      </w:pPr>
      <w:r>
        <w:rPr>
          <w:b w:val="false"/>
          <w:bCs w:val="false"/>
          <w:i w:val="false"/>
          <w:iCs w:val="false"/>
          <w:caps w:val="false"/>
          <w:smallCaps w:val="false"/>
          <w:strike w:val="false"/>
          <w:dstrike w:val="false"/>
          <w:outline w:val="false"/>
          <w:vanish w:val="false"/>
        </w:rPr>
        <w:t>ýëåêòðîäâèãàòåëè ê âûòÿæíûì âåíòèëÿòîðàì, óñòàíàâëèâàåìûì â ïîìåùåíèÿõ âñòðîåííûõ ïðèñòðîåííûõ è êðûøíûõ êîòåëüíûõ ñ êîòëàìè, ïðåäíàçíà÷åííûìè äëÿ ðàáîòû íà ãàçîîáðàçíîì òîïëèâå è íà æèäêîì òîïëèâå ñ òåìïåðàòóðîé âñïûøêè ïàðîâ 45° Ñ è íèæå, äîëæíû áûòü â èñïîëíåíèè, ïðåäóñìîòðåííîì ÏÓÝ äëÿ ïîìåùåíèé êëàññà Â-Ià. Ïóñêîâàÿ àïïàðàòóðà ýòèõ âåíòèëÿòîðîâ, êàê ïðàâèëî, äîëæíà óñòàíàâëèâàòüñÿ âíå ïîìåùåíèÿ êîòåëüíîé è áûòü â èñïîëíåíèè, ñîîòâåòñòâóþùåì õàðàêòåðèñòèêå îêðóæàþùåé ñðåäû. Ïðè íåîáõîäèìîñòè óñòàíîâêè ïóñêîâîé àïïàðàòóðû â ïîìåùåíèè êîòåëüíîé ýòà àïïàðàòóðà ïðèíèìàåòñÿ â èñïîëíåíèè, ïðåäóñìîòðåííîì ÏÓÝ äëÿ ïîìåùåíèé êëàññà Â-I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ðàñïîëîæåíèè îáîðóäîâàíèÿ âîäîïîäãîòîâêè, íàñîñíûõ ñòàíöèé è ãàçîðåãóëÿòîðíûõ óñòàíîâîê â îáùåì ïîìåùåíèè ñ êîòëîàãðåãàòàìè âûáîð ýëåêòðîîáîðóäîâàíèÿ ïðîèçâîäèòñÿ ïî õàðàêòåðèñòèêå ñðåäè êîòåëüíîãî çàë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ëÿ ïîìåùåíèé òîïëèâîïîäà÷è, îáîðóäîâàííûõ ñèñòåìîé ãèäðîóáîðêè, âûáîð èñïîëíåíèÿ ýëåêòðîîáîðóäîâàíèÿ, ïðîâîäêè è ñâåòèëüíèêîâ ïðîèçâîäèòñÿ ñ ó÷åòîì âîçìîæíîñòè îáìûâêè èõ âîäîé.</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Èçìåíåííàÿ ðåäàêöèÿ, Èçì. ¹ 1)</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14.4.</w:t>
      </w:r>
      <w:r>
        <w:rPr>
          <w:b w:val="false"/>
          <w:bCs w:val="false"/>
          <w:i w:val="false"/>
          <w:iCs w:val="false"/>
          <w:caps w:val="false"/>
          <w:smallCaps w:val="false"/>
          <w:strike w:val="false"/>
          <w:dstrike w:val="false"/>
          <w:outline w:val="false"/>
          <w:vanish w:val="false"/>
        </w:rPr>
        <w:t xml:space="preserve"> Ïðîêëàäêó êàáåëåé ïèòàþùèõ è ðàñïðåäåëèòåëüíûõ ñåòåé, êàê ïðàâèëî, ñëåäóåò âûïîëíÿòü â êîðîáàõ èëè îòêðûòî íà êîíñòðóêöèÿõ, à ïðîâîäîâ—òîëüêî â êîðîáàõ.</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íåâîçìîæíîñòè òàêîé ïðîêëàäêè äîïóñêàåòñÿ ïðåäóñìàòðèâàòü ïðîêëàäêó êàáåëåé â êàíàëàõ, à ïðîâîäîâ— â òðóáàõ,</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ïîìåùåíèÿõ ñêëàäîâ è íàñîñíûõ ñòàíöèé æèäêîãî òîïëèâà è æèäêèõ ïðèñàäîê ïðîêëàäêà êàáåëåé â êàíàëàõ íå äîïóñêàåòñÿ.</w:t>
      </w:r>
    </w:p>
    <w:p>
      <w:pPr>
        <w:pStyle w:val="Normal"/>
        <w:bidi w:val="0"/>
        <w:ind w:firstLine="284"/>
        <w:jc w:val="both"/>
        <w:rPr/>
      </w:pPr>
      <w:r>
        <w:rPr>
          <w:b/>
          <w:bCs w:val="false"/>
          <w:i w:val="false"/>
          <w:iCs w:val="false"/>
          <w:caps w:val="false"/>
          <w:smallCaps w:val="false"/>
          <w:strike w:val="false"/>
          <w:dstrike w:val="false"/>
          <w:outline w:val="false"/>
          <w:vanish w:val="false"/>
        </w:rPr>
        <w:t>14.5.</w:t>
      </w:r>
      <w:r>
        <w:rPr>
          <w:b w:val="false"/>
          <w:bCs w:val="false"/>
          <w:i w:val="false"/>
          <w:iCs w:val="false"/>
          <w:caps w:val="false"/>
          <w:smallCaps w:val="false"/>
          <w:strike w:val="false"/>
          <w:dstrike w:val="false"/>
          <w:outline w:val="false"/>
          <w:vanish w:val="false"/>
        </w:rPr>
        <w:t xml:space="preserve"> Ïðîêëàäêà òðàíçèòíûõ êàáåëåé è ïðîâîäîâ â ïîìåùåíèÿõ è ñîîðóæåíèÿõ òîïëèâîïîäà÷è íå äîïóñêàåòñÿ.</w:t>
      </w:r>
    </w:p>
    <w:p>
      <w:pPr>
        <w:pStyle w:val="Normal"/>
        <w:bidi w:val="0"/>
        <w:ind w:firstLine="284"/>
        <w:jc w:val="both"/>
        <w:rPr/>
      </w:pPr>
      <w:r>
        <w:rPr>
          <w:b/>
          <w:bCs w:val="false"/>
          <w:i w:val="false"/>
          <w:iCs w:val="false"/>
          <w:caps w:val="false"/>
          <w:smallCaps w:val="false"/>
          <w:strike w:val="false"/>
          <w:dstrike w:val="false"/>
          <w:outline w:val="false"/>
          <w:vanish w:val="false"/>
        </w:rPr>
        <w:t>14.6.</w:t>
      </w:r>
      <w:r>
        <w:rPr>
          <w:b w:val="false"/>
          <w:bCs w:val="false"/>
          <w:i w:val="false"/>
          <w:iCs w:val="false"/>
          <w:caps w:val="false"/>
          <w:smallCaps w:val="false"/>
          <w:strike w:val="false"/>
          <w:dstrike w:val="false"/>
          <w:outline w:val="false"/>
          <w:vanish w:val="false"/>
        </w:rPr>
        <w:t xml:space="preserve"> Äëÿ îáåñïå÷åíèÿ áåçîïàñíîé ðàáîòû è ñîõðàííîñòè îáîðóäîâàíèÿ ïðè îòêëþ÷åíèè êîòëîàãðåãàòîâ ñëåäóåò ïðåäóñìàòðèâàòü áëîêèðîâêó ýëåêòðîäâèãàòåëåé äûìîñîñîâ, äóòüåâûõ âåíòèëÿòîðîâ, ìåõàíèçìîâ ïîäà÷è òîïëèâ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ëîêèðîâêà ýëåêòðîäâèãàòåëåé ìåõàíèçìîâ êîòëîâ ñî ñëîåâûìè ðó÷íûìè òîïêàìè íå ïðåäóñìàòðèâàåòñ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ñèñòåìàõ òîïëèâîïîäà÷è, ïûëåïðèãîòîâëåíèÿ è çîëîøëàêîóäàëåíèÿ ñëåäóåò ïðåäóñìàòðèâàòü áëîêèðîâêó ìåõàíèçìîâ, îáåñïå÷èâàþùóþ âêëþ÷åíèå è îòêëþ÷åíèå ýëåêòðîäâèãàòåëåé â îïðåäåëåííîé ïîñëåäîâàòåëüíîñòè, èñêëþ÷àþùåé çàâàë îòäåëüíûõ ìåõàíèçìîâ òîïëèâîì, çîëîé èëè øëàêîì.</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Ìåõàíèçìû òîïëèâîïîäà÷è è ïûëåïðèãîòîâëåíèÿ äîëæíû áûòü ñáëîêèðîâàíû ñ âåíòèëÿòîðàìè àñïèðàöèîííûõ óñòàíîâîê.</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êîòåëüíûõ áåç ïîñòîÿííîãî îáñëóæèâàíèÿ ïåðñîíàëà, ðàáîòàþùèõ íà æèäêîì è ãàçîîáðàçíîì òîïëèâå, äîëæíî áûòü ïðåäóñìîòðåíî àâòîìàòè÷åñêîå çàêðûòèå áûñòðîäåéñòâóþùåãî çàïîðíîãî êëàïàíà íà ââîäå òîïëèâà â êîòåëüíóþ:</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îòêëþ÷åíèè ýëåêòðîýíåðãè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ñèãíàëå çàãàçîâàííîñòè êîòåëüíîé, ðàáîòàþùåé íà ãàç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Òàêèå êîòåëüíûå äîëæíû áûòü çàùèùåíû îò íåñàíêöèîíèðîâàííîãî äîñòóïà âíóòðü.</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Èçìåíåííàÿ ðåäàêöèÿ, Èçì. ¹ 1)</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14.7.</w:t>
      </w:r>
      <w:r>
        <w:rPr>
          <w:b w:val="false"/>
          <w:bCs w:val="false"/>
          <w:i w:val="false"/>
          <w:iCs w:val="false"/>
          <w:caps w:val="false"/>
          <w:smallCaps w:val="false"/>
          <w:strike w:val="false"/>
          <w:dstrike w:val="false"/>
          <w:outline w:val="false"/>
          <w:vanish w:val="false"/>
        </w:rPr>
        <w:t xml:space="preserve"> Àâòîìàòè÷åñêîå âêëþ÷åíèå ðåçåðâíûõ (ÀÂÐ) íàñîñîâ ïèòàòåëüíûõ, ñåòåâûõ, ïîäïèòî÷íûõ, ãîðÿ÷åãî âîäîñíàáæåíèÿ, ïîäà÷è æèäêîãî òîïëèâà äîëæíî ïðåäóñìàòðèâàòüñÿ â ñëó÷àÿõ àâàðèéíîãî îòêëþ÷åíèÿ ðàáîòàþùåãî íàñîñà èëè ïðè ïàäåíèè äàâëåíèÿ. Äëÿ êîòåëüíûõ âòîðîé êàòåãîðèè ñ ïàðîâûìè êîòëàìè ñ äàâëåíèåì ïàðà äî 1,7 êãñ/ñì</w:t>
      </w:r>
      <w:r>
        <w:rPr>
          <w:b w:val="false"/>
          <w:bCs w:val="false"/>
          <w:i w:val="false"/>
          <w:iCs w:val="false"/>
          <w:caps w:val="false"/>
          <w:smallCaps w:val="false"/>
          <w:strike w:val="false"/>
          <w:dstrike w:val="false"/>
          <w:outline w:val="false"/>
          <w:vanish w:val="false"/>
          <w:position w:val="10"/>
          <w:sz w:val="16"/>
          <w:szCs w:val="16"/>
        </w:rPr>
        <w:t>2</w:t>
      </w:r>
      <w:r>
        <w:rPr>
          <w:b w:val="false"/>
          <w:bCs w:val="false"/>
          <w:i w:val="false"/>
          <w:iCs w:val="false"/>
          <w:caps w:val="false"/>
          <w:smallCaps w:val="false"/>
          <w:strike w:val="false"/>
          <w:dstrike w:val="false"/>
          <w:outline w:val="false"/>
          <w:vanish w:val="false"/>
        </w:rPr>
        <w:t xml:space="preserve"> è âîäîãðåéíûìè êîòëàìè ñ òåìïåðàòóðîé âîäû äî 115°Ñ ïðè íàëè÷èè â êîòåëüíîé ïîñòîÿííîãî îáñëóæèâàþùåãî ïåðñîíàëà ÀÂÐ íàñîñîâ ïðåäóñìàòðèâàòü íå ñëåäóåò, ïðè ýòîì íåîáõîäèìî ïðåäóñìàòðèâàòü ñèãíàëèçàöèþ àâàðèéíîãî îòêëþ÷åíèÿ íàñîñîâ.</w:t>
      </w:r>
    </w:p>
    <w:p>
      <w:pPr>
        <w:pStyle w:val="Normal"/>
        <w:bidi w:val="0"/>
        <w:ind w:firstLine="284"/>
        <w:jc w:val="both"/>
        <w:rPr/>
      </w:pPr>
      <w:r>
        <w:rPr>
          <w:b/>
          <w:bCs w:val="false"/>
          <w:i w:val="false"/>
          <w:iCs w:val="false"/>
          <w:caps w:val="false"/>
          <w:smallCaps w:val="false"/>
          <w:strike w:val="false"/>
          <w:dstrike w:val="false"/>
          <w:outline w:val="false"/>
          <w:vanish w:val="false"/>
        </w:rPr>
        <w:t>14.8.</w:t>
      </w:r>
      <w:r>
        <w:rPr>
          <w:b w:val="false"/>
          <w:bCs w:val="false"/>
          <w:i w:val="false"/>
          <w:iCs w:val="false"/>
          <w:caps w:val="false"/>
          <w:smallCaps w:val="false"/>
          <w:strike w:val="false"/>
          <w:dstrike w:val="false"/>
          <w:outline w:val="false"/>
          <w:vanish w:val="false"/>
        </w:rPr>
        <w:t xml:space="preserve"> Íåîáõîäèìîñòü ÀÂÐ íàñîñîâ, íå óêàçàííûõ â ï. 14.7 íàñòîÿùèõ íîðì è ïðàâèë, îïðåäåëÿåòñÿ ïðè ïðîåêòèðîâàíèè â ñîîòâåòñòâèè ñ ïðèíÿòîé ñõåìîé òåõíîëîãè÷åñêèõ ïðîöåññîâ.</w:t>
      </w:r>
    </w:p>
    <w:p>
      <w:pPr>
        <w:pStyle w:val="Normal"/>
        <w:bidi w:val="0"/>
        <w:ind w:firstLine="284"/>
        <w:jc w:val="both"/>
        <w:rPr/>
      </w:pPr>
      <w:r>
        <w:rPr>
          <w:b/>
          <w:bCs w:val="false"/>
          <w:i w:val="false"/>
          <w:iCs w:val="false"/>
          <w:caps w:val="false"/>
          <w:smallCaps w:val="false"/>
          <w:strike w:val="false"/>
          <w:dstrike w:val="false"/>
          <w:outline w:val="false"/>
          <w:vanish w:val="false"/>
        </w:rPr>
        <w:t>14.9.</w:t>
      </w:r>
      <w:r>
        <w:rPr>
          <w:b w:val="false"/>
          <w:bCs w:val="false"/>
          <w:i w:val="false"/>
          <w:iCs w:val="false"/>
          <w:caps w:val="false"/>
          <w:smallCaps w:val="false"/>
          <w:strike w:val="false"/>
          <w:dstrike w:val="false"/>
          <w:outline w:val="false"/>
          <w:vanish w:val="false"/>
        </w:rPr>
        <w:t xml:space="preserve"> Ïðè ìîùíîñòè êàæäîãî ýëåêòðîäâèãàòåëÿ ñåòåâûõ è  ïîäïèòî÷íûõ íàñîñîâ áîëåå 40 êÂò èõ ïóñê ñëåäóåò ïðîèçâîäèòü ïðè çàêðûòîé çàäâèæêå íà íàïîðíîé ïàòðóáêå íàñîñà; ïðè ýòîì íåîáõîäèìî âûïîëíÿòü ñîîòâåòñòâóþùóþ áëîêèðîâêó ýëåêòðîäâèãàòåëåé íàñîñà è çàäâèæêè.</w:t>
      </w:r>
    </w:p>
    <w:p>
      <w:pPr>
        <w:pStyle w:val="Normal"/>
        <w:bidi w:val="0"/>
        <w:ind w:firstLine="284"/>
        <w:jc w:val="both"/>
        <w:rPr/>
      </w:pPr>
      <w:r>
        <w:rPr>
          <w:b/>
          <w:bCs w:val="false"/>
          <w:i w:val="false"/>
          <w:iCs w:val="false"/>
          <w:caps w:val="false"/>
          <w:smallCaps w:val="false"/>
          <w:strike w:val="false"/>
          <w:dstrike w:val="false"/>
          <w:outline w:val="false"/>
          <w:vanish w:val="false"/>
        </w:rPr>
        <w:t>14.10.</w:t>
      </w:r>
      <w:r>
        <w:rPr>
          <w:b w:val="false"/>
          <w:bCs w:val="false"/>
          <w:i w:val="false"/>
          <w:iCs w:val="false"/>
          <w:caps w:val="false"/>
          <w:smallCaps w:val="false"/>
          <w:strike w:val="false"/>
          <w:dstrike w:val="false"/>
          <w:outline w:val="false"/>
          <w:vanish w:val="false"/>
        </w:rPr>
        <w:t xml:space="preserve"> Ïðè ðàáîòå íàñîñíûõ ñòàíöèé æèäêîãî òîïëèâà áåç ïîñòîÿííîãî îáñëóæèâàþùåãî ïåðñîíàëà ñëåäóåò ïðåäóñìàòðèâàòü äèñòàíöèîííîå îòêëþ÷åíèå ñî ùèòà èç êîòåëüíîé íàñîñîâ ïîäà÷è òîïëèâà, à ïðè ðàáîòå íàñîñíûõ ñòàíöèé ñ ïîñòîÿííûì îáñëóæèâàþùèì ïåðñîíàëîì  - äèñòàíöèîííîå óïðàâëåíèå çàäâèæêàìè íà òðóáîïðîâîäàõ æèäêîãî òîïëèâà íà ââîäå â êîòåëüíóþ.</w:t>
      </w:r>
    </w:p>
    <w:p>
      <w:pPr>
        <w:pStyle w:val="Normal"/>
        <w:bidi w:val="0"/>
        <w:ind w:firstLine="284"/>
        <w:jc w:val="both"/>
        <w:rPr/>
      </w:pPr>
      <w:r>
        <w:rPr>
          <w:b/>
          <w:bCs w:val="false"/>
          <w:i w:val="false"/>
          <w:iCs w:val="false"/>
          <w:caps w:val="false"/>
          <w:smallCaps w:val="false"/>
          <w:strike w:val="false"/>
          <w:dstrike w:val="false"/>
          <w:outline w:val="false"/>
          <w:vanish w:val="false"/>
        </w:rPr>
        <w:t>14.11.</w:t>
      </w:r>
      <w:r>
        <w:rPr>
          <w:b w:val="false"/>
          <w:bCs w:val="false"/>
          <w:i w:val="false"/>
          <w:iCs w:val="false"/>
          <w:caps w:val="false"/>
          <w:smallCaps w:val="false"/>
          <w:strike w:val="false"/>
          <w:dstrike w:val="false"/>
          <w:outline w:val="false"/>
          <w:vanish w:val="false"/>
        </w:rPr>
        <w:t xml:space="preserve"> Àìïåðìåòðû äîëæíû ïðåäóñìàòðèâàòüñÿ â öåëÿõ ýëåêòðîäâèãàòåëåé (íåçàâèñèìî îò ìîùíîñòè), ïîäâåðæåííûõ òåõíîëîãè÷åñêèì ïåðåãðóçêàì, èëè åñëè ïî àìïåðìåòðó âåäåòñÿ èëè êîíòðîëèðóåòñÿ òåõíîëîãè÷åñêèé ïðîöåññ.</w:t>
      </w:r>
    </w:p>
    <w:p>
      <w:pPr>
        <w:pStyle w:val="Normal"/>
        <w:bidi w:val="0"/>
        <w:ind w:firstLine="284"/>
        <w:jc w:val="both"/>
        <w:rPr/>
      </w:pPr>
      <w:r>
        <w:rPr>
          <w:b/>
          <w:bCs w:val="false"/>
          <w:i w:val="false"/>
          <w:iCs w:val="false"/>
          <w:caps w:val="false"/>
          <w:smallCaps w:val="false"/>
          <w:strike w:val="false"/>
          <w:dstrike w:val="false"/>
          <w:outline w:val="false"/>
          <w:vanish w:val="false"/>
        </w:rPr>
        <w:t>14.12.</w:t>
      </w:r>
      <w:r>
        <w:rPr>
          <w:b w:val="false"/>
          <w:bCs w:val="false"/>
          <w:i w:val="false"/>
          <w:iCs w:val="false"/>
          <w:caps w:val="false"/>
          <w:smallCaps w:val="false"/>
          <w:strike w:val="false"/>
          <w:dstrike w:val="false"/>
          <w:outline w:val="false"/>
          <w:vanish w:val="false"/>
        </w:rPr>
        <w:t xml:space="preserve"> Ïðè  äèñòàíöèîííîì   óïðàâëåíèè ýëåêòðîäâèãàòåëÿìè ñî ùèòà íåïîñðåäñòâåííî ó ýëåêòðîäâèãàòåëåé äîëæíû ïðåäóñìàòðèâàòüñÿ aïïàðàòû òîëüêî äëÿ èõ àâàðèéíîãî îòêëþ÷åíèÿ.</w:t>
      </w:r>
    </w:p>
    <w:p>
      <w:pPr>
        <w:pStyle w:val="Normal"/>
        <w:bidi w:val="0"/>
        <w:ind w:firstLine="284"/>
        <w:jc w:val="both"/>
        <w:rPr/>
      </w:pPr>
      <w:r>
        <w:rPr>
          <w:b/>
          <w:bCs w:val="false"/>
          <w:i w:val="false"/>
          <w:iCs w:val="false"/>
          <w:caps w:val="false"/>
          <w:smallCaps w:val="false"/>
          <w:strike w:val="false"/>
          <w:dstrike w:val="false"/>
          <w:outline w:val="false"/>
          <w:vanish w:val="false"/>
        </w:rPr>
        <w:t>14.13.</w:t>
      </w:r>
      <w:r>
        <w:rPr>
          <w:b w:val="false"/>
          <w:bCs w:val="false"/>
          <w:i w:val="false"/>
          <w:iCs w:val="false"/>
          <w:caps w:val="false"/>
          <w:smallCaps w:val="false"/>
          <w:strike w:val="false"/>
          <w:dstrike w:val="false"/>
          <w:outline w:val="false"/>
          <w:vanish w:val="false"/>
        </w:rPr>
        <w:t xml:space="preserve"> Â êîòåëüíûõ -âòîðîé êàòåãîðèè ñ ïàðîâûìè êîòëàìè ñ äàâëåíèåì ïàðà äî 1,7 êãñ/ñì</w:t>
      </w:r>
      <w:r>
        <w:rPr>
          <w:b w:val="false"/>
          <w:bCs w:val="false"/>
          <w:i w:val="false"/>
          <w:iCs w:val="false"/>
          <w:caps w:val="false"/>
          <w:smallCaps w:val="false"/>
          <w:strike w:val="false"/>
          <w:dstrike w:val="false"/>
          <w:outline w:val="false"/>
          <w:vanish w:val="false"/>
          <w:position w:val="10"/>
          <w:sz w:val="16"/>
          <w:szCs w:val="16"/>
        </w:rPr>
        <w:t>2</w:t>
      </w:r>
      <w:r>
        <w:rPr>
          <w:b w:val="false"/>
          <w:bCs w:val="false"/>
          <w:i w:val="false"/>
          <w:iCs w:val="false"/>
          <w:caps w:val="false"/>
          <w:smallCaps w:val="false"/>
          <w:strike w:val="false"/>
          <w:dstrike w:val="false"/>
          <w:outline w:val="false"/>
          <w:vanish w:val="false"/>
        </w:rPr>
        <w:t xml:space="preserve"> è âîäîãðåéíûìè êîòëàìè ñ òåìïåðàòóðîé âîäû äî 115°Ñ äîëæíî ïðåäóñìàòðèâàòüñÿ ìåñòíîå óïðàâëåíèå ýëåêòðîäâèãàòåëÿìè. Â êîòåëüíûõ ïåðâîé êàòåãîðèè äîïóñêàåòñÿ ïðåäóñìàòðèâàòü óïðàâëåíèå ýëåêòðîäâèãàòåëÿìè ñî ùèòîâ.</w:t>
      </w:r>
    </w:p>
    <w:p>
      <w:pPr>
        <w:pStyle w:val="Normal"/>
        <w:bidi w:val="0"/>
        <w:ind w:firstLine="284"/>
        <w:jc w:val="both"/>
        <w:rPr/>
      </w:pPr>
      <w:r>
        <w:rPr>
          <w:b/>
          <w:bCs w:val="false"/>
          <w:i w:val="false"/>
          <w:iCs w:val="false"/>
          <w:caps w:val="false"/>
          <w:smallCaps w:val="false"/>
          <w:strike w:val="false"/>
          <w:dstrike w:val="false"/>
          <w:outline w:val="false"/>
          <w:vanish w:val="false"/>
        </w:rPr>
        <w:t>14.14.</w:t>
      </w:r>
      <w:r>
        <w:rPr>
          <w:b w:val="false"/>
          <w:bCs w:val="false"/>
          <w:i w:val="false"/>
          <w:iCs w:val="false"/>
          <w:caps w:val="false"/>
          <w:smallCaps w:val="false"/>
          <w:strike w:val="false"/>
          <w:dstrike w:val="false"/>
          <w:outline w:val="false"/>
          <w:vanish w:val="false"/>
        </w:rPr>
        <w:t xml:space="preserve"> Â êîòåëüíûõ äîëæíî ïðåäóñìàòðèâàòüñÿ ðàáî÷åå îñâåùåíèå, à òàêæå àâàðèéíîå îñâåùåíèå äëÿ ïðîäîëæåíèÿ ðàáîòû.</w:t>
      </w:r>
    </w:p>
    <w:p>
      <w:pPr>
        <w:pStyle w:val="Normal"/>
        <w:bidi w:val="0"/>
        <w:ind w:firstLine="284"/>
        <w:jc w:val="both"/>
        <w:rPr/>
      </w:pPr>
      <w:r>
        <w:rPr>
          <w:b/>
          <w:bCs w:val="false"/>
          <w:i w:val="false"/>
          <w:iCs w:val="false"/>
          <w:caps w:val="false"/>
          <w:smallCaps w:val="false"/>
          <w:strike w:val="false"/>
          <w:dstrike w:val="false"/>
          <w:outline w:val="false"/>
          <w:vanish w:val="false"/>
        </w:rPr>
        <w:t>14.15.</w:t>
      </w:r>
      <w:r>
        <w:rPr>
          <w:b w:val="false"/>
          <w:bCs w:val="false"/>
          <w:i w:val="false"/>
          <w:iCs w:val="false"/>
          <w:caps w:val="false"/>
          <w:smallCaps w:val="false"/>
          <w:strike w:val="false"/>
          <w:dstrike w:val="false"/>
          <w:outline w:val="false"/>
          <w:vanish w:val="false"/>
        </w:rPr>
        <w:t xml:space="preserve"> Ïðè ïëîùàäè îòäåëüíûõ ýòàæåé êîòåëüíûõ äî 250 ì</w:t>
      </w:r>
      <w:r>
        <w:rPr>
          <w:b w:val="false"/>
          <w:bCs w:val="false"/>
          <w:i w:val="false"/>
          <w:iCs w:val="false"/>
          <w:caps w:val="false"/>
          <w:smallCaps w:val="false"/>
          <w:strike w:val="false"/>
          <w:dstrike w:val="false"/>
          <w:outline w:val="false"/>
          <w:vanish w:val="false"/>
          <w:position w:val="10"/>
          <w:sz w:val="16"/>
          <w:szCs w:val="16"/>
        </w:rPr>
        <w:t>2</w:t>
      </w:r>
      <w:r>
        <w:rPr>
          <w:b w:val="false"/>
          <w:bCs w:val="false"/>
          <w:i w:val="false"/>
          <w:iCs w:val="false"/>
          <w:caps w:val="false"/>
          <w:smallCaps w:val="false"/>
          <w:strike w:val="false"/>
          <w:dstrike w:val="false"/>
          <w:outline w:val="false"/>
          <w:vanish w:val="false"/>
        </w:rPr>
        <w:t xml:space="preserve"> âêëþ÷èòåëüíî äëÿ àâàðèéíîãî îñâåùåíèÿ äîïóñêàåòñÿ ïðèìåíåíèå ïåðåíîñíûõ ýëåêòðè÷åñêèõ ôîíàðåé ñ àêêóìóëÿòîðàìè èëè ñóõèìè ýëåìåíòàìè.</w:t>
      </w:r>
    </w:p>
    <w:p>
      <w:pPr>
        <w:pStyle w:val="Normal"/>
        <w:bidi w:val="0"/>
        <w:ind w:firstLine="284"/>
        <w:jc w:val="both"/>
        <w:rPr/>
      </w:pPr>
      <w:r>
        <w:rPr>
          <w:b/>
          <w:bCs w:val="false"/>
          <w:i w:val="false"/>
          <w:iCs w:val="false"/>
          <w:caps w:val="false"/>
          <w:smallCaps w:val="false"/>
          <w:strike w:val="false"/>
          <w:dstrike w:val="false"/>
          <w:outline w:val="false"/>
          <w:vanish w:val="false"/>
        </w:rPr>
        <w:t>14.16.</w:t>
      </w:r>
      <w:r>
        <w:rPr>
          <w:b w:val="false"/>
          <w:bCs w:val="false"/>
          <w:i w:val="false"/>
          <w:iCs w:val="false"/>
          <w:caps w:val="false"/>
          <w:smallCaps w:val="false"/>
          <w:strike w:val="false"/>
          <w:dstrike w:val="false"/>
          <w:outline w:val="false"/>
          <w:vanish w:val="false"/>
        </w:rPr>
        <w:t xml:space="preserve"> Äëÿ ïèòàíèÿ ñâåòèëüíèêîâ ìåñòíîãî ñòàöèîíàðíîãî îñâåùåíèÿ â ïðîèçâîäñòâåííûõ ïîìåùåíèÿõ êîòåëüíûõ äîëæíî ïðèìåíÿòüñÿ íàïðÿæåíèå íå âûøå 42 Â, äëÿ ðó÷íûõ ñâåòèëüíèêîâ—íå âûøå 12 Â.</w:t>
      </w:r>
    </w:p>
    <w:p>
      <w:pPr>
        <w:pStyle w:val="Normal"/>
        <w:bidi w:val="0"/>
        <w:ind w:firstLine="284"/>
        <w:jc w:val="both"/>
        <w:rPr/>
      </w:pPr>
      <w:r>
        <w:rPr>
          <w:b/>
          <w:bCs w:val="false"/>
          <w:i w:val="false"/>
          <w:iCs w:val="false"/>
          <w:caps w:val="false"/>
          <w:smallCaps w:val="false"/>
          <w:strike w:val="false"/>
          <w:dstrike w:val="false"/>
          <w:outline w:val="false"/>
          <w:vanish w:val="false"/>
        </w:rPr>
        <w:t>14.17.</w:t>
      </w:r>
      <w:r>
        <w:rPr>
          <w:b w:val="false"/>
          <w:bCs w:val="false"/>
          <w:i w:val="false"/>
          <w:iCs w:val="false"/>
          <w:caps w:val="false"/>
          <w:smallCaps w:val="false"/>
          <w:strike w:val="false"/>
          <w:dstrike w:val="false"/>
          <w:outline w:val="false"/>
          <w:vanish w:val="false"/>
        </w:rPr>
        <w:t xml:space="preserve"> Âî âñòðîåííûõ êîòåëüíûõ, ïðåäíàçíà÷åííûõ äëÿ ðàáîòû íà ãàçîîáðàçíîì òîïëèâå è íà æèäêîì òîïëèâå ñ òåìïåðàòóðîé âñïûøêè ïàðîâ 45° Ñ è íèæå, ïîìèìî îñíîâíîãî ýëåêòðîîñâåùåíèÿ â íîðìàëüíîì èñïîëíåíèè, ñëåäóåò ïðåäóñìàòðèâàòü îòäåëüíóþ ãðóïïîâóþ ëèíèþ îñâåùåíèÿ îñíîâíûõ ïðîõîäîâ, ñâåòèëüíèêè êîòîðîé äîëæíû áûòü â èñïîëíåíèè äëÿ ïîìåùåíèé êëàññà Â-Ià è äëÿ ñîîòâåòñòâóþùåé ãðóïïû è êàòåãîðèè âçðûâîîïàñíîé ñìåñè, îïðåäåëÿåìûõ ïî ÏÓÝ. Ïðîâîäêà ê ýòèì ñâåòèëüíèêàì äîëæíà ñîîòâåòñòâîâàòü òðåáîâàíèÿì äëÿ âçðûâîîïàñíûõ ïîìåùåíèé. Âûêëþ÷àòåëè óñòàíàâëèâàþòñÿ âíå ïîìåùåíèé êîòåëüíîé.</w:t>
      </w:r>
    </w:p>
    <w:p>
      <w:pPr>
        <w:pStyle w:val="Normal"/>
        <w:bidi w:val="0"/>
        <w:ind w:firstLine="284"/>
        <w:jc w:val="both"/>
        <w:rPr/>
      </w:pPr>
      <w:r>
        <w:rPr>
          <w:b/>
          <w:bCs w:val="false"/>
          <w:i w:val="false"/>
          <w:iCs w:val="false"/>
          <w:caps w:val="false"/>
          <w:smallCaps w:val="false"/>
          <w:strike w:val="false"/>
          <w:dstrike w:val="false"/>
          <w:outline w:val="false"/>
          <w:vanish w:val="false"/>
        </w:rPr>
        <w:t>14.18.</w:t>
      </w:r>
      <w:r>
        <w:rPr>
          <w:b w:val="false"/>
          <w:bCs w:val="false"/>
          <w:i w:val="false"/>
          <w:iCs w:val="false"/>
          <w:caps w:val="false"/>
          <w:smallCaps w:val="false"/>
          <w:strike w:val="false"/>
          <w:dstrike w:val="false"/>
          <w:outline w:val="false"/>
          <w:vanish w:val="false"/>
        </w:rPr>
        <w:t xml:space="preserve"> Ñâåòîâîå îãðàæäåíèå äûìîâûõ òðóá âûïîëíÿåòñÿ â ñîîòâåòñòâèè ñ óêàçàíèÿìè ï. 7.25 íàñòîÿùèõ íîðì è ïðàâèë.</w:t>
      </w:r>
    </w:p>
    <w:p>
      <w:pPr>
        <w:pStyle w:val="Normal"/>
        <w:bidi w:val="0"/>
        <w:ind w:firstLine="284"/>
        <w:jc w:val="both"/>
        <w:rPr/>
      </w:pPr>
      <w:r>
        <w:rPr>
          <w:b/>
          <w:bCs w:val="false"/>
          <w:i w:val="false"/>
          <w:iCs w:val="false"/>
          <w:caps w:val="false"/>
          <w:smallCaps w:val="false"/>
          <w:strike w:val="false"/>
          <w:dstrike w:val="false"/>
          <w:outline w:val="false"/>
          <w:vanish w:val="false"/>
        </w:rPr>
        <w:t>14.19.</w:t>
      </w:r>
      <w:r>
        <w:rPr>
          <w:b w:val="false"/>
          <w:bCs w:val="false"/>
          <w:i w:val="false"/>
          <w:iCs w:val="false"/>
          <w:caps w:val="false"/>
          <w:smallCaps w:val="false"/>
          <w:strike w:val="false"/>
          <w:dstrike w:val="false"/>
          <w:outline w:val="false"/>
          <w:vanish w:val="false"/>
        </w:rPr>
        <w:t xml:space="preserve"> Îñâåùåííîñòü ïîìåùåíèé è ñîîðóæåíèé êîòåëüíûõ ñëåäóåò ïðèíèìàòü â ñîîòâåòñòâèè ñî ñòðîèòåëüíûìè íîðìàìè è ïðàâèëàìè ïî ïðîåêòèðîâàíèþ èñêóññòâåííîãî îñâåùåíèÿ â çàâèñèìîñòè îò ðàçðÿäà è ïîäðàçðÿäà çðèòåëüíûõ ðàáîò, óñòàíàâëèâàåìûõ ñîãëàñíî ïðèë. 10 ê íàñòîÿùèì íîðìàì è ïðàâèëàì.</w:t>
      </w:r>
    </w:p>
    <w:p>
      <w:pPr>
        <w:pStyle w:val="Normal"/>
        <w:bidi w:val="0"/>
        <w:ind w:firstLine="284"/>
        <w:jc w:val="both"/>
        <w:rPr/>
      </w:pPr>
      <w:r>
        <w:rPr>
          <w:b/>
          <w:bCs w:val="false"/>
          <w:i w:val="false"/>
          <w:iCs w:val="false"/>
          <w:caps w:val="false"/>
          <w:smallCaps w:val="false"/>
          <w:strike w:val="false"/>
          <w:dstrike w:val="false"/>
          <w:outline w:val="false"/>
          <w:vanish w:val="false"/>
        </w:rPr>
        <w:t>14.20.</w:t>
      </w:r>
      <w:r>
        <w:rPr>
          <w:b w:val="false"/>
          <w:bCs w:val="false"/>
          <w:i w:val="false"/>
          <w:iCs w:val="false"/>
          <w:caps w:val="false"/>
          <w:smallCaps w:val="false"/>
          <w:strike w:val="false"/>
          <w:dstrike w:val="false"/>
          <w:outline w:val="false"/>
          <w:vanish w:val="false"/>
        </w:rPr>
        <w:t xml:space="preserve"> Ìîëíèåçàùèòó çäàíèé è ñîîðóæåíèé êîòåëüíûõ ñëåäóåò âûïîëíÿòü â ñîîòâåòñòâèè ñ Óêàçàíèÿìè ïî ïðîåêòèðîâàíèþ è óñòðîéñòâó ìîëíèåçàùèòû çäàíèé è ñîîðóæåíèé.</w:t>
      </w:r>
    </w:p>
    <w:p>
      <w:pPr>
        <w:pStyle w:val="Normal"/>
        <w:bidi w:val="0"/>
        <w:ind w:firstLine="284"/>
        <w:jc w:val="both"/>
        <w:rPr/>
      </w:pPr>
      <w:r>
        <w:rPr>
          <w:b/>
          <w:bCs w:val="false"/>
          <w:i w:val="false"/>
          <w:iCs w:val="false"/>
          <w:caps w:val="false"/>
          <w:smallCaps w:val="false"/>
          <w:strike w:val="false"/>
          <w:dstrike w:val="false"/>
          <w:outline w:val="false"/>
          <w:vanish w:val="false"/>
        </w:rPr>
        <w:t>14.21. Â</w:t>
      </w:r>
      <w:r>
        <w:rPr>
          <w:b w:val="false"/>
          <w:bCs w:val="false"/>
          <w:i w:val="false"/>
          <w:iCs w:val="false"/>
          <w:caps w:val="false"/>
          <w:smallCaps w:val="false"/>
          <w:strike w:val="false"/>
          <w:dstrike w:val="false"/>
          <w:outline w:val="false"/>
          <w:vanish w:val="false"/>
        </w:rPr>
        <w:t xml:space="preserve"> ïðîåêòàõ êîòåëüíûõ ñëåäóåò ïðåäóñìàòðèâàòü çàçåìëåíèå òðóáîïðîâîäîâ æèäêîãî è ãàçîîáðàçíîãî òîïëèâà.</w:t>
      </w:r>
    </w:p>
    <w:p>
      <w:pPr>
        <w:pStyle w:val="Normal"/>
        <w:bidi w:val="0"/>
        <w:ind w:firstLine="284"/>
        <w:jc w:val="both"/>
        <w:rPr/>
      </w:pPr>
      <w:r>
        <w:rPr>
          <w:b/>
          <w:bCs w:val="false"/>
          <w:i w:val="false"/>
          <w:iCs w:val="false"/>
          <w:caps w:val="false"/>
          <w:smallCaps w:val="false"/>
          <w:strike w:val="false"/>
          <w:dstrike w:val="false"/>
          <w:outline w:val="false"/>
          <w:vanish w:val="false"/>
        </w:rPr>
        <w:t>14.22.</w:t>
      </w:r>
      <w:r>
        <w:rPr>
          <w:b w:val="false"/>
          <w:bCs w:val="false"/>
          <w:i w:val="false"/>
          <w:iCs w:val="false"/>
          <w:caps w:val="false"/>
          <w:smallCaps w:val="false"/>
          <w:strike w:val="false"/>
          <w:dstrike w:val="false"/>
          <w:outline w:val="false"/>
          <w:vanish w:val="false"/>
        </w:rPr>
        <w:t xml:space="preserve"> Ïîìåùåíèÿ ùèòîâ ñòàíöèé óïðàâëåíèÿ, ðàñïðåäåëèòåëüíûõ óñòðîéñòâ è òðàíñôîðìàòîðíûõ ïîäñòàíöèé íå ñëåäóåò ðàçìåùàòü ïîä ïîìåùåíèÿìè ñ ìîêðûìè òåõíîëîãè÷åñêèìè ïðîöåññàìè, ïîä äóøåâûìè, ñàíèòàðíûìè óçëàìè, âåíòèëÿöèîííûìè êàìåðàìè ñ ïîäîãðåâîì âîçäóõà ãîðÿ÷åé âîäîé, à òàêæå ïîä òðóáîïðîâîäàìè àãðåññèâíûõ âåùåñòâ (êèñëîò, ùåëî÷åé).</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Ðàñïðåäåëèòåëüíûå óñòðîéñòâà è ïóëüòû óïðàâëåíèÿ ýëåêòðîïðèåìíèêàìè òîïëèâîïîäà÷è äîëæíû ðàçìåùàòüñÿ â èçîëèðîâàííûõ ïîìåùåíèÿõ ñ îòäåëüíûì âõîäîì èëè ñ âõîäîì ÷åðåç òàìáóð èç ïðîèçâîäñòâåííûõ ïîìåùåíèé òîïëèâîïîäà÷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Ðàñïðåäåëèòåëüíûå óñòðîéñòâà íå äîïóñêàåòñÿ âñòðàèâàòü â çäàíèÿ ðàçãðóçêè ôðåçåðíîãî òîðôà.</w:t>
      </w:r>
    </w:p>
    <w:p>
      <w:pPr>
        <w:pStyle w:val="Normal"/>
        <w:bidi w:val="0"/>
        <w:ind w:firstLine="284"/>
        <w:jc w:val="both"/>
        <w:rPr/>
      </w:pPr>
      <w:r>
        <w:rPr>
          <w:b/>
          <w:bCs w:val="false"/>
          <w:i w:val="false"/>
          <w:iCs w:val="false"/>
          <w:caps w:val="false"/>
          <w:smallCaps w:val="false"/>
          <w:strike w:val="false"/>
          <w:dstrike w:val="false"/>
          <w:outline w:val="false"/>
          <w:vanish w:val="false"/>
        </w:rPr>
        <w:t>14.23.</w:t>
      </w:r>
      <w:r>
        <w:rPr>
          <w:b w:val="false"/>
          <w:bCs w:val="false"/>
          <w:i w:val="false"/>
          <w:iCs w:val="false"/>
          <w:caps w:val="false"/>
          <w:smallCaps w:val="false"/>
          <w:strike w:val="false"/>
          <w:dstrike w:val="false"/>
          <w:outline w:val="false"/>
          <w:vanish w:val="false"/>
        </w:rPr>
        <w:t xml:space="preserve"> Â êîòåëüíûõ íåîáõîäèìî ïðåäóñìàòðèâàòü ó÷åò ðàñõîäà ýëåêòðîýíåðãè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Ââåäåí äîïîëíèòåëüíî, Èçì. ¹ 1)</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 ÀÂÒÎÌÀÒÈÇÀÖÈß</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ÎÁØÈÅ ÒÐÅÁÎÂÀÍÈß</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15.1.</w:t>
      </w:r>
      <w:r>
        <w:rPr>
          <w:b w:val="false"/>
          <w:bCs w:val="false"/>
          <w:i w:val="false"/>
          <w:iCs w:val="false"/>
          <w:caps w:val="false"/>
          <w:smallCaps w:val="false"/>
          <w:strike w:val="false"/>
          <w:dstrike w:val="false"/>
          <w:outline w:val="false"/>
          <w:vanish w:val="false"/>
        </w:rPr>
        <w:t xml:space="preserve"> Â ïðîåêòàõ êîòåëüíûõ äîëæíû ïðåäóñìàòðèâàòüñÿ çàùèòà îáîðóäîâàíèÿ (àâòîìàòèêà áåçîïàñíîñòè), àâòîìàòè÷åñêîå ðåãóëèðîâàíèå, êîíòðîëü, ñèãíàëèçàöèÿ è óïðàâëåíèå òåõíîëîãè÷åñêèìè ïðîöåññàìè êîòåëüíûõ.</w:t>
      </w:r>
    </w:p>
    <w:p>
      <w:pPr>
        <w:pStyle w:val="Normal"/>
        <w:bidi w:val="0"/>
        <w:ind w:firstLine="284"/>
        <w:jc w:val="both"/>
        <w:rPr/>
      </w:pPr>
      <w:r>
        <w:rPr>
          <w:b/>
          <w:bCs w:val="false"/>
          <w:i w:val="false"/>
          <w:iCs w:val="false"/>
          <w:caps w:val="false"/>
          <w:smallCaps w:val="false"/>
          <w:strike w:val="false"/>
          <w:dstrike w:val="false"/>
          <w:outline w:val="false"/>
          <w:vanish w:val="false"/>
        </w:rPr>
        <w:t>15.2.</w:t>
      </w:r>
      <w:r>
        <w:rPr>
          <w:b w:val="false"/>
          <w:bCs w:val="false"/>
          <w:i w:val="false"/>
          <w:iCs w:val="false"/>
          <w:caps w:val="false"/>
          <w:smallCaps w:val="false"/>
          <w:strike w:val="false"/>
          <w:dstrike w:val="false"/>
          <w:outline w:val="false"/>
          <w:vanish w:val="false"/>
        </w:rPr>
        <w:t xml:space="preserve"> Ïðè âûïîëíåíèè ïðîåêòà àâòîìàòèçàöèè ñëåäóåò ñîáëþäàòü òðåáîâàíèÿ íàñòîÿùåãî ðàçäåëà, ñòðîèòåëüíûõ íîðì è ïðàâèë ïî ïðîèçâîäñòâó è ïðèåìêå ðàáîò ïî ñèñòåìàì àâòîìàòèçàöèè è òðåáîâàíèÿ çàâîäîâ—èçãîòîâèòåëåé îáîðóäîâàíèÿ; ïðè ýòîì ñëåäóåò ïðèíèìàòü ñåðèéíî èçãîòîâëÿåìûå ñðåäñòâà àâòîìàòèçàöèè.</w:t>
      </w:r>
    </w:p>
    <w:p>
      <w:pPr>
        <w:pStyle w:val="Normal"/>
        <w:bidi w:val="0"/>
        <w:ind w:firstLine="284"/>
        <w:jc w:val="both"/>
        <w:rPr/>
      </w:pPr>
      <w:r>
        <w:rPr>
          <w:b/>
          <w:bCs w:val="false"/>
          <w:i w:val="false"/>
          <w:iCs w:val="false"/>
          <w:caps w:val="false"/>
          <w:smallCaps w:val="false"/>
          <w:strike w:val="false"/>
          <w:dstrike w:val="false"/>
          <w:outline w:val="false"/>
          <w:vanish w:val="false"/>
        </w:rPr>
        <w:t>15.3.</w:t>
      </w:r>
      <w:r>
        <w:rPr>
          <w:b w:val="false"/>
          <w:bCs w:val="false"/>
          <w:i w:val="false"/>
          <w:iCs w:val="false"/>
          <w:caps w:val="false"/>
          <w:smallCaps w:val="false"/>
          <w:strike w:val="false"/>
          <w:dstrike w:val="false"/>
          <w:outline w:val="false"/>
          <w:vanish w:val="false"/>
        </w:rPr>
        <w:t xml:space="preserve"> Â çäàíèÿõ è ñîîðóæåíèÿõ êîòåëüíûõ äîïóñêàåòñÿ ïðåäóñìàòðèâàòü öåíòðàëüíûå, ãðóïïîâûå èëè ìåñòíûå ùèòû óïðàâëåíèÿ.</w:t>
      </w:r>
    </w:p>
    <w:p>
      <w:pPr>
        <w:pStyle w:val="Normal"/>
        <w:bidi w:val="0"/>
        <w:ind w:firstLine="284"/>
        <w:jc w:val="both"/>
        <w:rPr/>
      </w:pPr>
      <w:r>
        <w:rPr>
          <w:b/>
          <w:bCs w:val="false"/>
          <w:i w:val="false"/>
          <w:iCs w:val="false"/>
          <w:caps w:val="false"/>
          <w:smallCaps w:val="false"/>
          <w:strike w:val="false"/>
          <w:dstrike w:val="false"/>
          <w:outline w:val="false"/>
          <w:vanish w:val="false"/>
        </w:rPr>
        <w:t>15.4.</w:t>
      </w:r>
      <w:r>
        <w:rPr>
          <w:b w:val="false"/>
          <w:bCs w:val="false"/>
          <w:i w:val="false"/>
          <w:iCs w:val="false"/>
          <w:caps w:val="false"/>
          <w:smallCaps w:val="false"/>
          <w:strike w:val="false"/>
          <w:dstrike w:val="false"/>
          <w:outline w:val="false"/>
          <w:vanish w:val="false"/>
        </w:rPr>
        <w:t xml:space="preserve"> Ùèòû óïðàâëåíèÿ íå ñëåäóåò ðàçìåùàòü ïîä ïîìåùåíèÿìè ñ ìîêðûìè òåõíîëîãè÷åñêèìè ïðîöåññàìè, ïîä äóøåâûìè, ñàíèòàðíûìè óçëàìè, âåíòèëÿöèîííûìè êàìåðàìè ñ ïîäîãðåâîì âîçäóõà ãîðÿ÷åé âîäîé, à òàêæå ïîä òðóáîïðîâîäàìè àãðåññèâíûõ âåùåñòâ (êèñëîò, ùåëî÷åé).</w:t>
      </w:r>
    </w:p>
    <w:p>
      <w:pPr>
        <w:pStyle w:val="Normal"/>
        <w:bidi w:val="0"/>
        <w:ind w:firstLine="28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284"/>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ÇÀÙÈÒÀ ÎÁÎÐÓÄÎÂÀÍÈß</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15.5.</w:t>
      </w:r>
      <w:r>
        <w:rPr>
          <w:b w:val="false"/>
          <w:bCs w:val="false"/>
          <w:i w:val="false"/>
          <w:iCs w:val="false"/>
          <w:caps w:val="false"/>
          <w:smallCaps w:val="false"/>
          <w:strike w:val="false"/>
          <w:dstrike w:val="false"/>
          <w:outline w:val="false"/>
          <w:vanish w:val="false"/>
        </w:rPr>
        <w:t xml:space="preserve"> Äëÿ ïàðîâûõ êîòëîâ, ïðåäíàçíà÷åííûõ äëÿ ñæèãàíèÿ ãàçîîáðàçíîãî èëè æèäêîãî òîïëèâà, íåçàâèñèìî îò äàâëåíèÿ ïàðà è ïðîèçâîäèòåëüíîñòè ñëåäóåò ïðåäóñìàòðèâàòü óñòðîéñòâà, àâòîìàòè÷åñêè ïðåêðàùàþùèå ïîäà÷ó òîïëèâà ê ãîðåëêàì ïð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 ïîâûøåíèè èëè ïîíèæåíèè äàâëåíèÿ ãàçîîáðàçíîãî òîïëèâà ïåðåä ãîðåëêàì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 ïîíèæåíèè äàâëåíèÿ æèäêîãî òîïëèâà ïåðåä ãîðåëêàìè, êðîìå êîòëîâ, îáîðóäîâàííûõ ðîòàöèîííûìè ãîðåëêàì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óìåíüøåíèè ðàçðåæåíèÿ â òîïê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ã) ïîíèæåíèå äàâëåíèÿ âîçäóõà ïåðåä ãîðåëêàìè äëÿ êîòëîâ, îáîðóäîâàííûõ ãîðåëêàìè ñ ïðèíóäèòåëüíîé ïîäà÷åé âîçäóõ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 ïîãàñàíèè ôàêåëîâ ãîðåëîê, îòêëþ÷åíèå êîòîðûõ ïðè ðàáîòå êîòëà íå äîïóñêàåòñ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å) ïîâûøåíèè äàâëåíèÿ ïàðà ïðè ðàáîòå êîòåëüíûõ áåç ïîñòîÿííîãî îáñëóæèâàþùåãî ïåðñîíàë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æ) ïîâûøåíèè èëè ïîíèæåíèè óðîâíÿ âîäû â áàðàáàí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 íåèñïðàâíîñòè öåïåé çàùèòû, âêëþ÷àÿ èñ÷åçíîâåíèå íàïðÿæåíèÿ, òîëüêî äëÿ êîòåëüíûõ âòîðîé êàòåãîðèè.</w:t>
      </w:r>
    </w:p>
    <w:p>
      <w:pPr>
        <w:pStyle w:val="Normal"/>
        <w:bidi w:val="0"/>
        <w:ind w:firstLine="284"/>
        <w:jc w:val="both"/>
        <w:rPr/>
      </w:pPr>
      <w:r>
        <w:rPr>
          <w:b/>
          <w:bCs w:val="false"/>
          <w:i w:val="false"/>
          <w:iCs w:val="false"/>
          <w:caps w:val="false"/>
          <w:smallCaps w:val="false"/>
          <w:strike w:val="false"/>
          <w:dstrike w:val="false"/>
          <w:outline w:val="false"/>
          <w:vanish w:val="false"/>
        </w:rPr>
        <w:t>15.6.</w:t>
      </w:r>
      <w:r>
        <w:rPr>
          <w:b w:val="false"/>
          <w:bCs w:val="false"/>
          <w:i w:val="false"/>
          <w:iCs w:val="false"/>
          <w:caps w:val="false"/>
          <w:smallCaps w:val="false"/>
          <w:strike w:val="false"/>
          <w:dstrike w:val="false"/>
          <w:outline w:val="false"/>
          <w:vanish w:val="false"/>
        </w:rPr>
        <w:t xml:space="preserve"> Äëÿ âîäîãðåéíûõ êîòëîâ ïðè ñæèãàíèè ãàçîîáðàçíîãî èëè æèäêîãî òîïëèâà ñëåäóåò ïðåäóñìàòðèâàòü óñòðîéñòâà, àâòîìàòè÷åñêè ïðåêðàùàþùèå ïîäà÷ó òîïëèâà ê ãîðåëêàì ïð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 ïîâûøåíèè èëè ïîíèæåíèè äàâëåíèÿ ãàçîîáðàçíîãî òîïëèâà ïåðåä ãîðåëêàì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 ïîíèæåíèè äàâëåíèÿ æèäêîãî òîïëèâà ïåðåä ãîðåëêàìè, êðîìå êîòëîâ, îáîðóäîâàííûõ ðîòàöèîííûìè ãîðåëêàì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ïîíèæåíèè äàâëåíèÿ âîçäóõà ïåðåä ãîðåëêàìè äëÿ êîòëîâ, îáîðóäîâàííûõ ãîðåëêàìè ñ ïðèíóäèòåëüíîé ïîäà÷åé âîçäóõ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ã) óìåíüøåíèè ðàçðåæåíèÿ â òîïê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 ïîãàñàíèè ôàêåëîâ ãîðåëîê, îòêëþ÷åíèå êîòîðûõ ïðè ðàáîòå êîòëà íå äîïóñêàåòñ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å) ïîâûøåíèè òåìïåðàòóðû âîäû íà âûõîäå èç êîòë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æ) ïîâûøåíèè èëè ïîíèæåíèè äàâëåíèÿ âîäû íà âûõîäå èç êîòë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ç) íåèñïðàâíîñòè öåïåé çàùèòû, âêëþ÷àÿ èñ÷åçíîâåíèå íàïðÿæåíèÿ, òîëüêî äëÿ êîòåëüíûõ âòîðîé êàòåãîðè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val="false"/>
          <w:bCs w:val="false"/>
          <w:i w:val="false"/>
          <w:iCs w:val="false"/>
          <w:caps w:val="false"/>
          <w:smallCaps w:val="false"/>
          <w:strike w:val="false"/>
          <w:dstrike w:val="false"/>
          <w:outline w:val="false"/>
          <w:vanish w:val="false"/>
          <w:sz w:val="18"/>
          <w:szCs w:val="18"/>
        </w:rPr>
        <w:t>Ïðèìå÷àíèå. Äëÿ êîòëîâ ñ òåìïåðàòóðîé âîäû 115</w:t>
      </w: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Ñ è íèæå ïðè ïîíèæåíèè äàâëåíèÿ âîäû çà êîòëîì  è óìåíüøåíèè âîäû ÷åðåç êîòåë àâòîìàòè÷åñêîå ïðåêðàùåíèå ïîäà÷è òîïëèâà ê ãîðåëêàì íå ïðåäóñìàòðèâàåòñ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Èçìåíåííàÿ ðåäàêöèÿ, Èçì. ¹ 1)</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15.7.</w:t>
      </w:r>
      <w:r>
        <w:rPr>
          <w:b w:val="false"/>
          <w:bCs w:val="false"/>
          <w:i w:val="false"/>
          <w:iCs w:val="false"/>
          <w:caps w:val="false"/>
          <w:smallCaps w:val="false"/>
          <w:strike w:val="false"/>
          <w:dstrike w:val="false"/>
          <w:outline w:val="false"/>
          <w:vanish w:val="false"/>
        </w:rPr>
        <w:t xml:space="preserve"> Äëÿ ïàðîâûõ êîòëîâ ïðè êàìåðíîì ñæèãàíèè òâåðäîãî òîïëèâà ñëåäóåò ïðåäóñìàòðèâàòü óñòðîéñòâà, àâòîìàòè÷åñêè ïðåêðàùàþùèå ïîäà÷ó òîïëèâà ê ãîðåëêàì, ïð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 ïîíèæåíèè äàâëåíèÿ âîçäóõà çà äóòüåâûìè âåíòèëÿòîðàì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 óìåíüøåíèè ðàçðåæåíèÿ â òîïê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ïîãàñàíèè ôàêåë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ã) ïîâûøåíèè èëè ïîíèæåíèè óðîâíÿ âîäû â áàðàáàí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 íåèñïðàâíîñòè öåïåé çàùèòû, âêëþ÷àÿ èñ÷åçíîâåíèå íàïðÿæåíèÿ, òîëüêî äëÿ êîòåëüíûõ âòîðîé êàòåãîðèè.</w:t>
      </w:r>
    </w:p>
    <w:p>
      <w:pPr>
        <w:pStyle w:val="Normal"/>
        <w:bidi w:val="0"/>
        <w:ind w:firstLine="284"/>
        <w:jc w:val="both"/>
        <w:rPr/>
      </w:pPr>
      <w:r>
        <w:rPr>
          <w:b/>
          <w:bCs w:val="false"/>
          <w:i w:val="false"/>
          <w:iCs w:val="false"/>
          <w:caps w:val="false"/>
          <w:smallCaps w:val="false"/>
          <w:strike w:val="false"/>
          <w:dstrike w:val="false"/>
          <w:outline w:val="false"/>
          <w:vanish w:val="false"/>
        </w:rPr>
        <w:t>15.8.</w:t>
      </w:r>
      <w:r>
        <w:rPr>
          <w:b w:val="false"/>
          <w:bCs w:val="false"/>
          <w:i w:val="false"/>
          <w:iCs w:val="false"/>
          <w:caps w:val="false"/>
          <w:smallCaps w:val="false"/>
          <w:strike w:val="false"/>
          <w:dstrike w:val="false"/>
          <w:outline w:val="false"/>
          <w:vanish w:val="false"/>
        </w:rPr>
        <w:t xml:space="preserve"> Äëÿ ïàðîâûõ êîòëîâ ñ ìåõàíèçèðîâàííûìè ñëîåâûìè òîïêàìè äëÿ ñæèãàíèÿ òâåðäîãî òîïëèâà ñëåäóåò ïðåäóñìàòðèâàòü óñòðîéñòâà, àâòîìàòè÷åñêè îòêëþ÷àþùèå òÿãîäóòüåâûå óñòàíîâêè è ìåõàíèçìû, ïîäàþùèå òîïëèâî â òîïêè ïð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 ïîíèæåíèè äàâëåíèÿ âîçäóõà ïîä ðåøåòêîé;</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 óìåíüøåíèè ðàçðåæåíèÿ â òîïê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ïîâûøåíèè èëè ïîíèæåíèè óðîâíÿ âîäû â áàðàáàí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ã) íåèñïðàâíîñòè öåïåé çàùèòû, âêëþ÷àÿ èñ÷åçíîâåíèå íàïðÿæåíèÿ, òîëüêî äëÿ êîòåëüíûõ âòîðîé êàòåãîðèÿ.</w:t>
      </w:r>
    </w:p>
    <w:p>
      <w:pPr>
        <w:pStyle w:val="Normal"/>
        <w:bidi w:val="0"/>
        <w:ind w:firstLine="284"/>
        <w:jc w:val="both"/>
        <w:rPr/>
      </w:pPr>
      <w:r>
        <w:rPr>
          <w:b/>
          <w:bCs w:val="false"/>
          <w:i w:val="false"/>
          <w:iCs w:val="false"/>
          <w:caps w:val="false"/>
          <w:smallCaps w:val="false"/>
          <w:strike w:val="false"/>
          <w:dstrike w:val="false"/>
          <w:outline w:val="false"/>
          <w:vanish w:val="false"/>
        </w:rPr>
        <w:t>15.9.</w:t>
      </w:r>
      <w:r>
        <w:rPr>
          <w:b w:val="false"/>
          <w:bCs w:val="false"/>
          <w:i w:val="false"/>
          <w:iCs w:val="false"/>
          <w:caps w:val="false"/>
          <w:smallCaps w:val="false"/>
          <w:strike w:val="false"/>
          <w:dstrike w:val="false"/>
          <w:outline w:val="false"/>
          <w:vanish w:val="false"/>
        </w:rPr>
        <w:t xml:space="preserve"> Äëÿ âîäîãðåéíûõ êîòëîâ ñ ìåõàíèçèðîâàííûìè ñëîåâûìè òîïêàìè è ñ êàìåðíûìè òîïêàìè äëÿ ñæèãàíèÿ òâåðäîãî òîïëèâà ñëåäóåò ïðåäóñìàòðèâàòü óñòðîéñòâà, àâòîìàòè÷åñêè îòêëþ÷àþùèå òÿãîäóòüåâûå óñòàíîâêè è ìåõàíèçìû, ïîäàþùèå òîïëèâî â òîïêè ïð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 ïîâûøåíèè òåìïåðàòóðû âîäû íà âûõîäå èç êîòë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 ïîâûøåíèè èëè ïîíèæåíèè äàâëåíèÿ âîäû íà âûõîäå èç êîòë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óìåíüøåíèè ðàñõîäà âîäû;</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ã) óìåíüøåíèè ðàçðåæåíèÿ â òîïê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 ïîíèæåíèè äàâëåíèÿ âîçäóõà ïîä ðåøåòêîé èëè çà äóòüåâûìè âåíòèëÿòîðàì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val="false"/>
          <w:bCs w:val="false"/>
          <w:i w:val="false"/>
          <w:iCs w:val="false"/>
          <w:caps w:val="false"/>
          <w:smallCaps w:val="false"/>
          <w:strike w:val="false"/>
          <w:dstrike w:val="false"/>
          <w:outline w:val="false"/>
          <w:vanish w:val="false"/>
        </w:rPr>
        <w:t>Ïðèìå÷àíèå. Äëÿ êîòëîâ ñ òåìïåðàòóðîé âîäû 115</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Ñ è íèæå ïðè ïîíèæåíèÿ äàâëåíèÿ âîäû çà êîòëîì è óìåíüøåíèè ðàñõîäà âîäû ÷åðåç êîòåë àâòîìàòè÷åñêîå îòêëþ÷åíèå òÿãîäóòüåâûõ óñòàíîâîê è ìåõàíèçìîâ, ïàäàþùèõ òîïëèâî â òîïêè, íå ïðåäóñìàòðèâàåòñÿ. </w:t>
      </w:r>
    </w:p>
    <w:p>
      <w:pPr>
        <w:pStyle w:val="Normal"/>
        <w:bidi w:val="0"/>
        <w:ind w:firstLine="28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15.10.</w:t>
      </w:r>
      <w:r>
        <w:rPr>
          <w:b w:val="false"/>
          <w:bCs w:val="false"/>
          <w:i w:val="false"/>
          <w:iCs w:val="false"/>
          <w:caps w:val="false"/>
          <w:smallCaps w:val="false"/>
          <w:strike w:val="false"/>
          <w:dstrike w:val="false"/>
          <w:outline w:val="false"/>
          <w:vanish w:val="false"/>
        </w:rPr>
        <w:t xml:space="preserve"> Íåîáõîäèìîñòü äîïîëíèòåëüíûõ óñëîâèé çàùèòû óñòàíàâëèâàåòñÿ ïî äàííûì çàâîäîâ - èçãîòîâèòåëåé êîòëîàãðåãàòîâ.</w:t>
      </w:r>
    </w:p>
    <w:p>
      <w:pPr>
        <w:pStyle w:val="Normal"/>
        <w:bidi w:val="0"/>
        <w:ind w:firstLine="284"/>
        <w:jc w:val="both"/>
        <w:rPr/>
      </w:pPr>
      <w:r>
        <w:rPr>
          <w:b/>
          <w:bCs w:val="false"/>
          <w:i w:val="false"/>
          <w:iCs w:val="false"/>
          <w:caps w:val="false"/>
          <w:smallCaps w:val="false"/>
          <w:strike w:val="false"/>
          <w:dstrike w:val="false"/>
          <w:outline w:val="false"/>
          <w:vanish w:val="false"/>
        </w:rPr>
        <w:t>15.11.</w:t>
      </w:r>
      <w:r>
        <w:rPr>
          <w:b w:val="false"/>
          <w:bCs w:val="false"/>
          <w:i w:val="false"/>
          <w:iCs w:val="false"/>
          <w:caps w:val="false"/>
          <w:smallCaps w:val="false"/>
          <w:strike w:val="false"/>
          <w:dstrike w:val="false"/>
          <w:outline w:val="false"/>
          <w:vanish w:val="false"/>
        </w:rPr>
        <w:t xml:space="preserve"> Äëÿ ïîäîãðåâàòåëåé âûñîêîãî äàâëåíèÿ (ÏÂÄ) ñëåäóåò ïðåäóñìàòðèâàòü àâòîìàòè÷åñêîå èõ îòêëþ÷åíèå ïðè àâàðèéíîì ïîâûøåíèè óðîâíÿ êîíäåíñàòà â êîðïóñå ïîäîãðåâàòåëÿ.</w:t>
      </w:r>
    </w:p>
    <w:p>
      <w:pPr>
        <w:pStyle w:val="Normal"/>
        <w:bidi w:val="0"/>
        <w:ind w:firstLine="284"/>
        <w:jc w:val="both"/>
        <w:rPr/>
      </w:pPr>
      <w:r>
        <w:rPr>
          <w:b/>
          <w:bCs w:val="false"/>
          <w:i w:val="false"/>
          <w:iCs w:val="false"/>
          <w:caps w:val="false"/>
          <w:smallCaps w:val="false"/>
          <w:strike w:val="false"/>
          <w:dstrike w:val="false"/>
          <w:outline w:val="false"/>
          <w:vanish w:val="false"/>
        </w:rPr>
        <w:t>15.12.</w:t>
      </w:r>
      <w:r>
        <w:rPr>
          <w:b w:val="false"/>
          <w:bCs w:val="false"/>
          <w:i w:val="false"/>
          <w:iCs w:val="false"/>
          <w:caps w:val="false"/>
          <w:smallCaps w:val="false"/>
          <w:strike w:val="false"/>
          <w:dstrike w:val="false"/>
          <w:outline w:val="false"/>
          <w:vanish w:val="false"/>
        </w:rPr>
        <w:t xml:space="preserve"> Äëÿ ñèñòåìû ïûëåïðèãîòîâëåíèÿ ñëåäóåò ïðåäóñìàòðèâàòü àâòîìàòè÷åñêèå óñòðîéñòâ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 ïîäà÷è âîäû â ñóøèëüíóþ øàõòó ïðè ïîâûøåíèè òåìïåðàòóðû ñóøèëüíîãî àãåíò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ïðåêðàùåíèÿ ïîäà÷è ñóøèëüíîãî àãåíòà ïðè ïîâûøåíèè òåìïåðàòóðû ïûëåâîçäóøíîé èëè ïûëåãàçîâîé ñìåñè çà ìåëüíèöåé:</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îòêðûâàíèÿ êëàïàíîâ ïðèñàäêè âîçäóõà (õîëîäíîãî èëè âîçäóõà ïîñëå ïåðâîé ñòóïåíè âîçäóõîïîäîãðåâàòåëÿ) ïðè ïîíèæåíèè äàâëåíèÿ â êîðîáå ïåðâè÷íîãî âîçäóõ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ã) âêëþ÷åíèÿ âèáðàòîðîâ ïðè àâàðèéíîì ïðåêðàùåíèè ïîäà÷è òîïëèâà â ìåëüíèöó.</w:t>
      </w:r>
    </w:p>
    <w:p>
      <w:pPr>
        <w:pStyle w:val="Normal"/>
        <w:bidi w:val="0"/>
        <w:ind w:firstLine="284"/>
        <w:jc w:val="both"/>
        <w:rPr/>
      </w:pPr>
      <w:r>
        <w:rPr>
          <w:b/>
          <w:bCs w:val="false"/>
          <w:i w:val="false"/>
          <w:iCs w:val="false"/>
          <w:caps w:val="false"/>
          <w:smallCaps w:val="false"/>
          <w:strike w:val="false"/>
          <w:dstrike w:val="false"/>
          <w:outline w:val="false"/>
          <w:vanish w:val="false"/>
        </w:rPr>
        <w:t>15.13.</w:t>
      </w:r>
      <w:r>
        <w:rPr>
          <w:b w:val="false"/>
          <w:bCs w:val="false"/>
          <w:i w:val="false"/>
          <w:iCs w:val="false"/>
          <w:caps w:val="false"/>
          <w:smallCaps w:val="false"/>
          <w:strike w:val="false"/>
          <w:dstrike w:val="false"/>
          <w:outline w:val="false"/>
          <w:vanish w:val="false"/>
        </w:rPr>
        <w:t xml:space="preserve"> Â âîäîïîäãîòîâèòåëüíûõ óñòàíîâêàõ ïðè ñõåìàõ ñ ïîäêëþ÷åíèåì äîëæíî ïðåäóñìàòðèâàòüñÿ àâòîìàòè÷åñêîå îòêëþ÷åíèå íàñîñîâ ïîäà÷è ñåðíîé êèñëîòû ïðè ïîíèæåíèè âåëè÷èíû ðÍ îáðàáàòûâàåìîå âîäû.</w:t>
      </w:r>
    </w:p>
    <w:p>
      <w:pPr>
        <w:pStyle w:val="Normal"/>
        <w:bidi w:val="0"/>
        <w:ind w:firstLine="284"/>
        <w:jc w:val="both"/>
        <w:rPr/>
      </w:pPr>
      <w:r>
        <w:rPr>
          <w:b/>
          <w:bCs w:val="false"/>
          <w:i w:val="false"/>
          <w:iCs w:val="false"/>
          <w:caps w:val="false"/>
          <w:smallCaps w:val="false"/>
          <w:strike w:val="false"/>
          <w:dstrike w:val="false"/>
          <w:outline w:val="false"/>
          <w:vanish w:val="false"/>
        </w:rPr>
        <w:t>15.14.</w:t>
      </w:r>
      <w:r>
        <w:rPr>
          <w:b w:val="false"/>
          <w:bCs w:val="false"/>
          <w:i w:val="false"/>
          <w:iCs w:val="false"/>
          <w:caps w:val="false"/>
          <w:smallCaps w:val="false"/>
          <w:strike w:val="false"/>
          <w:dstrike w:val="false"/>
          <w:outline w:val="false"/>
          <w:vanish w:val="false"/>
        </w:rPr>
        <w:t xml:space="preserve"> Ïðåäåëû îòêëîíåíèé ïàðàìåòðîâ îò íîìèíàëüíûõ çíà÷åíèé, ïðè êîòîðûõ äîëæíà ñðàáàòûâàòü çàùèòà, óñòàíàâëèâàþòñÿ çàâîäàìè — èçãîòîâèòåëÿìè òåõíîëîãè÷åñêîãî îáîðóäîâàíè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ÑÈÃÍÀËÈÇÀÖÈß</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15.15.</w:t>
      </w:r>
      <w:r>
        <w:rPr>
          <w:b w:val="false"/>
          <w:bCs w:val="false"/>
          <w:i w:val="false"/>
          <w:iCs w:val="false"/>
          <w:caps w:val="false"/>
          <w:smallCaps w:val="false"/>
          <w:strike w:val="false"/>
          <w:dstrike w:val="false"/>
          <w:outline w:val="false"/>
          <w:vanish w:val="false"/>
        </w:rPr>
        <w:t xml:space="preserve"> Â êîòåëüíûõ, ðàáîòàþùèõ áåç ïîñòîÿííîãî îáñëóæèâàþùåãî ïåðñîíàëà, íà äèñïåò÷åðñêèé ïóíêò äîëæíû âûíîñèòüñÿ ñèãíàëû (ñâåòîâûå è çâóêîâû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åèñïðàâíîñòè îáîðóäîâàíèÿ, ïðè ýòîì â êîòåëüíîé ôèêñèðóåòñÿ ïðè÷èíà âûçîâ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ñèãíàë ñðàáàòûâàíèÿ ãëàâíîãî áûñòðîäåéñòâóþùåãî çàïîðíîãî êëàïàíà òîïëèâîñíàáæåíèÿ êîòåëüíîé;</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ëÿ êîòåëüíûõ, ðàáîòàþùèõ íà ãàçîîáðàçíîì òîïëèâå, ïðè äîñòèæåíèè çàãàçîâàííîñòè ïîìåùåíèÿ 10% îò íèæíåãî ïðåäåëà âîñïëàìåíÿåìîñòè ïðèðîäíîãî ãàç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Èçìåíåííàÿ ðåäàêöèÿ, Èçì. ¹ 1)</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15.16.</w:t>
      </w:r>
      <w:r>
        <w:rPr>
          <w:b w:val="false"/>
          <w:bCs w:val="false"/>
          <w:i w:val="false"/>
          <w:iCs w:val="false"/>
          <w:caps w:val="false"/>
          <w:smallCaps w:val="false"/>
          <w:strike w:val="false"/>
          <w:dstrike w:val="false"/>
          <w:outline w:val="false"/>
          <w:vanish w:val="false"/>
        </w:rPr>
        <w:t xml:space="preserve"> Â êîòåëüíûõ ñ ïîñòîÿííûì îáñëóæèâàþùèì ïåðñîíàëîì ïðåäóñìàòðèâàåòñÿ ñâåòîçâóêîâàÿ ñèãíàëèçàöè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 îñòàíîâêè êîòëà (ïðè ñðàáàòûâàíèè çàùèòû);</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 ïðè÷èíû ñðàáàòûâàíèÿ çàùèòû;</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ïîíèæåíèÿ òåìïåðàòóðû è äàâëåíèÿ æèäêîãî òîïëèâà â îáùåì òðóáîïðîâîäå ê êîòëàì;</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ã) ïîâûøåíèÿ èëè ïîíèæåíèÿ äàâëåíèÿ ãàç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 ïîíèæåíèÿ äàâëåíèÿ âîäû â êàæäîé ïèòàòåëüíîé ìàãèñòðàëè (ïðè ïîñòîÿííî ðàáîòàþùèõ ïèòàòåëüíûõ íàñîñàõ);</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å) ïîíèæåíèÿ èëè ïîâûøåíèÿ äàâëåíèÿ âîäû â îáðàòíîì òðóáîïðîâîäå òåïëîâîé ñåò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æ) ïîâûøåíèÿ èëè ïîíèæåíèÿ óðîâíÿ âîäû â áàêàõ (äåàýðàòîðíûõ, àêêóìóëÿòîðíûõ ñèñòåì ãîðÿ÷åãî âîäîñíàáæåíèÿ, êîíäåíñàòíûõ, ïèòàòåëüíîé, îñâåòëåííîé, äåêàðáîíèçèðîâàííîé âîäû è ò.ï.), à òàêæå ïîíèæåíèÿ óðîâíÿ ïðîìûâî÷íîé âîäû â áàêàõ;</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 ïîâûøåíèÿ èëè ïîíèæåíèÿ óðîâíÿ æèäêîãî òîïëèâà â ðåçåðâóàðàõ;</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ê) ïîâûøåíèÿ òåìïåðàòóðû æèäêèõ ïðèñàäîê â ðåçåðâóàðàõ õðàíåíè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ë) íåèñïðàâíîñòè îáîðóäîâàíèè óñòàíîâîê äëÿ ñíàáæåíèÿ êîòåëüíûõ æèäêèì òîïëèâîì (ïðè èõ ýêñïëóàòàöèè áåç ïîñòîÿííîãî îáñëóæèâàþùåãî ïåðñîíàë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ì) ïîâûøåíèÿ òåìïåðàòóðû ïîäøèïíèêîâ ýëåêòðîäâèãàòåëåé è òåõíîëîãè÷åñêîãî îáîðóäîâàíèÿ ïðè òðåáîâàíèè çàâîäîâ-èçãîòîâèòåëåé;</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 ïîíèæåíèÿ âåëè÷èíû ðÍ â îáðàáàòûâàåìîé âîäå (â ñõåìàõ âîäîïîäãîòîâêè ñ ïîäêèñëåíèåì);</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î) ïîíèæåíèÿ äàâëåíèÿ (ðàçðåæåíèÿ) â äåàýðàòîð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ÀÂÒÎÌÀÒÈ×ÅÑÊÎÅ ÐÅÃÓËÈÐÎÂÀÍÈ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15.17.</w:t>
      </w:r>
      <w:r>
        <w:rPr>
          <w:b w:val="false"/>
          <w:bCs w:val="false"/>
          <w:i w:val="false"/>
          <w:iCs w:val="false"/>
          <w:caps w:val="false"/>
          <w:smallCaps w:val="false"/>
          <w:strike w:val="false"/>
          <w:dstrike w:val="false"/>
          <w:outline w:val="false"/>
          <w:vanish w:val="false"/>
        </w:rPr>
        <w:t xml:space="preserve"> Àâòîìàòè÷åñêîå ðåãóëèðîâàíèå ïðîöåññîâ ãîðåíèÿ ñëåäóåò ïðåäóñìàòðèâàòü äëÿ êîòëîâ ñ êàìåðíûìè òîïêàìè äëÿ ñæèãàíèÿ òâåðäîãî, ãàçîîáðàçíîãî è æèäêîãî òîïëèâà, à òàêæå äëÿ êîòëîâ ñî ñëîåâûìè ìåõàíèçèðîâàííûìè òîïêàìè, ïîçâîëÿþùèìè àâòîìàòèçèðîâàòü èõ ðàáîòó.</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âòîìàòè÷åñêîå ðåãóëèðîâàíèå êîòåëüíûõ, ðàáîòàþùèõ áåç ïîñòîÿííîãî îáñëóæèâàþùåãî ïåðñîíàëà, äîëæíî ïðåäóñìàòðèâàòü àâòîìàòè÷åñêóþ ðàáîòó îñíîâíîãî è  âñïîìîãàòåëüíîãî îáîðóäîâàíèÿ êîòåëüíîé â çàâèñèìîñòè îò çàäàííûõ ïàðàìåòðîâ ðàáîòû è ñ ó÷åòîì àâòîìàòèçàöèè òåïëîïîòðåáëÿþùèõ óñòàíîâîê. Çàïóñê êîòëîâ ïðè àâàðèéíîì èõ îòêëþ÷åíèè äîëæåí ïðîèçâîäèòüñÿ ïîñëå óñòðàíåíèÿ íåèñïðàâíîñòåé âðó÷íóþ.</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Ïðèìå÷àíèå. Àâòîìàòèçàöèÿ  ïðîöåññà ãopåíèÿ äëÿ ðàáîòû êîòëîâ íà àâàðèéíîì  òîïëèâå íå ïðåäóñìàòðèâàåòñ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Èçìåíåííàÿ ðåäàêöèÿ, Èçì. ¹ 1)</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15.18.</w:t>
      </w:r>
      <w:r>
        <w:rPr>
          <w:b w:val="false"/>
          <w:bCs w:val="false"/>
          <w:i w:val="false"/>
          <w:iCs w:val="false"/>
          <w:caps w:val="false"/>
          <w:smallCaps w:val="false"/>
          <w:strike w:val="false"/>
          <w:dstrike w:val="false"/>
          <w:outline w:val="false"/>
          <w:vanish w:val="false"/>
        </w:rPr>
        <w:t xml:space="preserve"> Äëÿ ïàðîâûõ êîòëîâ ñëåäóåò ïðåäóñìàòðèâàòü àâòîìàòè÷åñêîå ðåãóëèðîâàíèå ïèòàíèÿ âîäîé; ïðè äàâëåíèè ïàðà äî 1,7 êãñ/ñì</w:t>
      </w:r>
      <w:r>
        <w:rPr>
          <w:b w:val="false"/>
          <w:bCs w:val="false"/>
          <w:i w:val="false"/>
          <w:iCs w:val="false"/>
          <w:caps w:val="false"/>
          <w:smallCaps w:val="false"/>
          <w:strike w:val="false"/>
          <w:dstrike w:val="false"/>
          <w:outline w:val="false"/>
          <w:vanish w:val="false"/>
          <w:position w:val="10"/>
          <w:sz w:val="16"/>
          <w:szCs w:val="16"/>
        </w:rPr>
        <w:t>2</w:t>
      </w:r>
      <w:r>
        <w:rPr>
          <w:b w:val="false"/>
          <w:bCs w:val="false"/>
          <w:i w:val="false"/>
          <w:iCs w:val="false"/>
          <w:caps w:val="false"/>
          <w:smallCaps w:val="false"/>
          <w:strike w:val="false"/>
          <w:dstrike w:val="false"/>
          <w:outline w:val="false"/>
          <w:vanish w:val="false"/>
        </w:rPr>
        <w:t xml:space="preserve"> äîïóñêàåòñÿ ðó÷íîå ðåãóëèðîâàíèå ïèòàíèÿ êîòëà.</w:t>
      </w:r>
    </w:p>
    <w:p>
      <w:pPr>
        <w:pStyle w:val="Normal"/>
        <w:bidi w:val="0"/>
        <w:ind w:firstLine="284"/>
        <w:jc w:val="both"/>
        <w:rPr/>
      </w:pPr>
      <w:r>
        <w:rPr>
          <w:b/>
          <w:bCs w:val="false"/>
          <w:i w:val="false"/>
          <w:iCs w:val="false"/>
          <w:caps w:val="false"/>
          <w:smallCaps w:val="false"/>
          <w:strike w:val="false"/>
          <w:dstrike w:val="false"/>
          <w:outline w:val="false"/>
          <w:vanish w:val="false"/>
        </w:rPr>
        <w:t>15.19.</w:t>
      </w:r>
      <w:r>
        <w:rPr>
          <w:b w:val="false"/>
          <w:bCs w:val="false"/>
          <w:i w:val="false"/>
          <w:iCs w:val="false"/>
          <w:caps w:val="false"/>
          <w:smallCaps w:val="false"/>
          <w:strike w:val="false"/>
          <w:dstrike w:val="false"/>
          <w:outline w:val="false"/>
          <w:vanish w:val="false"/>
        </w:rPr>
        <w:t xml:space="preserve"> Äëÿ ïûëåïðèãîòîâèòåëüíûõ óñòàíîâîê ñ áóíêåðîì ïûëè ñëåäóåò ïðåäóñìàòðèâàòü ðåãóëÿòîðû:</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çàãðóçêè ìåëüíèöû òîïëèâîì;</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àâëåíèÿ (ðàçðåæåíèÿ) ñóøèëüíîãî àãåíòà ïåðåä ìåëüíèöåé;</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òåìïåðàòóðû ïûëåâîçäóøíîé ñìåñè çà ìåëüíèöåé (äëÿ âñåõ òîïëèâ, êðîìå àíòðàöèòà).</w:t>
      </w:r>
    </w:p>
    <w:p>
      <w:pPr>
        <w:pStyle w:val="Normal"/>
        <w:bidi w:val="0"/>
        <w:ind w:firstLine="284"/>
        <w:jc w:val="both"/>
        <w:rPr/>
      </w:pPr>
      <w:r>
        <w:rPr>
          <w:b/>
          <w:bCs w:val="false"/>
          <w:i w:val="false"/>
          <w:iCs w:val="false"/>
          <w:caps w:val="false"/>
          <w:smallCaps w:val="false"/>
          <w:strike w:val="false"/>
          <w:dstrike w:val="false"/>
          <w:outline w:val="false"/>
          <w:vanish w:val="false"/>
        </w:rPr>
        <w:t>15.20.</w:t>
      </w:r>
      <w:r>
        <w:rPr>
          <w:b w:val="false"/>
          <w:bCs w:val="false"/>
          <w:i w:val="false"/>
          <w:iCs w:val="false"/>
          <w:caps w:val="false"/>
          <w:smallCaps w:val="false"/>
          <w:strike w:val="false"/>
          <w:dstrike w:val="false"/>
          <w:outline w:val="false"/>
          <w:vanish w:val="false"/>
        </w:rPr>
        <w:t xml:space="preserve"> Ïðè ïðèìåíåíèè ñõåìû ïûëåïðèãîòîâëåíèÿ ñ ïðÿìûì âäóâàíèåì ïûëè â òîïêè êîòëîâ ñëåäóåò ïðåäóñìàòðèâàòü ðåãóëÿòîð ðàñõîäà ïåðâè÷íîãî âîçäóõà, ïîäàâàåìîãî â ìåëüíèöû, è ðåãóëÿòîð òåìïåðàòóðû ïûëåâîçäóøíîé (ïûëåãàçîâîé) ñìåñè çà ìåëüíèöåé (äëÿ âñåõ òîïëèâ, êðîìå àíòðàöèòà).</w:t>
      </w:r>
    </w:p>
    <w:p>
      <w:pPr>
        <w:pStyle w:val="Normal"/>
        <w:bidi w:val="0"/>
        <w:ind w:firstLine="284"/>
        <w:jc w:val="both"/>
        <w:rPr/>
      </w:pPr>
      <w:r>
        <w:rPr>
          <w:b/>
          <w:bCs w:val="false"/>
          <w:i w:val="false"/>
          <w:iCs w:val="false"/>
          <w:caps w:val="false"/>
          <w:smallCaps w:val="false"/>
          <w:strike w:val="false"/>
          <w:dstrike w:val="false"/>
          <w:outline w:val="false"/>
          <w:vanish w:val="false"/>
        </w:rPr>
        <w:t>15.21.</w:t>
      </w:r>
      <w:r>
        <w:rPr>
          <w:b w:val="false"/>
          <w:bCs w:val="false"/>
          <w:i w:val="false"/>
          <w:iCs w:val="false"/>
          <w:caps w:val="false"/>
          <w:smallCaps w:val="false"/>
          <w:strike w:val="false"/>
          <w:dstrike w:val="false"/>
          <w:outline w:val="false"/>
          <w:vanish w:val="false"/>
        </w:rPr>
        <w:t xml:space="preserve"> Â öèðêóëÿöèîííûõ òðóáîïðîâîäàõ ãîðÿ÷åãî âîäîñíàáæåíèÿ è â òðóáîïðîâîäå ïåðåä ñåòåâûìè íàñîñàìè ñëåäóåò ïðåäóñìàðèâàòü àâòîìàòè÷åñêîå ïîääåðæàíèå äàâëåíèÿ.</w:t>
      </w:r>
    </w:p>
    <w:p>
      <w:pPr>
        <w:pStyle w:val="Normal"/>
        <w:bidi w:val="0"/>
        <w:ind w:firstLine="284"/>
        <w:jc w:val="both"/>
        <w:rPr/>
      </w:pPr>
      <w:r>
        <w:rPr>
          <w:b/>
          <w:bCs w:val="false"/>
          <w:i w:val="false"/>
          <w:iCs w:val="false"/>
          <w:caps w:val="false"/>
          <w:smallCaps w:val="false"/>
          <w:strike w:val="false"/>
          <w:dstrike w:val="false"/>
          <w:outline w:val="false"/>
          <w:vanish w:val="false"/>
        </w:rPr>
        <w:t>15.22.</w:t>
      </w:r>
      <w:r>
        <w:rPr>
          <w:b w:val="false"/>
          <w:bCs w:val="false"/>
          <w:i w:val="false"/>
          <w:iCs w:val="false"/>
          <w:caps w:val="false"/>
          <w:smallCaps w:val="false"/>
          <w:strike w:val="false"/>
          <w:dstrike w:val="false"/>
          <w:outline w:val="false"/>
          <w:vanish w:val="false"/>
        </w:rPr>
        <w:t xml:space="preserve"> Äëÿ äåàýðàòîðà àòìîñôåðíîãî è ïîâûøåííîãî äàâëåíèÿ ñëåäóåò ïðåäóñìàòðèâàòü àâòîìàòè÷åñêîþ ðåãóëèðîâàíèå óðîâíÿ âîäû è äàâëåíèÿ ïàðà. Ïðè ïàðàëëåëüíîì âêëþ÷åíèè íåñêîëüêèõ äåàýðàòîðîâ ñ îäèíàêîâûì äàâëåíèåì ïàðà ñëåäóåò ïðåäóñìàòðèâàòü îáùèå àâòîìàòè÷åñêèå ðåãóëÿòîðû.</w:t>
      </w:r>
    </w:p>
    <w:p>
      <w:pPr>
        <w:pStyle w:val="Normal"/>
        <w:bidi w:val="0"/>
        <w:ind w:firstLine="284"/>
        <w:jc w:val="both"/>
        <w:rPr/>
      </w:pPr>
      <w:r>
        <w:rPr>
          <w:b/>
          <w:bCs w:val="false"/>
          <w:i w:val="false"/>
          <w:iCs w:val="false"/>
          <w:caps w:val="false"/>
          <w:smallCaps w:val="false"/>
          <w:strike w:val="false"/>
          <w:dstrike w:val="false"/>
          <w:outline w:val="false"/>
          <w:vanish w:val="false"/>
        </w:rPr>
        <w:t>15.23.</w:t>
      </w:r>
      <w:r>
        <w:rPr>
          <w:b w:val="false"/>
          <w:bCs w:val="false"/>
          <w:i w:val="false"/>
          <w:iCs w:val="false"/>
          <w:caps w:val="false"/>
          <w:smallCaps w:val="false"/>
          <w:strike w:val="false"/>
          <w:dstrike w:val="false"/>
          <w:outline w:val="false"/>
          <w:vanish w:val="false"/>
        </w:rPr>
        <w:t xml:space="preserve"> Äëÿ âàêóóìíûõ äåàýðàòîðîâ ñëåäóåò ïðåäóñìàòðèâàòü àâòîìàòè÷åñêîå ïîääåðæàíèå òåìïåðàòóðû äåàýðèðîâàííîé âîäû.</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ïîäà÷å âîäû èç âàêóóìíûõ äåàýðàòîðîâ íåïîñðåäñòâåííî â áàêè-àêêóìóëÿòîðû ãîðÿ÷åãî âîäîñíàáæåíèÿ ðåãóëèðîâàíèå óðîâíÿ âîäû â áàêàõ íå ïðåäóñìàòðèâàåòñÿ. Äëÿ ïðîìåæóòî÷íûõ áàêîâ äåàýðèðîâàííîé âîäû ñëåäóåò ïðåäóñìàòðèâàòü àâòîìàòè÷åñêîå ðåãóëèðîâàíèå óðîâíÿ âîäû â ýòèõ áàêàõ.</w:t>
      </w:r>
    </w:p>
    <w:p>
      <w:pPr>
        <w:pStyle w:val="Normal"/>
        <w:bidi w:val="0"/>
        <w:ind w:firstLine="284"/>
        <w:jc w:val="both"/>
        <w:rPr/>
      </w:pPr>
      <w:r>
        <w:rPr>
          <w:b/>
          <w:bCs w:val="false"/>
          <w:i w:val="false"/>
          <w:iCs w:val="false"/>
          <w:caps w:val="false"/>
          <w:smallCaps w:val="false"/>
          <w:strike w:val="false"/>
          <w:dstrike w:val="false"/>
          <w:outline w:val="false"/>
          <w:vanish w:val="false"/>
        </w:rPr>
        <w:t>15.24.</w:t>
      </w:r>
      <w:r>
        <w:rPr>
          <w:b w:val="false"/>
          <w:bCs w:val="false"/>
          <w:i w:val="false"/>
          <w:iCs w:val="false"/>
          <w:caps w:val="false"/>
          <w:smallCaps w:val="false"/>
          <w:strike w:val="false"/>
          <w:dstrike w:val="false"/>
          <w:outline w:val="false"/>
          <w:vanish w:val="false"/>
        </w:rPr>
        <w:t xml:space="preserve"> Â äåàýðàöèîííûõ óñòàíîâêàõ ñèñòåì òåïëîñíàáæåíèÿ ñëåäóåò ïðåäóñìàòðèâàòü àâòîìàòè÷åñêîå ïîääåðæàíèå òåìïåðàòóðû âîäû, ïîñòóïàþùåé â äåàýðàòîðû.</w:t>
      </w:r>
    </w:p>
    <w:p>
      <w:pPr>
        <w:pStyle w:val="Normal"/>
        <w:bidi w:val="0"/>
        <w:ind w:firstLine="284"/>
        <w:jc w:val="both"/>
        <w:rPr/>
      </w:pPr>
      <w:r>
        <w:rPr>
          <w:b/>
          <w:bCs w:val="false"/>
          <w:i w:val="false"/>
          <w:iCs w:val="false"/>
          <w:caps w:val="false"/>
          <w:smallCaps w:val="false"/>
          <w:strike w:val="false"/>
          <w:dstrike w:val="false"/>
          <w:outline w:val="false"/>
          <w:vanish w:val="false"/>
        </w:rPr>
        <w:t>15.25.</w:t>
      </w:r>
      <w:r>
        <w:rPr>
          <w:b w:val="false"/>
          <w:bCs w:val="false"/>
          <w:i w:val="false"/>
          <w:iCs w:val="false"/>
          <w:caps w:val="false"/>
          <w:smallCaps w:val="false"/>
          <w:strike w:val="false"/>
          <w:dstrike w:val="false"/>
          <w:outline w:val="false"/>
          <w:vanish w:val="false"/>
        </w:rPr>
        <w:t xml:space="preserve"> Äëÿ ðåäóêöèîííûõ óñòàíîâîê ñëåäóåò ïðåäóñìàòðèâàòü àâòîìàòè÷åñêîå ðåãóëèðîâàíèå äàâëåíèÿ,  äëÿ ðåäóêöèîííî-îõëàäèòåëüíûõ óñòàíîâîê — äàâëåíèÿ è òåìïåðàòóðû, äëÿ îõëàäèòåëüíûõ óñòàíîâîê — òåìïåðàòóðû ïàðà.</w:t>
      </w:r>
    </w:p>
    <w:p>
      <w:pPr>
        <w:pStyle w:val="Normal"/>
        <w:bidi w:val="0"/>
        <w:ind w:firstLine="284"/>
        <w:jc w:val="both"/>
        <w:rPr/>
      </w:pPr>
      <w:r>
        <w:rPr>
          <w:b/>
          <w:bCs w:val="false"/>
          <w:i w:val="false"/>
          <w:iCs w:val="false"/>
          <w:caps w:val="false"/>
          <w:smallCaps w:val="false"/>
          <w:strike w:val="false"/>
          <w:dstrike w:val="false"/>
          <w:outline w:val="false"/>
          <w:vanish w:val="false"/>
        </w:rPr>
        <w:t>15.26.</w:t>
      </w:r>
      <w:r>
        <w:rPr>
          <w:b w:val="false"/>
          <w:bCs w:val="false"/>
          <w:i w:val="false"/>
          <w:iCs w:val="false"/>
          <w:caps w:val="false"/>
          <w:smallCaps w:val="false"/>
          <w:strike w:val="false"/>
          <w:dstrike w:val="false"/>
          <w:outline w:val="false"/>
          <w:vanish w:val="false"/>
        </w:rPr>
        <w:t xml:space="preserve"> Äëÿ ïàðîâîäÿíûõ ïîäîãðåâàòåëåé íåîáõîäèìî ïðåäóñìàòðèâàòü àâòîìàòè÷åñêîå ðåãóëèðîâàíèå óðîâíÿ êîíäåíñàòà.</w:t>
      </w:r>
    </w:p>
    <w:p>
      <w:pPr>
        <w:pStyle w:val="Normal"/>
        <w:bidi w:val="0"/>
        <w:ind w:firstLine="284"/>
        <w:jc w:val="both"/>
        <w:rPr/>
      </w:pPr>
      <w:r>
        <w:rPr>
          <w:b/>
          <w:bCs w:val="false"/>
          <w:i w:val="false"/>
          <w:iCs w:val="false"/>
          <w:caps w:val="false"/>
          <w:smallCaps w:val="false"/>
          <w:strike w:val="false"/>
          <w:dstrike w:val="false"/>
          <w:outline w:val="false"/>
          <w:vanish w:val="false"/>
        </w:rPr>
        <w:t>15.27.</w:t>
      </w:r>
      <w:r>
        <w:rPr>
          <w:b w:val="false"/>
          <w:bCs w:val="false"/>
          <w:i w:val="false"/>
          <w:iCs w:val="false"/>
          <w:caps w:val="false"/>
          <w:smallCaps w:val="false"/>
          <w:strike w:val="false"/>
          <w:dstrike w:val="false"/>
          <w:outline w:val="false"/>
          <w:vanish w:val="false"/>
        </w:rPr>
        <w:t xml:space="preserve"> Â êîòåëüíîé ñëåäóåò ïðåäóñìàòðèâàòü àâòîìàòè÷åñêîå ïîääåðæàíèå çàäàííîé òåìïåðàòóðû âîäû, ïîñòóïàþùåé â ñèñòåìû òåïëîñíàáæåíèÿ è ãîðÿ÷åãî âîäîñíàáæåíèÿ, à òàêæå çàäàííóþ òåìïåðàòóðó îáðàòíîé âîäû, ïîñòóïàþùåé â êîòëû, åñëè ýòî ïðåäóñìîòðåíî èíñòðóêöèåé çàâîäà èçãîòîâèòåë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ëÿ êîòåëüíûõ ñ âîäîãðåéíûìè êîòëàìè, îáîðóäîâàííûìè òîëêàìè, íå ïðåäíàçíà÷åííûìè äëÿ àâòîìàòè÷åñêîãî ðåãóëèðîâàíèÿ ïðîöåññà ãîðåíèÿ, àâòîìàòè÷åñêîå ðåãóëèðîâàíèå òåìïåðàòóðû âîäû äîïóñêàåòñÿ íå ïðåäóñìàòðèâàòü.</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Èçìåíåííàÿ ðåäàêöèÿ, Èçì. ¹ 1)</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15.28.</w:t>
      </w:r>
      <w:r>
        <w:rPr>
          <w:b w:val="false"/>
          <w:bCs w:val="false"/>
          <w:i w:val="false"/>
          <w:iCs w:val="false"/>
          <w:caps w:val="false"/>
          <w:smallCaps w:val="false"/>
          <w:strike w:val="false"/>
          <w:dstrike w:val="false"/>
          <w:outline w:val="false"/>
          <w:vanish w:val="false"/>
        </w:rPr>
        <w:t xml:space="preserve"> Äëÿ âîäîïîäãîòîâèòåëüíûõ óñòàíîâîê ñëåäóåò ïðåäóñìàòðèâàòü àâòîìàòè÷åñêîå ðåãóëèðîâàíè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òåìïåðàòóðû ïîäîãðåâà èñõîäíîé âîäû (ïðè óñòàíîâêå îñâåòëèòåëåé);</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óðîâíÿ â áàêàõ äåêàðáîíèçèðîâàííîé è îñâåòëåííîé âîäû;</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ðàñõîäà ðåàãåíòîâ (àâòîìàòè÷åñêàÿ ïîäà÷à íèòðàòîâ íå âûïîëíÿåòñ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óñòàíîâêå ôèëüòðîâ äèàìåòðîì 2000 ìì è áîëåå äîïóñêàåòñÿ àâòîìàòèçèðîâàòü ïðîöåññ èõ âîññòàíîâëåíèÿ.</w:t>
      </w:r>
    </w:p>
    <w:p>
      <w:pPr>
        <w:pStyle w:val="Normal"/>
        <w:bidi w:val="0"/>
        <w:ind w:firstLine="284"/>
        <w:jc w:val="both"/>
        <w:rPr/>
      </w:pPr>
      <w:r>
        <w:rPr>
          <w:b/>
          <w:bCs w:val="false"/>
          <w:i w:val="false"/>
          <w:iCs w:val="false"/>
          <w:caps w:val="false"/>
          <w:smallCaps w:val="false"/>
          <w:strike w:val="false"/>
          <w:dstrike w:val="false"/>
          <w:outline w:val="false"/>
          <w:vanish w:val="false"/>
        </w:rPr>
        <w:t>15.29.</w:t>
      </w:r>
      <w:r>
        <w:rPr>
          <w:b w:val="false"/>
          <w:bCs w:val="false"/>
          <w:i w:val="false"/>
          <w:iCs w:val="false"/>
          <w:caps w:val="false"/>
          <w:smallCaps w:val="false"/>
          <w:strike w:val="false"/>
          <w:dstrike w:val="false"/>
          <w:outline w:val="false"/>
          <w:vanish w:val="false"/>
        </w:rPr>
        <w:t xml:space="preserve"> Â ïðîåêòå êîòåëüíîé ñëåäóåò ïðåäóñìàòðèâàòü ðåãóëÿòîðû  äàâëåíèÿ ãàçîîáðàçíîãî òîïëèâà, òåìïåðàòóðû ê äàâëåíèÿ æèäêîãî òîïëèâ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ÊÎÍÒÐÎËÜ</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15.30.</w:t>
      </w:r>
      <w:r>
        <w:rPr>
          <w:b w:val="false"/>
          <w:bCs w:val="false"/>
          <w:i w:val="false"/>
          <w:iCs w:val="false"/>
          <w:caps w:val="false"/>
          <w:smallCaps w:val="false"/>
          <w:strike w:val="false"/>
          <w:dstrike w:val="false"/>
          <w:outline w:val="false"/>
          <w:vanish w:val="false"/>
        </w:rPr>
        <w:t xml:space="preserve"> Äëÿ êîíòðîëÿ ïàðàìåòðîâ, íàáëþäåíèå çà êîòîðûìè íåîáõîäèìî ïðè ýêñïëóàòàöèè êîòåëüíîé, ñëåäóåò ïðåäóñìàòðèâàòü ïîêàçûâàþùèå ïðèáîðû; äëÿ êîíòðîëÿ ïàðàìåòðîâ, èçìåíåíèå êîòîðûõ ìîæåò ïðèâåñòè ê àâàðèéíîìó ñîñòîÿíèþ îáîðóäîâàíèÿ, — ñèãíàëèçèðóþùèå ïîêàçûâàþùèå ïðèáîðû, à äëÿ êîíòðîëÿ ïàðàìåòðîâ, ó÷åò êîòîðûõ íåîáõîäèì äëÿ àíàëèçà ðàáîòû îáîðóäîâàíèÿ èëè õîçÿéñòâåííûõ ðàñ÷åòîâ, — ðåãèñòðèðóþùèå èëè ñóììèðóþùèå ïðèáîðû.</w:t>
      </w:r>
    </w:p>
    <w:p>
      <w:pPr>
        <w:pStyle w:val="Normal"/>
        <w:bidi w:val="0"/>
        <w:ind w:firstLine="284"/>
        <w:jc w:val="both"/>
        <w:rPr/>
      </w:pPr>
      <w:r>
        <w:rPr>
          <w:b/>
          <w:bCs w:val="false"/>
          <w:i w:val="false"/>
          <w:iCs w:val="false"/>
          <w:caps w:val="false"/>
          <w:smallCaps w:val="false"/>
          <w:strike w:val="false"/>
          <w:dstrike w:val="false"/>
          <w:outline w:val="false"/>
          <w:vanish w:val="false"/>
        </w:rPr>
        <w:t>15.31.</w:t>
      </w:r>
      <w:r>
        <w:rPr>
          <w:b w:val="false"/>
          <w:bCs w:val="false"/>
          <w:i w:val="false"/>
          <w:iCs w:val="false"/>
          <w:caps w:val="false"/>
          <w:smallCaps w:val="false"/>
          <w:strike w:val="false"/>
          <w:dstrike w:val="false"/>
          <w:outline w:val="false"/>
          <w:vanish w:val="false"/>
        </w:rPr>
        <w:t xml:space="preserve"> Äëÿ êîòëîâ ñ äàâëåíèåì ïàðà ñâûøå 1,7 êãñ/ñì</w:t>
      </w:r>
      <w:r>
        <w:rPr>
          <w:b w:val="false"/>
          <w:bCs w:val="false"/>
          <w:i w:val="false"/>
          <w:iCs w:val="false"/>
          <w:caps w:val="false"/>
          <w:smallCaps w:val="false"/>
          <w:strike w:val="false"/>
          <w:dstrike w:val="false"/>
          <w:outline w:val="false"/>
          <w:vanish w:val="false"/>
          <w:position w:val="10"/>
          <w:sz w:val="16"/>
          <w:szCs w:val="16"/>
        </w:rPr>
        <w:t>2</w:t>
      </w:r>
      <w:r>
        <w:rPr>
          <w:b w:val="false"/>
          <w:bCs w:val="false"/>
          <w:i w:val="false"/>
          <w:iCs w:val="false"/>
          <w:caps w:val="false"/>
          <w:smallCaps w:val="false"/>
          <w:strike w:val="false"/>
          <w:dstrike w:val="false"/>
          <w:outline w:val="false"/>
          <w:vanish w:val="false"/>
        </w:rPr>
        <w:t xml:space="preserve"> è ïðîèçâîäèòåëüíîñòüþ ìåíåå 4 ò/÷ ñëåäóåò ïðåäóñìàòðèâàòü ïîêàçûâàþùèå ïðèáîðû äëÿ èçìåðåíè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 òåìïåðàòóðû è äàâëåíèÿ ïèòàòåëüíîé âîäû â îáùåé ìàãèñòðàëè ïåðåä êîòëàì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 äàâëåíèÿ ïàðà è óðîâíÿ âîäû â áàðàáàí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äàâëåíèÿ âîçäóõà ïîä ðåøåòêîé èëè ïåðåä ãîðåëêîé;</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ã) ðàçðåæåíèÿ â òîïê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 äàâëåíèÿ æèäêîãî è ãàçîîáðàçíîãî òîïëèâà ïåðåä ãîðåëêàìè.</w:t>
      </w:r>
    </w:p>
    <w:p>
      <w:pPr>
        <w:pStyle w:val="Normal"/>
        <w:bidi w:val="0"/>
        <w:ind w:firstLine="284"/>
        <w:jc w:val="both"/>
        <w:rPr/>
      </w:pPr>
      <w:r>
        <w:rPr>
          <w:b/>
          <w:bCs w:val="false"/>
          <w:i w:val="false"/>
          <w:iCs w:val="false"/>
          <w:caps w:val="false"/>
          <w:smallCaps w:val="false"/>
          <w:strike w:val="false"/>
          <w:dstrike w:val="false"/>
          <w:outline w:val="false"/>
          <w:vanish w:val="false"/>
        </w:rPr>
        <w:t>15.32.</w:t>
      </w:r>
      <w:r>
        <w:rPr>
          <w:b w:val="false"/>
          <w:bCs w:val="false"/>
          <w:i w:val="false"/>
          <w:iCs w:val="false"/>
          <w:caps w:val="false"/>
          <w:smallCaps w:val="false"/>
          <w:strike w:val="false"/>
          <w:dstrike w:val="false"/>
          <w:outline w:val="false"/>
          <w:vanish w:val="false"/>
        </w:rPr>
        <w:t xml:space="preserve"> Äëÿ êîòëîâ ñ äàâëåíèåì ïàðà ñâûøå 1,7 êãñ/ñì</w:t>
      </w:r>
      <w:r>
        <w:rPr>
          <w:b w:val="false"/>
          <w:bCs w:val="false"/>
          <w:i w:val="false"/>
          <w:iCs w:val="false"/>
          <w:caps w:val="false"/>
          <w:smallCaps w:val="false"/>
          <w:strike w:val="false"/>
          <w:dstrike w:val="false"/>
          <w:outline w:val="false"/>
          <w:vanish w:val="false"/>
          <w:position w:val="10"/>
          <w:sz w:val="16"/>
          <w:szCs w:val="16"/>
        </w:rPr>
        <w:t>2</w:t>
      </w:r>
      <w:r>
        <w:rPr>
          <w:b w:val="false"/>
          <w:bCs w:val="false"/>
          <w:i w:val="false"/>
          <w:iCs w:val="false"/>
          <w:caps w:val="false"/>
          <w:smallCaps w:val="false"/>
          <w:strike w:val="false"/>
          <w:dstrike w:val="false"/>
          <w:outline w:val="false"/>
          <w:vanish w:val="false"/>
        </w:rPr>
        <w:t xml:space="preserve"> è ïðîèçâîäèòåëüíîñòüþ îò 4 äî 30 ò/÷ ñëåäóåò ïðåäóñìàòðèâàòü ïîêàçûâàþùèå ïðèáîðû äëÿ èçìåðåíè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 òåìïåðàòóðû ïàðà çà ïàðîïåðåãðåâàòåëåì äî ãëàâíîé ïàðîâîé çàäâèæê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 òåìïåðàòóðû ïèòàòåëüíîé âîäû çà ýêîíîìàéçåðîì;</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òåìïåðàòóðû óõîäÿùèõ ãàçîâ;</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ã) òåìïåðàòóðû âîçäóõà äî è ïîñëå âîçäóõîïîäîãðåâàòåë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 äàâëåíèÿ ïàðà â áàðàáàíå (äëÿ êîòëîâ ïðîèçâîäèòåëüíîñòüþ áîëåå 10 ò/÷ óêàçàííûé ïðèáîð äîëæåí áûòü ðåãèñòðèðóþùèì);</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å) äàâëåíèÿ ïåðåãðåòîãî ïàðà äî ãëàâíîé ïàðîâîé çàäâèæê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æ) äàâëåíèÿ ïàðà ó ìàçóòíûõ ôîðñóíîê;</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 äàâëåíèÿ ïèòàòåëüíîé âîäû íà âõîäå â ýêîíîìàéçåð ïîñëå ðåãóëèðóþùåãî îðãàí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ê) äàâëåíèÿ âîçäóõà ïîñëå äóòüåâîãî âåíòèëÿòîðà, êàæäîãî ðåãóëèðóþùåãî îðãàíà äëÿ êîòëîâ, èìåþùèõ çîííîå äóòüå, ïåðåä ãîðåëêàìè çà ðåãóëèðóþùèìè îðãàíàìè è ïíåâìîçàáðàñûâàòåëÿì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ë) äàâëåíèÿ æèäêîãî è ãàçîîáðàçíîãî òîïëèâà ïåðåä ãîðåëêàìè çà ðåãóëèðóþùèì îðãàíîì;</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ì) ðàçðåæåíèÿ â òîïê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 ðàçðåæåíèÿ ïåðåä äûìîñîñîì;</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 ðàñõîäà ïàðà â îáùåé ïàðîïðîâîäå îò êîòëîâ (ñàìîïèøóùèé ïðèáîð);</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ð) ñîäåðæàíèÿ êèñëîðîäà â óõîäÿùèõ ãàçàõ (ïåðåíîñíûé ãàçîàíàëèçàòîð);</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ñ) óðîâíÿ âîäû â áàðàáàíå êîòëà. Ïðè ðàññòîÿíèè îò ïëîùàäêè, ñ êîòîðîé âåäåòñÿ íàáëþäåíèå çà óðîâíåì âîäû, äî îñè áàðàáàíà áîëåå 6 ì èëè ïðè ïëîõîé âèäèìîñòè âîäîóêàçàòåëüíûõ ïðèáîðîâ íà áàðàáàíå ñëåäóåò äîïîëíèòåëüíî ïðåäóñìàòðèâàòü äâà ñíèæåííûõ óêàçàòåëÿ óðîâíÿ, îäíè èç óêàçàòåëåé äîëæåí áûòü ðåãèñòðèðóþùèì.</w:t>
      </w:r>
    </w:p>
    <w:p>
      <w:pPr>
        <w:pStyle w:val="Normal"/>
        <w:bidi w:val="0"/>
        <w:ind w:firstLine="284"/>
        <w:jc w:val="both"/>
        <w:rPr/>
      </w:pPr>
      <w:r>
        <w:rPr>
          <w:b/>
          <w:bCs w:val="false"/>
          <w:i w:val="false"/>
          <w:iCs w:val="false"/>
          <w:caps w:val="false"/>
          <w:smallCaps w:val="false"/>
          <w:strike w:val="false"/>
          <w:dstrike w:val="false"/>
          <w:outline w:val="false"/>
          <w:vanish w:val="false"/>
        </w:rPr>
        <w:t>15.33.</w:t>
      </w:r>
      <w:r>
        <w:rPr>
          <w:b w:val="false"/>
          <w:bCs w:val="false"/>
          <w:i w:val="false"/>
          <w:iCs w:val="false"/>
          <w:caps w:val="false"/>
          <w:smallCaps w:val="false"/>
          <w:strike w:val="false"/>
          <w:dstrike w:val="false"/>
          <w:outline w:val="false"/>
          <w:vanish w:val="false"/>
        </w:rPr>
        <w:t xml:space="preserve"> Äëÿ êîòëîâ ñ äàâëåíèåì ïàðà ñâûøå 1,7 êãñ/ñì</w:t>
      </w:r>
      <w:r>
        <w:rPr>
          <w:b w:val="false"/>
          <w:bCs w:val="false"/>
          <w:i w:val="false"/>
          <w:iCs w:val="false"/>
          <w:caps w:val="false"/>
          <w:smallCaps w:val="false"/>
          <w:strike w:val="false"/>
          <w:dstrike w:val="false"/>
          <w:outline w:val="false"/>
          <w:vanish w:val="false"/>
          <w:position w:val="10"/>
          <w:sz w:val="16"/>
          <w:szCs w:val="16"/>
        </w:rPr>
        <w:t>2</w:t>
      </w:r>
      <w:r>
        <w:rPr>
          <w:b w:val="false"/>
          <w:bCs w:val="false"/>
          <w:i w:val="false"/>
          <w:iCs w:val="false"/>
          <w:caps w:val="false"/>
          <w:smallCaps w:val="false"/>
          <w:strike w:val="false"/>
          <w:dstrike w:val="false"/>
          <w:outline w:val="false"/>
          <w:vanish w:val="false"/>
        </w:rPr>
        <w:t xml:space="preserve"> è ïðîèçâîäèòåëüíîñòüþ áîëåå 30 ò/÷ ñëåäóåò ïðåäóñìàòðèâàòü ïîêàçûâàþùèå ïðèáîðû äëÿ èçìåðåíè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 òåìïåðàòóðû ïàðà çà ïàðîïåðåãðåâàòåëåì äî ãëàâíîé ïàðîâîé çàäâèæêè (ïîêàçûâàþùèé è ðåãèñòðèðóþùèé);</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 òåìïåðàòóðû ïèòàòåëüíîé âîäû çà ýêîíîìàéçåðîì;</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òåìïåðàòóðû óõîäÿùèõ ãàçîâ (ïîêàçûâàþùèé è ðåãèñòðèðóþùèé):</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ã) òåìïåðàòóðû âîçäóõà äî è ïîñëå âîçäóõîïîäîãðåâàòåë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 òåìïåðàòóðû ïûëåâîçäóøíîé ñìåñè â ïûëåïðîâîäàõ ïåðåä  ãîðåëêàìè ïðè òðàíñïîðòèðîâàíèè ïûëè ãîðÿ÷èì âîçäóõîì;</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å) äàâëåíèÿ ïàðà â áàðàáàí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æ) äàâëåíèÿ ïåðåãðåòîãî ïàðà äî ãëàâíîé ïàðîâîé çàäâèæêè (ïîêàçûâàþùèé è ðåãèñòðèðóþùèé);</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 äàâëåíèÿ ïàðà ó ìàçóòíûõ ôîðñóíîê;</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ê) äàâëåíèÿ ïèòàòåëüíîé âîäû íà âõîäå â ýêîíîìàéçåð ïîñëå ðåãóëèðóþùåãî îðãàí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ë) äàâëåíèÿ âîçäóõà ïîñëå äóòüåâîãî âåíòèëÿòîðà è êàæäîãî ðåãóëèðóþùåãî îðãàíà äëÿ êîòëîâ, èìåþùèõ çîííîå äóòüå, ïåðåä ãîðåëêàìè çà ðåãóëèðóþùèìè îðãàíàìè è ïíåâìîçàáðàñûâàòåëÿì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ì) äàâëåíèÿ æèäêîãî è ãàçîîáðàçíîãî òîïëèâà ïåðåä ãîðåëêàìè çà ðåãóëèðóþùèì îðãàíîì;</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 ðàçðåæåíèÿ â òîïê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 ðàçðåæåíèÿ ïåðåä äûìîñîñîì;</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ð) ðàñõîäà ïàðà îò êîòëà (ïîêàçûâàþùèé è ðåãèñòðèðóþùèé);</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ñ) ðàñõîäà æèäêîãî è ãàçîîáðàçíîãî òîïëèâà íà êîòåë (ñóììèðóþùèå è ðåãèñòðèðóþùè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ò) ðàñõîäà ïèòàòåëüíîé âîäû ê êîòëó (ïîêàçûâàþùèé è ðåãèñòðèðóþùèé):</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ó) ñîäåðæàíèÿ êèñëîðîäà â óõîäÿùèõ ãàçàõ (àâòîìàòè÷åñêèé ïîêàçûâàþùèé è ðåãèñòðèðóþùèé ãàçîàíàëèçàòîð);</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ô) óðîâíÿ âîäû â áàðàáàíå êîòëà. Ïðè ðàññòîÿíèè îò ïëîùàäêè, ñ êîòîðîé âåäåòå íàáëþäåíèå çà óðîâíåì âîäû, äî îñè áàðàáàíà áîëåå 6 ì èëè ïðè ïëîõîé âèäèìîñòè âîäîóêàçàòåëüíûõ ïðèáîðîâ íà áàðàáàíå êîòëà ñëåäóåò äîïîëíèòåëüíî ïðåäóñìàòðèâàòü äâà ñíèæåííûõ óêàçàòåëÿ óðîâíÿ; îäèí èç óêàçàòåëåé äîëæåí áûòü ðåãèñòðèðóþùèì.</w:t>
      </w:r>
    </w:p>
    <w:p>
      <w:pPr>
        <w:pStyle w:val="Normal"/>
        <w:tabs>
          <w:tab w:val="clear" w:pos="720"/>
          <w:tab w:val="left" w:pos="284" w:leader="none"/>
        </w:tabs>
        <w:bidi w:val="0"/>
        <w:ind w:firstLine="284"/>
        <w:jc w:val="both"/>
        <w:rPr/>
      </w:pPr>
      <w:r>
        <w:rPr>
          <w:b/>
          <w:bCs w:val="false"/>
          <w:i w:val="false"/>
          <w:iCs w:val="false"/>
          <w:caps w:val="false"/>
          <w:smallCaps w:val="false"/>
          <w:strike w:val="false"/>
          <w:dstrike w:val="false"/>
          <w:outline w:val="false"/>
          <w:vanish w:val="false"/>
        </w:rPr>
        <w:t>15.34.</w:t>
      </w:r>
      <w:r>
        <w:rPr>
          <w:b w:val="false"/>
          <w:bCs w:val="false"/>
          <w:i w:val="false"/>
          <w:iCs w:val="false"/>
          <w:caps w:val="false"/>
          <w:smallCaps w:val="false"/>
          <w:strike w:val="false"/>
          <w:dstrike w:val="false"/>
          <w:outline w:val="false"/>
          <w:vanish w:val="false"/>
        </w:rPr>
        <w:t xml:space="preserve"> Äëÿ êîòëîâ ñ äàâëåíèåì ïàðà 1,7 êãñ/ñì</w:t>
      </w:r>
      <w:r>
        <w:rPr>
          <w:b w:val="false"/>
          <w:bCs w:val="false"/>
          <w:i w:val="false"/>
          <w:iCs w:val="false"/>
          <w:caps w:val="false"/>
          <w:smallCaps w:val="false"/>
          <w:strike w:val="false"/>
          <w:dstrike w:val="false"/>
          <w:outline w:val="false"/>
          <w:vanish w:val="false"/>
          <w:position w:val="10"/>
          <w:sz w:val="16"/>
          <w:szCs w:val="16"/>
        </w:rPr>
        <w:t>2</w:t>
      </w:r>
      <w:r>
        <w:rPr>
          <w:b w:val="false"/>
          <w:bCs w:val="false"/>
          <w:i w:val="false"/>
          <w:iCs w:val="false"/>
          <w:caps w:val="false"/>
          <w:smallCaps w:val="false"/>
          <w:strike w:val="false"/>
          <w:dstrike w:val="false"/>
          <w:outline w:val="false"/>
          <w:vanish w:val="false"/>
        </w:rPr>
        <w:t xml:space="preserve"> è íèæå è âîäîãðåéíûõ êîòëîâ ñ òåìïåðàòóðîé âîäû 115</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Ñ è íèæå ñëåäóåò ïðåäóñìàòðèâàòü ïîêàçûâàþùèå ïðèáîðû äëÿ èçìåðåíèÿ:</w:t>
      </w:r>
    </w:p>
    <w:p>
      <w:pPr>
        <w:pStyle w:val="Normal"/>
        <w:tabs>
          <w:tab w:val="clear" w:pos="720"/>
          <w:tab w:val="left" w:pos="284" w:leader="none"/>
        </w:tabs>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 òåìïåðàòóðû âîäû â îáùåì òðóáîïðîâîäå ïåðåä âîäîãðåéíûìè êîòëàìè è íà âûõîäå èç êàæäîãî êîòëà (äî çàïîðíîé àðìàòóðû);</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 äàâëåíèÿ ïàðà â áàðàáàíå ïàðîâîãî êîòë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äàâëåíèÿ âîçäóõà ïîñëå ãðóïïîâîãî äóòüåâîãî âåíòèëÿòîð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ã) äàâëåíèÿ âîçäóõà ïîñëå ðåãóëèðóþùåãî îðãàí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 ðàçðåæåíèÿ â òîïê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å) ðàçðåæåíèÿ çà êîòëîì;</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æ) äàâëåíèÿ ãàçà ïåðåä ãîðåëêàìè.</w:t>
      </w:r>
    </w:p>
    <w:p>
      <w:pPr>
        <w:pStyle w:val="Normal"/>
        <w:bidi w:val="0"/>
        <w:ind w:firstLine="284"/>
        <w:jc w:val="both"/>
        <w:rPr/>
      </w:pPr>
      <w:r>
        <w:rPr>
          <w:b/>
          <w:bCs w:val="false"/>
          <w:i w:val="false"/>
          <w:iCs w:val="false"/>
          <w:caps w:val="false"/>
          <w:smallCaps w:val="false"/>
          <w:strike w:val="false"/>
          <w:dstrike w:val="false"/>
          <w:outline w:val="false"/>
          <w:vanish w:val="false"/>
        </w:rPr>
        <w:t>15.35.</w:t>
      </w:r>
      <w:r>
        <w:rPr>
          <w:b w:val="false"/>
          <w:bCs w:val="false"/>
          <w:i w:val="false"/>
          <w:iCs w:val="false"/>
          <w:caps w:val="false"/>
          <w:smallCaps w:val="false"/>
          <w:strike w:val="false"/>
          <w:dstrike w:val="false"/>
          <w:outline w:val="false"/>
          <w:vanish w:val="false"/>
        </w:rPr>
        <w:t xml:space="preserve"> Äëÿ âîäîãðåéíûõ êîòëîâ ñ òåìïåðàòóðîé âîäû áîëåå 115°Ñ ñëåäóåò ïðåäóñìàòðèâàòü ïîêàçûâàþùèå ïðèáîðû äëÿ èçìåðåíè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 òåìïåðàòóðû âîäû íà âõîäå â êîòåë ïîñëå çàïîðíîé àðìàòóðû (ïîêàçûâàþùèé è ðåãèñòðèðóþùèé òîëüêî ïðè òðåáîâàíèè çàâîäà—èçãîòîâèòåëÿ êîòëà î ïîääåðæàíèè ïîñòîÿííîé òåìïåðàòóðû âîäû);</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 òåìïåðàòóðû âîäû íà âûõîäå èç êîòëà äî çàïîðíîé àðìàòóðû (ïîêàçûâàþùèé è ðåãèñòðèðóþùèé òîëüêî ïðè òðåáîâàíèè çàâîäà — èçãîòîâèòåëÿ êîòëà î ïîääåðæàíèè ïîñòîÿííîé òåìïåðàòóðû âîäû);</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òåìïåðàòóðû âîçäóõà äî è ïîñëå âîçäóõîïîäîãðåâàòåë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ã) òåìïåðàòóðû óõîäÿùèõ ãàçîâ (ïîêàçûâàþùèé è ðåãèñòðèðóþùèé);</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 äàâëåíèÿ âîäû íà âõîäå â êîòåë ïîñëå çàïîðíîé àðìàòóðû è íà âûõîäå èç êîòëà äî çàïîðíîé àðìàòóðû;</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å) äàâëåíèÿ âîçäóõà ïîñëå äóòüåâîãî âåíòèëÿòîðà è êàæäîãî ðåãóëèðóþùåãî îðãàíà äëÿ êîòëîâ, èìåþùèõ çîííîå äóòüå, ïåðåä ãîðåëêàìè çà ðåãóëèðóþùèìè îðãàíàìè è ïíåâìîçàáðàñûâàòåëåì;</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æ) äàâëåíèÿ æèäêîãî è ãàçîîáðàçíîãî òîïëèâà ïåðåä ãîðåëêàìè ïîñëå ðåãóëèðóþùåãî îðãàí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 ðàçðåæåíèÿ â òîïê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ê) ðàçðåæåíèÿ ïåðåä äûìîñîñîì;</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ë) ðàñõîäà âîäû ÷åðåç êîòåë (ïîêàçûâàþùèé è ðåãèñòðèðóþùèé);</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ì) ðàñõîäà æèäêîãî è ãàçîîáðàçíîãî òîïëèâà äëÿ êîòëîâ ïðîèçâîäèòåëüíîñòüþ îò 30 Ãêàë/÷ è áîëåå (ñóììèðóþùèå è ðåãèñòðèðóþùè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 ñîäåðæàíèÿ êèñëîðîäà â óõîäÿùèõ ãàçàõ (äëÿ êîòëîâ ïðîèçâîäèòåëüíîñòüþ äî 20 Ãêàë/÷ — ïåðåíîñíûé ãàçîàíàëèçàòîð, äëÿ êîòëîâ áîëüøåé ïðîèçâîäèòåëüíîñòè — àâòîìàòè÷åñêèå ïîêàçûâàþùèå è ðåãèñòðèðóþùèå ãàçîàíàëèçàòîðû).</w:t>
      </w:r>
    </w:p>
    <w:p>
      <w:pPr>
        <w:pStyle w:val="Normal"/>
        <w:bidi w:val="0"/>
        <w:ind w:firstLine="284"/>
        <w:jc w:val="both"/>
        <w:rPr/>
      </w:pPr>
      <w:r>
        <w:rPr>
          <w:b/>
          <w:bCs w:val="false"/>
          <w:i w:val="false"/>
          <w:iCs w:val="false"/>
          <w:caps w:val="false"/>
          <w:smallCaps w:val="false"/>
          <w:strike w:val="false"/>
          <w:dstrike w:val="false"/>
          <w:outline w:val="false"/>
          <w:vanish w:val="false"/>
        </w:rPr>
        <w:t>15.36.</w:t>
      </w:r>
      <w:r>
        <w:rPr>
          <w:b w:val="false"/>
          <w:bCs w:val="false"/>
          <w:i w:val="false"/>
          <w:iCs w:val="false"/>
          <w:caps w:val="false"/>
          <w:smallCaps w:val="false"/>
          <w:strike w:val="false"/>
          <w:dstrike w:val="false"/>
          <w:outline w:val="false"/>
          <w:vanish w:val="false"/>
        </w:rPr>
        <w:t xml:space="preserve"> Äëÿ ñèñòåì ïûëåïðèãîòîâëåíèÿ ñëåäóåò ïðåäóñìàòðèâàòü ïîêàçûâàþùèå ïðèáîðû äëÿ èçìåðåíè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 òåìïåðàòóðû âîçäóõà ïåðåä ìåëüíèöåé èëè ïîäñóøèâàþùèì óñòðîéñòâîì;</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 òåìïåðàòóðû ïûëåâîçäóøíîé ñìåñè çà ìåëüíèöåé;</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òåìïåðàòóðû ïûëè â áóíêåðå (äëÿ âñåõ òîïëèâ êðîìå àíòðàöèò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ã) ñîïðîòèâëåíèÿ øàðîâûõ áàðàáàííûõ è ñðåäíåõîäíûõ ìåëüíèö.</w:t>
      </w:r>
    </w:p>
    <w:p>
      <w:pPr>
        <w:pStyle w:val="Normal"/>
        <w:bidi w:val="0"/>
        <w:ind w:firstLine="284"/>
        <w:jc w:val="both"/>
        <w:rPr/>
      </w:pPr>
      <w:r>
        <w:rPr>
          <w:b/>
          <w:bCs w:val="false"/>
          <w:i w:val="false"/>
          <w:iCs w:val="false"/>
          <w:caps w:val="false"/>
          <w:smallCaps w:val="false"/>
          <w:strike w:val="false"/>
          <w:dstrike w:val="false"/>
          <w:outline w:val="false"/>
          <w:vanish w:val="false"/>
        </w:rPr>
        <w:t>15.37.</w:t>
      </w:r>
      <w:r>
        <w:rPr>
          <w:b w:val="false"/>
          <w:bCs w:val="false"/>
          <w:i w:val="false"/>
          <w:iCs w:val="false"/>
          <w:caps w:val="false"/>
          <w:smallCaps w:val="false"/>
          <w:strike w:val="false"/>
          <w:dstrike w:val="false"/>
          <w:outline w:val="false"/>
          <w:vanish w:val="false"/>
        </w:rPr>
        <w:t xml:space="preserve"> Â ïðîåêòå ñëåäóåò ïðåäóñìàòðèâàòü ïîêàçûâàþùèå ïðèáîðû äëÿ èçìåðåíè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 òåìïåðàòóðû ïðÿìîé è îáðàòíîé ñåòåâîé âîäû;</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 òåìïåðàòóðû âîäû â ïèòàòåëüíûõ ìàãèñòðàëÿõ ïåðåä êîòëàìè (òîëüêî ïðè óñòàíîâêå ÏÂÄ);</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òåìïåðàòóðû êîíäåíñàòà, âîçâðàùàåìîãî â êîòåëüíóþ (â êàæäîì òðóáîïðîâîä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ã) òåìïåðàòóðû æèäêîãî òîïëèâà íà âõîäå â êîòåëüíóþ;</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 äàâëåíèÿ â ïîäàþùèõ è îáðàòíûõ òðóáîïðîâîäàõ òåïëîâûõ ñåòåé (äî è ïîñëå ãðÿçåâèêîâ);</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å) äàâëåíèÿ âîäû â ïèòàòåëüíûõ ìàãèñòðàëÿõ;</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æ) äàâëåíèÿ æèäêîãî è ãàçîîáðàçíîãî òîïëèâà â ìàãèñòðàëÿõ ïåðåä êîòëàìè.</w:t>
      </w:r>
    </w:p>
    <w:p>
      <w:pPr>
        <w:pStyle w:val="Normal"/>
        <w:bidi w:val="0"/>
        <w:ind w:firstLine="284"/>
        <w:jc w:val="both"/>
        <w:rPr/>
      </w:pPr>
      <w:r>
        <w:rPr>
          <w:b/>
          <w:bCs w:val="false"/>
          <w:i w:val="false"/>
          <w:iCs w:val="false"/>
          <w:caps w:val="false"/>
          <w:smallCaps w:val="false"/>
          <w:strike w:val="false"/>
          <w:dstrike w:val="false"/>
          <w:outline w:val="false"/>
          <w:vanish w:val="false"/>
        </w:rPr>
        <w:t>15.38.</w:t>
      </w:r>
      <w:r>
        <w:rPr>
          <w:b w:val="false"/>
          <w:bCs w:val="false"/>
          <w:i w:val="false"/>
          <w:iCs w:val="false"/>
          <w:caps w:val="false"/>
          <w:smallCaps w:val="false"/>
          <w:strike w:val="false"/>
          <w:dstrike w:val="false"/>
          <w:outline w:val="false"/>
          <w:vanish w:val="false"/>
        </w:rPr>
        <w:t xml:space="preserve"> Â ïðîåêòå ñëåäóåò ïðåäóñìàòðèâàòü ðåãèñòðèðóþùèå ïðèáîðû äëÿ èçìåðåíè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 òåìïåðàòóðû ïåðåãðåòîãî ïàðà â îáùåì ïàðîïðîâîäå ê ïîòðåáèòåëÿì;</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 òåìïåðàòóðû âîäû â ïîäàþùèõ òðóáîïðîâîäàõ ñèñòåì òåïëîñíàáæåíèÿ è ãîðÿ÷åãî âîäîñíàáæåíèÿ è â êàæäîì îáðàòíîì òðóáîïðîâîä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òåìïåðàòóðû âîçâðàùàåìîãî êîíäåíñàò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ã) äàâëåíèÿ ïàðà â îáùåì ïàðîïðîâîäå ê ïîòðåáèòåëþ (ïðè òðåáîâàíèè ïîòðåáèòåë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ë) äàâëåíèÿ âîäû â êàæäîì îáðàòíîì òðóáîïðîâîäå ñèñòåìû òåïëîñíàáæåíè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å) äàâëåíèÿ è òåìïåðàòóðû ãàçà â îáùåì ãàçîïðîâîäå êîòåëüíîé;</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æ) ðàñõîäà âîäû â êàæäîì ïàäàþùåì òðóáîïðîâîäå ñèñòåì òåïëîñíàáæåíèÿ è ãîðÿ÷åãî âîäîñíàáæåíèÿ (ñóììèðóþùèé);</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ç) ðàñõîäà ïàðà ê ïîòðåáèòåëþ (ñóììèðóþùèé);</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 ðàñõîäà âîäû, ïîñòóïàþùåé íà ïîäïèòêó òåïëîâîé ñåòè, ïðè åå êîëè÷åñòâå 2 ò/÷ è áîëåå (ñóììèðóþùèé);</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ê) ðàñõîäà öèðêóëÿöèîííîé âîäû ãîðÿ÷åãî âîäîñíàáæåíèÿ (ñóììèðóþùèé);</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ë) ðàñõîäà âîçâðàùàåìîãî êîíäåíñàòà (ñóììèðóþùèé);</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ì) ðàñõîäà ãàçà â îáùåì ãàçîïðîâîäå êîòåëüíîé (ñóììèðóþùèé);</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 ðàñõîäà æèäêîãî òîïëèâà â ïðÿìîé è îáðàòíîé ìàãèñòðàëÿõ (ñóììèðóþùèå).</w:t>
      </w:r>
    </w:p>
    <w:p>
      <w:pPr>
        <w:pStyle w:val="Normal"/>
        <w:bidi w:val="0"/>
        <w:ind w:firstLine="284"/>
        <w:jc w:val="both"/>
        <w:rPr/>
      </w:pPr>
      <w:r>
        <w:rPr>
          <w:b/>
          <w:bCs w:val="false"/>
          <w:i w:val="false"/>
          <w:iCs w:val="false"/>
          <w:caps w:val="false"/>
          <w:smallCaps w:val="false"/>
          <w:strike w:val="false"/>
          <w:dstrike w:val="false"/>
          <w:outline w:val="false"/>
          <w:vanish w:val="false"/>
        </w:rPr>
        <w:t>15.39.</w:t>
      </w:r>
      <w:r>
        <w:rPr>
          <w:b w:val="false"/>
          <w:bCs w:val="false"/>
          <w:i w:val="false"/>
          <w:iCs w:val="false"/>
          <w:caps w:val="false"/>
          <w:smallCaps w:val="false"/>
          <w:strike w:val="false"/>
          <w:dstrike w:val="false"/>
          <w:outline w:val="false"/>
          <w:vanish w:val="false"/>
        </w:rPr>
        <w:t xml:space="preserve"> Äëÿ äåàýðàöèîííûõ óñòàíîâîê íåîáõîäèìî ïðåäóñìàòðèâàòü ïîêàçûâàþùèå ïðèáîðû äëÿ èçìåðåíè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 òåìïåðàòóðû è óðîâíÿ äåàýðèðîâàííîé âîäû â áàêàõ;</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 òåìïåðàòóðû âîäû, ïîñòóïàþùåé â äåàýðàòîð;</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äàâëåíèÿ ïàðà â äåàýðàòîðàõ àòìîñôåðíîãî è ïîâûøåííîãî äàâëåíèÿ (ïîêàçûâàþùèå è ðåãèñòðèðóþùè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ã) ðàçðåæåíèÿ â âàêóóìíûõ äåàýðàòîðàõ (ïîêàçûâàþùèå è ðåãèñòðèðóþùèå).</w:t>
      </w:r>
    </w:p>
    <w:p>
      <w:pPr>
        <w:pStyle w:val="Normal"/>
        <w:bidi w:val="0"/>
        <w:ind w:firstLine="284"/>
        <w:jc w:val="both"/>
        <w:rPr/>
      </w:pPr>
      <w:r>
        <w:rPr>
          <w:b/>
          <w:bCs w:val="false"/>
          <w:i w:val="false"/>
          <w:iCs w:val="false"/>
          <w:caps w:val="false"/>
          <w:smallCaps w:val="false"/>
          <w:strike w:val="false"/>
          <w:dstrike w:val="false"/>
          <w:outline w:val="false"/>
          <w:vanish w:val="false"/>
        </w:rPr>
        <w:t>15.40.</w:t>
      </w:r>
      <w:r>
        <w:rPr>
          <w:b w:val="false"/>
          <w:bCs w:val="false"/>
          <w:i w:val="false"/>
          <w:iCs w:val="false"/>
          <w:caps w:val="false"/>
          <w:smallCaps w:val="false"/>
          <w:strike w:val="false"/>
          <w:dstrike w:val="false"/>
          <w:outline w:val="false"/>
          <w:vanish w:val="false"/>
        </w:rPr>
        <w:t xml:space="preserve"> Äëÿ íàñîñíûõ óñòàíîâîê ñëåäóåò ïðåäóñìàòðèâàòü ïîêàçûâàþùèå ïðèáîðû äëÿ èçìåðåíè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 äàâëåíèÿ âîäû æèäêîãî òîïëèâà è æèäêèõ ïðèñàäîê âî âñàñûâàþùèõ ïàòðóáêàõ (ïîñëå çàïîðíîé àðìàòóðû) è â íàïîðíûõ ïàòðóáêàõ (äî çàïîðíîé àðìàòóðû) âñåõ íàñîñîâ;</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 äàâëåíèÿ ïàðà ïåðåä ïàðîâûìè ïèòàòåëüíûìè íàñîñàì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äàâëåíèÿ ïàðà ïîñëå ïàðîâûõ ïèòàòåëüíûõ íàñîñîâ (ïðè èñïîëüçîâàíèè îòðàáîòàííîãî ïàðà).</w:t>
      </w:r>
    </w:p>
    <w:p>
      <w:pPr>
        <w:pStyle w:val="Normal"/>
        <w:bidi w:val="0"/>
        <w:ind w:firstLine="284"/>
        <w:jc w:val="both"/>
        <w:rPr/>
      </w:pPr>
      <w:r>
        <w:rPr>
          <w:b/>
          <w:bCs w:val="false"/>
          <w:i w:val="false"/>
          <w:iCs w:val="false"/>
          <w:caps w:val="false"/>
          <w:smallCaps w:val="false"/>
          <w:strike w:val="false"/>
          <w:dstrike w:val="false"/>
          <w:outline w:val="false"/>
          <w:vanish w:val="false"/>
        </w:rPr>
        <w:t>15.41.</w:t>
      </w:r>
      <w:r>
        <w:rPr>
          <w:b w:val="false"/>
          <w:bCs w:val="false"/>
          <w:i w:val="false"/>
          <w:iCs w:val="false"/>
          <w:caps w:val="false"/>
          <w:smallCaps w:val="false"/>
          <w:strike w:val="false"/>
          <w:dstrike w:val="false"/>
          <w:outline w:val="false"/>
          <w:vanish w:val="false"/>
        </w:rPr>
        <w:t xml:space="preserve"> Â óñòàíîâêàõ äëÿ íàãðåâà âîäû è ìàçóòà íåîáõîäèìî ïðåäóñìàòðèâàòü ïîêàçûâàþùèå ïðèáîðû äëÿ èçìåðåíè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 òåìïåðàòóðû íàãðåâàåìîé ñðåäû è ãðåþùåé âîäû äî è ïîñëå êàæäîãî ïîäîãðåâàòåë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 òåìïåðàòóðû êîíäåíñàòà ïîñëå îõëàäèòåëåé êîíäåíñàò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äàâëåíèÿ íàãðåâàåìîé ñðåäû â îáùåì òðóáîïðîâîäå äî ïîäîãðåâàòåëåé è çà êàæäûì ïîäîãðåâàòåëåì.</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ã) äàâëåíèÿ ïàðà ê ïîäîãðåâàòåëÿì.</w:t>
      </w:r>
    </w:p>
    <w:p>
      <w:pPr>
        <w:pStyle w:val="Normal"/>
        <w:bidi w:val="0"/>
        <w:ind w:firstLine="284"/>
        <w:jc w:val="both"/>
        <w:rPr/>
      </w:pPr>
      <w:r>
        <w:rPr>
          <w:b/>
          <w:bCs w:val="false"/>
          <w:i w:val="false"/>
          <w:iCs w:val="false"/>
          <w:caps w:val="false"/>
          <w:smallCaps w:val="false"/>
          <w:strike w:val="false"/>
          <w:dstrike w:val="false"/>
          <w:outline w:val="false"/>
          <w:vanish w:val="false"/>
        </w:rPr>
        <w:t>15.42.</w:t>
      </w:r>
      <w:r>
        <w:rPr>
          <w:b w:val="false"/>
          <w:bCs w:val="false"/>
          <w:i w:val="false"/>
          <w:iCs w:val="false"/>
          <w:caps w:val="false"/>
          <w:smallCaps w:val="false"/>
          <w:strike w:val="false"/>
          <w:dstrike w:val="false"/>
          <w:outline w:val="false"/>
          <w:vanish w:val="false"/>
        </w:rPr>
        <w:t xml:space="preserve"> Äëÿ âîäîïîäãîòîâèòåëüíûõ óñòàíîâîê (êðîìå ïðèáîðîâ, óêàçàííûõ â ïï. 15.40 è 15.41 íàñòîÿùèõ íîðì è ïðàâèë) ñëåäóåò ïðåäóñìàòðèâàòü ïîêàçûâàþùèå ïðèáîðû äëÿ èçìåðåíè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 äàâëåíèÿ âîäû äî è ïîñëå êàæäîãî ôèëüòð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 ðàñõîäà âîäû, ïîñòóïàþùåé ê êàæäîìó èîíèòíîìó ôèëüòðó (ïðè óñòàíîâêå äâóõ ôèëüòðîâ ïðåäóñìàòðèâàåòñÿ îáùèé ðàñõîäîìåð íà îáà ôèëüòð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ðàñõîäà âîäû, ïîñòóïàþùåé íà âîäîïîäãîòîâêó (ñóììèðóþùèé);</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ã) ðàñõîäà âîäû íà âçðûõëåíèå ôèëüòðîâ;</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 ðàñõîäà âîäû ïîñëå êàæäîãî îñâåòëèòåëüíîãî ôèëüòð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å) ðàñõîäà âîäû, ïîñòóïàþùåé ê êàæäîìó ýæåêòîðó ïðèãîòîâëåíèÿ ðåãåíåðàöèîííîãî ðàñòâîð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æ) óðîâíÿ äåêàðáîíèçèðîâàííîé è îñâåòëåííîé âîäû â áàêàõ.</w:t>
      </w:r>
    </w:p>
    <w:p>
      <w:pPr>
        <w:pStyle w:val="Normal"/>
        <w:bidi w:val="0"/>
        <w:ind w:firstLine="284"/>
        <w:jc w:val="both"/>
        <w:rPr/>
      </w:pPr>
      <w:r>
        <w:rPr>
          <w:b/>
          <w:bCs w:val="false"/>
          <w:i w:val="false"/>
          <w:iCs w:val="false"/>
          <w:caps w:val="false"/>
          <w:smallCaps w:val="false"/>
          <w:strike w:val="false"/>
          <w:dstrike w:val="false"/>
          <w:outline w:val="false"/>
          <w:vanish w:val="false"/>
        </w:rPr>
        <w:t>15.43.</w:t>
      </w:r>
      <w:r>
        <w:rPr>
          <w:b w:val="false"/>
          <w:bCs w:val="false"/>
          <w:i w:val="false"/>
          <w:iCs w:val="false"/>
          <w:caps w:val="false"/>
          <w:smallCaps w:val="false"/>
          <w:strike w:val="false"/>
          <w:dstrike w:val="false"/>
          <w:outline w:val="false"/>
          <w:vanish w:val="false"/>
        </w:rPr>
        <w:t xml:space="preserve"> Äëÿ óñòàíîâîê ñíàáæåíèÿ êîòåëüíûõ æèäêèé òîïëèâîì (êðîìå ïðèáîðîâ, óêàçàííûõ â ïï. 15.40 è 15.41 íàñòîÿùèõ íîðì è ïðàâèë) ñëåäóåò ïðåäóñìàòðèâàòü ïîêàçûâàþùèå ïðèáîðû äëÿ èçìåðåíè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 òåìïåðàòóðû òîïëèâà â áàêàõ;</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 äàâëåíèÿ òîïëèâà äî è ïîñëå ôèëüòðîâ;</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óðîâíÿ òîïëèâà â ðåçåðâóàðàõ è ïðèåìíîé åìêîñòè.</w:t>
      </w:r>
    </w:p>
    <w:p>
      <w:pPr>
        <w:pStyle w:val="Normal"/>
        <w:bidi w:val="0"/>
        <w:ind w:firstLine="284"/>
        <w:jc w:val="both"/>
        <w:rPr/>
      </w:pPr>
      <w:r>
        <w:rPr>
          <w:b/>
          <w:bCs w:val="false"/>
          <w:i w:val="false"/>
          <w:iCs w:val="false"/>
          <w:caps w:val="false"/>
          <w:smallCaps w:val="false"/>
          <w:strike w:val="false"/>
          <w:dstrike w:val="false"/>
          <w:outline w:val="false"/>
          <w:vanish w:val="false"/>
        </w:rPr>
        <w:t>15.44.</w:t>
      </w:r>
      <w:r>
        <w:rPr>
          <w:b w:val="false"/>
          <w:bCs w:val="false"/>
          <w:i w:val="false"/>
          <w:iCs w:val="false"/>
          <w:caps w:val="false"/>
          <w:smallCaps w:val="false"/>
          <w:strike w:val="false"/>
          <w:dstrike w:val="false"/>
          <w:outline w:val="false"/>
          <w:vanish w:val="false"/>
        </w:rPr>
        <w:t xml:space="preserve"> Äëÿ óñòàíîâîê ïðèåìà â ââîäà æèäêèõ ïðèñàäîê (êðîìå ïðèáîðîâ, óêàçàííûõ â ïï. 15.40 è 15.41 íàñòîÿùèõ íîðì è ïðàâèë) ñëåäóåò ïðåäóñìàòðèâàòü ïîêàçûâàþùèé ïðèáîð äëÿ èçìåðåíèè òåìïåðàòóðû ïðèñàäîê â ðåçåðâóàðàõ.</w:t>
      </w:r>
    </w:p>
    <w:p>
      <w:pPr>
        <w:pStyle w:val="Normal"/>
        <w:bidi w:val="0"/>
        <w:ind w:firstLine="284"/>
        <w:jc w:val="both"/>
        <w:rPr/>
      </w:pPr>
      <w:r>
        <w:rPr>
          <w:b/>
          <w:bCs w:val="false"/>
          <w:i w:val="false"/>
          <w:iCs w:val="false"/>
          <w:caps w:val="false"/>
          <w:smallCaps w:val="false"/>
          <w:strike w:val="false"/>
          <w:dstrike w:val="false"/>
          <w:outline w:val="false"/>
          <w:vanish w:val="false"/>
        </w:rPr>
        <w:t>15.45.</w:t>
      </w:r>
      <w:r>
        <w:rPr>
          <w:b w:val="false"/>
          <w:bCs w:val="false"/>
          <w:i w:val="false"/>
          <w:iCs w:val="false"/>
          <w:caps w:val="false"/>
          <w:smallCaps w:val="false"/>
          <w:strike w:val="false"/>
          <w:dstrike w:val="false"/>
          <w:outline w:val="false"/>
          <w:vanish w:val="false"/>
        </w:rPr>
        <w:t xml:space="preserve"> Äëÿ ðåäóêöèîííûõ, ðåäóêöèîííî-îõëàäèòåëüíûõ è îõëàäèòåëüíûõ óñòàíîâîê ñëåäóåò ïðåäóñìàòðèâàòü ïîêàçûâàþùèå ïðèáîðû äëÿ èçìåðåíèé:</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 òåìïåðàòóðû ïåðåãðåòîãî ïàðà â ïîäâîäÿùåì ïàðîïðîâîä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 òåìïåðàòóðû îõëàæäåííîãî ïàð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äàâëåíèè ïàðà â ïîäâîäÿùåì ïàðîïðîâîä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ã) äàâëåíèÿ ðåäóöèðîâàííîãî ïàðà.</w:t>
      </w:r>
    </w:p>
    <w:p>
      <w:pPr>
        <w:pStyle w:val="Normal"/>
        <w:bidi w:val="0"/>
        <w:ind w:firstLine="284"/>
        <w:jc w:val="both"/>
        <w:rPr/>
      </w:pPr>
      <w:r>
        <w:rPr>
          <w:b/>
          <w:bCs w:val="false"/>
          <w:i w:val="false"/>
          <w:iCs w:val="false"/>
          <w:caps w:val="false"/>
          <w:smallCaps w:val="false"/>
          <w:strike w:val="false"/>
          <w:dstrike w:val="false"/>
          <w:outline w:val="false"/>
          <w:vanish w:val="false"/>
        </w:rPr>
        <w:t>15.46.</w:t>
      </w:r>
      <w:r>
        <w:rPr>
          <w:b w:val="false"/>
          <w:bCs w:val="false"/>
          <w:i w:val="false"/>
          <w:iCs w:val="false"/>
          <w:caps w:val="false"/>
          <w:smallCaps w:val="false"/>
          <w:strike w:val="false"/>
          <w:dstrike w:val="false"/>
          <w:outline w:val="false"/>
          <w:vanish w:val="false"/>
        </w:rPr>
        <w:t xml:space="preserve"> Äëÿ ñèñòåìû ïíåâìîçîëîøëàêîóäàëåíèÿ ñëåäóåò ïðåäóñìàòðèâàòü ïîêàçûâàþùèå ïðèáîðû äëÿ èçìåðåíè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 äàâëåíèÿ ïàðà ê ýæåêöèîííîé âàêóóìíîé óñòàíîâê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 ðàçðåæåíèÿ â âîçäóõîïðîâîäå ìåæäó îñàäèòåëüíîé êàìåðîé è âàêóóìíîé óñòàíîâêîé;</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ðàçðåæåíèÿ íà âûõîäå èç âàêóóìíîé óñòàíîâêè äî çàïîðíîé àðìàòóðû.</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 ÎÒÎÏËÅÍÈÅ È ÂÅÍÒÈËßÖÈß</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16.1.</w:t>
      </w:r>
      <w:r>
        <w:rPr>
          <w:b w:val="false"/>
          <w:bCs w:val="false"/>
          <w:i w:val="false"/>
          <w:iCs w:val="false"/>
          <w:caps w:val="false"/>
          <w:smallCaps w:val="false"/>
          <w:strike w:val="false"/>
          <w:dstrike w:val="false"/>
          <w:outline w:val="false"/>
          <w:vanish w:val="false"/>
        </w:rPr>
        <w:t xml:space="preserve"> Ïðè ïðîåêòèðîâàíèè îòîïëåíèÿ è âåíòèëÿöèè êîòåëüíûõ ñëåäóåò ñîáëþäàòü ñòðîèòåëüíûå íîðìû è ïðàâèëà ïî ïðîåêòèðîâàíèþ îòîïëåíèÿ, âåíòèëÿöèè è êîíäèöèîíèðîâàíèÿ âîçäóõà è óêàçàíèÿ íàñòîÿùåãî ðàçäåëà.</w:t>
      </w:r>
    </w:p>
    <w:p>
      <w:pPr>
        <w:pStyle w:val="Normal"/>
        <w:bidi w:val="0"/>
        <w:ind w:firstLine="284"/>
        <w:jc w:val="both"/>
        <w:rPr/>
      </w:pPr>
      <w:r>
        <w:rPr>
          <w:b/>
          <w:bCs w:val="false"/>
          <w:i w:val="false"/>
          <w:iCs w:val="false"/>
          <w:caps w:val="false"/>
          <w:smallCaps w:val="false"/>
          <w:strike w:val="false"/>
          <w:dstrike w:val="false"/>
          <w:outline w:val="false"/>
          <w:vanish w:val="false"/>
        </w:rPr>
        <w:t>16.2.</w:t>
      </w:r>
      <w:r>
        <w:rPr>
          <w:b w:val="false"/>
          <w:bCs w:val="false"/>
          <w:i w:val="false"/>
          <w:iCs w:val="false"/>
          <w:caps w:val="false"/>
          <w:smallCaps w:val="false"/>
          <w:strike w:val="false"/>
          <w:dstrike w:val="false"/>
          <w:outline w:val="false"/>
          <w:vanish w:val="false"/>
        </w:rPr>
        <w:t xml:space="preserve"> Ìåòåîðîëîãè÷åñêèå óñëîâèÿ â ðàáî÷åé çîíå ïðîèçâîäñòâåííûõ ïîìåùåíèé êîòåëüíûõ ñëåäóåò ïðèíèìàòü ïî Ñàíèòàðíûì íîðìàì ïðîåêòèðîâàíèÿ ïðîìûøëåííûõ ïðåäïðèÿòèé èñõîäÿ èç ñëåäóþùèõ êàòåãîðèé ðàáîò ïî òÿæåñò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ëåãêàÿ — â ïîìåùåíèÿõ ùèòîâûõ è ëàáîðàòîðèé;</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òÿæåëàÿ — â êîòåëüíèê çàëàõ è çîëüíûõ ïîìåùåíèÿõ ïðè ðàáîòå êîòëîâ íà òâåðäîì òîïëèâå ñ ðó÷íûì îáñëóæèâàíèåì òîïî÷íûõ óñòðîéñòâ:</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ñðåäíÿÿ — â îñòàëüíûõ ïîìåùåíèÿõ.</w:t>
      </w:r>
    </w:p>
    <w:p>
      <w:pPr>
        <w:pStyle w:val="Normal"/>
        <w:bidi w:val="0"/>
        <w:ind w:firstLine="284"/>
        <w:jc w:val="both"/>
        <w:rPr/>
      </w:pPr>
      <w:r>
        <w:rPr>
          <w:b/>
          <w:bCs w:val="false"/>
          <w:i w:val="false"/>
          <w:iCs w:val="false"/>
          <w:caps w:val="false"/>
          <w:smallCaps w:val="false"/>
          <w:strike w:val="false"/>
          <w:dstrike w:val="false"/>
          <w:outline w:val="false"/>
          <w:vanish w:val="false"/>
        </w:rPr>
        <w:t>16.3.</w:t>
      </w:r>
      <w:r>
        <w:rPr>
          <w:b w:val="false"/>
          <w:bCs w:val="false"/>
          <w:i w:val="false"/>
          <w:iCs w:val="false"/>
          <w:caps w:val="false"/>
          <w:smallCaps w:val="false"/>
          <w:strike w:val="false"/>
          <w:dstrike w:val="false"/>
          <w:outline w:val="false"/>
          <w:vanish w:val="false"/>
        </w:rPr>
        <w:t xml:space="preserve"> Ïðè ïðîåêòèðîâàíèè ñèñòåì îòîïëåíèÿ ðàñ÷åòíûå òåìïåðàòóðû âîçäóõà â ïîìåùåíèÿõ ñëåäóåò ïðèíèìàòü ïî ïðèë. 11 ê íàñòîÿùèì íîðìàì è ïðàâèëàì.</w:t>
      </w:r>
    </w:p>
    <w:p>
      <w:pPr>
        <w:pStyle w:val="Normal"/>
        <w:bidi w:val="0"/>
        <w:ind w:firstLine="284"/>
        <w:jc w:val="both"/>
        <w:rPr/>
      </w:pPr>
      <w:r>
        <w:rPr>
          <w:b/>
          <w:bCs w:val="false"/>
          <w:i w:val="false"/>
          <w:iCs w:val="false"/>
          <w:caps w:val="false"/>
          <w:smallCaps w:val="false"/>
          <w:strike w:val="false"/>
          <w:dstrike w:val="false"/>
          <w:outline w:val="false"/>
          <w:vanish w:val="false"/>
        </w:rPr>
        <w:t>16.4.</w:t>
      </w:r>
      <w:r>
        <w:rPr>
          <w:b w:val="false"/>
          <w:bCs w:val="false"/>
          <w:i w:val="false"/>
          <w:iCs w:val="false"/>
          <w:caps w:val="false"/>
          <w:smallCaps w:val="false"/>
          <w:strike w:val="false"/>
          <w:dstrike w:val="false"/>
          <w:outline w:val="false"/>
          <w:vanish w:val="false"/>
        </w:rPr>
        <w:t xml:space="preserve"> Â ïîìåùåíèÿõ ñ òåïëîâûäåëåíèÿìè îòîïëåíèå äîëæíî ïðåäóñìàòðèâàòüñÿ òîëüêî â ñëó÷àÿõ, åñëè èçáûòêè òåïëà íå îáåñïå÷èâàþò ïîääåðæàíèÿ â ïðîèçâîäñòâåííîé çîíå òåìïåðàòóð âîçäóõà, óêàçàííûõ â ïðèë. 11 ê íàñòîÿùèì íîðìàì è ïðàâèëàì.</w:t>
      </w:r>
    </w:p>
    <w:p>
      <w:pPr>
        <w:pStyle w:val="Normal"/>
        <w:bidi w:val="0"/>
        <w:ind w:firstLine="284"/>
        <w:jc w:val="both"/>
        <w:rPr/>
      </w:pPr>
      <w:r>
        <w:rPr>
          <w:b/>
          <w:bCs w:val="false"/>
          <w:i w:val="false"/>
          <w:iCs w:val="false"/>
          <w:caps w:val="false"/>
          <w:smallCaps w:val="false"/>
          <w:strike w:val="false"/>
          <w:dstrike w:val="false"/>
          <w:outline w:val="false"/>
          <w:vanish w:val="false"/>
        </w:rPr>
        <w:t>16.5.</w:t>
      </w:r>
      <w:r>
        <w:rPr>
          <w:b w:val="false"/>
          <w:bCs w:val="false"/>
          <w:i w:val="false"/>
          <w:iCs w:val="false"/>
          <w:caps w:val="false"/>
          <w:smallCaps w:val="false"/>
          <w:strike w:val="false"/>
          <w:dstrike w:val="false"/>
          <w:outline w:val="false"/>
          <w:vanish w:val="false"/>
        </w:rPr>
        <w:t xml:space="preserve"> Ïðè ðàñ÷åòíûõ òåìïåðàòóðàõ íàðóæíîãî âîçäóõà ìèíóñ 15° Ñ (ïàðàìåòðû Á) è íèæå ñëåäóåò äîïîëíèòåëüíî ïðîâåðÿòü áàëàíñ òåïëà â íèæíåé çîíå êîòåëüíîãî çàëà (âûñîòîé äî 4 ì).</w:t>
      </w:r>
    </w:p>
    <w:p>
      <w:pPr>
        <w:pStyle w:val="Normal"/>
        <w:bidi w:val="0"/>
        <w:ind w:firstLine="284"/>
        <w:jc w:val="both"/>
        <w:rPr/>
      </w:pPr>
      <w:r>
        <w:rPr>
          <w:b/>
          <w:bCs w:val="false"/>
          <w:i w:val="false"/>
          <w:iCs w:val="false"/>
          <w:caps w:val="false"/>
          <w:smallCaps w:val="false"/>
          <w:strike w:val="false"/>
          <w:dstrike w:val="false"/>
          <w:outline w:val="false"/>
          <w:vanish w:val="false"/>
        </w:rPr>
        <w:t>16.6.</w:t>
      </w:r>
      <w:r>
        <w:rPr>
          <w:b w:val="false"/>
          <w:bCs w:val="false"/>
          <w:i w:val="false"/>
          <w:iCs w:val="false"/>
          <w:caps w:val="false"/>
          <w:smallCaps w:val="false"/>
          <w:strike w:val="false"/>
          <w:dstrike w:val="false"/>
          <w:outline w:val="false"/>
          <w:vanish w:val="false"/>
        </w:rPr>
        <w:t xml:space="preserve"> Äëÿ ïðîèçâîäñòâåííûõ ïîìåùåíèé ñëåäóåò ïðîåêòèðîâàòü ñèñòåìû âîçäóøíîãî îòîïëåíè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î âñïîìîãàòåëüíûõ ïîìåùåíèÿõ, à òàêæå â ëàáîðàòîðèÿõ, ùèòîâûõ è ìàñòåðñêèõ äîïóñêàåòñÿ ïðèíèìàòü ñèñòåìû îòîïëåíèÿ ñ ìåñòíûìè íàãðåâàòåëüíûìè ïðèáîðàìè.</w:t>
      </w:r>
    </w:p>
    <w:p>
      <w:pPr>
        <w:pStyle w:val="Normal"/>
        <w:bidi w:val="0"/>
        <w:ind w:firstLine="284"/>
        <w:jc w:val="both"/>
        <w:rPr/>
      </w:pPr>
      <w:r>
        <w:rPr>
          <w:b/>
          <w:bCs w:val="false"/>
          <w:i w:val="false"/>
          <w:iCs w:val="false"/>
          <w:caps w:val="false"/>
          <w:smallCaps w:val="false"/>
          <w:strike w:val="false"/>
          <w:dstrike w:val="false"/>
          <w:outline w:val="false"/>
          <w:vanish w:val="false"/>
        </w:rPr>
        <w:t>16.7.</w:t>
      </w:r>
      <w:r>
        <w:rPr>
          <w:b w:val="false"/>
          <w:bCs w:val="false"/>
          <w:i w:val="false"/>
          <w:iCs w:val="false"/>
          <w:caps w:val="false"/>
          <w:smallCaps w:val="false"/>
          <w:strike w:val="false"/>
          <w:dstrike w:val="false"/>
          <w:outline w:val="false"/>
          <w:vanish w:val="false"/>
        </w:rPr>
        <w:t xml:space="preserve"> Ïðåäåëüíàÿ òåìïåðàòóðà íà ïîâåðõíîñòè íàãðåâàòåëüíûõ ïðèáîðîâ â ïîìåùåíèÿõ, ãäå âîçìîæíî âûäåëåíèå ïûëè, ïðè óñòàíîâêå êîòëîâ äëÿ ðàáîòû íà óãëå è ñëàíöàõ íå äîëæíà ïðåâûøàòü 130° Ñ, äëÿ ðàáîòû íà òîðôå — 110</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Ñ.</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ýòèõ ïîìåùåíèÿõ ñëåäóåò ïðåäóñìàòðèâàòü íàãðåâàòåëüíûå ïðèáîðû ñ ãëàäêîé ïîâåðõíîñòüþ, êàê ïðàâèëî, ðåãèñòðû èç ãëàäêèõ òðóá.</w:t>
      </w:r>
    </w:p>
    <w:p>
      <w:pPr>
        <w:pStyle w:val="Normal"/>
        <w:bidi w:val="0"/>
        <w:ind w:firstLine="284"/>
        <w:jc w:val="both"/>
        <w:rPr/>
      </w:pPr>
      <w:r>
        <w:rPr>
          <w:b/>
          <w:bCs w:val="false"/>
          <w:i w:val="false"/>
          <w:iCs w:val="false"/>
          <w:caps w:val="false"/>
          <w:smallCaps w:val="false"/>
          <w:strike w:val="false"/>
          <w:dstrike w:val="false"/>
          <w:outline w:val="false"/>
          <w:vanish w:val="false"/>
        </w:rPr>
        <w:t>16.8.</w:t>
      </w:r>
      <w:r>
        <w:rPr>
          <w:b w:val="false"/>
          <w:bCs w:val="false"/>
          <w:i w:val="false"/>
          <w:iCs w:val="false"/>
          <w:caps w:val="false"/>
          <w:smallCaps w:val="false"/>
          <w:strike w:val="false"/>
          <w:dstrike w:val="false"/>
          <w:outline w:val="false"/>
          <w:vanish w:val="false"/>
        </w:rPr>
        <w:t xml:space="preserve"> Äëÿ ïîìåùåíèé, èìåþùèõ ÿâíûå èçáûòêè òåïëà, äîëæíà ïðåäóñìàòðèâàòüñÿ åñòåñòâåííàÿ âåíòèëÿöè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íåâîçìîæíîñòè îáåñïå÷åíèÿ íåîáõîäèìîãî âîçäóõîîáìåíà çà ñ÷åò åñòåñòâåííîé âåíòèëÿöèè ñëåäóåò ïðîåêòèðîâàòü âåíòèëÿöèþ ñ ìåõàíè÷åñêèì ïîáóæäåíèåì.</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Ñèñòåìû âåíòèëÿöèè, ñïîñîáû ïîäà÷è è óäàëåíèÿ âîçäóõà ñëåäóåò ïðèíèìàòü ñîãëàñíî ïðèë. 11 ê íàñòîÿùèì íîðìàì è ïðàâèëàì.</w:t>
      </w:r>
    </w:p>
    <w:p>
      <w:pPr>
        <w:pStyle w:val="Normal"/>
        <w:bidi w:val="0"/>
        <w:ind w:firstLine="284"/>
        <w:jc w:val="both"/>
        <w:rPr/>
      </w:pPr>
      <w:r>
        <w:rPr>
          <w:b/>
          <w:bCs w:val="false"/>
          <w:i w:val="false"/>
          <w:iCs w:val="false"/>
          <w:caps w:val="false"/>
          <w:smallCaps w:val="false"/>
          <w:strike w:val="false"/>
          <w:dstrike w:val="false"/>
          <w:outline w:val="false"/>
          <w:vanish w:val="false"/>
        </w:rPr>
        <w:t>16.9.</w:t>
      </w:r>
      <w:r>
        <w:rPr>
          <w:b w:val="false"/>
          <w:bCs w:val="false"/>
          <w:i w:val="false"/>
          <w:iCs w:val="false"/>
          <w:caps w:val="false"/>
          <w:smallCaps w:val="false"/>
          <w:strike w:val="false"/>
          <w:dstrike w:val="false"/>
          <w:outline w:val="false"/>
          <w:vanish w:val="false"/>
        </w:rPr>
        <w:t xml:space="preserve"> Äëÿ ïîìåùåíèé êîòåëüíûõ, ïðè íàëè÷èè ïîñòîÿííîãî îáñëóæèâàþùåãî ïåðñîíàëà, ðàáîòàþùèõ íà ãàçîîáðàçíîì òîïëèâå, ñëåäóåò ïðåäóñìàòðèâàòü íå ìåíåå òðåõêðàòíîãî âîçäóõîîáìåíà â 1 ÷, áåç ó÷åòà âîçäóõà, çàñàñûâàåìîãî â òîïêè êîòëîâ äëÿ ãîðåíèÿ. Êîíñòðóêöèÿ âûòÿæíûõ âåíòèëÿòîðîâ, óñòàíàâëèâàåìûõ â ýòèõ êîòåëüíûõ, äîëæíà èñêëþ÷àòü âîçìîæíîñòü èñêðîîáðàçîâàíè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Èçìåíåííàÿ ðåäàêöèÿ, Èçì. ¹ 1)</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16.10.</w:t>
      </w:r>
      <w:r>
        <w:rPr>
          <w:b w:val="false"/>
          <w:bCs w:val="false"/>
          <w:i w:val="false"/>
          <w:iCs w:val="false"/>
          <w:caps w:val="false"/>
          <w:smallCaps w:val="false"/>
          <w:strike w:val="false"/>
          <w:dstrike w:val="false"/>
          <w:outline w:val="false"/>
          <w:vanish w:val="false"/>
        </w:rPr>
        <w:t xml:space="preserve"> Ïðè ïðîåêòèðîâàíèè âåíòèëÿöèè ïîìåùåíèé êîòåëüíûõ ñëåäóåò ïðåäóñìàòðèâàòü î÷èñòêó âîçäóõà, óäàëÿåìîãî àñïèðàöèîííûìè óñòàíîâêàìè (ïåðåä âûáðîñîì â àòìîñôåðó), â ñîîòâåòñòâèè ñ Ñàíèòàðíûìè íîðìàìè ïðîåêòèðîâàíèÿ ïðîìûøëåííûõ ïðåäïðèÿòèé.</w:t>
      </w:r>
    </w:p>
    <w:p>
      <w:pPr>
        <w:pStyle w:val="Normal"/>
        <w:bidi w:val="0"/>
        <w:ind w:firstLine="284"/>
        <w:jc w:val="both"/>
        <w:rPr/>
      </w:pPr>
      <w:r>
        <w:rPr>
          <w:b/>
          <w:bCs w:val="false"/>
          <w:i w:val="false"/>
          <w:iCs w:val="false"/>
          <w:caps w:val="false"/>
          <w:smallCaps w:val="false"/>
          <w:strike w:val="false"/>
          <w:dstrike w:val="false"/>
          <w:outline w:val="false"/>
          <w:vanish w:val="false"/>
        </w:rPr>
        <w:t>16.11.</w:t>
      </w:r>
      <w:r>
        <w:rPr>
          <w:b w:val="false"/>
          <w:bCs w:val="false"/>
          <w:i w:val="false"/>
          <w:iCs w:val="false"/>
          <w:caps w:val="false"/>
          <w:smallCaps w:val="false"/>
          <w:strike w:val="false"/>
          <w:dstrike w:val="false"/>
          <w:outline w:val="false"/>
          <w:vanish w:val="false"/>
        </w:rPr>
        <w:t xml:space="preserve"> Äëÿ ïîìåùåíèé íàñîñíûõ ñòàíöèé æèäêîãî òîïëèâà ñëåäóåò ïðåäóñìàòðèâàòü äåñÿòèêðàòíûé âîçäóõîîáìåí â 1 ÷. Óäàëåíèå âîçäóõà èç ýòèõ ïîìåùåíèé ñëåäóåò ïðåäóñìàòðèâàòü â ðàçìåðå </w:t>
      </w:r>
      <w:r>
        <w:rPr>
          <w:b w:val="false"/>
          <w:bCs w:val="false"/>
          <w:i w:val="false"/>
          <w:iCs w:val="false"/>
          <w:caps w:val="false"/>
          <w:smallCaps w:val="false"/>
          <w:strike w:val="false"/>
          <w:dstrike w:val="false"/>
          <w:outline w:val="false"/>
          <w:vanish w:val="false"/>
          <w:position w:val="10"/>
          <w:sz w:val="16"/>
          <w:szCs w:val="16"/>
        </w:rPr>
        <w:t>2</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 xml:space="preserve"> èç íèæíåé è </w:t>
      </w:r>
      <w:r>
        <w:rPr>
          <w:b w:val="false"/>
          <w:bCs w:val="false"/>
          <w:i w:val="false"/>
          <w:iCs w:val="false"/>
          <w:caps w:val="false"/>
          <w:smallCaps w:val="false"/>
          <w:strike w:val="false"/>
          <w:dstrike w:val="false"/>
          <w:outline w:val="false"/>
          <w:vanish w:val="false"/>
          <w:position w:val="10"/>
          <w:sz w:val="16"/>
          <w:szCs w:val="16"/>
        </w:rPr>
        <w:t>1</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 xml:space="preserve"> èç âåðõíåé çîí îáùåãî êîëè÷åñòâà óäàëÿåìîãî âîçäóõ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ïîìåùåíèÿõ íàñîñíûõ ñòàíöèé æèäêîãî òîïëèâà ñ ïðîèçâîäñòâàìè êàòåãîðèè Á ñëåäóåò ïðåäóñìàòðèâàòü äâå ïðèòî÷íûå è äâå âûòÿæíûå âåíòèëÿöèîííûå óñòàíîâêè ïðîèçâîäèòåëüíîñòüþ 100% êàæäàÿ; äîïóñêàåòñÿ ïðèìåíåíèå îäíîé ïðèòî÷íîé è îäíîé âûòÿæíîé óñòàíîâêè ñ ðåçåðâíûìè âåíòèëÿòîðàì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âûñîòå ïîìåùåíèÿ ìåíåå 6 ì êðàòíîñòü âîçäóõîîáìåíà ñëåäóåò óâåëè÷èâàòü èç ðàñ÷åòà 25% íà êàæäûé ìåòð ñíèæåíèÿ âûñîòû.</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17. ÂÎÄÎÏÐÎÂÎÄ È ÊÀÍÀËÈÇÀÖÈß </w:t>
      </w:r>
    </w:p>
    <w:p>
      <w:pPr>
        <w:pStyle w:val="Normal"/>
        <w:bidi w:val="0"/>
        <w:ind w:firstLine="28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28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ÂÎÄÎÏÐÎÂÎÄ</w:t>
      </w:r>
    </w:p>
    <w:p>
      <w:pPr>
        <w:pStyle w:val="Normal"/>
        <w:bidi w:val="0"/>
        <w:ind w:firstLine="28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17.1.</w:t>
      </w:r>
      <w:r>
        <w:rPr>
          <w:b w:val="false"/>
          <w:bCs w:val="false"/>
          <w:i w:val="false"/>
          <w:iCs w:val="false"/>
          <w:caps w:val="false"/>
          <w:smallCaps w:val="false"/>
          <w:strike w:val="false"/>
          <w:dstrike w:val="false"/>
          <w:outline w:val="false"/>
          <w:vanish w:val="false"/>
        </w:rPr>
        <w:t xml:space="preserve"> Ïðè ïðîåêòèðîâàíèè âîäîïðîâîäà êîòåëüíûõ ñëåäóåò ñîáëþäàòü ñòðîèòåëüíûå íîðìû è ïðàâèëà ïî ïðîåêòèðîâàíèþ íàðóæíûõ ñåòåé è ñîîðóæåíèé âîäîñíàáæåíèÿ, âíóòðåííåãî âîäîïðîâîäà è êàíàëèçàöèè çäàíèé è òðåáîâàíèÿ íàñòîÿùåãî ðàçäåëà.</w:t>
      </w:r>
    </w:p>
    <w:p>
      <w:pPr>
        <w:pStyle w:val="Normal"/>
        <w:bidi w:val="0"/>
        <w:ind w:firstLine="284"/>
        <w:jc w:val="both"/>
        <w:rPr/>
      </w:pPr>
      <w:r>
        <w:rPr>
          <w:b/>
          <w:bCs w:val="false"/>
          <w:i w:val="false"/>
          <w:iCs w:val="false"/>
          <w:caps w:val="false"/>
          <w:smallCaps w:val="false"/>
          <w:strike w:val="false"/>
          <w:dstrike w:val="false"/>
          <w:outline w:val="false"/>
          <w:vanish w:val="false"/>
        </w:rPr>
        <w:t>17.2.</w:t>
      </w:r>
      <w:r>
        <w:rPr>
          <w:b w:val="false"/>
          <w:bCs w:val="false"/>
          <w:i w:val="false"/>
          <w:iCs w:val="false"/>
          <w:caps w:val="false"/>
          <w:smallCaps w:val="false"/>
          <w:strike w:val="false"/>
          <w:dstrike w:val="false"/>
          <w:outline w:val="false"/>
          <w:vanish w:val="false"/>
        </w:rPr>
        <w:t xml:space="preserve"> Äëÿ êîòåëüíûõ â çàâèñèìîñòè îò ñõåìû âîäîñíàáæåíèÿ ðàéîíà ñëåäóåò ïðîåêòèðîâàòü îáúåäèíåííûé âîäîïðîâîä äëÿ ïîäà÷è âîäû íà õîçÿéñòâåííî-ïèòüåâûå, ïðîèçâîäñòâåííûå è ïðîòèâîïîæàðíûå íóæäû èëè ðàçäåëüíûé âîäîïðîâîä — ïðîèçâîäñòâåííûé, õîçÿéñòâåííî-ïèòüåâîé è ïðîòèâîïîæàðíûé. Ïðîòèâîïîæàðíûé âîäîïðîâîä ìîæåò áûòü îáúåäèíåí ñ õîçÿéñòâåííî-ïèòüåâûì èëè ïðîèçâîäñòâåííûì.</w:t>
      </w:r>
    </w:p>
    <w:p>
      <w:pPr>
        <w:pStyle w:val="Normal"/>
        <w:bidi w:val="0"/>
        <w:ind w:firstLine="284"/>
        <w:jc w:val="both"/>
        <w:rPr/>
      </w:pPr>
      <w:r>
        <w:rPr>
          <w:b/>
          <w:bCs w:val="false"/>
          <w:i w:val="false"/>
          <w:iCs w:val="false"/>
          <w:caps w:val="false"/>
          <w:smallCaps w:val="false"/>
          <w:strike w:val="false"/>
          <w:dstrike w:val="false"/>
          <w:outline w:val="false"/>
          <w:vanish w:val="false"/>
        </w:rPr>
        <w:t>17.3.</w:t>
      </w:r>
      <w:r>
        <w:rPr>
          <w:b w:val="false"/>
          <w:bCs w:val="false"/>
          <w:i w:val="false"/>
          <w:iCs w:val="false"/>
          <w:caps w:val="false"/>
          <w:smallCaps w:val="false"/>
          <w:strike w:val="false"/>
          <w:dstrike w:val="false"/>
          <w:outline w:val="false"/>
          <w:vanish w:val="false"/>
        </w:rPr>
        <w:t xml:space="preserve"> Äëÿ êîòåëüíûõ ïåðâîé êàòåãîðèè ñëåäóåò ïðåäóñìàòðèâàòü íå ìåíåå äâóõ ââîäîâ äëÿ îáúåäèíåííîãî èëè ïðîèçâîäñòâåííîãî âîäîïðîâîä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ïðèñîåäèíåíèè ê òóïèêîâûì ñåòÿì âîäîïðîâîäà ñëåäóåò ïðåäóñìàòðèâàòü ðåçåðâóàð çàïàñà âîäû íà âðåìÿ ëèêâèäàöèè àâàðèè â ñîîòâåòñòâèè ñî ñòðîèòåëüíûìè íîðìàìè è ïðàâèëàìè ïî ïðîåêòèðîâàíèþ íàðóæíûõ ñåòåé  è ñîîðóæåíèé âîäîñíàáæåíèÿ.</w:t>
      </w:r>
    </w:p>
    <w:p>
      <w:pPr>
        <w:pStyle w:val="Normal"/>
        <w:bidi w:val="0"/>
        <w:ind w:firstLine="284"/>
        <w:jc w:val="both"/>
        <w:rPr/>
      </w:pPr>
      <w:r>
        <w:rPr>
          <w:b/>
          <w:bCs w:val="false"/>
          <w:i w:val="false"/>
          <w:iCs w:val="false"/>
          <w:caps w:val="false"/>
          <w:smallCaps w:val="false"/>
          <w:strike w:val="false"/>
          <w:dstrike w:val="false"/>
          <w:outline w:val="false"/>
          <w:vanish w:val="false"/>
        </w:rPr>
        <w:t>17.4.</w:t>
      </w:r>
      <w:r>
        <w:rPr>
          <w:b w:val="false"/>
          <w:bCs w:val="false"/>
          <w:i w:val="false"/>
          <w:iCs w:val="false"/>
          <w:caps w:val="false"/>
          <w:smallCaps w:val="false"/>
          <w:strike w:val="false"/>
          <w:dstrike w:val="false"/>
          <w:outline w:val="false"/>
          <w:vanish w:val="false"/>
        </w:rPr>
        <w:t xml:space="preserve"> Êîëè÷åñòâî âîäû íà ïðîèçâîäñòâåííûå íóæäû êîòåëüíûõ îïðåäåëÿåòñÿ ñóììîé ðàñõîäîâ:</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 íà âîäîïîäãîòîâêó, âêëþ÷àÿ ñîáñòâåííûå íóæäû;</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 íà îõëàæäåíèå îáîðóäîâàíèÿ è ìåõàíèçìîâ;</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íà ãèäðàâëè÷åñêèå èñïîëíèòåëüíûå ìåõàíèçìû;</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ã) íà îõëàæäåíèå øëàê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 íà ñèñòåìó ãèäðàâëè÷åñêîãî çîëîøëàêîóäàëåíèÿ;</w:t>
      </w:r>
    </w:p>
    <w:p>
      <w:pPr>
        <w:pStyle w:val="Normal"/>
        <w:bidi w:val="0"/>
        <w:ind w:firstLine="284"/>
        <w:jc w:val="both"/>
        <w:rPr/>
      </w:pPr>
      <w:r>
        <w:rPr>
          <w:b w:val="false"/>
          <w:bCs w:val="false"/>
          <w:i w:val="false"/>
          <w:iCs w:val="false"/>
          <w:caps w:val="false"/>
          <w:smallCaps w:val="false"/>
          <w:strike w:val="false"/>
          <w:dstrike w:val="false"/>
          <w:outline w:val="false"/>
          <w:vanish w:val="false"/>
        </w:rPr>
        <w:t>å) íà ìîêðóþ óáîðêó ïîìåùåíèé (èç ðàñ÷åòà 0,4 ë/ì</w:t>
      </w:r>
      <w:r>
        <w:rPr>
          <w:b w:val="false"/>
          <w:bCs w:val="false"/>
          <w:i w:val="false"/>
          <w:iCs w:val="false"/>
          <w:caps w:val="false"/>
          <w:smallCaps w:val="false"/>
          <w:strike w:val="false"/>
          <w:dstrike w:val="false"/>
          <w:outline w:val="false"/>
          <w:vanish w:val="false"/>
          <w:position w:val="10"/>
          <w:sz w:val="16"/>
          <w:szCs w:val="16"/>
        </w:rPr>
        <w:t>2</w:t>
      </w:r>
      <w:r>
        <w:rPr>
          <w:b w:val="false"/>
          <w:bCs w:val="false"/>
          <w:i w:val="false"/>
          <w:iCs w:val="false"/>
          <w:caps w:val="false"/>
          <w:smallCaps w:val="false"/>
          <w:strike w:val="false"/>
          <w:dstrike w:val="false"/>
          <w:outline w:val="false"/>
          <w:vanish w:val="false"/>
        </w:rPr>
        <w:t xml:space="preserve"> ïëîùàäè ïîëà îäèí ðàç â ñóòêè â òå÷åíèå 1 ÷);</w:t>
      </w:r>
    </w:p>
    <w:p>
      <w:pPr>
        <w:pStyle w:val="Normal"/>
        <w:bidi w:val="0"/>
        <w:ind w:firstLine="284"/>
        <w:jc w:val="both"/>
        <w:rPr/>
      </w:pPr>
      <w:r>
        <w:rPr>
          <w:b w:val="false"/>
          <w:bCs w:val="false"/>
          <w:i w:val="false"/>
          <w:iCs w:val="false"/>
          <w:caps w:val="false"/>
          <w:smallCaps w:val="false"/>
          <w:strike w:val="false"/>
          <w:dstrike w:val="false"/>
          <w:outline w:val="false"/>
          <w:vanish w:val="false"/>
        </w:rPr>
        <w:t>æ) íà ìîêðóþ óáîðêó òðàíñïîðòåðíûõ ãàëåðåé òîïëèâîïîäà÷è (èç ðàñ÷åòà 0,4 ë/ì</w:t>
      </w:r>
      <w:r>
        <w:rPr>
          <w:b w:val="false"/>
          <w:bCs w:val="false"/>
          <w:i w:val="false"/>
          <w:iCs w:val="false"/>
          <w:caps w:val="false"/>
          <w:smallCaps w:val="false"/>
          <w:strike w:val="false"/>
          <w:dstrike w:val="false"/>
          <w:outline w:val="false"/>
          <w:vanish w:val="false"/>
          <w:position w:val="10"/>
          <w:sz w:val="16"/>
          <w:szCs w:val="16"/>
        </w:rPr>
        <w:t>2</w:t>
      </w:r>
      <w:r>
        <w:rPr>
          <w:b w:val="false"/>
          <w:bCs w:val="false"/>
          <w:i w:val="false"/>
          <w:iCs w:val="false"/>
          <w:caps w:val="false"/>
          <w:smallCaps w:val="false"/>
          <w:strike w:val="false"/>
          <w:dstrike w:val="false"/>
          <w:outline w:val="false"/>
          <w:vanish w:val="false"/>
        </w:rPr>
        <w:t xml:space="preserve"> âíóòðåííåé ïîâåðõíîñòè ãàëåðåé îäèí ðàç â ñóòêè â òå÷åíèå 1 ÷);</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Ïðèìå÷àíèå.</w:t>
      </w:r>
    </w:p>
    <w:p>
      <w:pPr>
        <w:pStyle w:val="Normal"/>
        <w:bidi w:val="0"/>
        <w:ind w:firstLine="284"/>
        <w:jc w:val="both"/>
        <w:rPr/>
      </w:pPr>
      <w:r>
        <w:rPr>
          <w:b w:val="false"/>
          <w:bCs w:val="false"/>
          <w:i w:val="false"/>
          <w:iCs w:val="false"/>
          <w:caps w:val="false"/>
          <w:smallCaps w:val="false"/>
          <w:strike w:val="false"/>
          <w:dstrike w:val="false"/>
          <w:outline w:val="false"/>
          <w:vanish w:val="false"/>
          <w:sz w:val="18"/>
          <w:szCs w:val="18"/>
        </w:rPr>
        <w:t xml:space="preserve">1. Ðàñõîäû âîäû ïî ïîäïóíêòàì </w:t>
      </w:r>
      <w:r>
        <w:rPr>
          <w:rFonts w:ascii="Arial" w:hAnsi="Aria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á - ä</w:t>
      </w:r>
      <w:r>
        <w:rPr>
          <w:rFonts w:ascii="Arial" w:hAnsi="Aria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ïî äàííûì çàâîäîâ-èçãîòîâèòåëåé îáîðóäîâàíè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 Ðàñõîäû íà ìîêðóþ óáîðêó ïðèíèìàþòñÿ ïðè îïðåäåëåíèè ñóòî÷íûõ ðàñõîäîâ âîäû. Ïðè ðàñ÷åòå ìàêñèìàëüíûõ ÷àñîâûõ ðàñõîäîâ ñëåäóåò ïðèíèìàòü, ÷òî óáîðêà ïðîèçâîäèòñÿ â ïåðèîä íàèìåíüøåãî âîäîïîòðåáëåíè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firstLine="284"/>
        <w:jc w:val="both"/>
        <w:rPr/>
      </w:pPr>
      <w:r>
        <w:rPr>
          <w:b/>
          <w:bCs w:val="false"/>
          <w:i w:val="false"/>
          <w:iCs w:val="false"/>
          <w:caps w:val="false"/>
          <w:smallCaps w:val="false"/>
          <w:strike w:val="false"/>
          <w:dstrike w:val="false"/>
          <w:outline w:val="false"/>
          <w:vanish w:val="false"/>
        </w:rPr>
        <w:t>17.5.</w:t>
      </w:r>
      <w:r>
        <w:rPr>
          <w:b w:val="false"/>
          <w:bCs w:val="false"/>
          <w:i w:val="false"/>
          <w:iCs w:val="false"/>
          <w:caps w:val="false"/>
          <w:smallCaps w:val="false"/>
          <w:strike w:val="false"/>
          <w:dstrike w:val="false"/>
          <w:outline w:val="false"/>
          <w:vanish w:val="false"/>
        </w:rPr>
        <w:t xml:space="preserve"> Óñòàíîâêó ïîæàðíûõ êðàíîâ ñëåäóåò ïðåäóñìàòðèâàòü â ïîìåùåíèÿõ ñ ïðîèçâîäñòâàìè êàòåãîðèé À, Á è Â, à òàêæå â ïîìåùåíèÿõ, ãäå ïðîêëàäûâàþòñÿ òðóáîïðîâîäû æèäêîãî è ãàçîîáðàçíîãî òîïëèâ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Çäàíèå âûñîòîé áîëåå 12 ì, íå îáîðóäîâàííîå âíóòðåííèì ïðîòèâîïîæàðíûì âîäîïðîâîäîì äëÿ ïîäà÷è âîäû íà ïîæàðîòóøåíèå, èìåþùåå êðûøíóþ êîòåëüíóþ, äîëæíî áûòü îáîðóäîâàíî "ñóõîòðóáîì" ñ âûâîäîì íà êðîâëþ ñ ïîæàðíûìè ðóêàâíûìè ãîëîâêàìè äèàìåòðîì 70 ìì.</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Èçìåíåííàÿ ðåäàêöèÿ, Èçì. ¹ 1)</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17.6.</w:t>
      </w:r>
      <w:r>
        <w:rPr>
          <w:b w:val="false"/>
          <w:bCs w:val="false"/>
          <w:i w:val="false"/>
          <w:iCs w:val="false"/>
          <w:caps w:val="false"/>
          <w:smallCaps w:val="false"/>
          <w:strike w:val="false"/>
          <w:dstrike w:val="false"/>
          <w:outline w:val="false"/>
          <w:vanish w:val="false"/>
        </w:rPr>
        <w:t xml:space="preserve"> Ïîæàðíûå êðàíû ñëåäóåò ðàçìåùàòü èç ðàñ÷åòà îðîøåíèÿ êàæäîé òî÷êè äâóìÿ ïîæàðíûìè ñòðóÿìè âîäû ïðîèçâîäèòåëüíîñòüþ íå ìåíåå 2,5 ë/c êàæäàÿ, ñ ó÷åòîì òðåáóåìîé âûñîòû êîìïàêòíîé ñòðóè.</w:t>
      </w:r>
    </w:p>
    <w:p>
      <w:pPr>
        <w:pStyle w:val="Normal"/>
        <w:bidi w:val="0"/>
        <w:ind w:firstLine="284"/>
        <w:jc w:val="both"/>
        <w:rPr/>
      </w:pPr>
      <w:r>
        <w:rPr>
          <w:b/>
          <w:bCs w:val="false"/>
          <w:i w:val="false"/>
          <w:iCs w:val="false"/>
          <w:caps w:val="false"/>
          <w:smallCaps w:val="false"/>
          <w:strike w:val="false"/>
          <w:dstrike w:val="false"/>
          <w:outline w:val="false"/>
          <w:vanish w:val="false"/>
        </w:rPr>
        <w:t>17.7.</w:t>
      </w:r>
      <w:r>
        <w:rPr>
          <w:b w:val="false"/>
          <w:bCs w:val="false"/>
          <w:i w:val="false"/>
          <w:iCs w:val="false"/>
          <w:caps w:val="false"/>
          <w:smallCaps w:val="false"/>
          <w:strike w:val="false"/>
          <w:dstrike w:val="false"/>
          <w:outline w:val="false"/>
          <w:vanish w:val="false"/>
        </w:rPr>
        <w:t xml:space="preserve"> Äðåí÷åðíûå çàâåñû ïðåäóñìàòðèâàþòñÿ â ìåñòàõ ïðèìûêàíèÿ òðàíñïîðòåðíûõ ãàëåðåé ê ãëàâíîìó êîðïóñó êîòåëüíîé, óçëàì ïåðåñûïêè è äðîáèëüíîìó îòäåëåíèþ.</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Óïðàâëåíèå ïóñêîì äðåí÷åðíûõ çàâåñ ñëåäóåò ïðåäóñìàòðèâàòü ñî ùèòà òîïëèâîïîäà÷è è äóáëèðîâàòü ïóñêîâûìè êíîïêàìè â ìåñòàõ óñòàíîâêè äðåí÷åðíûõ çàâåñ.</w:t>
      </w:r>
    </w:p>
    <w:p>
      <w:pPr>
        <w:pStyle w:val="Normal"/>
        <w:bidi w:val="0"/>
        <w:ind w:firstLine="284"/>
        <w:jc w:val="both"/>
        <w:rPr/>
      </w:pPr>
      <w:r>
        <w:rPr>
          <w:b/>
          <w:bCs w:val="false"/>
          <w:i w:val="false"/>
          <w:iCs w:val="false"/>
          <w:caps w:val="false"/>
          <w:smallCaps w:val="false"/>
          <w:strike w:val="false"/>
          <w:dstrike w:val="false"/>
          <w:outline w:val="false"/>
          <w:vanish w:val="false"/>
        </w:rPr>
        <w:t>17.8.</w:t>
      </w:r>
      <w:r>
        <w:rPr>
          <w:b w:val="false"/>
          <w:bCs w:val="false"/>
          <w:i w:val="false"/>
          <w:iCs w:val="false"/>
          <w:caps w:val="false"/>
          <w:smallCaps w:val="false"/>
          <w:strike w:val="false"/>
          <w:dstrike w:val="false"/>
          <w:outline w:val="false"/>
          <w:vanish w:val="false"/>
        </w:rPr>
        <w:t xml:space="preserve"> Òóøåíèå ïîæàðà íà ñêëàäàõ óãëÿ ê òîðôà ñëåäóåò ïðåäóñìàòðèâàòü â ñîîòâåòñòâèè ñ Èíñòðóêöèåé ïî õðàíåíèþ èñêîïàåìûõ óãëåé, ãîðþ÷èõ ñëàíöåâ è ôðåçåðíîãî òîðôà íà îòêðûòûõ ñêëàäàõ ýëåêòðîñòàíöèé, óòâåðæäåííîé Ìèíýíåðãî ÑÑÑÐ, è ñî ñòðîèòåëüíûìè íîðìàìè è ïðàâèëàìè ïî ïðîåêòèðîâàíèþ ýëåêòðîñòàíöèé òåïëîâûõ.</w:t>
      </w:r>
    </w:p>
    <w:p>
      <w:pPr>
        <w:pStyle w:val="Normal"/>
        <w:bidi w:val="0"/>
        <w:ind w:firstLine="284"/>
        <w:jc w:val="both"/>
        <w:rPr/>
      </w:pPr>
      <w:r>
        <w:rPr>
          <w:b/>
          <w:bCs w:val="false"/>
          <w:i w:val="false"/>
          <w:iCs w:val="false"/>
          <w:caps w:val="false"/>
          <w:smallCaps w:val="false"/>
          <w:strike w:val="false"/>
          <w:dstrike w:val="false"/>
          <w:outline w:val="false"/>
          <w:vanish w:val="false"/>
        </w:rPr>
        <w:t>17.9.</w:t>
      </w:r>
      <w:r>
        <w:rPr>
          <w:b w:val="false"/>
          <w:bCs w:val="false"/>
          <w:i w:val="false"/>
          <w:iCs w:val="false"/>
          <w:caps w:val="false"/>
          <w:smallCaps w:val="false"/>
          <w:strike w:val="false"/>
          <w:dstrike w:val="false"/>
          <w:outline w:val="false"/>
          <w:vanish w:val="false"/>
        </w:rPr>
        <w:t xml:space="preserve"> Òóøåíèå ïîæàðà èç ñêëàäàõ æèäêîãî òîïëèâà ñëåäóåò ïðåäóñìàòðèâàòü â ñîîòâåòñòâèè ñî ñòðîèòåëüíûìè íîðìàìè è ïðàâèëàìè ïî ïðîåêòèðîâàíèþ ñêëàäîâ íåôòè è íåôòåïðîäóêòîâ.</w:t>
      </w:r>
    </w:p>
    <w:p>
      <w:pPr>
        <w:pStyle w:val="Normal"/>
        <w:bidi w:val="0"/>
        <w:ind w:firstLine="284"/>
        <w:jc w:val="both"/>
        <w:rPr/>
      </w:pPr>
      <w:r>
        <w:rPr>
          <w:b/>
          <w:bCs w:val="false"/>
          <w:i w:val="false"/>
          <w:iCs w:val="false"/>
          <w:caps w:val="false"/>
          <w:smallCaps w:val="false"/>
          <w:strike w:val="false"/>
          <w:dstrike w:val="false"/>
          <w:outline w:val="false"/>
          <w:vanish w:val="false"/>
        </w:rPr>
        <w:t>17.10.</w:t>
      </w:r>
      <w:r>
        <w:rPr>
          <w:b w:val="false"/>
          <w:bCs w:val="false"/>
          <w:i w:val="false"/>
          <w:iCs w:val="false"/>
          <w:caps w:val="false"/>
          <w:smallCaps w:val="false"/>
          <w:strike w:val="false"/>
          <w:dstrike w:val="false"/>
          <w:outline w:val="false"/>
          <w:vanish w:val="false"/>
        </w:rPr>
        <w:t xml:space="preserve"> Ðàñõîä âîäû íà íàðóæíîå ïîæàðîòóøåíèå ñëåäóåò ïðèíèìàòü ïî íàèáîëüøåìó ðàñõîäó âîäû, îïðåäåëÿåìîìó äëÿ êàæäîãî èç ñîîðóæåíèé.</w:t>
      </w:r>
    </w:p>
    <w:p>
      <w:pPr>
        <w:pStyle w:val="Normal"/>
        <w:bidi w:val="0"/>
        <w:ind w:firstLine="284"/>
        <w:jc w:val="both"/>
        <w:rPr/>
      </w:pPr>
      <w:r>
        <w:rPr>
          <w:b/>
          <w:bCs w:val="false"/>
          <w:i w:val="false"/>
          <w:iCs w:val="false"/>
          <w:caps w:val="false"/>
          <w:smallCaps w:val="false"/>
          <w:strike w:val="false"/>
          <w:dstrike w:val="false"/>
          <w:outline w:val="false"/>
          <w:vanish w:val="false"/>
        </w:rPr>
        <w:t>17.11.</w:t>
      </w:r>
      <w:r>
        <w:rPr>
          <w:b w:val="false"/>
          <w:bCs w:val="false"/>
          <w:i w:val="false"/>
          <w:iCs w:val="false"/>
          <w:caps w:val="false"/>
          <w:smallCaps w:val="false"/>
          <w:strike w:val="false"/>
          <w:dstrike w:val="false"/>
          <w:outline w:val="false"/>
          <w:vanish w:val="false"/>
        </w:rPr>
        <w:t xml:space="preserve"> Äëÿ ïîìåùåíèé òîïëèâîïîäà÷è è êîòåëüíîãî çàëà ïðè ðàáîòå íà òâåðäîì è æèäêîì òîïëèâå äîëæíà ïðåäóñìàòðèâàòüñÿ ìîêðàÿ óáîðêà, äëÿ ÷åãî ñëåäóåò óñòàíàâëèâàòü ïîëèâî÷íûå êðàíû äèàìåòðîì 25 ìì èç ðàñ÷åòà äëèíû ïîëèâî÷íîãî øëàíãà 20—40 ì.</w:t>
      </w:r>
    </w:p>
    <w:p>
      <w:pPr>
        <w:pStyle w:val="Normal"/>
        <w:bidi w:val="0"/>
        <w:ind w:firstLine="284"/>
        <w:jc w:val="both"/>
        <w:rPr/>
      </w:pPr>
      <w:r>
        <w:rPr>
          <w:b/>
          <w:bCs w:val="false"/>
          <w:i w:val="false"/>
          <w:iCs w:val="false"/>
          <w:caps w:val="false"/>
          <w:smallCaps w:val="false"/>
          <w:strike w:val="false"/>
          <w:dstrike w:val="false"/>
          <w:outline w:val="false"/>
          <w:vanish w:val="false"/>
        </w:rPr>
        <w:t>17.12.</w:t>
      </w:r>
      <w:r>
        <w:rPr>
          <w:b w:val="false"/>
          <w:bCs w:val="false"/>
          <w:i w:val="false"/>
          <w:iCs w:val="false"/>
          <w:caps w:val="false"/>
          <w:smallCaps w:val="false"/>
          <w:strike w:val="false"/>
          <w:dstrike w:val="false"/>
          <w:outline w:val="false"/>
          <w:vanish w:val="false"/>
        </w:rPr>
        <w:t xml:space="preserve"> Â êîòåëüíûõ, êàê ïðàâèëî, ñëåäóåò ïðèìåíÿòü îáîðîòíóþ ñèñòåìó âîäîñíàáæåíèÿ äëÿ îõëàæäåíèÿ îáîðóäîâàíèÿ è ìåõàíèçìîâ. Ïðÿìîòî÷íàÿ ñèñòåìà âîäîñíàáæåíèÿ ìîæåò ïðèìåíÿòüñÿ ïðè äîñòàòî÷íûõ âîäíûõ ðåñóðñàõ è ñîîòâåòñòâóþùåì òåõíèêî-ýêîíîìè÷åñêîì îáîñíîâàíèè.</w:t>
      </w:r>
    </w:p>
    <w:p>
      <w:pPr>
        <w:pStyle w:val="Normal"/>
        <w:bidi w:val="0"/>
        <w:ind w:firstLine="284"/>
        <w:jc w:val="both"/>
        <w:rPr/>
      </w:pPr>
      <w:r>
        <w:rPr>
          <w:b/>
          <w:bCs w:val="false"/>
          <w:i w:val="false"/>
          <w:iCs w:val="false"/>
          <w:caps w:val="false"/>
          <w:smallCaps w:val="false"/>
          <w:strike w:val="false"/>
          <w:dstrike w:val="false"/>
          <w:outline w:val="false"/>
          <w:vanish w:val="false"/>
        </w:rPr>
        <w:t>17.13.</w:t>
      </w:r>
      <w:r>
        <w:rPr>
          <w:b w:val="false"/>
          <w:bCs w:val="false"/>
          <w:i w:val="false"/>
          <w:iCs w:val="false"/>
          <w:caps w:val="false"/>
          <w:smallCaps w:val="false"/>
          <w:strike w:val="false"/>
          <w:dstrike w:val="false"/>
          <w:outline w:val="false"/>
          <w:vanish w:val="false"/>
        </w:rPr>
        <w:t xml:space="preserve"> Èñïîëüçîâàíèå âîäû ïèòüåâîãî êà÷åñòâà íà ïðîèçâîäñòâåííûå íóæäû êîòåëüíîé ïðè íàëè÷èè ïðîèçâîäñòâåííîé ñåòè âîäîïðîâîäà íå äîïóñêàåòñ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ÊÀÍÀËÈÇÀÖÈß</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17.14.</w:t>
      </w:r>
      <w:r>
        <w:rPr>
          <w:b w:val="false"/>
          <w:bCs w:val="false"/>
          <w:i w:val="false"/>
          <w:iCs w:val="false"/>
          <w:caps w:val="false"/>
          <w:smallCaps w:val="false"/>
          <w:strike w:val="false"/>
          <w:dstrike w:val="false"/>
          <w:outline w:val="false"/>
          <w:vanish w:val="false"/>
        </w:rPr>
        <w:t xml:space="preserve"> Ïðè ïðîåêòèðîâàíèè êàíàëèçàöèè ñëåäóåò ñîáëþäàòü ñòðîèòåëüíûå íîðìû è ïðàâèëà ïî ïðîåêòèðîâàíèþ íàðóæíûõ ñåòåé è ñîîðóæåíèé êàíàëèçàöèè è òðåáîâàíèÿ íàñòîÿùåãî ðàçäåëà.</w:t>
      </w:r>
    </w:p>
    <w:p>
      <w:pPr>
        <w:pStyle w:val="Normal"/>
        <w:bidi w:val="0"/>
        <w:ind w:firstLine="284"/>
        <w:jc w:val="both"/>
        <w:rPr/>
      </w:pPr>
      <w:r>
        <w:rPr>
          <w:b/>
          <w:bCs w:val="false"/>
          <w:i w:val="false"/>
          <w:iCs w:val="false"/>
          <w:caps w:val="false"/>
          <w:smallCaps w:val="false"/>
          <w:strike w:val="false"/>
          <w:dstrike w:val="false"/>
          <w:outline w:val="false"/>
          <w:vanish w:val="false"/>
        </w:rPr>
        <w:t>17.15.</w:t>
      </w:r>
      <w:r>
        <w:rPr>
          <w:b w:val="false"/>
          <w:bCs w:val="false"/>
          <w:i w:val="false"/>
          <w:iCs w:val="false"/>
          <w:caps w:val="false"/>
          <w:smallCaps w:val="false"/>
          <w:strike w:val="false"/>
          <w:dstrike w:val="false"/>
          <w:outline w:val="false"/>
          <w:vanish w:val="false"/>
        </w:rPr>
        <w:t xml:space="preserve"> Óñëîâèÿ ñáðîñà ñòî÷íûõ âîä â âîäîåìû äîëæíû óäîâëåòâîðÿòü òðåáîâàíèÿì Ïðàâèë îõðàíû ïîâåðõíîñòíûõ âîä îò çàãðÿçíåíèÿ ñòî÷íûìè âîäàìè, óòâåðæäåííûõ Ìèíâîäõîçîì ÑÑÑÐ, Ìèíçäðàâîì ÑÑÑÐ, Ìèíðûáõîçîì ÑÑÑÐ.</w:t>
      </w:r>
    </w:p>
    <w:p>
      <w:pPr>
        <w:pStyle w:val="Normal"/>
        <w:bidi w:val="0"/>
        <w:ind w:firstLine="284"/>
        <w:jc w:val="both"/>
        <w:rPr/>
      </w:pPr>
      <w:r>
        <w:rPr>
          <w:b/>
          <w:bCs w:val="false"/>
          <w:i w:val="false"/>
          <w:iCs w:val="false"/>
          <w:caps w:val="false"/>
          <w:smallCaps w:val="false"/>
          <w:strike w:val="false"/>
          <w:dstrike w:val="false"/>
          <w:outline w:val="false"/>
          <w:vanish w:val="false"/>
        </w:rPr>
        <w:t>17.16.</w:t>
      </w:r>
      <w:r>
        <w:rPr>
          <w:b w:val="false"/>
          <w:bCs w:val="false"/>
          <w:i w:val="false"/>
          <w:iCs w:val="false"/>
          <w:caps w:val="false"/>
          <w:smallCaps w:val="false"/>
          <w:strike w:val="false"/>
          <w:dstrike w:val="false"/>
          <w:outline w:val="false"/>
          <w:vanish w:val="false"/>
        </w:rPr>
        <w:t xml:space="preserve"> Â êîòåëüíûõ ñëåäóåò ïðîåêòèðîâàòü áûòîâóþ êàíàëèçàöèþ, ïðîèçâîäñòâåííóþ êàíàëèçàöèþ (îäíó èëè íåñêîëüêî, â çàâèñèìîñòè îò õàðàêòåðà çàãðÿçíåíèÿ ñòîêîâ) è âíóòðåííèå âîäîñòîêè.</w:t>
      </w:r>
    </w:p>
    <w:p>
      <w:pPr>
        <w:pStyle w:val="Normal"/>
        <w:bidi w:val="0"/>
        <w:ind w:firstLine="284"/>
        <w:jc w:val="both"/>
        <w:rPr/>
      </w:pPr>
      <w:r>
        <w:rPr>
          <w:b/>
          <w:bCs w:val="false"/>
          <w:i w:val="false"/>
          <w:iCs w:val="false"/>
          <w:caps w:val="false"/>
          <w:smallCaps w:val="false"/>
          <w:strike w:val="false"/>
          <w:dstrike w:val="false"/>
          <w:outline w:val="false"/>
          <w:vanish w:val="false"/>
        </w:rPr>
        <w:t>17.17.</w:t>
      </w:r>
      <w:r>
        <w:rPr>
          <w:b w:val="false"/>
          <w:bCs w:val="false"/>
          <w:i w:val="false"/>
          <w:iCs w:val="false"/>
          <w:caps w:val="false"/>
          <w:smallCaps w:val="false"/>
          <w:strike w:val="false"/>
          <w:dstrike w:val="false"/>
          <w:outline w:val="false"/>
          <w:vanish w:val="false"/>
        </w:rPr>
        <w:t xml:space="preserve"> Ïðè ïðîåêòèðîâàíèè êàíàëèçàöèè ñëåäóåò ïðåäóñìàòðèâàòü î÷èñòêó íà ìåñòíûõ óñòàíîâêàõ ñòîêîâ, çàãðÿçíåííûõ ìåõàíè÷åñêèìè ïðèìåñÿìè îò îñâåòëèòåëåé è ôèëüòðîâ, â óñòàíîâêàõ ïðåäâàðèòåëüíîé î÷èñòêè âîäû îò ìûòüÿ ïîëîâ è äðóãèõ ñòîêîâ ïåðåä âûïóñêîì â íàðóæíóþ ñåòü êàíàëèçàöèè èëè íàïðàâëÿòü íà çîëîøëàêîîòâàëû. Ïðè òåõíèêî-ýêîíîìè÷åñêîì îáîñíîâàíèè ñëåäóåò ïðåäóñìàòðèâàòü øëàìîíàêîïèòåëè.</w:t>
      </w:r>
    </w:p>
    <w:p>
      <w:pPr>
        <w:pStyle w:val="Normal"/>
        <w:bidi w:val="0"/>
        <w:ind w:firstLine="284"/>
        <w:jc w:val="both"/>
        <w:rPr/>
      </w:pPr>
      <w:r>
        <w:rPr>
          <w:b/>
          <w:bCs w:val="false"/>
          <w:i w:val="false"/>
          <w:iCs w:val="false"/>
          <w:caps w:val="false"/>
          <w:smallCaps w:val="false"/>
          <w:strike w:val="false"/>
          <w:dstrike w:val="false"/>
          <w:outline w:val="false"/>
          <w:vanish w:val="false"/>
        </w:rPr>
        <w:t>17.18.</w:t>
      </w:r>
      <w:r>
        <w:rPr>
          <w:b w:val="false"/>
          <w:bCs w:val="false"/>
          <w:i w:val="false"/>
          <w:iCs w:val="false"/>
          <w:caps w:val="false"/>
          <w:smallCaps w:val="false"/>
          <w:strike w:val="false"/>
          <w:dstrike w:val="false"/>
          <w:outline w:val="false"/>
          <w:vanish w:val="false"/>
        </w:rPr>
        <w:t xml:space="preserve"> Âûïóñê ñòî÷íûõ âîä, çàãðÿçíåííûõ ñîëÿìè æåñòêîñòè, ñëåäóåò ïðåäóñìàòðèâàòü â ñåòè ïðîèçâîäñòâåííîé èëè áûòîâîé êàíàëèçàöèè.</w:t>
      </w:r>
    </w:p>
    <w:p>
      <w:pPr>
        <w:pStyle w:val="Normal"/>
        <w:bidi w:val="0"/>
        <w:ind w:firstLine="284"/>
        <w:jc w:val="both"/>
        <w:rPr/>
      </w:pPr>
      <w:r>
        <w:rPr>
          <w:b/>
          <w:bCs w:val="false"/>
          <w:i w:val="false"/>
          <w:iCs w:val="false"/>
          <w:caps w:val="false"/>
          <w:smallCaps w:val="false"/>
          <w:strike w:val="false"/>
          <w:dstrike w:val="false"/>
          <w:outline w:val="false"/>
          <w:vanish w:val="false"/>
        </w:rPr>
        <w:t>17.19.</w:t>
      </w:r>
      <w:r>
        <w:rPr>
          <w:b w:val="false"/>
          <w:bCs w:val="false"/>
          <w:i w:val="false"/>
          <w:iCs w:val="false"/>
          <w:caps w:val="false"/>
          <w:smallCaps w:val="false"/>
          <w:strike w:val="false"/>
          <w:dstrike w:val="false"/>
          <w:outline w:val="false"/>
          <w:vanish w:val="false"/>
        </w:rPr>
        <w:t xml:space="preserve"> Äëÿ ïðèåìà ñòî÷íûõ âîä îò ìûòüÿ ïîëîâ è ñòåí ñëåäóåò ïðåäóñìàòðèâàòü óñòàíîâêó ëîòêîâ è òðàïîâ.</w:t>
      </w:r>
    </w:p>
    <w:p>
      <w:pPr>
        <w:pStyle w:val="Normal"/>
        <w:bidi w:val="0"/>
        <w:ind w:firstLine="284"/>
        <w:jc w:val="both"/>
        <w:rPr/>
      </w:pPr>
      <w:r>
        <w:rPr>
          <w:b/>
          <w:bCs w:val="false"/>
          <w:i w:val="false"/>
          <w:iCs w:val="false"/>
          <w:caps w:val="false"/>
          <w:smallCaps w:val="false"/>
          <w:strike w:val="false"/>
          <w:dstrike w:val="false"/>
          <w:outline w:val="false"/>
          <w:vanish w:val="false"/>
        </w:rPr>
        <w:t>17.20.</w:t>
      </w:r>
      <w:r>
        <w:rPr>
          <w:b w:val="false"/>
          <w:bCs w:val="false"/>
          <w:i w:val="false"/>
          <w:iCs w:val="false"/>
          <w:caps w:val="false"/>
          <w:smallCaps w:val="false"/>
          <w:strike w:val="false"/>
          <w:dstrike w:val="false"/>
          <w:outline w:val="false"/>
          <w:vanish w:val="false"/>
        </w:rPr>
        <w:t xml:space="preserve"> Ïðîèçâîäñòâåííûå ñòî÷íûå âîäû, à òàêæå äîæäåâûå ñòîêè, çàãðÿçíåííûå æèäêèì òîïëèâîì, ïåðåä âûïóñêîì â ñåòü äîæäåâîé êàíàëèçàöèè ñëåäóåò î÷èùàòü äî äîïóñòèìûõ êîíöåíòðàöèé.</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Ðàñ÷åòíóþ êîíöåíòðàöèþ æèäêîãî òîïëèâà â äîæäåâûõ ñòî÷íûõ âîäàõ ñëåäóåò ïðèíèìàòü â ñîîòâåòñòâèè ñ äàííûìè îáñëåäîâàíèÿ àíàëîãè÷íûõ óñòàíîâîê.</w:t>
      </w:r>
    </w:p>
    <w:p>
      <w:pPr>
        <w:pStyle w:val="Normal"/>
        <w:bidi w:val="0"/>
        <w:ind w:firstLine="284"/>
        <w:jc w:val="both"/>
        <w:rPr/>
      </w:pPr>
      <w:r>
        <w:rPr>
          <w:b/>
          <w:bCs w:val="false"/>
          <w:i w:val="false"/>
          <w:iCs w:val="false"/>
          <w:caps w:val="false"/>
          <w:smallCaps w:val="false"/>
          <w:strike w:val="false"/>
          <w:dstrike w:val="false"/>
          <w:outline w:val="false"/>
          <w:vanish w:val="false"/>
        </w:rPr>
        <w:t>17.21.</w:t>
      </w:r>
      <w:r>
        <w:rPr>
          <w:b w:val="false"/>
          <w:bCs w:val="false"/>
          <w:i w:val="false"/>
          <w:iCs w:val="false"/>
          <w:caps w:val="false"/>
          <w:smallCaps w:val="false"/>
          <w:strike w:val="false"/>
          <w:dstrike w:val="false"/>
          <w:outline w:val="false"/>
          <w:vanish w:val="false"/>
        </w:rPr>
        <w:t xml:space="preserve"> Ïðè ðàñ÷åòå ñîîðóæåíèé äëÿ î÷èñòêè äîæäåâûõ ñòî÷íûõ âîä, ïîñòóïàþùèõ îò ñêëàäîâ æèäêîãî òîïëèâà, êîëè÷åñòâî äîæäåâûõ âîä ñëåäóåò ïðèíèìàòü èñõîäÿ èç ïîñòóïëåíèÿ èõ â òå÷åíèå 20 ìèí.</w:t>
      </w:r>
    </w:p>
    <w:p>
      <w:pPr>
        <w:pStyle w:val="Normal"/>
        <w:bidi w:val="0"/>
        <w:ind w:firstLine="284"/>
        <w:jc w:val="both"/>
        <w:rPr/>
      </w:pPr>
      <w:r>
        <w:rPr>
          <w:b/>
          <w:bCs w:val="false"/>
          <w:i w:val="false"/>
          <w:iCs w:val="false"/>
          <w:caps w:val="false"/>
          <w:smallCaps w:val="false"/>
          <w:strike w:val="false"/>
          <w:dstrike w:val="false"/>
          <w:outline w:val="false"/>
          <w:vanish w:val="false"/>
        </w:rPr>
        <w:t>17.22.</w:t>
      </w:r>
      <w:r>
        <w:rPr>
          <w:b w:val="false"/>
          <w:bCs w:val="false"/>
          <w:i w:val="false"/>
          <w:iCs w:val="false"/>
          <w:caps w:val="false"/>
          <w:smallCaps w:val="false"/>
          <w:strike w:val="false"/>
          <w:dstrike w:val="false"/>
          <w:outline w:val="false"/>
          <w:vanish w:val="false"/>
        </w:rPr>
        <w:t xml:space="preserve"> Âî âñòðîåííûõ è êðûøíûõ êîòåëüíûõ ïîë äîëæåí èìåòü ãèäðîèçîëÿöèþ, ðàññ÷èòàííóþ íà âûñîòó çàëèâà âîäîé äî 10 ñì; âõîäíûå äâåðè äîëæíû èìåòü ïîðîãè äëÿ ïðåäîòâðàùåíèÿ ïîïàäàíèÿ âîäû çà ïðåäåëû êîòåëüíîé ïðè àâàðèè òðóáîïðîâîäîâ è óñòðîéñòâà äëÿ óäàëåíèÿ åå â êàíàëèçàöèþ.</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Ââåäåí äîïîëíèòåëüíî, Èçì. ¹ 1)</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ÄÎÏÎËÍÈÒÅËÜÍÛÅ ÒÐÅÁÎÂÀÍÈß Ê ÏÐÎÅÊÒÈÐÎÂÀÍÈÞ ÊÎÒÅËÜÍÛÕ, ÏÐÅÄÍÀÇÍÀ×ÅÍÍÛÕ ÄËß ÑÒÐÎÈÒÅËÜÑÒÂÀ Â ÑÅÂÅÐÍÎÉ ÑÒÐÎÈÒÅËÜÍÎ-ÊËÈÌÀÒÈ×ÅÑÊÎÈ ÇÎÍÅ È Â ÐÀÉÎÍÀÕ Ñ ÑÅÉÑÌÈ×ÍÎÑÒÜÞ 7 ÁÀËËÎÂ È ÁÎËÅÅ</w:t>
      </w:r>
    </w:p>
    <w:p>
      <w:pPr>
        <w:pStyle w:val="Normal"/>
        <w:bidi w:val="0"/>
        <w:ind w:firstLine="28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28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ÑÒÐÎÈÒÅËÜÑÒÂÎ Â ÑÅÂÅÐÍÎÉ ÑÒÐÎÈÒÅËÜÍÎ-ÊËÈÌÀÒÈ×ÅÑÊÎÉ ÇÎÍÅ</w:t>
      </w:r>
    </w:p>
    <w:p>
      <w:pPr>
        <w:pStyle w:val="Normal"/>
        <w:bidi w:val="0"/>
        <w:ind w:firstLine="28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18.1.</w:t>
      </w:r>
      <w:r>
        <w:rPr>
          <w:b w:val="false"/>
          <w:bCs w:val="false"/>
          <w:i w:val="false"/>
          <w:iCs w:val="false"/>
          <w:caps w:val="false"/>
          <w:smallCaps w:val="false"/>
          <w:strike w:val="false"/>
          <w:dstrike w:val="false"/>
          <w:outline w:val="false"/>
          <w:vanish w:val="false"/>
        </w:rPr>
        <w:t xml:space="preserve"> Ïðè âûáîðå ïëîùàäêè ñòðîèòåëüñòâà êîòåëüíîé íåîáõîäèìî ïîëüçîâàòüñÿ äàííûìè èíæåíåðíî-ãåîëîãè÷åñêèõ èçûñêàíèé ñ õàðàêòåðèñòèêàìè ìåðçëîòíî-ãðóíòîâûõ óñëîâèé.</w:t>
      </w:r>
    </w:p>
    <w:p>
      <w:pPr>
        <w:pStyle w:val="Normal"/>
        <w:bidi w:val="0"/>
        <w:ind w:firstLine="284"/>
        <w:jc w:val="both"/>
        <w:rPr/>
      </w:pPr>
      <w:r>
        <w:rPr>
          <w:b/>
          <w:bCs w:val="false"/>
          <w:i w:val="false"/>
          <w:iCs w:val="false"/>
          <w:caps w:val="false"/>
          <w:smallCaps w:val="false"/>
          <w:strike w:val="false"/>
          <w:dstrike w:val="false"/>
          <w:outline w:val="false"/>
          <w:vanish w:val="false"/>
        </w:rPr>
        <w:t>18.2.</w:t>
      </w:r>
      <w:r>
        <w:rPr>
          <w:b w:val="false"/>
          <w:bCs w:val="false"/>
          <w:i w:val="false"/>
          <w:iCs w:val="false"/>
          <w:caps w:val="false"/>
          <w:smallCaps w:val="false"/>
          <w:strike w:val="false"/>
          <w:dstrike w:val="false"/>
          <w:outline w:val="false"/>
          <w:vanish w:val="false"/>
        </w:rPr>
        <w:t xml:space="preserve"> Âåðòèêàëüíóþ ïëàíèðîâêó ïëîùàäêè ñëåäóåò ïðåäóñìàòðèâàòü ñ òàêèì ðàñ÷åòîì, ÷òîáû âûåìêè êîòëîâàíîâ è ðàçìåùåíèå çåìëÿíûõ ìàññ íå âûçûâàëè îïîëçíåâûõ è ïðîñàäî÷íûõ ÿâëåíèé, íàðóøåíèÿ ðàñ÷åòíîãî ðåæèìà ãðóíòîâûõ âîä, çàáîëà÷èâàíèÿ òåððèòîðèè è îáðàçîâàíèÿ íàëåäåé, èçìåíåíèÿ âåòðà è ñíåæíûõ ïîêðîâîâ â íåæåëàòåëüíîì íàïðàâëåíèè, îáðàçîâàíèÿ áîëüøèõ ñíåæíûõ îòëîæåíèé íà èíæåíåðíûõ êîììóíèêàöèÿõ, êîíñòðóêöèÿõ çäàíèé è ñîîðóæåíèé.</w:t>
      </w:r>
    </w:p>
    <w:p>
      <w:pPr>
        <w:pStyle w:val="Normal"/>
        <w:bidi w:val="0"/>
        <w:ind w:firstLine="284"/>
        <w:jc w:val="both"/>
        <w:rPr/>
      </w:pPr>
      <w:r>
        <w:rPr>
          <w:b/>
          <w:bCs w:val="false"/>
          <w:i w:val="false"/>
          <w:iCs w:val="false"/>
          <w:caps w:val="false"/>
          <w:smallCaps w:val="false"/>
          <w:strike w:val="false"/>
          <w:dstrike w:val="false"/>
          <w:outline w:val="false"/>
          <w:vanish w:val="false"/>
        </w:rPr>
        <w:t>18.3.</w:t>
      </w:r>
      <w:r>
        <w:rPr>
          <w:b w:val="false"/>
          <w:bCs w:val="false"/>
          <w:i w:val="false"/>
          <w:iCs w:val="false"/>
          <w:caps w:val="false"/>
          <w:smallCaps w:val="false"/>
          <w:strike w:val="false"/>
          <w:dstrike w:val="false"/>
          <w:outline w:val="false"/>
          <w:vanish w:val="false"/>
        </w:rPr>
        <w:t xml:space="preserve"> Íåîáõîäèìî ïðåäóñìàòðèâàòü ìàêñèìàëüíîå ñîõðàíåíèå åñòåñòâåííîãî ðåëüåôà è ðàñòèòåëüíîñòè íà ñâîáîäíûõ îò çàñòðîéêè è ïðîåçäîâ ïëîùàäêàõ, îñîáåííî ïðè íàëè÷èè ïðîñàäî÷íûõ ãðóíòîâ. Â ýòèõ óñëîâèÿõ âåðòèêàëüíóþ ïëàíèðîâêó ñëåäóåò ïðåäóñìàòðèâàòü ïðåèìóùåñòâåííî ñ óñòðîéñòâîì íàñûïåé. Âûåìêè ïðè âåðòèêàëüíîé ïëàíèðîâêå äîïóñêàåòñÿ ïðîåêòèðîâàòü ïðè íàëè÷èè íåïðîñàäî÷íûõ âå÷íîìåðçëûõ ãðóíòîâ.</w:t>
      </w:r>
    </w:p>
    <w:p>
      <w:pPr>
        <w:pStyle w:val="Normal"/>
        <w:bidi w:val="0"/>
        <w:ind w:firstLine="284"/>
        <w:jc w:val="both"/>
        <w:rPr/>
      </w:pPr>
      <w:r>
        <w:rPr>
          <w:b/>
          <w:bCs w:val="false"/>
          <w:i w:val="false"/>
          <w:iCs w:val="false"/>
          <w:caps w:val="false"/>
          <w:smallCaps w:val="false"/>
          <w:strike w:val="false"/>
          <w:dstrike w:val="false"/>
          <w:outline w:val="false"/>
          <w:vanish w:val="false"/>
        </w:rPr>
        <w:t>18.4.</w:t>
      </w:r>
      <w:r>
        <w:rPr>
          <w:b w:val="false"/>
          <w:bCs w:val="false"/>
          <w:i w:val="false"/>
          <w:iCs w:val="false"/>
          <w:caps w:val="false"/>
          <w:smallCaps w:val="false"/>
          <w:strike w:val="false"/>
          <w:dstrike w:val="false"/>
          <w:outline w:val="false"/>
          <w:vanish w:val="false"/>
        </w:rPr>
        <w:t xml:space="preserve"> Ïðè ïðîåêòèðîâàíèè ïðîåçäîâ è äîðîã íà ïëîùàäêàõ ñ ïðîñàäî÷íûìè è ïó÷èíèñòûìè ãðóíòàìè èëè â ñëó÷àÿõ, êîãäà ïî óñëîâèÿì ïëàíèðîâêè íåëüçÿ âîçâîäèòü íàñûïè, ñëåäóåò ïðåäóñìàòðèâàòü çàìåíó ïðîñàäî÷íûõ è ïó÷èíèñòûõ ãðóíòîâ îñíîâàíèÿ íåïðîñàäî÷íûìè è íåïó÷èíèñòûìè ãðóíòàìè è ìàòåðèàëàìè. Òîëùèíà çàìåíÿåìîãî ñëîÿ ãðóíòà äîëæíà áûòü íå ìåíåå ãëóáèíû îòòàèâàíèÿ, îïðåäåëÿåìîé òåïëîòåõíè÷åñêèì ðàñ÷åòîì.</w:t>
      </w:r>
    </w:p>
    <w:p>
      <w:pPr>
        <w:pStyle w:val="Normal"/>
        <w:bidi w:val="0"/>
        <w:ind w:firstLine="284"/>
        <w:jc w:val="both"/>
        <w:rPr/>
      </w:pPr>
      <w:r>
        <w:rPr>
          <w:b/>
          <w:bCs w:val="false"/>
          <w:i w:val="false"/>
          <w:iCs w:val="false"/>
          <w:caps w:val="false"/>
          <w:smallCaps w:val="false"/>
          <w:strike w:val="false"/>
          <w:dstrike w:val="false"/>
          <w:outline w:val="false"/>
          <w:vanish w:val="false"/>
        </w:rPr>
        <w:t>18.5.</w:t>
      </w:r>
      <w:r>
        <w:rPr>
          <w:b w:val="false"/>
          <w:bCs w:val="false"/>
          <w:i w:val="false"/>
          <w:iCs w:val="false"/>
          <w:caps w:val="false"/>
          <w:smallCaps w:val="false"/>
          <w:strike w:val="false"/>
          <w:dstrike w:val="false"/>
          <w:outline w:val="false"/>
          <w:vanish w:val="false"/>
        </w:rPr>
        <w:t xml:space="preserve"> Îáúåìíî-ïëàíèðîâî÷íûå ðåøåíèÿ çäàíèé êîòåëüíûõ äîëæíû îáåñïå÷èâàòü ïðèìåíåíèå êîíñòðóêöèé ñ ìàêñèìàëüíîé ñòåïåíüþ ñáîðíîñòè òðàíñïîðòàáåëüíûõ äåòàëåé è èçäåëèé ñ íàäåæíûìè è ïðîñòûìè â ìîíòàæå ñîåäèíåíèÿìè,  ïîçâîëÿþùèìè ïðîèçâîäèòü ìîíòàæ çäàíèé è ñîîðóæåíèé êðóãëîãîäè÷íî è â óñëîâèÿõ íèçêèõ òåìïåðàòóð. Ïðè ýòîì ñëåäóåò ïðåäóñìàòðèâàòü øèðîêîå ïðèìåíåíèå ìåñòíûõ ýôôåêòèâíûõ ñòðîèòåëüíûõ ìàòåðèàëîâ.</w:t>
      </w:r>
    </w:p>
    <w:p>
      <w:pPr>
        <w:pStyle w:val="Normal"/>
        <w:bidi w:val="0"/>
        <w:ind w:firstLine="284"/>
        <w:jc w:val="both"/>
        <w:rPr/>
      </w:pPr>
      <w:r>
        <w:rPr>
          <w:b/>
          <w:bCs w:val="false"/>
          <w:i w:val="false"/>
          <w:iCs w:val="false"/>
          <w:caps w:val="false"/>
          <w:smallCaps w:val="false"/>
          <w:strike w:val="false"/>
          <w:dstrike w:val="false"/>
          <w:outline w:val="false"/>
          <w:vanish w:val="false"/>
        </w:rPr>
        <w:t>18.6.</w:t>
      </w:r>
      <w:r>
        <w:rPr>
          <w:b w:val="false"/>
          <w:bCs w:val="false"/>
          <w:i w:val="false"/>
          <w:iCs w:val="false"/>
          <w:caps w:val="false"/>
          <w:smallCaps w:val="false"/>
          <w:strike w:val="false"/>
          <w:dstrike w:val="false"/>
          <w:outline w:val="false"/>
          <w:vanish w:val="false"/>
        </w:rPr>
        <w:t xml:space="preserve"> Ïðîåêòèðîâàíèå îñíîâàíèé è ôóíäàìåíòîâ çäàíèé è ñîîðóæåíèé êîòåëüíûõ äëÿ çîí ñ âå÷íîìåðçëûìè ãðóíòàìè ñëåäóåò ïðîèçâîäèòü â ñîîòâåòñòâèè ñî ñòðîèòåëüíûìè íîðìàìè è ïðàâèëàìè ïî ïðîåêòèðîâàíèþ îñíîâàíèé è ôóíäàìåíòîâ íà âå÷íîìåðçëûõ ãðóíòàõ.</w:t>
      </w:r>
    </w:p>
    <w:p>
      <w:pPr>
        <w:pStyle w:val="Normal"/>
        <w:bidi w:val="0"/>
        <w:ind w:firstLine="284"/>
        <w:jc w:val="both"/>
        <w:rPr/>
      </w:pPr>
      <w:r>
        <w:rPr>
          <w:b/>
          <w:bCs w:val="false"/>
          <w:i w:val="false"/>
          <w:iCs w:val="false"/>
          <w:caps w:val="false"/>
          <w:smallCaps w:val="false"/>
          <w:strike w:val="false"/>
          <w:dstrike w:val="false"/>
          <w:outline w:val="false"/>
          <w:vanish w:val="false"/>
        </w:rPr>
        <w:t>18.7.</w:t>
      </w:r>
      <w:r>
        <w:rPr>
          <w:b w:val="false"/>
          <w:bCs w:val="false"/>
          <w:i w:val="false"/>
          <w:iCs w:val="false"/>
          <w:caps w:val="false"/>
          <w:smallCaps w:val="false"/>
          <w:strike w:val="false"/>
          <w:dstrike w:val="false"/>
          <w:outline w:val="false"/>
          <w:vanish w:val="false"/>
        </w:rPr>
        <w:t xml:space="preserve"> Â ïðîâåòðèâàåìîì ïîäïîëüå äîïóñêàåòñÿ ïðîêëàäêà îòâîäÿùèõ òðóáîïðîâîäîâ ñèñòåì çîëîøëàêîóäàëåíèÿ ñ èçîëÿöèåé, èñêëþ÷àþùèé òåïëîâîå âîçäåéñòâèå, à òàêæå ïîïàäàíèå âëàãè íà ãðóíòû îñíîâàíèé è ôóíäàìåíòû çäàíèÿ.</w:t>
      </w:r>
    </w:p>
    <w:p>
      <w:pPr>
        <w:pStyle w:val="Normal"/>
        <w:bidi w:val="0"/>
        <w:ind w:firstLine="284"/>
        <w:jc w:val="both"/>
        <w:rPr/>
      </w:pPr>
      <w:r>
        <w:rPr>
          <w:b/>
          <w:bCs w:val="false"/>
          <w:i w:val="false"/>
          <w:iCs w:val="false"/>
          <w:caps w:val="false"/>
          <w:smallCaps w:val="false"/>
          <w:strike w:val="false"/>
          <w:dstrike w:val="false"/>
          <w:outline w:val="false"/>
          <w:vanish w:val="false"/>
        </w:rPr>
        <w:t>18.8.</w:t>
      </w:r>
      <w:r>
        <w:rPr>
          <w:b w:val="false"/>
          <w:bCs w:val="false"/>
          <w:i w:val="false"/>
          <w:iCs w:val="false"/>
          <w:caps w:val="false"/>
          <w:smallCaps w:val="false"/>
          <w:strike w:val="false"/>
          <w:dstrike w:val="false"/>
          <w:outline w:val="false"/>
          <w:vanish w:val="false"/>
        </w:rPr>
        <w:t xml:space="preserve"> Ïðèåìíî-ðàçãðóçî÷íûå óñòðîéñòâà òâåðäîãî òîïëèâà ñëåäóåò ïðîåêòèðîâàòü çàêðûòîãî òèïà.</w:t>
      </w:r>
    </w:p>
    <w:p>
      <w:pPr>
        <w:pStyle w:val="Normal"/>
        <w:bidi w:val="0"/>
        <w:ind w:firstLine="284"/>
        <w:jc w:val="both"/>
        <w:rPr/>
      </w:pPr>
      <w:r>
        <w:rPr>
          <w:b/>
          <w:bCs w:val="false"/>
          <w:i w:val="false"/>
          <w:iCs w:val="false"/>
          <w:caps w:val="false"/>
          <w:smallCaps w:val="false"/>
          <w:strike w:val="false"/>
          <w:dstrike w:val="false"/>
          <w:outline w:val="false"/>
          <w:vanish w:val="false"/>
        </w:rPr>
        <w:t>18.9.</w:t>
      </w:r>
      <w:r>
        <w:rPr>
          <w:b w:val="false"/>
          <w:bCs w:val="false"/>
          <w:i w:val="false"/>
          <w:iCs w:val="false"/>
          <w:caps w:val="false"/>
          <w:smallCaps w:val="false"/>
          <w:strike w:val="false"/>
          <w:dstrike w:val="false"/>
          <w:outline w:val="false"/>
          <w:vanish w:val="false"/>
        </w:rPr>
        <w:t xml:space="preserve"> Ïðè ïðîåêòèðîâàíèè äëÿ ñòðîèòåëüñòâà íà âå÷íîìåðçëûõ ãðóíòàõ âñå çäàíèÿ è ñîîðóæåíèÿ êîòåëüíûõ, âêëþ÷àÿ ñòàíöèè, ïåðåêà÷êè êîíäåíñàòà, ðåçåðâóàðû “ìîêðîãî” õðàíåíèÿ ðåàãåíòîâ è ãàçîõîäû, ñëåäóåò ïðåäóñìàòðèâàòü íàäçåìíûìè ñ èñêëþ÷åíèåì òåïëîâîãî âîçäåéñòâèÿ íà ãðóíòû îñíîâàíèé.</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ìûêàíèå ãàçîõîäîâ ê äûìîâûì òðóáàì äîëæíî ïðåäóñìàòðèâàòüñÿ íà âûñîòå, èñêëþ÷àþùåé èëè îãðàíè÷èâàþùåé òåïëîâîå âîçäåéñòâèå äûìîâûõ ãàçîâ íà ãðóíòû îñíîâàíèé ÷åðåç ñòâîëû è ôóíäàìåíòû òðóá.</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Óñòðîéñòâî ïîäçåìíûõ çîëüíûõ ïîìåùåíèé íå äîïóñêàåòñÿ.</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îïóñêàåòñÿ ïðèíèìàòü ïîäçåìíûå ïîìåùåíèÿ ïðèåìíî-ðàçãðóçî÷íûõ óñòðîéñòâ òîïëèâîïîäà÷è, ñ ñîõðàíåíèåì òåìïåðàòóðû âíóòðè ïîìåùåíèÿ â çèìíèé ïåðèîä ãîäà îò ìèíóñ 10 äî ìèíóñ 15° Ñ.</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Äîïóñêàåòñÿ ïðåäóñìàòðèâàòü ïðèåìíóþ åìêîñòü äëÿ æèäêîãî òîïëèâà çàãëóáëåííîãî òèïà. Ïðè ýòîì íåîáõîäèìî ïðåäóñìàòðèâàòü òåïëîâóþ èçîëÿöèþ íàðóæíûõ ïîâåðõíîñòåé ðåçåðâóàðîâ. </w:t>
      </w:r>
    </w:p>
    <w:p>
      <w:pPr>
        <w:pStyle w:val="Normal"/>
        <w:bidi w:val="0"/>
        <w:ind w:firstLine="284"/>
        <w:jc w:val="both"/>
        <w:rPr/>
      </w:pPr>
      <w:r>
        <w:rPr>
          <w:b/>
          <w:bCs w:val="false"/>
          <w:i w:val="false"/>
          <w:iCs w:val="false"/>
          <w:caps w:val="false"/>
          <w:smallCaps w:val="false"/>
          <w:strike w:val="false"/>
          <w:dstrike w:val="false"/>
          <w:outline w:val="false"/>
          <w:vanish w:val="false"/>
        </w:rPr>
        <w:t>18.10.</w:t>
      </w:r>
      <w:r>
        <w:rPr>
          <w:b w:val="false"/>
          <w:bCs w:val="false"/>
          <w:i w:val="false"/>
          <w:iCs w:val="false"/>
          <w:caps w:val="false"/>
          <w:smallCaps w:val="false"/>
          <w:strike w:val="false"/>
          <w:dstrike w:val="false"/>
          <w:outline w:val="false"/>
          <w:vanish w:val="false"/>
        </w:rPr>
        <w:t xml:space="preserve"> Ïðè óñòàíîâëåíèè ðàñ÷åòíîé ïðîèçâîäèòåëüíîñòè êîòåëüíûõ ñëåäóåò ó÷èòûâàòü ðàñõîäû òåïëà íà ïîäîãðåâ âîäîïðîâîäíîé âîäû ó ïîòðåáèòåëÿ â êîëè÷åñòâå îò 4 äî 6</w:t>
      </w:r>
      <w:r>
        <w:rPr>
          <w:rFonts w:ascii="Symbol" w:hAnsi="Symbol"/>
          <w:b w:val="false"/>
          <w:bCs w:val="false"/>
          <w:i w:val="false"/>
          <w:iCs w:val="false"/>
          <w:caps w:val="false"/>
          <w:smallCaps w:val="false"/>
          <w:strike w:val="false"/>
          <w:dstrike w:val="false"/>
          <w:outline w:val="false"/>
          <w:vanish w:val="false"/>
          <w:sz w:val="20"/>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êîëè÷åñòâà òåïëà, îòïóñêàåìîãî èç êîòåëüíîé äëÿ ñèñòåì îòîïëåíèÿ.</w:t>
      </w:r>
    </w:p>
    <w:p>
      <w:pPr>
        <w:pStyle w:val="Normal"/>
        <w:bidi w:val="0"/>
        <w:ind w:firstLine="284"/>
        <w:jc w:val="both"/>
        <w:rPr/>
      </w:pPr>
      <w:r>
        <w:rPr>
          <w:b/>
          <w:bCs w:val="false"/>
          <w:i w:val="false"/>
          <w:iCs w:val="false"/>
          <w:caps w:val="false"/>
          <w:smallCaps w:val="false"/>
          <w:strike w:val="false"/>
          <w:dstrike w:val="false"/>
          <w:outline w:val="false"/>
          <w:vanish w:val="false"/>
        </w:rPr>
        <w:t>18.11.</w:t>
      </w:r>
      <w:r>
        <w:rPr>
          <w:b w:val="false"/>
          <w:bCs w:val="false"/>
          <w:i w:val="false"/>
          <w:iCs w:val="false"/>
          <w:caps w:val="false"/>
          <w:smallCaps w:val="false"/>
          <w:strike w:val="false"/>
          <w:dstrike w:val="false"/>
          <w:outline w:val="false"/>
          <w:vanish w:val="false"/>
        </w:rPr>
        <w:t xml:space="preserve"> Êîòåëüíûå, ñîîðóæàåìûå â Ñåâåðíîé ñòðîèòåëüíî-êëèìàòè÷åñêîé çîíå, îòíîñÿòñÿ ê ïåðâîé êàòåãîðèè, íåçàâèñèìî îò êàòåãîðèè ïîòðåáèòåëåé òåïëà, ïî íàäåæíîñòè òåïëîñíàáæåíèÿ.</w:t>
      </w:r>
    </w:p>
    <w:p>
      <w:pPr>
        <w:pStyle w:val="Normal"/>
        <w:bidi w:val="0"/>
        <w:ind w:firstLine="284"/>
        <w:jc w:val="both"/>
        <w:rPr/>
      </w:pPr>
      <w:r>
        <w:rPr>
          <w:b/>
          <w:bCs w:val="false"/>
          <w:i w:val="false"/>
          <w:iCs w:val="false"/>
          <w:caps w:val="false"/>
          <w:smallCaps w:val="false"/>
          <w:strike w:val="false"/>
          <w:dstrike w:val="false"/>
          <w:outline w:val="false"/>
          <w:vanish w:val="false"/>
        </w:rPr>
        <w:t>18.12.</w:t>
      </w:r>
      <w:r>
        <w:rPr>
          <w:b w:val="false"/>
          <w:bCs w:val="false"/>
          <w:i w:val="false"/>
          <w:iCs w:val="false"/>
          <w:caps w:val="false"/>
          <w:smallCaps w:val="false"/>
          <w:strike w:val="false"/>
          <w:dstrike w:val="false"/>
          <w:outline w:val="false"/>
          <w:vanish w:val="false"/>
        </w:rPr>
        <w:t xml:space="preserve"> Âíå çäàíèé êîòåëüíûõ íà îòêðûòûõ ïëîùàäêàõ äîïóñêàåòñÿ ïðåäóñìàòðèâàòü óñòàíîâêó çîëîóëîâèòåëåé, áàêîâ-àêêóìóëÿòîðîâ ñèñòåìû öåíòðàëèçîâàííîãî ãîðÿ÷åãî âîäîñíàáæåíèÿ è îñâåòëèòåëåé.</w:t>
      </w:r>
    </w:p>
    <w:p>
      <w:pPr>
        <w:pStyle w:val="Normal"/>
        <w:bidi w:val="0"/>
        <w:ind w:firstLine="284"/>
        <w:jc w:val="both"/>
        <w:rPr/>
      </w:pPr>
      <w:r>
        <w:rPr>
          <w:b/>
          <w:bCs w:val="false"/>
          <w:i w:val="false"/>
          <w:iCs w:val="false"/>
          <w:caps w:val="false"/>
          <w:smallCaps w:val="false"/>
          <w:strike w:val="false"/>
          <w:dstrike w:val="false"/>
          <w:outline w:val="false"/>
          <w:vanish w:val="false"/>
        </w:rPr>
        <w:t>18.13.</w:t>
      </w:r>
      <w:r>
        <w:rPr>
          <w:b w:val="false"/>
          <w:bCs w:val="false"/>
          <w:i w:val="false"/>
          <w:iCs w:val="false"/>
          <w:caps w:val="false"/>
          <w:smallCaps w:val="false"/>
          <w:strike w:val="false"/>
          <w:dstrike w:val="false"/>
          <w:outline w:val="false"/>
          <w:vanish w:val="false"/>
        </w:rPr>
        <w:t xml:space="preserve"> Ïðîêëàäêó òðóáîïðîâîäîâ â êîòåëüíîé ñëåäóåò ïðåäóñìàòðèâàòü âûøå ïîëà. Óñòðîéñòâî â ïîëó êàíàëîâ è ïðèÿìêîâ íå äîïóñêàåòñÿ.</w:t>
      </w:r>
    </w:p>
    <w:p>
      <w:pPr>
        <w:pStyle w:val="Normal"/>
        <w:bidi w:val="0"/>
        <w:ind w:firstLine="284"/>
        <w:jc w:val="both"/>
        <w:rPr/>
      </w:pPr>
      <w:r>
        <w:rPr>
          <w:b/>
          <w:bCs w:val="false"/>
          <w:i w:val="false"/>
          <w:iCs w:val="false"/>
          <w:caps w:val="false"/>
          <w:smallCaps w:val="false"/>
          <w:strike w:val="false"/>
          <w:dstrike w:val="false"/>
          <w:outline w:val="false"/>
          <w:vanish w:val="false"/>
        </w:rPr>
        <w:t>18.14.</w:t>
      </w:r>
      <w:r>
        <w:rPr>
          <w:b w:val="false"/>
          <w:bCs w:val="false"/>
          <w:i w:val="false"/>
          <w:iCs w:val="false"/>
          <w:caps w:val="false"/>
          <w:smallCaps w:val="false"/>
          <w:strike w:val="false"/>
          <w:dstrike w:val="false"/>
          <w:outline w:val="false"/>
          <w:vanish w:val="false"/>
        </w:rPr>
        <w:t xml:space="preserve"> Äëÿ îáîðóäîâàíèÿ è òðóáîïðîâîäîâ íåîáõîäèìî ïðåäóñìàòðèâàòü äðåíàæíî-ñëèâíóþ ñèñòåìó ñ îðãàíèçîâàííûì ñáðîñîì.</w:t>
      </w:r>
    </w:p>
    <w:p>
      <w:pPr>
        <w:pStyle w:val="Normal"/>
        <w:bidi w:val="0"/>
        <w:ind w:firstLine="284"/>
        <w:jc w:val="both"/>
        <w:rPr/>
      </w:pPr>
      <w:r>
        <w:rPr>
          <w:b/>
          <w:bCs w:val="false"/>
          <w:i w:val="false"/>
          <w:iCs w:val="false"/>
          <w:caps w:val="false"/>
          <w:smallCaps w:val="false"/>
          <w:strike w:val="false"/>
          <w:dstrike w:val="false"/>
          <w:outline w:val="false"/>
          <w:vanish w:val="false"/>
        </w:rPr>
        <w:t>18.15.</w:t>
      </w:r>
      <w:r>
        <w:rPr>
          <w:b w:val="false"/>
          <w:bCs w:val="false"/>
          <w:i w:val="false"/>
          <w:iCs w:val="false"/>
          <w:caps w:val="false"/>
          <w:smallCaps w:val="false"/>
          <w:strike w:val="false"/>
          <w:dstrike w:val="false"/>
          <w:outline w:val="false"/>
          <w:vanish w:val="false"/>
        </w:rPr>
        <w:t xml:space="preserve"> Â êîòåëüíîé ñëåäóåò ïðåäóñìàòðèâàòü óñòàíîâêó íå ìåíåå äâóõ äåàýðàòîðîâ ïèòàòåëüíîé âîäû ïàðîâûõ êîòëîâ ñóììàðíîé ïðîèçâîäèòåëüíîñòüþ íå ìåíåå 120</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ðàñ÷åòíîãî ðàñõîäà ïèòàòåëüíîé âîäû. Äëÿ ïîäïèòêè îòêðûòûõ ñèñòåì òåïëîñíàáæåíèÿ è öåíòðàëèçîâàííûõ ñèñòåì ãîðÿ÷åãî âîäîñíàáæåíèÿ ïðåäóñìàòðèâàåòñÿ íå ìåíåå äâóõ äåàýðàòîðîâ (áåç ðåçåðâíûõ).</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ëÿ ïîäïèòêè çàêðûòûõ ñèñòåì òåïëîñíàáæåíèÿ ïðåäóñìàòðèâàåòñÿ, êàê ïðàâèëî, îäèí äåàýðàòîð.</w:t>
      </w:r>
    </w:p>
    <w:p>
      <w:pPr>
        <w:pStyle w:val="Normal"/>
        <w:bidi w:val="0"/>
        <w:ind w:firstLine="284"/>
        <w:jc w:val="both"/>
        <w:rPr/>
      </w:pPr>
      <w:r>
        <w:rPr>
          <w:b/>
          <w:bCs w:val="false"/>
          <w:i w:val="false"/>
          <w:iCs w:val="false"/>
          <w:caps w:val="false"/>
          <w:smallCaps w:val="false"/>
          <w:strike w:val="false"/>
          <w:dstrike w:val="false"/>
          <w:outline w:val="false"/>
          <w:vanish w:val="false"/>
        </w:rPr>
        <w:t>18.16.</w:t>
      </w:r>
      <w:r>
        <w:rPr>
          <w:b w:val="false"/>
          <w:bCs w:val="false"/>
          <w:i w:val="false"/>
          <w:iCs w:val="false"/>
          <w:caps w:val="false"/>
          <w:smallCaps w:val="false"/>
          <w:strike w:val="false"/>
          <w:dstrike w:val="false"/>
          <w:outline w:val="false"/>
          <w:vanish w:val="false"/>
        </w:rPr>
        <w:t xml:space="preserve"> Êîëè÷åñòâî ïîäîãðåâàòåëåé ñ îõëàäèòåëÿìè êîíäåíñàòà ñèñòåìû îòîïëåíèÿ, âåíòèëÿöèè è ãîðÿ÷åãî âîäîñíàáæåíèÿ âûáèðàåòñÿ èñõîäÿ èç òîãî, ÷òîáû ïðè âûõîäå èç ñòðîÿ îäíîãî ïîäîãðåâàòåëÿ îñòàëüíûå îáåñïå÷èâàëè áû îòïóñê òåïëà ïîòðåáèòåëÿì â êîëè÷åñòâå, îïðåäåëÿåìîé ðåæèìîì ñàìîãî õîëîäíîãî ìåñÿö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ëÿ ñèñòåì öåíòðàëèçîâàííîãî ãîðÿ÷åãî âîäîñíàáæåíèÿ ïðåäóñìàòðèâàåòñÿ íå ìåíåå äâóõ ïîäîãðåâàòåëåé (áåç ðåçåðâíûõ).</w:t>
      </w:r>
    </w:p>
    <w:p>
      <w:pPr>
        <w:pStyle w:val="Normal"/>
        <w:bidi w:val="0"/>
        <w:ind w:firstLine="284"/>
        <w:jc w:val="both"/>
        <w:rPr/>
      </w:pPr>
      <w:r>
        <w:rPr>
          <w:b/>
          <w:bCs w:val="false"/>
          <w:i w:val="false"/>
          <w:iCs w:val="false"/>
          <w:caps w:val="false"/>
          <w:smallCaps w:val="false"/>
          <w:strike w:val="false"/>
          <w:dstrike w:val="false"/>
          <w:outline w:val="false"/>
          <w:vanish w:val="false"/>
        </w:rPr>
        <w:t>18.17.</w:t>
      </w:r>
      <w:r>
        <w:rPr>
          <w:b w:val="false"/>
          <w:bCs w:val="false"/>
          <w:i w:val="false"/>
          <w:iCs w:val="false"/>
          <w:caps w:val="false"/>
          <w:smallCaps w:val="false"/>
          <w:strike w:val="false"/>
          <w:dstrike w:val="false"/>
          <w:outline w:val="false"/>
          <w:vanish w:val="false"/>
        </w:rPr>
        <w:t xml:space="preserve"> Ðåçåðâóàðû äëÿ õðàíåíèÿ æèäêîãî òîïëèâà ñëåäóåò ïðåäóñìàòðèâàòü ìåòàëëè÷åñêèìè íåçåìíûìè.</w:t>
      </w:r>
    </w:p>
    <w:p>
      <w:pPr>
        <w:pStyle w:val="Normal"/>
        <w:bidi w:val="0"/>
        <w:ind w:firstLine="284"/>
        <w:jc w:val="both"/>
        <w:rPr/>
      </w:pPr>
      <w:r>
        <w:rPr>
          <w:b/>
          <w:bCs w:val="false"/>
          <w:i w:val="false"/>
          <w:iCs w:val="false"/>
          <w:caps w:val="false"/>
          <w:smallCaps w:val="false"/>
          <w:strike w:val="false"/>
          <w:dstrike w:val="false"/>
          <w:outline w:val="false"/>
          <w:vanish w:val="false"/>
        </w:rPr>
        <w:t>18.18.</w:t>
      </w:r>
      <w:r>
        <w:rPr>
          <w:b w:val="false"/>
          <w:bCs w:val="false"/>
          <w:i w:val="false"/>
          <w:iCs w:val="false"/>
          <w:caps w:val="false"/>
          <w:smallCaps w:val="false"/>
          <w:strike w:val="false"/>
          <w:dstrike w:val="false"/>
          <w:outline w:val="false"/>
          <w:vanish w:val="false"/>
        </w:rPr>
        <w:t xml:space="preserve"> Êîëè÷åñòâî íàñîñîâ äëÿ ïîäà÷è æèäêîãî òîïëèâà â êîòåëüíóþ (èëè ê êîòëàì) äîëæíî áûòü íå ìåíåå òðåõ, â òîì ÷èñëå îäèí ðåçåðâíûé.</w:t>
      </w:r>
    </w:p>
    <w:p>
      <w:pPr>
        <w:pStyle w:val="Normal"/>
        <w:bidi w:val="0"/>
        <w:ind w:firstLine="284"/>
        <w:jc w:val="both"/>
        <w:rPr/>
      </w:pPr>
      <w:r>
        <w:rPr>
          <w:b/>
          <w:bCs w:val="false"/>
          <w:i w:val="false"/>
          <w:iCs w:val="false"/>
          <w:caps w:val="false"/>
          <w:smallCaps w:val="false"/>
          <w:strike w:val="false"/>
          <w:dstrike w:val="false"/>
          <w:outline w:val="false"/>
          <w:vanish w:val="false"/>
        </w:rPr>
        <w:t>18.19.</w:t>
      </w:r>
      <w:r>
        <w:rPr>
          <w:b w:val="false"/>
          <w:bCs w:val="false"/>
          <w:i w:val="false"/>
          <w:iCs w:val="false"/>
          <w:caps w:val="false"/>
          <w:smallCaps w:val="false"/>
          <w:strike w:val="false"/>
          <w:dstrike w:val="false"/>
          <w:outline w:val="false"/>
          <w:vanish w:val="false"/>
        </w:rPr>
        <w:t xml:space="preserve"> Ïðè óñòðîéñòâå â çäàíèè êîòåëüíîé âåíòèëèðóåìîãî ïîäïîëüÿ çàáîð âîçäóõà äóòüåâûìè âåíòèëÿòîðàìè ïðè îòðèöàòåëüíûõ òåìïåðàòóðàõ íàðóæíîãî âîçäóõà ñëåäóåò ïðåäóñìàòðèâàòü èç ïîäïîëüÿ.</w:t>
      </w:r>
    </w:p>
    <w:p>
      <w:pPr>
        <w:pStyle w:val="Normal"/>
        <w:bidi w:val="0"/>
        <w:ind w:firstLine="284"/>
        <w:jc w:val="both"/>
        <w:rPr/>
      </w:pPr>
      <w:r>
        <w:rPr>
          <w:b/>
          <w:bCs w:val="false"/>
          <w:i w:val="false"/>
          <w:iCs w:val="false"/>
          <w:caps w:val="false"/>
          <w:smallCaps w:val="false"/>
          <w:strike w:val="false"/>
          <w:dstrike w:val="false"/>
          <w:outline w:val="false"/>
          <w:vanish w:val="false"/>
        </w:rPr>
        <w:t>18.20.</w:t>
      </w:r>
      <w:r>
        <w:rPr>
          <w:b w:val="false"/>
          <w:bCs w:val="false"/>
          <w:i w:val="false"/>
          <w:iCs w:val="false"/>
          <w:caps w:val="false"/>
          <w:smallCaps w:val="false"/>
          <w:strike w:val="false"/>
          <w:dstrike w:val="false"/>
          <w:outline w:val="false"/>
          <w:vanish w:val="false"/>
        </w:rPr>
        <w:t xml:space="preserve"> Çàêðûòûå ñêëàäû òâåðäîãî òîïëèâà ñëåäóåò ïðåäóñìàòðèâàòü äëÿ ìåñòíîñòåé ñ ïîâûøåííûì âûïàäåíèåì îñàäêîâ è ñíåæíûìè çàíîñàìè, à òàêæå ñ ïðåîáëàäàþùèìè ñèëüíûìè âåòðàìè.</w:t>
      </w:r>
    </w:p>
    <w:p>
      <w:pPr>
        <w:pStyle w:val="Normal"/>
        <w:bidi w:val="0"/>
        <w:ind w:firstLine="284"/>
        <w:jc w:val="both"/>
        <w:rPr/>
      </w:pPr>
      <w:r>
        <w:rPr>
          <w:b/>
          <w:bCs w:val="false"/>
          <w:i w:val="false"/>
          <w:iCs w:val="false"/>
          <w:caps w:val="false"/>
          <w:smallCaps w:val="false"/>
          <w:strike w:val="false"/>
          <w:dstrike w:val="false"/>
          <w:outline w:val="false"/>
          <w:vanish w:val="false"/>
        </w:rPr>
        <w:t>18.21.</w:t>
      </w:r>
      <w:r>
        <w:rPr>
          <w:b w:val="false"/>
          <w:bCs w:val="false"/>
          <w:i w:val="false"/>
          <w:iCs w:val="false"/>
          <w:caps w:val="false"/>
          <w:smallCaps w:val="false"/>
          <w:strike w:val="false"/>
          <w:dstrike w:val="false"/>
          <w:outline w:val="false"/>
          <w:vanish w:val="false"/>
        </w:rPr>
        <w:t xml:space="preserve"> Â çàâèñèìîñòè îò óñëîâèé îðãàíèçàöèè òîïëèâîñíàáæåíèÿ êîòåëüíûõ åìêîñòè ñêëàäîâ òâåðäîãî è æèäêîãî òîïëèâà äîïóñêàåòñÿ óâåëè÷èâàòü ñâåðõ óêàçàííûõ â ïï. 11.8 è 11.38 íàñòîÿùèõ íîðì è ïðàâèë ïî ðåøåíèþ îðãàíîâ, â âåäåíèè êîòîðûõ íàõîäÿòñÿ ñòðîÿùèåñÿ êîòåëüíûå.</w:t>
      </w:r>
    </w:p>
    <w:p>
      <w:pPr>
        <w:pStyle w:val="Normal"/>
        <w:bidi w:val="0"/>
        <w:ind w:firstLine="284"/>
        <w:jc w:val="both"/>
        <w:rPr/>
      </w:pPr>
      <w:r>
        <w:rPr>
          <w:b/>
          <w:bCs w:val="false"/>
          <w:i w:val="false"/>
          <w:iCs w:val="false"/>
          <w:caps w:val="false"/>
          <w:smallCaps w:val="false"/>
          <w:strike w:val="false"/>
          <w:dstrike w:val="false"/>
          <w:outline w:val="false"/>
          <w:vanish w:val="false"/>
        </w:rPr>
        <w:t>18.22.</w:t>
      </w:r>
      <w:r>
        <w:rPr>
          <w:b w:val="false"/>
          <w:bCs w:val="false"/>
          <w:i w:val="false"/>
          <w:iCs w:val="false"/>
          <w:caps w:val="false"/>
          <w:smallCaps w:val="false"/>
          <w:strike w:val="false"/>
          <w:dstrike w:val="false"/>
          <w:outline w:val="false"/>
          <w:vanish w:val="false"/>
        </w:rPr>
        <w:t xml:space="preserve"> Ñêëàäû òâåðäîãî òîïëèâà äëÿ êîòåëüíûõ äîëæíû ïðîåêòèðîâàòüñÿ ñ ìàêñèìàëüíîé ìåõàíèçàöèåé, ñ ïðèìåíåíèåì òåõíèêè â ñåâåðíûõ ìîäèôèêàöèÿõ.</w:t>
      </w:r>
    </w:p>
    <w:p>
      <w:pPr>
        <w:pStyle w:val="Normal"/>
        <w:bidi w:val="0"/>
        <w:ind w:firstLine="284"/>
        <w:jc w:val="both"/>
        <w:rPr/>
      </w:pPr>
      <w:r>
        <w:rPr>
          <w:b/>
          <w:bCs w:val="false"/>
          <w:i w:val="false"/>
          <w:iCs w:val="false"/>
          <w:caps w:val="false"/>
          <w:smallCaps w:val="false"/>
          <w:strike w:val="false"/>
          <w:dstrike w:val="false"/>
          <w:outline w:val="false"/>
          <w:vanish w:val="false"/>
        </w:rPr>
        <w:t>18.23.</w:t>
      </w:r>
      <w:r>
        <w:rPr>
          <w:b w:val="false"/>
          <w:bCs w:val="false"/>
          <w:i w:val="false"/>
          <w:iCs w:val="false"/>
          <w:caps w:val="false"/>
          <w:smallCaps w:val="false"/>
          <w:strike w:val="false"/>
          <w:dstrike w:val="false"/>
          <w:outline w:val="false"/>
          <w:vanish w:val="false"/>
        </w:rPr>
        <w:t xml:space="preserve"> Ïðè äîñòàâêå æèäêîãî òîïëèâà âîäíûì òðàíñïîðòîì â ïðîåêò íåîáõîäèìî âêëþ÷àòü ñòîå÷íîå ñóäíî, îáîðóäîâàííîå óñòðîéñòâàìè äëÿ ïåðåêà÷êè òîïëèâà íåïîñðåäñòâåííî èç ñóäîâûõ åìêîñòåé â ðåçåðâóàðû òîïëèâîõðàíèëèù.</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Ñèñòåìó òðóáîïðîâîäîâ, ñîåäèíÿþùóþ íàñîñû ñóäíà ñ ðåçåðâóàðàìè, äîïóñêàåòñÿ ïðîêëàäûâàòü ñáîðíî-ðàçáîðíîé ñ äåìîíòàæåì â ìåæíàâèãàöèîííûé ïåðèîä.</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âîçìîæíîñòè ïåðåêà÷êè òîïëèâà ñðåäñòâàìè ñóäîâ, äîñòàâëÿþùèõ òîïëèâî, ñòîå÷íîå ñóäíî íå ïðåäóñìàòðèâàåòñÿ.</w:t>
      </w:r>
    </w:p>
    <w:p>
      <w:pPr>
        <w:pStyle w:val="Normal"/>
        <w:bidi w:val="0"/>
        <w:ind w:firstLine="284"/>
        <w:jc w:val="both"/>
        <w:rPr/>
      </w:pPr>
      <w:r>
        <w:rPr>
          <w:b/>
          <w:bCs w:val="false"/>
          <w:i w:val="false"/>
          <w:iCs w:val="false"/>
          <w:caps w:val="false"/>
          <w:smallCaps w:val="false"/>
          <w:strike w:val="false"/>
          <w:dstrike w:val="false"/>
          <w:outline w:val="false"/>
          <w:vanish w:val="false"/>
        </w:rPr>
        <w:t>18.24.</w:t>
      </w:r>
      <w:r>
        <w:rPr>
          <w:b w:val="false"/>
          <w:bCs w:val="false"/>
          <w:i w:val="false"/>
          <w:iCs w:val="false"/>
          <w:caps w:val="false"/>
          <w:smallCaps w:val="false"/>
          <w:strike w:val="false"/>
          <w:dstrike w:val="false"/>
          <w:outline w:val="false"/>
          <w:vanish w:val="false"/>
        </w:rPr>
        <w:t xml:space="preserve"> Ïðè ïðîåêòèðîâàíèè, êàê ïðàâèëî, ñëåäóåò ïðèìåíÿòü ñèñòåìû ñóõîãî ìåõàíè÷åñêîãî è ïíåâìàòè÷åñêîãî óäàëåíèÿ çîëû è øëàêà.</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ÑÒÐÎÈÒÅËÜÑÒÂÎ Â ÐÀÉÎÍÀÕ  Ñ ÑÅÉÑÌÈ×ÍÎÑÒÜÞ 7 ÁÀËËÎÂ È ÁÎËÅ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18.25.</w:t>
      </w:r>
      <w:r>
        <w:rPr>
          <w:b w:val="false"/>
          <w:bCs w:val="false"/>
          <w:i w:val="false"/>
          <w:iCs w:val="false"/>
          <w:caps w:val="false"/>
          <w:smallCaps w:val="false"/>
          <w:strike w:val="false"/>
          <w:dstrike w:val="false"/>
          <w:outline w:val="false"/>
          <w:vanish w:val="false"/>
        </w:rPr>
        <w:t xml:space="preserve"> Ðàñ÷åòíàÿ ñåéñìè÷íîñòü çäàíèé è ñîîðóæåíèé êîòåëüíûõ ïðèíèìàåòñÿ â ñîîòâåòñòâèè ñ ðàñ÷åòíîé ñåéñìè÷íîñòüþ çäàíèé è ñîîðóæåíèé, äëÿ òåïëîñíàáæåíèÿ êîòîðûõ ïðîåêòèðóþòñÿ êîòåëüíû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åñóùàÿ ñïîñîáíîñòü êîíñòðóêöèé îñíîâíîãî çäàíèÿ è ñîîðóæåíèÿ, èìåþùåãî âñòðîåííûå è êðûøíûå êîòåëüíûå, äîëæíà ðàññ÷èòûâàòüñÿ ñ ó÷åòîì äîïîëíèòåëüíûõ íàãðóçîê îò îñíîâíîãî è âñïîìîãàòåëüíîãî îáîðóäîâàíèÿ êîòåëüíîé â ñîîòâåòñòâèè ñî ÑÍèÏ II-7-81.</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Êðåïëåíèå îñíîâíîãî è âñïîìîãàòåëüíîãî îáîðóäîâàíèÿ ê íåñóùèì è îãðàæäàþùèì êîíñòðóêöèÿì ïîìåùåíèé òàêèõ êîòåëüíûõ äîëæíî îñóùåñòâëÿòüñÿ òàêæå â ñîîòâåòñòâèè ñ óêàçàííûì ÑÍèÏ.</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Èçìåíåííàÿ ðåäàêöèÿ, Èçì. ¹ 1)</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18.26.</w:t>
      </w:r>
      <w:r>
        <w:rPr>
          <w:b w:val="false"/>
          <w:bCs w:val="false"/>
          <w:i w:val="false"/>
          <w:iCs w:val="false"/>
          <w:caps w:val="false"/>
          <w:smallCaps w:val="false"/>
          <w:strike w:val="false"/>
          <w:dstrike w:val="false"/>
          <w:outline w:val="false"/>
          <w:vanish w:val="false"/>
        </w:rPr>
        <w:t xml:space="preserve"> Â ïðîåêòàõ êîòåëüíûõ äîëæíû ïðåäóñìàòðèâàòüñÿ êîòëû è îáîðóäîâàíèå, êîíñòðóêöèÿ êîòîðûõ ðàññ÷èòàíà çàâîäîì-èçãîòîâèòåëåì äëÿ óñòàíîâêè â ðàéîíàõ òðåáóåìîé ðàñ÷åòíîé ñåéñìè÷íîñò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 ÒÅÕÍÈÊÎ-ÝÊÎÍÎÌÈ×ÅÑÊÈÅ ÏÎÊÀÇÀÒÅËÈ</w:t>
      </w:r>
    </w:p>
    <w:p>
      <w:pPr>
        <w:pStyle w:val="Normal"/>
        <w:bidi w:val="0"/>
        <w:ind w:firstLine="28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19.1.</w:t>
      </w:r>
      <w:r>
        <w:rPr>
          <w:b w:val="false"/>
          <w:bCs w:val="false"/>
          <w:i w:val="false"/>
          <w:iCs w:val="false"/>
          <w:caps w:val="false"/>
          <w:smallCaps w:val="false"/>
          <w:strike w:val="false"/>
          <w:dstrike w:val="false"/>
          <w:outline w:val="false"/>
          <w:vanish w:val="false"/>
        </w:rPr>
        <w:t xml:space="preserve"> Ïðè ïðîåêòèðîâàíèè ñëåäóåò ïðîèçâîäèòü ñðàâíåíèå òåõíèêî-ýêîíîìè÷åñêèõ ïîêàçàòåëåé âàðèàíòîâ âûáîðà îñíîâíîãî è âñïîìîãàòåëüíîãî îáîðóäîâàíèÿ, ñòåïåíè àâòîìàòèçàöèè, êîìïîíîâî÷íûõ è ñõåìíûõ ðåøåíèé, à òàêæå ðàçìåùåíèÿ êîòåëüíîé íà ãåíïëàíå.</w:t>
      </w:r>
    </w:p>
    <w:p>
      <w:pPr>
        <w:pStyle w:val="Normal"/>
        <w:bidi w:val="0"/>
        <w:ind w:firstLine="284"/>
        <w:jc w:val="both"/>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2.</w:t>
      </w:r>
      <w:r>
        <w:rPr>
          <w:b w:val="false"/>
          <w:bCs w:val="false"/>
          <w:i w:val="false"/>
          <w:iCs w:val="false"/>
          <w:caps w:val="false"/>
          <w:smallCaps w:val="false"/>
          <w:strike w:val="false"/>
          <w:dstrike w:val="false"/>
          <w:outline w:val="false"/>
          <w:vanish w:val="false"/>
        </w:rPr>
        <w:t xml:space="preserve"> Ñðàâíåíèå òåõíèêî-ýêîíîìè÷åñêèõ ïîêàçàòåëåé âàðèàíòîâ ñëåäóåò ïðîèçâîäèòü ïî ïðèâåäåííûì çàòðàòàì, îïðåäåëÿåìûì ïî ôîðìóëå</w:t>
      </w:r>
    </w:p>
    <w:p>
      <w:pPr>
        <w:pStyle w:val="Normal"/>
        <w:bidi w:val="0"/>
        <w:ind w:firstLine="284"/>
        <w:jc w:val="center"/>
        <w:rPr/>
      </w:pPr>
      <w:r>
        <w:rPr>
          <w:b w:val="false"/>
          <w:bCs w:val="false"/>
          <w:i w:val="false"/>
          <w:iCs w:val="false"/>
          <w:caps w:val="false"/>
          <w:smallCaps w:val="false"/>
          <w:strike w:val="false"/>
          <w:dstrike w:val="false"/>
          <w:outline w:val="false"/>
          <w:vanish w:val="false"/>
        </w:rPr>
        <w:t>Ï = Ñ + Å</w:t>
      </w:r>
      <w:r>
        <w:rPr>
          <w:b w:val="false"/>
          <w:bCs w:val="false"/>
          <w:i w:val="false"/>
          <w:iCs w:val="false"/>
          <w:caps w:val="false"/>
          <w:smallCaps w:val="false"/>
          <w:strike w:val="false"/>
          <w:dstrike w:val="false"/>
          <w:outline w:val="false"/>
          <w:vanish w:val="false"/>
          <w:position w:val="-4"/>
          <w:sz w:val="16"/>
          <w:szCs w:val="16"/>
        </w:rPr>
        <w:t>Í</w:t>
      </w:r>
      <w:r>
        <w:rPr>
          <w:b w:val="false"/>
          <w:bCs w:val="false"/>
          <w:i w:val="false"/>
          <w:iCs w:val="false"/>
          <w:caps w:val="false"/>
          <w:smallCaps w:val="false"/>
          <w:strike w:val="false"/>
          <w:dstrike w:val="false"/>
          <w:outline w:val="false"/>
          <w:vanish w:val="false"/>
        </w:rPr>
        <w:t>Ê                                                                      (6)</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ãäå Ï—ïðèâåäåííûå çàòðàòû;</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Ñ—ãîäîâûå ýêñïëóàòàöèîííûå ðàñõîäû;</w:t>
      </w:r>
    </w:p>
    <w:p>
      <w:pPr>
        <w:pStyle w:val="Normal"/>
        <w:bidi w:val="0"/>
        <w:ind w:firstLine="567"/>
        <w:jc w:val="both"/>
        <w:rPr/>
      </w:pPr>
      <w:r>
        <w:rPr>
          <w:b w:val="false"/>
          <w:bCs w:val="false"/>
          <w:i w:val="false"/>
          <w:iCs w:val="false"/>
          <w:caps w:val="false"/>
          <w:smallCaps w:val="false"/>
          <w:strike w:val="false"/>
          <w:dstrike w:val="false"/>
          <w:outline w:val="false"/>
          <w:vanish w:val="false"/>
        </w:rPr>
        <w:t>Ê</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êàïèòàëüíûå âëîæåíèÿ;</w:t>
      </w:r>
    </w:p>
    <w:p>
      <w:pPr>
        <w:pStyle w:val="Normal"/>
        <w:bidi w:val="0"/>
        <w:ind w:firstLine="567"/>
        <w:jc w:val="both"/>
        <w:rPr/>
      </w:pPr>
      <w:r>
        <w:rPr>
          <w:b w:val="false"/>
          <w:bCs w:val="false"/>
          <w:i w:val="false"/>
          <w:iCs w:val="false"/>
          <w:caps w:val="false"/>
          <w:smallCaps w:val="false"/>
          <w:strike w:val="false"/>
          <w:dstrike w:val="false"/>
          <w:outline w:val="false"/>
          <w:vanish w:val="false"/>
        </w:rPr>
        <w:t>Å</w:t>
      </w:r>
      <w:r>
        <w:rPr>
          <w:b w:val="false"/>
          <w:bCs w:val="false"/>
          <w:i w:val="false"/>
          <w:iCs w:val="false"/>
          <w:caps w:val="false"/>
          <w:smallCaps w:val="false"/>
          <w:strike w:val="false"/>
          <w:dstrike w:val="false"/>
          <w:outline w:val="false"/>
          <w:vanish w:val="false"/>
          <w:position w:val="-4"/>
          <w:sz w:val="16"/>
          <w:szCs w:val="16"/>
        </w:rPr>
        <w:t>Í</w:t>
      </w:r>
      <w:r>
        <w:rPr>
          <w:b w:val="false"/>
          <w:bCs w:val="false"/>
          <w:i w:val="false"/>
          <w:iCs w:val="false"/>
          <w:caps w:val="false"/>
          <w:smallCaps w:val="false"/>
          <w:strike w:val="false"/>
          <w:dstrike w:val="false"/>
          <w:outline w:val="false"/>
          <w:vanish w:val="false"/>
        </w:rPr>
        <w:t>—íîðìàòèâíûé êîýôôèöèåíò ýôôåêòèâíîñòè êàïèòàëüíûõ âëîæåíèé.</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Ýêîíîìè÷åñêè öåëåñîîáðàçíûì ïðèçíàåòñÿ âàðèàíò ñ íàèìåíüøèìè ïðèâåäåííûìè çàòðàòàìè. Ïðè ðàâíûõ ïðèâåäåííûõ çàòðàòàõ ïðåäïî÷òåíèå îòäàåòñÿ âàðèàíòó ñ íàèìåíüøèìè êàïèòàëüíûìè âëîæåíèÿì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ñðàâíåíèè âàðèàíòîâ, îòëè÷àþùèõñÿ ïðîäîëæèòåëüíîñòüþ ñòðîèòåëüñòâà èëè âîçìîæíîñòüþ îñóùåñòâëåíèÿ ñòðîèòåëüñòâà î÷åðåäÿìè, ñëåäóåò ó÷èòûâàòü âëèÿíèå ðàçíîâðåìåííîñòè êàïèòàëüíûõ âëîæåíèé íà èõ ýôôåêòèâíîñòü, êîòîðîå îïðåäåëÿåòñÿ â ñîîòâåòñòâèè ñ Òèïîâîé ìåòîäèêîé îïðåäåëåíèÿ ýêîíîìè÷åñêîé ýôôåêòèâíîñòè êàïèòàëüíûõ âëîæåíèé, óòâåðæäåííîé ïîñòàíîâëåíèåì Ãîñïëàíà ÑÑÑÐ, Ãîññòðîÿ ÑÑÑÐ è Ïðåçèäèóìà ÀÍ ÑÑÑÐ îò 8 ñåíòÿáðÿ 1969 ã. ¹ 40/100/33.</w:t>
      </w:r>
    </w:p>
    <w:p>
      <w:pPr>
        <w:pStyle w:val="Normal"/>
        <w:bidi w:val="0"/>
        <w:ind w:firstLine="284"/>
        <w:jc w:val="both"/>
        <w:rPr/>
      </w:pPr>
      <w:r>
        <w:rPr>
          <w:b/>
          <w:bCs w:val="false"/>
          <w:i w:val="false"/>
          <w:iCs w:val="false"/>
          <w:caps w:val="false"/>
          <w:smallCaps w:val="false"/>
          <w:strike w:val="false"/>
          <w:dstrike w:val="false"/>
          <w:outline w:val="false"/>
          <w:vanish w:val="false"/>
        </w:rPr>
        <w:t>19.3.</w:t>
      </w:r>
      <w:r>
        <w:rPr>
          <w:b w:val="false"/>
          <w:bCs w:val="false"/>
          <w:i w:val="false"/>
          <w:iCs w:val="false"/>
          <w:caps w:val="false"/>
          <w:smallCaps w:val="false"/>
          <w:strike w:val="false"/>
          <w:dstrike w:val="false"/>
          <w:outline w:val="false"/>
          <w:vanish w:val="false"/>
        </w:rPr>
        <w:t xml:space="preserve"> Â ïðîåêòå äîëæíû áûòü ïðèâåäåíû ñëåäóþùèå ïîêàçàòåë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ðàñ÷åòíàÿ ïðîèçâîäèòåëüíîñòü êîòåëüíîé (ñ ó÷åòîì ñîáñòâåííûõ íóæä êîòåëüíîé è òåïëîâûõ ïîòåðü â íåé), Ãêàë/÷;</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óñòàíîâëåííàÿ ïðîèçâîäèòåëüíîñòü êîòåëüíîé, Ãêàë/÷;</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ãîäîâàÿ âûðàáîòêà òåïëà, òûñ. Ãêàë;</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ãîäîâîé îòïóñê òåïëà ïîòðåáèòåëÿì, òûñ. Ãêàë;</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ãîäîâîå ÷èñëî ÷àñîâ èñïîëüçîâàíèÿ óñòàíîâëåííîé ïðîèçâîäèòåëüíîñòè, ÷;</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ãîäîâîé ðàñõîä òîïëèâà:</w:t>
      </w:r>
    </w:p>
    <w:p>
      <w:pPr>
        <w:pStyle w:val="Normal"/>
        <w:bidi w:val="0"/>
        <w:ind w:firstLine="851"/>
        <w:jc w:val="both"/>
        <w:rPr/>
      </w:pPr>
      <w:r>
        <w:rPr>
          <w:b w:val="false"/>
          <w:bCs w:val="false"/>
          <w:i w:val="false"/>
          <w:iCs w:val="false"/>
          <w:caps w:val="false"/>
          <w:smallCaps w:val="false"/>
          <w:strike w:val="false"/>
          <w:dstrike w:val="false"/>
          <w:outline w:val="false"/>
          <w:vanish w:val="false"/>
        </w:rPr>
        <w:t>íàòóðàëüíîãî, òûñ. ò (ìëí. í. ì</w:t>
      </w:r>
      <w:r>
        <w:rPr>
          <w:b w:val="false"/>
          <w:bCs w:val="false"/>
          <w:i w:val="false"/>
          <w:iCs w:val="false"/>
          <w:caps w:val="false"/>
          <w:smallCaps w:val="false"/>
          <w:strike w:val="false"/>
          <w:dstrike w:val="false"/>
          <w:outline w:val="false"/>
          <w:vanish w:val="false"/>
          <w:position w:val="10"/>
          <w:sz w:val="16"/>
          <w:szCs w:val="16"/>
        </w:rPr>
        <w:t>3</w:t>
      </w:r>
      <w:r>
        <w:rPr>
          <w:b w:val="false"/>
          <w:bCs w:val="false"/>
          <w:i w:val="false"/>
          <w:iCs w:val="false"/>
          <w:caps w:val="false"/>
          <w:smallCaps w:val="false"/>
          <w:strike w:val="false"/>
          <w:dstrike w:val="false"/>
          <w:outline w:val="false"/>
          <w:vanish w:val="false"/>
        </w:rPr>
        <w:t>);</w:t>
      </w:r>
    </w:p>
    <w:p>
      <w:pPr>
        <w:pStyle w:val="Normal"/>
        <w:bidi w:val="0"/>
        <w:ind w:firstLine="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óñëîâíîãî, òûñ. Ò.Ó.Ò.;</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óñòàíîâëåííàÿ ìîùíîñòü òîêîïðèåìíèêîâ, êÂò;</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ãîäîâîé ðàñõîä ýëåêòðîýíåðãèè, òûñ. êâò÷;</w:t>
      </w:r>
    </w:p>
    <w:p>
      <w:pPr>
        <w:pStyle w:val="Normal"/>
        <w:bidi w:val="0"/>
        <w:ind w:firstLine="284"/>
        <w:jc w:val="both"/>
        <w:rPr/>
      </w:pPr>
      <w:r>
        <w:rPr>
          <w:b w:val="false"/>
          <w:bCs w:val="false"/>
          <w:i w:val="false"/>
          <w:iCs w:val="false"/>
          <w:caps w:val="false"/>
          <w:smallCaps w:val="false"/>
          <w:strike w:val="false"/>
          <w:dstrike w:val="false"/>
          <w:outline w:val="false"/>
          <w:vanish w:val="false"/>
        </w:rPr>
        <w:t>ãîäîâîé ðàñõîä âîäû, òûñ. ì</w:t>
      </w:r>
      <w:r>
        <w:rPr>
          <w:b w:val="false"/>
          <w:bCs w:val="false"/>
          <w:i w:val="false"/>
          <w:iCs w:val="false"/>
          <w:caps w:val="false"/>
          <w:smallCaps w:val="false"/>
          <w:strike w:val="false"/>
          <w:dstrike w:val="false"/>
          <w:outline w:val="false"/>
          <w:vanish w:val="false"/>
          <w:position w:val="10"/>
          <w:sz w:val="16"/>
          <w:szCs w:val="16"/>
        </w:rPr>
        <w:t>3</w:t>
      </w:r>
      <w:r>
        <w:rPr>
          <w:b w:val="false"/>
          <w:bCs w:val="false"/>
          <w:i w:val="false"/>
          <w:iCs w:val="false"/>
          <w:caps w:val="false"/>
          <w:smallCaps w:val="false"/>
          <w:strike w:val="false"/>
          <w:dstrike w:val="false"/>
          <w:outline w:val="false"/>
          <w:vanish w:val="false"/>
        </w:rPr>
        <w:t>;</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ñëåííîñòü ïåðñîíàëà, ÷åë.;</w:t>
      </w:r>
    </w:p>
    <w:p>
      <w:pPr>
        <w:pStyle w:val="Normal"/>
        <w:bidi w:val="0"/>
        <w:ind w:firstLine="284"/>
        <w:jc w:val="both"/>
        <w:rPr/>
      </w:pPr>
      <w:r>
        <w:rPr>
          <w:b w:val="false"/>
          <w:bCs w:val="false"/>
          <w:i w:val="false"/>
          <w:iCs w:val="false"/>
          <w:caps w:val="false"/>
          <w:smallCaps w:val="false"/>
          <w:strike w:val="false"/>
          <w:dstrike w:val="false"/>
          <w:outline w:val="false"/>
          <w:vanish w:val="false"/>
        </w:rPr>
        <w:t>ñòðîèòåëüíûé îáúåì ãëàâíîãî êîðïóñà, ì</w:t>
      </w:r>
      <w:r>
        <w:rPr>
          <w:b w:val="false"/>
          <w:bCs w:val="false"/>
          <w:i w:val="false"/>
          <w:iCs w:val="false"/>
          <w:caps w:val="false"/>
          <w:smallCaps w:val="false"/>
          <w:strike w:val="false"/>
          <w:dstrike w:val="false"/>
          <w:outline w:val="false"/>
          <w:vanish w:val="false"/>
          <w:position w:val="10"/>
          <w:sz w:val="16"/>
          <w:szCs w:val="16"/>
        </w:rPr>
        <w:t>3</w:t>
      </w:r>
      <w:r>
        <w:rPr>
          <w:b w:val="false"/>
          <w:bCs w:val="false"/>
          <w:i w:val="false"/>
          <w:iCs w:val="false"/>
          <w:caps w:val="false"/>
          <w:smallCaps w:val="false"/>
          <w:strike w:val="false"/>
          <w:dstrike w:val="false"/>
          <w:outline w:val="false"/>
          <w:vanish w:val="false"/>
        </w:rPr>
        <w:t>;</w:t>
      </w:r>
    </w:p>
    <w:p>
      <w:pPr>
        <w:pStyle w:val="Normal"/>
        <w:bidi w:val="0"/>
        <w:ind w:firstLine="284"/>
        <w:jc w:val="both"/>
        <w:rPr/>
      </w:pPr>
      <w:r>
        <w:rPr>
          <w:b w:val="false"/>
          <w:bCs w:val="false"/>
          <w:i w:val="false"/>
          <w:iCs w:val="false"/>
          <w:caps w:val="false"/>
          <w:smallCaps w:val="false"/>
          <w:strike w:val="false"/>
          <w:dstrike w:val="false"/>
          <w:outline w:val="false"/>
          <w:vanish w:val="false"/>
        </w:rPr>
        <w:t>îáùàÿ ïëîùàäü çàñòðîéêè çäàíèé è ñîîðóæåíèé, ì</w:t>
      </w:r>
      <w:r>
        <w:rPr>
          <w:b w:val="false"/>
          <w:bCs w:val="false"/>
          <w:i w:val="false"/>
          <w:iCs w:val="false"/>
          <w:caps w:val="false"/>
          <w:smallCaps w:val="false"/>
          <w:strike w:val="false"/>
          <w:dstrike w:val="false"/>
          <w:outline w:val="false"/>
          <w:vanish w:val="false"/>
          <w:position w:val="10"/>
          <w:sz w:val="16"/>
          <w:szCs w:val="16"/>
        </w:rPr>
        <w:t>2</w:t>
      </w:r>
      <w:r>
        <w:rPr>
          <w:b w:val="false"/>
          <w:bCs w:val="false"/>
          <w:i w:val="false"/>
          <w:iCs w:val="false"/>
          <w:caps w:val="false"/>
          <w:smallCaps w:val="false"/>
          <w:strike w:val="false"/>
          <w:dstrike w:val="false"/>
          <w:outline w:val="false"/>
          <w:vanish w:val="false"/>
        </w:rPr>
        <w:t>;</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êîýôôèöèåíò çàñòðîéê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îáùàÿ ñìåòíàÿ ñòîèìîñòü ñòðîèòåëüñòâà êîòåëüíîé, òûñ. ðóá.,  â òîì ÷èñëå:</w:t>
      </w:r>
    </w:p>
    <w:p>
      <w:pPr>
        <w:pStyle w:val="Normal"/>
        <w:bidi w:val="0"/>
        <w:ind w:firstLine="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îáùåñòðîèòåëüíûå ðàáîòû, òûñ. ðóá.;</w:t>
      </w:r>
    </w:p>
    <w:p>
      <w:pPr>
        <w:pStyle w:val="Normal"/>
        <w:bidi w:val="0"/>
        <w:ind w:firstLine="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ñïåöèàëüíûå ñòðîèòåëüíûå ðàáîòû, òûñ. ðóá.;</w:t>
      </w:r>
    </w:p>
    <w:p>
      <w:pPr>
        <w:pStyle w:val="Normal"/>
        <w:bidi w:val="0"/>
        <w:ind w:firstLine="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ìîíòàæíûå ðàáîòû, òûñ. ðóá.;</w:t>
      </w:r>
    </w:p>
    <w:p>
      <w:pPr>
        <w:pStyle w:val="Normal"/>
        <w:bidi w:val="0"/>
        <w:ind w:firstLine="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îáîðóäîâàíèå, òûñ. ðóá.;</w:t>
      </w:r>
    </w:p>
    <w:p>
      <w:pPr>
        <w:pStyle w:val="Normal"/>
        <w:tabs>
          <w:tab w:val="clear" w:pos="720"/>
          <w:tab w:val="left" w:pos="284" w:leader="none"/>
        </w:tabs>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ãîäîâûå ýêñïëóàòàöèîííûå ðàñõîäû, òûñ. ðóá.;</w:t>
      </w:r>
    </w:p>
    <w:p>
      <w:pPr>
        <w:pStyle w:val="Normal"/>
        <w:tabs>
          <w:tab w:val="clear" w:pos="720"/>
          <w:tab w:val="left" w:pos="284" w:leader="none"/>
        </w:tabs>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óäåëüíûå ïîêàçàòåëè íà 1 Ãêàë/÷ óñòàíîâëåííîé ïðîèçâîäèòåëüíîñòè:</w:t>
      </w:r>
    </w:p>
    <w:p>
      <w:pPr>
        <w:pStyle w:val="Normal"/>
        <w:bidi w:val="0"/>
        <w:ind w:firstLine="851"/>
        <w:jc w:val="both"/>
        <w:rPr/>
      </w:pPr>
      <w:r>
        <w:rPr>
          <w:b w:val="false"/>
          <w:bCs w:val="false"/>
          <w:i w:val="false"/>
          <w:iCs w:val="false"/>
          <w:caps w:val="false"/>
          <w:smallCaps w:val="false"/>
          <w:strike w:val="false"/>
          <w:dstrike w:val="false"/>
          <w:outline w:val="false"/>
          <w:vanish w:val="false"/>
        </w:rPr>
        <w:t>êàïèòàëüíûå çàòðàòû, 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p>
    <w:p>
      <w:pPr>
        <w:pStyle w:val="Normal"/>
        <w:bidi w:val="0"/>
        <w:ind w:firstLine="851"/>
        <w:jc w:val="both"/>
        <w:rPr/>
      </w:pPr>
      <w:r>
        <w:rPr>
          <w:b w:val="false"/>
          <w:bCs w:val="false"/>
          <w:i w:val="false"/>
          <w:iCs w:val="false"/>
          <w:caps w:val="false"/>
          <w:smallCaps w:val="false"/>
          <w:strike w:val="false"/>
          <w:dstrike w:val="false"/>
          <w:outline w:val="false"/>
          <w:vanish w:val="false"/>
        </w:rPr>
        <w:t>ìîùíîñòü òîêîïðèåìíèêîâ, 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p>
    <w:p>
      <w:pPr>
        <w:pStyle w:val="Normal"/>
        <w:bidi w:val="0"/>
        <w:ind w:firstLine="851"/>
        <w:jc w:val="both"/>
        <w:rPr/>
      </w:pPr>
      <w:r>
        <w:rPr>
          <w:b w:val="false"/>
          <w:bCs w:val="false"/>
          <w:i w:val="false"/>
          <w:iCs w:val="false"/>
          <w:caps w:val="false"/>
          <w:smallCaps w:val="false"/>
          <w:strike w:val="false"/>
          <w:dstrike w:val="false"/>
          <w:outline w:val="false"/>
          <w:vanish w:val="false"/>
        </w:rPr>
        <w:t>÷èñëåííîñòü ïåðñîíàëà, 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p>
    <w:p>
      <w:pPr>
        <w:pStyle w:val="Normal"/>
        <w:bidi w:val="0"/>
        <w:ind w:firstLine="284"/>
        <w:jc w:val="both"/>
        <w:rPr/>
      </w:pPr>
      <w:r>
        <w:rPr>
          <w:b w:val="false"/>
          <w:bCs w:val="false"/>
          <w:i w:val="false"/>
          <w:iCs w:val="false"/>
          <w:caps w:val="false"/>
          <w:smallCaps w:val="false"/>
          <w:strike w:val="false"/>
          <w:dstrike w:val="false"/>
          <w:outline w:val="false"/>
          <w:vanish w:val="false"/>
        </w:rPr>
        <w:t>óäåëüíûé ðàñõîä óñëîâíîãî òîïëèâà íà 1 Ãêàë îòïóùåííîãî òåïëà, 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ñåáåñòîèìîñòü 1 Ãêàë îòïóùåííîãî òåïëà, ðóá., â òîì ÷èñë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òîïëèâíàÿ ñîñòàâëÿþùàÿ, ðóá.;</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âåäåííûå çàòðàòû íà 1 Ãêàë îòïóùåííîãî òåïëà, ðóá.</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26" w:leader="none"/>
          <w:tab w:val="left" w:pos="851" w:leader="none"/>
          <w:tab w:val="left" w:pos="1276" w:leader="none"/>
        </w:tabs>
        <w:bidi w:val="0"/>
        <w:ind w:firstLine="28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Ïðèìå÷àíèå. Â ïðîåêòå ðåêîíñòðóêöèè êîòåëüíîé äîëæíû áûòü ïðèâåäåíû ïîêàçàòåëè äî è ïîñëå åå ðåêîíñòðóêöèè.</w:t>
      </w:r>
    </w:p>
    <w:p>
      <w:pPr>
        <w:pStyle w:val="Normal"/>
        <w:tabs>
          <w:tab w:val="clear" w:pos="720"/>
          <w:tab w:val="left" w:pos="426" w:leader="none"/>
          <w:tab w:val="left" w:pos="851" w:leader="none"/>
          <w:tab w:val="left" w:pos="1276" w:leader="none"/>
        </w:tabs>
        <w:bidi w:val="0"/>
        <w:ind w:firstLine="284"/>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426" w:leader="none"/>
          <w:tab w:val="left" w:pos="851" w:leader="none"/>
          <w:tab w:val="left" w:pos="1276" w:leader="none"/>
        </w:tabs>
        <w:bidi w:val="0"/>
        <w:ind w:firstLine="284"/>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ËÎÆÅÍÈÅ 1</w:t>
      </w:r>
    </w:p>
    <w:p>
      <w:pPr>
        <w:pStyle w:val="Normal"/>
        <w:tabs>
          <w:tab w:val="clear" w:pos="720"/>
          <w:tab w:val="left" w:pos="426" w:leader="none"/>
          <w:tab w:val="left" w:pos="851" w:leader="none"/>
          <w:tab w:val="left" w:pos="1276" w:leader="none"/>
        </w:tabs>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26" w:leader="none"/>
          <w:tab w:val="left" w:pos="851" w:leader="none"/>
          <w:tab w:val="left" w:pos="1276" w:leader="none"/>
        </w:tabs>
        <w:bidi w:val="0"/>
        <w:ind w:firstLine="28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ÊÀÒÅÃÎÐÈÈ ÏÐÎÈÇÂÎÄÑÒÂ ÏÎ ÂÇÐÛÂÍÎÉ, ÂÇÐÛÂÎÏÎÆÀÐÍÎÉ È ÏÎÆÀÐÍÎÉ ÎÏÀÑÍÎÑÒÈ È ÑÒÅÏÅÍÜ ÎÃÍÅÑÒÎÉÊÎÑÒÈ ÇÄÀÍÈÉ (ÏÎÌÅÙÅÍÈÉ) È ÑÎÎÐÓÆÅÍÈÉ ÊÎÒÅËÜÍÛÕ</w:t>
      </w:r>
    </w:p>
    <w:p>
      <w:pPr>
        <w:pStyle w:val="Normal"/>
        <w:tabs>
          <w:tab w:val="clear" w:pos="720"/>
          <w:tab w:val="left" w:pos="426" w:leader="none"/>
          <w:tab w:val="left" w:pos="851" w:leader="none"/>
          <w:tab w:val="left" w:pos="1276" w:leader="none"/>
        </w:tabs>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901" w:type="dxa"/>
        <w:jc w:val="left"/>
        <w:tblInd w:w="-7" w:type="dxa"/>
        <w:tblLayout w:type="fixed"/>
        <w:tblCellMar>
          <w:top w:w="0" w:type="dxa"/>
          <w:left w:w="28" w:type="dxa"/>
          <w:bottom w:w="0" w:type="dxa"/>
          <w:right w:w="28" w:type="dxa"/>
        </w:tblCellMar>
      </w:tblPr>
      <w:tblGrid>
        <w:gridCol w:w="7230"/>
        <w:gridCol w:w="1276"/>
        <w:gridCol w:w="1395"/>
      </w:tblGrid>
      <w:tr>
        <w:trPr/>
        <w:tc>
          <w:tcPr>
            <w:tcW w:w="72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Çäàíèÿ (ïîìåùåíèÿ) è ñîîðóæåíèÿ</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Êàòåãîðèÿ ïðîèçâîäñòâ</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Ñòåïåíü îãíåñòîéêîñòè</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Êîòåëüíûé çàë, ïîìåùåíèÿ äûìîñîñîâ è äåàýðàòîðîâ</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Ã</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Ïîìåùåíèÿ âîäîïîäãîòîâêè</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Ïîìåùåíèÿ ùèòîâ óïðàâëåíèÿ, ùèòîâ ñòàíöèé óïðàâëåíèÿ</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Ïîìåùåíèÿ çàêðûòûõ ðàñïðåäåëèòåëüíûõ óñòðîéñòâ ñ âûêëþ÷àòåëÿìè è àïïàðàòóðîé, ñîäåðæàùåé áîëåå 60 êã ìàñëà â åäèíèöå îáîðóäîâàíèÿ</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Ïîìåùåíèÿ çàêðûòûõ ðàñïðåäåëèòåëüíûõ óñòðîéñòâ ñ âûêëþ÷àòåëÿìè è àïïàðàòóðîé, ñîäåðæàùåé 60 êã  ìàñëà è ìåíåå â åäèíèöå îáîðóäîâàíèÿ</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Ã</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Ïîìåùåíèÿ êîìïëåêòíûõ òðàíñôîðìàòîðíûõ ïîäñòàíöèé, òðàíñôîðìàòîðíûå êàìåðû ñ ìàñëîíàïîëíåííûìè âûêëþ÷àòåëÿìè</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Îòêðûòûå ïîäñòàíöèè</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å íîðìèðóþòñÿ</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Ïîìåùåíèÿ òîïëèâîïîäà÷è òâåðäîãî òîïëèâà: íàäáóíêåðíàÿ ãàëåðåÿ, óçëû ïåðåñûïêè, äðîáèëüíûå îòäåëåíèÿ äëÿ óãëÿ è êóñêîâîãî òîðôà, çàêðûòûå ðàçãðóçî÷íûå( ïðèåìíûå) óñòðîéñòâà, òðàíñïîðòåðíûå ãàëåðåè</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Ïîìåùåíèÿ ðàçìîðàæèâàþùèõ óñòðîéñòâ äëÿ òâåðäîãî òîïëèâà</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Ã</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Îòêðûòûå ðàçãðóçî÷íûå ýñòàêàäû äëÿ òâåðäîãî òîïëèâà</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 Îòêðûòûå ñêëàäû òâåðäîãî òîïëèâà</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å íîðìèðóþòñÿ</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 Çàêðûòûå ñêëàäû óãëÿ</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 Îòêðûòûå òðàíñïîðòåðíûå ãàëåðåè è çäàíèÿ ñêðåïåðíûõ ëåáåäîê äëÿ òâåðäîãî òîïëèâà</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 Îòäåëüíûå ïîìåùåíèÿ ïûëåïðèãîòîâèòåëüíûõ óñòàíîâîê</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b w:val="false"/>
                <w:bCs w:val="false"/>
                <w:i w:val="false"/>
                <w:iCs w:val="false"/>
                <w:caps w:val="false"/>
                <w:smallCaps w:val="false"/>
                <w:strike w:val="false"/>
                <w:dstrike w:val="false"/>
                <w:outline w:val="false"/>
                <w:vanish w:val="false"/>
              </w:rPr>
              <w:t>15. Ïðèåìíî-ñëèâíûå óñòðîéñòâà, çàêðûòûå ñêëàäû è íàñîñíûå ñòàíöèè æèäêîãî òîïëèâà ñ òåìïåðàòóðîé âñïûøêè ïàðîâ âûøå 28</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position w:val="10"/>
                <w:sz w:val="16"/>
                <w:szCs w:val="16"/>
              </w:rPr>
              <w:t xml:space="preserve">  </w:t>
            </w:r>
            <w:r>
              <w:rPr>
                <w:b w:val="false"/>
                <w:bCs w:val="false"/>
                <w:i w:val="false"/>
                <w:iCs w:val="false"/>
                <w:caps w:val="false"/>
                <w:smallCaps w:val="false"/>
                <w:strike w:val="false"/>
                <w:dstrike w:val="false"/>
                <w:outline w:val="false"/>
                <w:vanish w:val="false"/>
              </w:rPr>
              <w:t>äî 61</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position w:val="10"/>
                <w:sz w:val="16"/>
                <w:szCs w:val="16"/>
              </w:rPr>
              <w:t xml:space="preserve"> </w:t>
            </w:r>
            <w:r>
              <w:rPr>
                <w:b w:val="false"/>
                <w:bCs w:val="false"/>
                <w:i w:val="false"/>
                <w:iCs w:val="false"/>
                <w:caps w:val="false"/>
                <w:smallCaps w:val="false"/>
                <w:strike w:val="false"/>
                <w:dstrike w:val="false"/>
                <w:outline w:val="false"/>
                <w:vanish w:val="false"/>
              </w:rPr>
              <w:t>Ñ âêëþ÷èòåëüíî, à òàêæå íàñîñíûå ñòàíöèè ïðè ïðèìåíåíèè æèäêîãî òîïëèâà, íàãðåòîãî â óñëîâèÿõ ïðîèçâîäñòâà äî òåìïåðàòóðû âñïûøêè è âûøå</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b w:val="false"/>
                <w:bCs w:val="false"/>
                <w:i w:val="false"/>
                <w:iCs w:val="false"/>
                <w:caps w:val="false"/>
                <w:smallCaps w:val="false"/>
                <w:strike w:val="false"/>
                <w:dstrike w:val="false"/>
                <w:outline w:val="false"/>
                <w:vanish w:val="false"/>
              </w:rPr>
              <w:t>16. Ïðèåìíî-ñëèâíûå óñòðîéñòâà, çàêðûòûå ñêëàäû è íàñîñíûå ñòàíöèè æèäêîãî òîïëèâà ñ òåìïåðàòóðîé âñïûøêè ïàðîâ âûøå 61</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Ñ</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 Ïîìåùåíèÿ ãàçîðàñïðåäåëèòåëüíûõ ïóíêòîâ è ñêëàäîâ ãîðþ÷èõ ãàçîâ</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b w:val="false"/>
                <w:bCs w:val="false"/>
                <w:i w:val="false"/>
                <w:iCs w:val="false"/>
                <w:caps w:val="false"/>
                <w:smallCaps w:val="false"/>
                <w:strike w:val="false"/>
                <w:dstrike w:val="false"/>
                <w:outline w:val="false"/>
                <w:vanish w:val="false"/>
              </w:rPr>
              <w:t xml:space="preserve">18. Çîëîóëàâëèâàþùèå óñòðîéñòâà è ñîîðóæåíèÿ ñèñòåì </w:t>
            </w:r>
            <w:r>
              <w:rPr>
                <w:rFonts w:ascii="Arial" w:hAnsi="Aria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ñóõîãî</w:t>
            </w:r>
            <w:r>
              <w:rPr>
                <w:rFonts w:ascii="Arial" w:hAnsi="Aria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çîëîøëàêîóäàëåíèÿ. Ãàçîõîäû</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Ã</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b w:val="false"/>
                <w:bCs w:val="false"/>
                <w:i w:val="false"/>
                <w:iCs w:val="false"/>
                <w:caps w:val="false"/>
                <w:smallCaps w:val="false"/>
                <w:strike w:val="false"/>
                <w:dstrike w:val="false"/>
                <w:outline w:val="false"/>
                <w:vanish w:val="false"/>
              </w:rPr>
              <w:t xml:space="preserve">19. Áàãåðíàÿ íàñîñíàÿ ñòàíöèÿ, øëàìîâàÿ íàñîñíàÿ ñòàíöèÿ è äðóãèå ñîîðóæåíèÿ ñèñòåì </w:t>
            </w:r>
            <w:r>
              <w:rPr>
                <w:rFonts w:ascii="Arial" w:hAnsi="Aria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ìîêðîãî</w:t>
            </w:r>
            <w:r>
              <w:rPr>
                <w:rFonts w:ascii="Arial" w:hAnsi="Aria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çîëîøëàêîóäàëåíèÿ</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 Íàñîñíûå ñòàíöèè êîíäåíñàòà è ïðîòèâîïîæàðíîãî âîäîñíàáæåíèÿ</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Íàñîñíûå ñòàíöèè õîçÿéñòâåííî-ôåêàëüíûõ âîä è ïèòüåâîãî âîäîñíàáæåíèÿ</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 Ðåìîíòíûå  ìàñòåðñêèå áåç ëèòåéíîé, êóçíèöû è ñâàðî÷íîé</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 Ñêëàäû ðåàãåíòîâ</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 Ñêëàäû àêòèâèðîâàííîãî óãëÿ è ñóëüôîóãëÿ</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 Ìàòåðèàëüíûå ñêëàäû</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901" w:type="dxa"/>
            <w:gridSpan w:val="3"/>
            <w:tcBorders>
              <w:top w:val="single" w:sz="6" w:space="0" w:color="000000"/>
              <w:left w:val="single" w:sz="6" w:space="0" w:color="000000"/>
              <w:bottom w:val="single" w:sz="6" w:space="0" w:color="000000"/>
              <w:right w:val="single" w:sz="6" w:space="0" w:color="000000"/>
            </w:tcBorders>
          </w:tcPr>
          <w:p>
            <w:pPr>
              <w:pStyle w:val="Normal"/>
              <w:bidi w:val="0"/>
              <w:ind w:firstLine="28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Ïðèìå÷àíè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Ïîìåùåíèÿ áåç ïîñòîÿííîãî îáñëóæèâàþùåãî ïåðñîíàëà  ñ ïðîèçâîäñòâàìè êàòåãîðèé À, Á è Â äîëæíû îáîðóäîâàòüñÿ óñòðîéñòâàìè àâòîìàòè÷åñêîé ïîæàðíîé ñèãíàëèçàöèè.</w:t>
            </w:r>
          </w:p>
          <w:p>
            <w:pPr>
              <w:pStyle w:val="Normal"/>
              <w:bidi w:val="0"/>
              <w:ind w:firstLine="28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 Íàðóæíûå îãðàæäàþùèå êîíñòðóêöèè ïîìåùåíèé òîïëèâîïîäà÷è ñ ïðîèçâîäñòâîì êàòåãîðèè Â, óêàçàííûõ â ï. 8 äàííîãî ïðèëîæåíèÿ, ñëåäóåò ïðîåêòèðîâàòü ñîãëàñíî ï. 3.16 íàñòîÿùèõ íîðì è ïðàâèë.</w:t>
            </w:r>
          </w:p>
          <w:p>
            <w:pPr>
              <w:pStyle w:val="Normal"/>
              <w:bidi w:val="0"/>
              <w:ind w:firstLine="28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20"/>
          <w:tab w:val="left" w:pos="426" w:leader="none"/>
          <w:tab w:val="left" w:pos="851" w:leader="none"/>
          <w:tab w:val="left" w:pos="1276" w:leader="none"/>
        </w:tabs>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26" w:leader="none"/>
          <w:tab w:val="left" w:pos="851" w:leader="none"/>
          <w:tab w:val="left" w:pos="1276" w:leader="none"/>
        </w:tabs>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26" w:leader="none"/>
          <w:tab w:val="left" w:pos="851" w:leader="none"/>
          <w:tab w:val="left" w:pos="1276" w:leader="none"/>
        </w:tabs>
        <w:bidi w:val="0"/>
        <w:ind w:firstLine="284"/>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ËÎÆÅÍÈÅ 2</w:t>
      </w:r>
    </w:p>
    <w:p>
      <w:pPr>
        <w:pStyle w:val="Normal"/>
        <w:tabs>
          <w:tab w:val="clear" w:pos="720"/>
          <w:tab w:val="left" w:pos="426" w:leader="none"/>
          <w:tab w:val="left" w:pos="851" w:leader="none"/>
          <w:tab w:val="left" w:pos="1276" w:leader="none"/>
        </w:tabs>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26" w:leader="none"/>
          <w:tab w:val="left" w:pos="851" w:leader="none"/>
          <w:tab w:val="left" w:pos="1276" w:leader="none"/>
        </w:tabs>
        <w:bidi w:val="0"/>
        <w:ind w:firstLine="28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ÏÅÐÅ×ÅÍÜ</w:t>
      </w:r>
    </w:p>
    <w:p>
      <w:pPr>
        <w:pStyle w:val="Normal"/>
        <w:tabs>
          <w:tab w:val="clear" w:pos="720"/>
          <w:tab w:val="left" w:pos="426" w:leader="none"/>
          <w:tab w:val="left" w:pos="851" w:leader="none"/>
          <w:tab w:val="left" w:pos="1276" w:leader="none"/>
        </w:tabs>
        <w:bidi w:val="0"/>
        <w:ind w:firstLine="28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ÏÐÎÔÅÑÑÈÉ ÐÀÁÎÒÍÈÊÎÂ ÊÎÒÅËÜÍÛÕ ÏÎ ÃÐÓÏÏÀÌ ÏÐÎÈÇÂÎÄÑÒÂÅÍÍÛÕ ÏÐÎÖÅÑÑÎÂ È ÑÎÑÒÀÂ ÑÏÅÖÈÀËÜÍÛÕ ÁÛÒÎÂÛÕ ÏÎÌÅÙÅÍÈÉ È ÓÑÒÐÎÉÑÒÂ</w:t>
      </w:r>
    </w:p>
    <w:p>
      <w:pPr>
        <w:pStyle w:val="Normal"/>
        <w:tabs>
          <w:tab w:val="clear" w:pos="720"/>
          <w:tab w:val="left" w:pos="426" w:leader="none"/>
          <w:tab w:val="left" w:pos="851" w:leader="none"/>
          <w:tab w:val="left" w:pos="1276" w:leader="none"/>
        </w:tabs>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923" w:type="dxa"/>
        <w:jc w:val="left"/>
        <w:tblInd w:w="-7" w:type="dxa"/>
        <w:tblLayout w:type="fixed"/>
        <w:tblCellMar>
          <w:top w:w="0" w:type="dxa"/>
          <w:left w:w="28" w:type="dxa"/>
          <w:bottom w:w="0" w:type="dxa"/>
          <w:right w:w="28" w:type="dxa"/>
        </w:tblCellMar>
      </w:tblPr>
      <w:tblGrid>
        <w:gridCol w:w="5529"/>
        <w:gridCol w:w="1724"/>
        <w:gridCol w:w="2670"/>
      </w:tblGrid>
      <w:tr>
        <w:trPr/>
        <w:tc>
          <w:tcPr>
            <w:tcW w:w="552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îôåññèÿ</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Ãðóïïà</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îèçâîäñòâåííûõ ïðîöåññîâ</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Ñïåöèàëüíûå áûòîâûå ïîìåùåíèÿ è óñòðîéñòâà</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Ñòàðøèé ìàøèíèñò, ìàøèíèñò (îïåðàòîð), ìàøèíèñò  âñïîìîãàòåëüíîãî îáîðóäîâàíè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 â êîòåëüíûõ ïðè ðàáîòå íà ãàçîîáðàçíîì, æèäêîì è òâåðäîì òîïëèâå (ïðè êàìåðíîì ñæèãàíè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á</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 â êîòåëüíûõ ïðè ðàáîòå íà òâåðäîì òîïëèâå (ïðè ñëîåâîì ñæèãàíè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 á</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Ñì. ïðèìå÷. 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Ñëåñàðü, ñëåñàðü-ýëåêòðèê</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â</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Ýëåêòðîìîíòåð, ïðèáîðèñò</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á</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Ýêñïëóàòàöèîííûé ïåðñîíàë âîäîïîäãîòîâê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á</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Ðàáî÷èå ñêëàäîâ èçâåñò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 ã</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Ñì. ïðèìå÷. 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Ðàáî÷èå ñêëàäîâ êèñëîò, ùåëî÷åé, ãèäðàçèíà è ïîëèàêðèëàìèä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I à</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ñêóññòâåííàÿ âåíòèëÿöèÿ øêàôîâ äëÿ ðàáî÷åé îäåæäû</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Âîäèòåëè áóëüäîçåðîâ, àâòîïîãðóç÷èêîâ, àâòîêðàíîâ; ðàáî÷èå ñêëàäîâ òâåðäîãî è æèäêîãî òîïëèâà; ðàáî÷èå òîïëèâîïîäà÷è è çîëîøëàêîóäàëåíè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 ä</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îìåùåíèÿ äëÿ îáîãðåâàíèÿ ðàáîòàþùèõ; óñòðîéñòâà äëÿ ñóøêè ðàáî÷åé îäåæäû è îáóâè, óñòàíàâëèâàåìûå â ïîìåùåíèè äëÿ îáîãðåâàíèÿ ðàáîòàþùèõ; èñêóññòâåííàÿ âåíòèëÿöèÿ øêàôîâ ðàáî÷åé îäåæäû (òîëüêî äëÿ ðàáî÷èõ ñêëàäîâ æèäêîãî òîïëèâà). Îáåñïûëèâàíèå îäåæäû â ñîîòâåòñòâèè ñ ïðèìå÷. 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ìå÷àíèå:</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Ãðóïïû ïðîèçâîäñòâåííûõ ïðîöåññîâ äëÿ ðàáîòàþùèõ íà òåõ èëè èíûõ ó÷àñòêàõ ïðîèçâîäñòâ îòíîñÿòñÿ òàêæå ê èíæåíåðíî-òåõíè÷åñêîìó è îáñëóæèâàþùåìó ïåðñîíàëó ýòèõ ó÷àñòêîâ ïðîèçâîäñòâ.</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Ïîìåùåíèÿ äëÿ îáåñïûëèâàíèÿ ðàáî÷åé îäåæäû è ðåñïèðàòîðíûå â êîòåëüíîé íå ïðåäóñìàòðèâàþòñÿ. Îáåñïûëèâàíèå îäåæäû ñëåäóåò ïðåäóñìàòðèâàòü â øêàôàõ ðàáî÷åé îäåæäû áûòîâûì ïûëåñîñîì. Ïðîâåðêà è ïåðåðàçðÿäêè ðåñïèðàòîðîâ äîëæíû ïðåäóñìàòðèâàòüñÿ íà ñîñåäíèõ ïðåäïðèÿòèÿõ, õðàíåíèå ðåñïèðàòîðîâ îñóùåñòâëÿåòñÿ â ñïåöèàëüíîì øêàôó ïðè ãàðäåðîáíûõ.</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Õðàíåíèå âñåõ âèäîâ îäåæäû ñëåäóåò ïðåäóñìàòðèâàòü  â îáùåé ãàðäåðîáíîé â çàêðûòûõ øêàôàõ.</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4. Äëÿ ïåðñîíàëà êîòåëüíîé íîæíûå âàííû íå óñòàíàâëèâàþòñÿ. </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720"/>
          <w:tab w:val="left" w:pos="426" w:leader="none"/>
          <w:tab w:val="left" w:pos="851" w:leader="none"/>
          <w:tab w:val="left" w:pos="1276" w:leader="none"/>
        </w:tabs>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26" w:leader="none"/>
          <w:tab w:val="left" w:pos="851" w:leader="none"/>
          <w:tab w:val="left" w:pos="1276" w:leader="none"/>
        </w:tabs>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26" w:leader="none"/>
          <w:tab w:val="left" w:pos="851" w:leader="none"/>
          <w:tab w:val="left" w:pos="1276" w:leader="none"/>
        </w:tabs>
        <w:bidi w:val="0"/>
        <w:ind w:firstLine="284"/>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ËÎÆÅÍÈÅ 3</w:t>
      </w:r>
    </w:p>
    <w:p>
      <w:pPr>
        <w:pStyle w:val="Normal"/>
        <w:tabs>
          <w:tab w:val="clear" w:pos="720"/>
          <w:tab w:val="left" w:pos="426" w:leader="none"/>
          <w:tab w:val="left" w:pos="851" w:leader="none"/>
          <w:tab w:val="left" w:pos="1276" w:leader="none"/>
        </w:tabs>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26" w:leader="none"/>
          <w:tab w:val="left" w:pos="851" w:leader="none"/>
          <w:tab w:val="left" w:pos="1276" w:leader="none"/>
        </w:tabs>
        <w:bidi w:val="0"/>
        <w:ind w:firstLine="28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ÊÎÝÔÔÔÈÖÈÅÍÒÛ ÇÀÏÀÑÀ ÏÐÈ ÂÛÁÎÐÅ ÄÛÌÎÑÎÑÎÂ È ÄÓÒÜÅÂÛÕ ÂÅÍÒÈËßÒÎÐÎÂ</w:t>
      </w:r>
    </w:p>
    <w:p>
      <w:pPr>
        <w:pStyle w:val="Normal"/>
        <w:tabs>
          <w:tab w:val="clear" w:pos="720"/>
          <w:tab w:val="left" w:pos="426" w:leader="none"/>
          <w:tab w:val="left" w:pos="851" w:leader="none"/>
          <w:tab w:val="left" w:pos="1276" w:leader="none"/>
        </w:tabs>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89" w:type="dxa"/>
        <w:jc w:val="left"/>
        <w:tblInd w:w="-7" w:type="dxa"/>
        <w:tblLayout w:type="fixed"/>
        <w:tblCellMar>
          <w:top w:w="0" w:type="dxa"/>
          <w:left w:w="108" w:type="dxa"/>
          <w:bottom w:w="0" w:type="dxa"/>
          <w:right w:w="108" w:type="dxa"/>
        </w:tblCellMar>
      </w:tblPr>
      <w:tblGrid>
        <w:gridCol w:w="4253"/>
        <w:gridCol w:w="1042"/>
        <w:gridCol w:w="1396"/>
        <w:gridCol w:w="1154"/>
        <w:gridCol w:w="1233"/>
        <w:gridCol w:w="11"/>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îèçâîäèòåëüíîñòü êîòëîâ (äëÿ ïàðîâûõ êîòëîâ ïî ýêâèâàëåíòíîé ïðîèçâîäèòåëüíîñòè) Ãêàë</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36"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Êîýôôèöèåíòû çàïàñà</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î ïðîèçâîäèòåëüíîñòè</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î äàâëåíèþ</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ûìîñîñû</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óòüåâûå âåíòèëÿòîðû</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ûìîñîñû</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óòüåâûå âåíòèëÿòîðû</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ind w:firstLine="53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î 15</w:t>
            </w:r>
          </w:p>
          <w:p>
            <w:pPr>
              <w:pStyle w:val="Normal"/>
              <w:bidi w:val="0"/>
              <w:ind w:firstLine="53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îëåå15</w:t>
            </w:r>
          </w:p>
          <w:p>
            <w:pPr>
              <w:pStyle w:val="Normal"/>
              <w:bidi w:val="0"/>
              <w:ind w:firstLine="53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ËÎÆÅÍÈÅ 4</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ÊÎÝÔÔÈÖÈÅÍÒÛ Î×ÈÑÒÊÈ ÇÎËÎÓËÀÂËÈÂÀÞÙÈÕ ÓÑÒÐÎÉÑÒÂ</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56" w:type="dxa"/>
        <w:jc w:val="left"/>
        <w:tblInd w:w="-291" w:type="dxa"/>
        <w:tblLayout w:type="fixed"/>
        <w:tblCellMar>
          <w:top w:w="0" w:type="dxa"/>
          <w:left w:w="108" w:type="dxa"/>
          <w:bottom w:w="0" w:type="dxa"/>
          <w:right w:w="108" w:type="dxa"/>
        </w:tblCellMar>
      </w:tblPr>
      <w:tblGrid>
        <w:gridCol w:w="5671"/>
        <w:gridCol w:w="1843"/>
        <w:gridCol w:w="1842"/>
      </w:tblGrid>
      <w:tr>
        <w:trPr/>
        <w:tc>
          <w:tcPr>
            <w:tcW w:w="567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Çîëîóëàâëèâàþùèå óñòðîéñòâà</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Êîýôôèöèåíòû î÷èñòêè, </w:t>
            </w:r>
            <w:r>
              <w:rPr>
                <w:rFonts w:ascii="Symbol" w:hAnsi="Symbol"/>
                <w:b w:val="false"/>
                <w:bCs w:val="false"/>
                <w:i w:val="false"/>
                <w:iCs w:val="false"/>
                <w:caps w:val="false"/>
                <w:smallCaps w:val="false"/>
                <w:strike w:val="false"/>
                <w:dstrike w:val="false"/>
                <w:outline w:val="false"/>
                <w:vanish w:val="false"/>
                <w:sz w:val="20"/>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ñëîåâîì ñæèãàíèè òîïëèâà</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 êàìåðíîì ñæèãàíèè òîïëèâà</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ëîêè öèêëîíîâ</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9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8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àòàðåéíûå öèêëîíû</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9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8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àòàðåéíûå öèêëîíû ñ ðåöèðêóëÿöèåé</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9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rFonts w:ascii="Arial" w:hAnsi="Aria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Ìîêðûå</w:t>
            </w:r>
            <w:r>
              <w:rPr>
                <w:rFonts w:ascii="Arial" w:hAnsi="Aria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çîëîóëîâèòåëè ñ íèçêîíàïîðíûìè òðóáàìè Âåíòóðè</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Ýëåêòðîôèëüòðû</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9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ËÎÆÅÍÈÅ 5</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ÌÈÍÈÌÀËÜÍÛÅ ÐÀÑÑÒÎßÍÈß Â ÑÂÅÒÓ ÌÅÆÄÓ ÏÎÂÅÐÕÍÎÑÒßÌÈ ÒÅÏËÎÈÇÎËßÖÈÎÍÍÛÕ ÊÎÍÑÒÐÓÊÖÈÉ ÑÌÅÆÍÛÕ ÒÐÓÁÎÏÐÎÂÎÄÎÂ È ÎÒ ÏÎÂÅÐÕÍÎÑÒÈ ÒÅÏËÎÂÎÉ ÈÇÎËßÖÈÈ ÒÐÓÁÎÏÐÎÂÎÄÎÂ ÄÎ ÑÒÐÎÈÒÅËÜÍÛÕ ÊÎÍÑÒÐÓÊÖÈÉ ÇÄÀÍÈÉ</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21" w:type="dxa"/>
        <w:jc w:val="left"/>
        <w:tblInd w:w="-7" w:type="dxa"/>
        <w:tblLayout w:type="fixed"/>
        <w:tblCellMar>
          <w:top w:w="0" w:type="dxa"/>
          <w:left w:w="108" w:type="dxa"/>
          <w:bottom w:w="0" w:type="dxa"/>
          <w:right w:w="108" w:type="dxa"/>
        </w:tblCellMar>
      </w:tblPr>
      <w:tblGrid>
        <w:gridCol w:w="1985"/>
        <w:gridCol w:w="2331"/>
        <w:gridCol w:w="2154"/>
        <w:gridCol w:w="1951"/>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Óñëîâíûé ïðîõîä</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36"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Ìèíèìàëüíîå ðàññòîÿíèå â ñâåòó îò ïîâåðõíîñòè òåïëîèçîëÿöèîííîé êîíñòðóêöèè, ìì</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òðóáîïðîâîäà, ìì</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3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î ñòðîèòåëüíîé êîíñòðóêöèè çäàíèÿ</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10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î ïîâåðõíîñòè òåïëîèçîëÿöèîííîé êîíñòðóêöèè ñìåæíîãî òðóáîïðîâîäà</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î âåðòèêàëè</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î ãîðèçîíòàëè</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î 8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3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25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3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0-35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3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0-45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3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0-70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3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0-90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3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0-110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3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ÏÐÈËÎÆÅÍÈÅ 6 - 8 Èñêëþ÷åíû</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ËÎÆÅÍÈÅ 9</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ÕÀÐÀÊÒÅÐÈÑÒÈÊÈ ÇÄÀÍÈÉ (ÏÎÌÅÙÅÍÈÉ) È ÑÎÎÐÓÆÅÍÈÉ ÊÎÒÅËÜÍÛÕ ÏÎ ÓÑËÎÂÈßÌ ÑÐÅÄÛ</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33" w:type="dxa"/>
        <w:jc w:val="left"/>
        <w:tblInd w:w="-7" w:type="dxa"/>
        <w:tblLayout w:type="fixed"/>
        <w:tblCellMar>
          <w:top w:w="0" w:type="dxa"/>
          <w:left w:w="28" w:type="dxa"/>
          <w:bottom w:w="0" w:type="dxa"/>
          <w:right w:w="28" w:type="dxa"/>
        </w:tblCellMar>
      </w:tblPr>
      <w:tblGrid>
        <w:gridCol w:w="6804"/>
        <w:gridCol w:w="2529"/>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firstLine="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Çäàíèÿ (ïîìåùåíèÿ) è ñîîðóæåíèÿ</w:t>
            </w:r>
          </w:p>
          <w:p>
            <w:pPr>
              <w:pStyle w:val="Normal"/>
              <w:bidi w:val="0"/>
              <w:ind w:firstLine="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2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Õàðàêòåðèñòèêà çäàíèé (ïîìåùåíèé) è ñîîðóæåíèé ïî óñëîâèÿì ñðåäû â ñîîòâåòñòâèè ñ ÏÝÓ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bidi w:val="0"/>
              <w:ind w:firstLine="14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Êîòåëüíûå çàëû ñ êîòëàìè, îáîðóäîâàííûìè êàìåðíûìè òîïêàìè äëÿ ñæèãàíèÿ ãàçîîáðàçíîãî, æèäêîãî èëè òâåðäîãî òîïëèâà; ïîìåùåíèÿ äåàýäåðàòîðîâ</w:t>
            </w:r>
          </w:p>
          <w:p>
            <w:pPr>
              <w:pStyle w:val="Normal"/>
              <w:bidi w:val="0"/>
              <w:ind w:firstLine="14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2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îðìàëüíûå</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bidi w:val="0"/>
              <w:ind w:firstLine="14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Êîòåëüíûå çàëû ñ êîòëàìè, îáîðóäîâàííûìè ñëîåâûìè òîïêàìè, äëÿ ñæèãàíèÿ òâåðäîãî òîïëèâà</w:t>
            </w:r>
          </w:p>
          <w:p>
            <w:pPr>
              <w:pStyle w:val="Normal"/>
              <w:bidi w:val="0"/>
              <w:ind w:firstLine="14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2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ûëüíûå</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bidi w:val="0"/>
              <w:ind w:firstLine="14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Ïîìåùåíèÿ âîäîïîäãîòîâêè</w:t>
            </w:r>
          </w:p>
          <w:p>
            <w:pPr>
              <w:pStyle w:val="Normal"/>
              <w:bidi w:val="0"/>
              <w:ind w:firstLine="14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2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îðìàëüíûå</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bidi w:val="0"/>
              <w:ind w:firstLine="14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Ïîìåùåíèÿ íàñîñíûõ ñòàíöèé äëÿ ïåðåêà÷êè õîëîäíûõ ñðåäñòâ (èñõîäíîé âîäû, ðåàãåíòîâ, ïðîòèâîïîæàðíîãî âîäîñíàáæåíèÿ, áàãåðíûõ íàñîñíûõ ñòàíöèé è ò.ï.)</w:t>
            </w:r>
          </w:p>
          <w:p>
            <w:pPr>
              <w:pStyle w:val="Normal"/>
              <w:bidi w:val="0"/>
              <w:ind w:firstLine="14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2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ëàæíûå</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bidi w:val="0"/>
              <w:ind w:firstLine="14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Ïîìåùåíèÿ  ðåçåðâóàðîâ ðåàãåíòîâ</w:t>
            </w:r>
          </w:p>
          <w:p>
            <w:pPr>
              <w:pStyle w:val="Normal"/>
              <w:bidi w:val="0"/>
              <w:ind w:firstLine="14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2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Õèìè÷åñêè àêòèâíûå</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bidi w:val="0"/>
              <w:ind w:firstLine="14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Ñêëàäû ñóëüôîóãëÿ è àêòèâèðîâàííîãî óãëÿ</w:t>
            </w:r>
          </w:p>
          <w:p>
            <w:pPr>
              <w:pStyle w:val="Normal"/>
              <w:bidi w:val="0"/>
              <w:ind w:firstLine="14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2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îæàðîîïàñíûå êëàññà Ï-I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bidi w:val="0"/>
              <w:ind w:firstLine="142"/>
              <w:jc w:val="both"/>
              <w:rPr/>
            </w:pPr>
            <w:r>
              <w:rPr>
                <w:b w:val="false"/>
                <w:bCs w:val="false"/>
                <w:i w:val="false"/>
                <w:iCs w:val="false"/>
                <w:caps w:val="false"/>
                <w:smallCaps w:val="false"/>
                <w:strike w:val="false"/>
                <w:dstrike w:val="false"/>
                <w:outline w:val="false"/>
                <w:vanish w:val="false"/>
              </w:rPr>
              <w:t xml:space="preserve">7. Çîëüíûå ïîìåùåíèÿ ïðè </w:t>
            </w:r>
            <w:r>
              <w:rPr>
                <w:rFonts w:ascii="Arial" w:hAnsi="Aria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ñóõîì</w:t>
            </w:r>
            <w:r>
              <w:rPr>
                <w:rFonts w:ascii="Arial" w:hAnsi="Aria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çîëîøëàêîóäàëåíèè</w:t>
            </w:r>
          </w:p>
          <w:p>
            <w:pPr>
              <w:pStyle w:val="Normal"/>
              <w:bidi w:val="0"/>
              <w:ind w:firstLine="14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2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ûëüíûå</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bidi w:val="0"/>
              <w:ind w:firstLine="142"/>
              <w:jc w:val="both"/>
              <w:rPr/>
            </w:pPr>
            <w:r>
              <w:rPr>
                <w:b w:val="false"/>
                <w:bCs w:val="false"/>
                <w:i w:val="false"/>
                <w:iCs w:val="false"/>
                <w:caps w:val="false"/>
                <w:smallCaps w:val="false"/>
                <w:strike w:val="false"/>
                <w:dstrike w:val="false"/>
                <w:outline w:val="false"/>
                <w:vanish w:val="false"/>
              </w:rPr>
              <w:t xml:space="preserve">8. Çîëüíûå ïîìåùåíèÿ ïðè ãèäðîøëàêîóäàëåíèè èëè ïðè </w:t>
            </w:r>
            <w:r>
              <w:rPr>
                <w:rFonts w:ascii="Arial" w:hAnsi="Aria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ìîêðîì</w:t>
            </w:r>
            <w:r>
              <w:rPr>
                <w:rFonts w:ascii="Arial" w:hAnsi="Aria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ñêðåïåðíîì çîëîøëàêîóäàëåíèè</w:t>
            </w:r>
          </w:p>
          <w:p>
            <w:pPr>
              <w:pStyle w:val="Normal"/>
              <w:bidi w:val="0"/>
              <w:ind w:firstLine="14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2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Ñûðûå</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bidi w:val="0"/>
              <w:ind w:firstLine="14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Ïîìåùåíèÿ òîïëèâîïîäà÷è (çà èñêëþ÷åíèåì äðîáèëüíûõ îòäåëåíèé äëÿ ôðåçåðíîãî òîðôà), çàêðûòûå ñêëàäû óãëÿ</w:t>
            </w:r>
          </w:p>
          <w:p>
            <w:pPr>
              <w:pStyle w:val="Normal"/>
              <w:bidi w:val="0"/>
              <w:ind w:firstLine="14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2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îæàðîîïàñíûå êëàññà Ï-I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bidi w:val="0"/>
              <w:ind w:firstLine="14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Äðîáèëüíûå îòäåëåíèÿ äëÿ ôðåçåðíîãî òîðôà, ïûëåïðèãîòîâèòåëüíûå óñòàíîâêè â îòäåëüíûõ ïîìåùåíèÿõ</w:t>
            </w:r>
          </w:p>
          <w:p>
            <w:pPr>
              <w:pStyle w:val="Normal"/>
              <w:bidi w:val="0"/>
              <w:ind w:firstLine="14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29"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rPr>
              <w:t>Âçðûâîîïàñíûå êëàññà Â-IIà</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bidi w:val="0"/>
              <w:ind w:firstLine="14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 Îòêðûòûå ñêëàäû è òðàíñïîðòíûå ãàëåðåè óãëÿ è òîðôà</w:t>
            </w:r>
          </w:p>
          <w:p>
            <w:pPr>
              <w:pStyle w:val="Normal"/>
              <w:bidi w:val="0"/>
              <w:ind w:firstLine="14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2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îæàðîîïàñíûå êëàññà Ï-II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bidi w:val="0"/>
              <w:ind w:firstLine="14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 Ïîìåùåíèÿ ãàçîðàñïðåäåëèòåëüíûõ ïóíêòîâ è ñêëàäîâ ãîðþ÷èõ ãàçîâ èëè êàðáèäà</w:t>
            </w:r>
          </w:p>
          <w:p>
            <w:pPr>
              <w:pStyle w:val="Normal"/>
              <w:bidi w:val="0"/>
              <w:ind w:firstLine="14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29"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rPr>
              <w:t>Âçðûâîîïàñíûå êëàññà Â-Ià</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bidi w:val="0"/>
              <w:ind w:firstLine="142"/>
              <w:jc w:val="both"/>
              <w:rPr/>
            </w:pPr>
            <w:r>
              <w:rPr>
                <w:b w:val="false"/>
                <w:bCs w:val="false"/>
                <w:i w:val="false"/>
                <w:iCs w:val="false"/>
                <w:caps w:val="false"/>
                <w:smallCaps w:val="false"/>
                <w:strike w:val="false"/>
                <w:dstrike w:val="false"/>
                <w:outline w:val="false"/>
                <w:vanish w:val="false"/>
              </w:rPr>
              <w:t>13. Ïîìåùåíèÿ çàêðûòûõ ñêëàäîâ, íàñîñíûõ ñòàíöèé æèäêîãî òîïëèâà, ïðèñàäîê è ñòàíöèé î÷èñòêè ñòî÷íûõ âîä ñ òåìïåðàòóðîé  âñïûøêè ïàðîâ 45</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Ñ è íèæå</w:t>
            </w:r>
          </w:p>
          <w:p>
            <w:pPr>
              <w:pStyle w:val="Normal"/>
              <w:bidi w:val="0"/>
              <w:ind w:firstLine="14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29"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rPr>
              <w:t>Âçðûâîîïàñíûå êëàññà Â-Ià</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bidi w:val="0"/>
              <w:ind w:firstLine="142"/>
              <w:jc w:val="both"/>
              <w:rPr/>
            </w:pPr>
            <w:r>
              <w:rPr>
                <w:b w:val="false"/>
                <w:bCs w:val="false"/>
                <w:i w:val="false"/>
                <w:iCs w:val="false"/>
                <w:caps w:val="false"/>
                <w:smallCaps w:val="false"/>
                <w:strike w:val="false"/>
                <w:dstrike w:val="false"/>
                <w:outline w:val="false"/>
                <w:vanish w:val="false"/>
              </w:rPr>
              <w:t>14. Íàðóæíûå ïðèåìíî-ñëèâíûå óñòðîéñòâà è ðåçåðâóàðû äëÿ õðàíåíèÿ æèäêîãî òîïëèâà è ïðèñàäîê ñ òåìïåðàòóðîé âñïûøêè ïàðîâ 45</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Ñ è íèæå</w:t>
            </w:r>
          </w:p>
          <w:p>
            <w:pPr>
              <w:pStyle w:val="Normal"/>
              <w:bidi w:val="0"/>
              <w:ind w:firstLine="14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29"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rPr>
              <w:t>Âçðûâîîïàñíûå êëàññà Â-Iã</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bidi w:val="0"/>
              <w:ind w:firstLine="142"/>
              <w:jc w:val="both"/>
              <w:rPr/>
            </w:pPr>
            <w:r>
              <w:rPr>
                <w:b w:val="false"/>
                <w:bCs w:val="false"/>
                <w:i w:val="false"/>
                <w:iCs w:val="false"/>
                <w:caps w:val="false"/>
                <w:smallCaps w:val="false"/>
                <w:strike w:val="false"/>
                <w:dstrike w:val="false"/>
                <w:outline w:val="false"/>
                <w:vanish w:val="false"/>
              </w:rPr>
              <w:t>15. Ïîìåùåíèÿ çàêðûòûõ ñêëàäîâ, íàñîñíûõ ñòàíöèé æèäêîãî òîïëèâà, ïðèñàäîê è ñòàíöèé î÷èñòêè ñòî÷íûõ âîä ñ òåìïåðàòóðîé  âñïûøêè ïàðîâ âûøå 45</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Ñ</w:t>
            </w:r>
          </w:p>
          <w:p>
            <w:pPr>
              <w:pStyle w:val="Normal"/>
              <w:bidi w:val="0"/>
              <w:ind w:firstLine="14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2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îæàðîîïàñíûå êëàññà Ï-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bidi w:val="0"/>
              <w:ind w:firstLine="142"/>
              <w:jc w:val="both"/>
              <w:rPr/>
            </w:pPr>
            <w:r>
              <w:rPr>
                <w:b w:val="false"/>
                <w:bCs w:val="false"/>
                <w:i w:val="false"/>
                <w:iCs w:val="false"/>
                <w:caps w:val="false"/>
                <w:smallCaps w:val="false"/>
                <w:strike w:val="false"/>
                <w:dstrike w:val="false"/>
                <w:outline w:val="false"/>
                <w:vanish w:val="false"/>
              </w:rPr>
              <w:t>16. Íàðóæíûå ïðèåìíî-ñëèâíûå óñòðîéñòâà è ðåçåðâóàðû äëÿ õðàíåíèÿ æèäêîãî òîïëèâà è ïðèñàäîê ñ òåìïåðàòóðîé âñïûøêè ïàðîâ âûøå 45</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Ñ</w:t>
            </w:r>
          </w:p>
          <w:p>
            <w:pPr>
              <w:pStyle w:val="Normal"/>
              <w:bidi w:val="0"/>
              <w:ind w:firstLine="14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2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îæàðîîïàñíûå êëàññà Ï-II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ËÎÆÅÍÈÅ 10</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ÐÀÇÐßÄÛ È ÏÎÄÐÀÇÐßÄÛ ÇÐÈÒÅËÜÍÛÕ ÐÀÁÎÒ ÄËß ÏÎÌÅÙÅÍÈß È ÑÎÎÐÓÆÅÍÈß ÊÎÒÅËÜÍÛÕ</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56" w:type="dxa"/>
        <w:jc w:val="left"/>
        <w:tblInd w:w="-7" w:type="dxa"/>
        <w:tblLayout w:type="fixed"/>
        <w:tblCellMar>
          <w:top w:w="0" w:type="dxa"/>
          <w:left w:w="28" w:type="dxa"/>
          <w:bottom w:w="0" w:type="dxa"/>
          <w:right w:w="28" w:type="dxa"/>
        </w:tblCellMar>
      </w:tblPr>
      <w:tblGrid>
        <w:gridCol w:w="7230"/>
        <w:gridCol w:w="2126"/>
      </w:tblGrid>
      <w:tr>
        <w:trPr/>
        <w:tc>
          <w:tcPr>
            <w:tcW w:w="7230" w:type="dxa"/>
            <w:tcBorders>
              <w:top w:val="single" w:sz="6" w:space="0" w:color="000000"/>
              <w:left w:val="single" w:sz="6" w:space="0" w:color="000000"/>
              <w:bottom w:val="single" w:sz="6" w:space="0" w:color="000000"/>
              <w:right w:val="single" w:sz="6" w:space="0" w:color="000000"/>
            </w:tcBorders>
          </w:tcPr>
          <w:p>
            <w:pPr>
              <w:pStyle w:val="Normal"/>
              <w:bidi w:val="0"/>
              <w:ind w:firstLine="11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îìåùåíèÿ è ñîîðóæåíèÿ</w:t>
            </w:r>
          </w:p>
          <w:p>
            <w:pPr>
              <w:pStyle w:val="Normal"/>
              <w:bidi w:val="0"/>
              <w:ind w:firstLine="11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Ðàçðÿä è ïîäðàçðÿä çðèòåëüíûõ ðàáîò â ñîîòâåòñòâèè ñî ñòðîèòåëüíûìè íîðìàìè è ïðàâèëàìè ïî ïðîåêòèðîâàíèþ èñêóññòâåííîãî îñâåùåíèÿ</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bidi w:val="0"/>
              <w:ind w:firstLine="11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Áóíêåðíîå îòäåëåíèå êîòåëüíûõ çàëîâ, ïëîùàäêè îáñëóæèâàíèÿ êîòëîâ, ïîìåùåíèÿ äûìîñîñîâ è âåíòèëÿòîðîâ</w:t>
            </w:r>
          </w:p>
          <w:p>
            <w:pPr>
              <w:pStyle w:val="Normal"/>
              <w:bidi w:val="0"/>
              <w:ind w:firstLine="11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bidi w:val="0"/>
              <w:ind w:firstLine="11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Ïëîùàäêè êîòëîâ è ýêîíîìàéçåðîâ è ïðîõîäû çà êîòëàìè</w:t>
            </w:r>
          </w:p>
          <w:p>
            <w:pPr>
              <w:pStyle w:val="Normal"/>
              <w:bidi w:val="0"/>
              <w:ind w:firstLine="11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IIâ</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bidi w:val="0"/>
              <w:ind w:firstLine="114"/>
              <w:jc w:val="both"/>
              <w:rPr/>
            </w:pPr>
            <w:r>
              <w:rPr>
                <w:b w:val="false"/>
                <w:bCs w:val="false"/>
                <w:i w:val="false"/>
                <w:iCs w:val="false"/>
                <w:caps w:val="false"/>
                <w:smallCaps w:val="false"/>
                <w:strike w:val="false"/>
                <w:dstrike w:val="false"/>
                <w:outline w:val="false"/>
                <w:vanish w:val="false"/>
              </w:rPr>
              <w:t>3. Ëåñòíèöû êîòëîâ è ýêîíîìàéçåðîâ</w:t>
            </w:r>
          </w:p>
          <w:p>
            <w:pPr>
              <w:pStyle w:val="Normal"/>
              <w:bidi w:val="0"/>
              <w:ind w:firstLine="11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IIä</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bidi w:val="0"/>
              <w:ind w:firstLine="11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Äîïîëíèòåëüíîå ìåñòíîå îñâåùåíèå ïðèáîðîâ, óñòàíîâëåííûõ íà îáîðóäîâàíèè</w:t>
            </w:r>
          </w:p>
          <w:p>
            <w:pPr>
              <w:pStyle w:val="Normal"/>
              <w:bidi w:val="0"/>
              <w:ind w:firstLine="11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ã</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bidi w:val="0"/>
              <w:ind w:firstLine="114"/>
              <w:jc w:val="both"/>
              <w:rPr/>
            </w:pPr>
            <w:r>
              <w:rPr>
                <w:b w:val="false"/>
                <w:bCs w:val="false"/>
                <w:i w:val="false"/>
                <w:iCs w:val="false"/>
                <w:caps w:val="false"/>
                <w:smallCaps w:val="false"/>
                <w:strike w:val="false"/>
                <w:dstrike w:val="false"/>
                <w:outline w:val="false"/>
                <w:vanish w:val="false"/>
              </w:rPr>
              <w:t>5. Çîëüíîå ïîìåùåíèå</w:t>
            </w:r>
          </w:p>
          <w:p>
            <w:pPr>
              <w:pStyle w:val="Normal"/>
              <w:bidi w:val="0"/>
              <w:ind w:firstLine="11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IIâ</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bidi w:val="0"/>
              <w:ind w:firstLine="11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Ïîìåùåíèÿ âîäîïîäãîòîâêè, äåàýðàòîðîâ, ïîìåùåíèÿ íàñîñîâ äëÿ ïåðåêà÷êè õîëîäíûõ ñðåäñòâ (íàñîñîâ èñõîäíîé âîäû, ðåàãåíòîâ, ïðîòèâîïîæàðíîãî âîäîñíàáæåíèÿ, áàãåðíûõ íàñîñíûõ ñòàíöèé è ò.ï.) ïðè êðàòêîâðåìåííîì ïðåáûâàíèè ëþäåé â ïîìåùåíèè</w:t>
            </w:r>
          </w:p>
          <w:p>
            <w:pPr>
              <w:pStyle w:val="Normal"/>
              <w:bidi w:val="0"/>
              <w:ind w:firstLine="11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bidi w:val="0"/>
              <w:ind w:firstLine="114"/>
              <w:jc w:val="both"/>
              <w:rPr/>
            </w:pPr>
            <w:r>
              <w:rPr>
                <w:b w:val="false"/>
                <w:bCs w:val="false"/>
                <w:i w:val="false"/>
                <w:iCs w:val="false"/>
                <w:caps w:val="false"/>
                <w:smallCaps w:val="false"/>
                <w:strike w:val="false"/>
                <w:dstrike w:val="false"/>
                <w:outline w:val="false"/>
                <w:vanish w:val="false"/>
              </w:rPr>
              <w:t>7. Òîïëèâîïîäà÷à:</w:t>
            </w:r>
          </w:p>
          <w:p>
            <w:pPr>
              <w:pStyle w:val="Normal"/>
              <w:bidi w:val="0"/>
              <w:ind w:firstLine="11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bidi w:val="0"/>
              <w:ind w:firstLine="11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 ïîìåùåíèÿ äðîáëåíèÿ è ïåðåñûïêè òîïëèâà</w:t>
            </w:r>
          </w:p>
          <w:p>
            <w:pPr>
              <w:pStyle w:val="Normal"/>
              <w:bidi w:val="0"/>
              <w:ind w:firstLine="11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bidi w:val="0"/>
              <w:ind w:firstLine="11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 òðàíñïîðòåðíûå ãàëåðåè</w:t>
            </w:r>
          </w:p>
          <w:p>
            <w:pPr>
              <w:pStyle w:val="Normal"/>
              <w:bidi w:val="0"/>
              <w:ind w:firstLine="11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IIâ</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bidi w:val="0"/>
              <w:ind w:firstLine="11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íàäáóíêåðíàÿ ãàëåðåÿ â êîòåëüíîé</w:t>
            </w:r>
          </w:p>
          <w:p>
            <w:pPr>
              <w:pStyle w:val="Normal"/>
              <w:bidi w:val="0"/>
              <w:ind w:firstLine="11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IIá</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bidi w:val="0"/>
              <w:ind w:firstLine="11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Ïîìåùåíèÿ íàñîñíûõ ñòàíöèé ãîðþ÷èõ æèäêîñòåé, ãàçîðàñïðåäåëèòåëüíûå ïóíêòû</w:t>
            </w:r>
          </w:p>
          <w:p>
            <w:pPr>
              <w:pStyle w:val="Normal"/>
              <w:bidi w:val="0"/>
              <w:ind w:firstLine="11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bidi w:val="0"/>
              <w:ind w:firstLine="11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Ïîìåùåíèÿ ðåçåðâóàðîâ ðåàãåíòîâ</w:t>
            </w:r>
          </w:p>
          <w:p>
            <w:pPr>
              <w:pStyle w:val="Normal"/>
              <w:bidi w:val="0"/>
              <w:ind w:firstLine="11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Xà</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bidi w:val="0"/>
              <w:ind w:firstLine="11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Çàêðûòûå ñêëàäû óãëÿ, ñóëüôîóãëÿ è àêòèâèðîâàííîãî óãëÿ:</w:t>
            </w:r>
          </w:p>
          <w:p>
            <w:pPr>
              <w:pStyle w:val="Normal"/>
              <w:bidi w:val="0"/>
              <w:ind w:firstLine="11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bidi w:val="0"/>
              <w:ind w:firstLine="11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 ìåõàíèçèðîâàííûå</w:t>
            </w:r>
          </w:p>
          <w:p>
            <w:pPr>
              <w:pStyle w:val="Normal"/>
              <w:bidi w:val="0"/>
              <w:ind w:firstLine="11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rPr>
              <w:t>IXà</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bidi w:val="0"/>
              <w:ind w:firstLine="11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 íåìåõàíèçèðîâàííûå</w:t>
            </w:r>
          </w:p>
          <w:p>
            <w:pPr>
              <w:pStyle w:val="Normal"/>
              <w:bidi w:val="0"/>
              <w:ind w:firstLine="11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Xá</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bidi w:val="0"/>
              <w:ind w:firstLine="11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 Äûìîñîñû, äóòüåâûå âåíòèëÿòîðû è äåàýðàòîðû, óñòàíîâëåííûå âíå ïîìåùåíèÿ</w:t>
            </w:r>
          </w:p>
          <w:p>
            <w:pPr>
              <w:pStyle w:val="Normal"/>
              <w:bidi w:val="0"/>
              <w:ind w:firstLine="11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VI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bidi w:val="0"/>
              <w:ind w:firstLine="11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 Îòêðûòûå ñêëàäû è îòêðûòûå òðàíñïîðòíûå ãàëåðåè óãëÿ è òîðôà:</w:t>
            </w:r>
          </w:p>
          <w:p>
            <w:pPr>
              <w:pStyle w:val="Normal"/>
              <w:bidi w:val="0"/>
              <w:ind w:firstLine="11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bidi w:val="0"/>
              <w:ind w:firstLine="11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 ìåõàíèçèðîâàííûå</w:t>
            </w:r>
          </w:p>
          <w:p>
            <w:pPr>
              <w:pStyle w:val="Normal"/>
              <w:bidi w:val="0"/>
              <w:ind w:firstLine="11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V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bidi w:val="0"/>
              <w:ind w:firstLine="11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 íåìåõàíèçèðîâàííûå</w:t>
            </w:r>
          </w:p>
          <w:p>
            <w:pPr>
              <w:pStyle w:val="Normal"/>
              <w:bidi w:val="0"/>
              <w:ind w:firstLine="11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VI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bidi w:val="0"/>
              <w:ind w:firstLine="11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 Ïðèåìíî-ñëèâíûå óñòðîéñòâà äëÿ æèäêîãî òîïëèâà è ïðèñàäîê</w:t>
            </w:r>
          </w:p>
          <w:p>
            <w:pPr>
              <w:pStyle w:val="Normal"/>
              <w:bidi w:val="0"/>
              <w:ind w:firstLine="11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VI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bidi w:val="0"/>
              <w:ind w:firstLine="11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 Ðåçåðâóàðû äëÿ õðàíåíèÿ æèäêîãî òîïëèâà è ïðèñàäîê, óñòàíàâëèâàåìûå âíå ïîìåùåíèÿ</w:t>
            </w:r>
          </w:p>
          <w:p>
            <w:pPr>
              <w:pStyle w:val="Normal"/>
              <w:bidi w:val="0"/>
              <w:ind w:firstLine="11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VII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ËÎÆÅÍÈÅ 11</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ÒÅÌÏÅÐÀÒÓÐÀ ÂÎÇÄÓÕÀ Â ÐÀÁÎ×ÅÉ ÇÎÍÅ ÏÐÎÈÇÂÎÄÑÒÂÅÍÍÛÕ ÏÎÌÅÙÅÍÈÉ, ÑÈÑÒÅÌÛ ÂÅÍÒÈËßÖÈÈ, ÑÏÎÑÎÁÛ ÏÎÄÀ×È È ÓÄÀËÅÍÈß ÂÎÇÄÓÕÀ</w:t>
      </w:r>
    </w:p>
    <w:tbl>
      <w:tblPr>
        <w:tblW w:w="9498" w:type="dxa"/>
        <w:jc w:val="left"/>
        <w:tblInd w:w="-7" w:type="dxa"/>
        <w:tblLayout w:type="fixed"/>
        <w:tblCellMar>
          <w:top w:w="0" w:type="dxa"/>
          <w:left w:w="28" w:type="dxa"/>
          <w:bottom w:w="0" w:type="dxa"/>
          <w:right w:w="28" w:type="dxa"/>
        </w:tblCellMar>
      </w:tblPr>
      <w:tblGrid>
        <w:gridCol w:w="1985"/>
        <w:gridCol w:w="992"/>
        <w:gridCol w:w="851"/>
        <w:gridCol w:w="2268"/>
        <w:gridCol w:w="1701"/>
        <w:gridCol w:w="1701"/>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îìåùåíèÿ</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îèçâîäñòâåííûå</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ðåäíîñòè</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Òåìïåðàòóðà</w:t>
            </w:r>
          </w:p>
          <w:p>
            <w:pPr>
              <w:pStyle w:val="Normal"/>
              <w:bidi w:val="0"/>
              <w:jc w:val="center"/>
              <w:rPr/>
            </w:pPr>
            <w:r>
              <w:rPr>
                <w:b w:val="false"/>
                <w:bCs w:val="false"/>
                <w:i w:val="false"/>
                <w:iCs w:val="false"/>
                <w:caps w:val="false"/>
                <w:smallCaps w:val="false"/>
                <w:strike w:val="false"/>
                <w:dstrike w:val="false"/>
                <w:outline w:val="false"/>
                <w:vanish w:val="false"/>
              </w:rPr>
              <w:t xml:space="preserve">âîçäóõà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Ñ</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ûòÿæíàÿ âåíòèëÿöèÿ</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ðèòî÷íàÿ âåíòèëÿöèÿ</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õîëîäíûé ïåðèîä</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òåïëûé ïåðèîä</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54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Êîòåëüíûé çàë*:</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ñ ïîñòîÿííûì îáñëóæèâàþùèì ïåðñîíàëî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Òåïëî</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Åñòåñòâåííàÿ ñ âûòÿæêîé âîçäóõà èç âåðõíåé çîíû è çà ñ÷åò ïîäñîñà â ãàçîâîçäóøíûé òðàêò êîòëîàãðåãàòîâ. Ïðè íåîáõîäèìîñòè ñ ìåõàíè÷åñêèì ïîáóæäåíèåì èç âåðõíåé çîíû, â òîì ÷èñëå äóòüåâûìè âåíòèëÿòîðàìè</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Åñòåñòâåííàÿ ñ âûòÿæêîé âîçäóõà íà âûñîòå íå ìåíåå 4 ì äî íèçà îòêðûòûõ ïðîåìîâ. Ïðè íåîáõîäèìîñòè ñ ìåõàíè÷åñêèì ïîáóæäåíèåì</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Åñòåñòâåííàÿ ñ ïîäà÷åé âîçäóõà â ðàáî÷óþ çîíó</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 áåç ïîñòîÿííîãî îáñëóæèâàþùåãî ïåðñîíàë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Òî æå</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Òî æå</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Òî æå</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Çîëüíûå ïîìåùåíè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 ïðè íåïðåðûâíîé âûãðóçêå çîëû è øëàê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ûëü</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Ìåñòíûå îòñîñû îò óêðûòèé ìåñò ïûëåíèÿ</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Ñ ìåõàíè÷åñêèì ïîáóæäåíèåì íà êîíäåíñàöèþ âûòÿæíîé âåíòèëÿöèè</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Åñòåñòâåííàÿ</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 ïðè ïåðèîäè÷åñêîé âûãðóçêå çîëû è øëàê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Îáùåîáìåííàÿ ñ ìåõàíè÷åñêèì ïîáóæäåíèåì ïåðèîäè÷åñêîãî äåéñòâèÿ èç ðàñ÷åòà øåñòèêðàòíîãî âîçäóõîîáìåíà â 1 ÷ (ïðè îòñóòñòâèè ìåñòíûõ îòñîñîâ èç êàìåð âûãðóçêè)</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Åñòåñòâåííàÿ</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Âîäîïîäãîòîâêà â îòäåëüíîì ïîìåùåíè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Òåïëî</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Åñòåñòâåííàÿ ñ óäàëåíèåì âîçäóõà èç âåðõíåé çîíû</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Åñòåñòâåííàÿ ñ ïîäà÷åé âîçäóõà â âåðõíþþ çîíó</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Åñòåñòâåííàÿ ñ ïîäà÷åé âîçäóõà â ðàáî÷óþ çîíó</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Çàêðûòûå ðàçãðóçî÷íûå óñòðîéñòâà (áåç âàãîíîîïðîêèäûâàòåëå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ûëü</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Îáùåîáìåííàÿ ñ ìåõàíè÷åñêèì ïîáóæäåíèåì, ìåñòíûå îòñîñû îò óêðûòèé ìåñò ïûëåíèÿ</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Ñ ìåõàíè÷åñêèì ïîáóæäåíèåì è ïîäà÷åé âîçäóõà â âåðõíþþ çîíó</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Òî æå</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Äðîáèëüíûå îòäåëåíèÿ äëÿ óãëÿ è êóñêîâîãî òîðôà; íàäáóíêåðíàÿ ãàëåðåÿ; òðàíñïîðòíûå ãàëåðåè; óçëû ïåðåñûïê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Ìåñòíûå îòñîñû îò óêðûòèé ìåñò ïûëåíèÿ</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Òî æå</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Ïûëåïðèãîòîâèòåëüíûå óñòàíîâêè â îòäåëüíûõ ïîìåùåíèÿõ</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Òî æå</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Íàñîñíûå ñòàíöèè:</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 ñ ïîñòîÿííûì îáñëóæèâàþùèì ïåðñîíàëîì â îòäåëüíûõ ïîìåùåíèÿõ</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Òåïëî</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Åñòåñòâåííàÿ ñ óäàëåíèåì âîçäóõà èç âåðõíåé çîíû</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Åñòåñòâåííàÿ ñ ïîäà÷åé âîçäóõà â âåðõíþþ çîíó. Ïðè íåîáõîäèìîñòè ñ ìåõàíè÷åñêèì ïîáóæäåíèåì</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 áåç ïîñòîÿííîãî îáñëóæèâàþùåãî ïåðñîíàëà â îòäåëüíîì ïîìåùåíèÿõ</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Òî æå</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Åñòåñòâåííàÿ</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Åñòåñòâåííàÿ</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Ïîìåùåíèÿ ùèòîâ óïðàâëåíèÿ</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å ïðåäóñìàòðèâàåòñÿ</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Ñ ìåõàíè÷åñêèì ïîáóæäåíèåì è ïîäà÷åé âîçäóõà â âåðõíþþ çîíó ðàññðåäîòî÷åíî ñ î÷èñòêîé âîçäóõà îò ïûëè</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Ñêëàäû ðåàãåíòîâ</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 ñîîòâåòñòâèè ñî ñòðîèòåëüíûìè íîðìàìè è ïðàâèëàìè ïî ïðîåêòèðîâàíèþ ýëåêòðîñòàíöèé òåïëîâûõ</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498" w:type="dxa"/>
            <w:gridSpan w:val="6"/>
            <w:tcBorders>
              <w:top w:val="single" w:sz="6" w:space="0" w:color="000000"/>
              <w:left w:val="single" w:sz="6" w:space="0" w:color="000000"/>
              <w:bottom w:val="single" w:sz="6" w:space="0" w:color="000000"/>
              <w:right w:val="single" w:sz="6" w:space="0" w:color="000000"/>
            </w:tcBorders>
          </w:tcPr>
          <w:p>
            <w:pPr>
              <w:pStyle w:val="Normal"/>
              <w:bidi w:val="0"/>
              <w:ind w:firstLine="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Âî âñòðîåííûõ êîòåëüíûõ, ðàçìåùàåìûõ â ïîäâàëå, ñëåäóåò ïðåäóñìàòðèâàòü âåíòèëÿöèþ ñ ìåõàíè÷åñêèì ïîáóæäåíèåì. Ïðè ðàñ÷åòå âîçäóõîîáìåíà ñëåäóåò ó÷èòûâàòü êîëè÷åñòâî âîçäóõà, ïîäàâàåìîãî â òîïêè êîòëîâ.</w:t>
            </w:r>
          </w:p>
          <w:p>
            <w:pPr>
              <w:pStyle w:val="Normal"/>
              <w:bidi w:val="0"/>
              <w:ind w:firstLine="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Ñëåäóåò ïðåäóñìàòðèâàòü áëîêèðîâêó âûòÿæíûõ âåíòèëÿòîðîâ ñ ìåõàíèçìàìè çîëîøëàêîóäàëåíèÿ è ïåðèîä âûãðóçêè çîëû è øëàêà</w:t>
            </w:r>
          </w:p>
          <w:p>
            <w:pPr>
              <w:pStyle w:val="Normal"/>
              <w:bidi w:val="0"/>
              <w:ind w:firstLine="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type w:val="nextPage"/>
      <w:pgSz w:w="11906" w:h="16838"/>
      <w:pgMar w:left="1418" w:right="567"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2"/>
    <w:family w:val="auto"/>
    <w:pitch w:val="default"/>
  </w:font>
  <w:font w:name="Symbol">
    <w:charset w:val="02"/>
    <w:family w:val="auto"/>
    <w:pitch w:val="default"/>
  </w:font>
  <w:font w:name="Aria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ocumentMap"/>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ocumentMap">
    <w:name w:val="Document Map"/>
    <w:basedOn w:val="Normal"/>
    <w:next w:val="Normal"/>
    <w:qFormat/>
    <w:pPr>
      <w:numPr>
        <w:ilvl w:val="0"/>
        <w:numId w:val="1"/>
      </w:numPr>
      <w:shd w:fill="000080" w:val="clear"/>
      <w:outlineLvl w:val="0"/>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