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ные нормы и правила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НиП 2.04.14-88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пловая изоляция оборудования и трубопроводов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рок введения в действие 1 января 1990 г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АЗРАБОТАНЫ ВНИПИ Теплопроект Минмонтажспецстроя СССР (В.В. Попова - руководитель темы, Л.В. Ставрицкая; кандидаты техн. наук В.Г. Петров-Денисов, И.Л. Майзель, В.И. Калинин; А.И. Лисенкова, О.В. Дибровенко, В.Н. Гордеева), ЦНИИПроект Госстроя СССР (И.М. Губакина), ВНИИПО МВД СССР (кандидаты техн. наук М.Н. Колганова, Р.З. Фахрисламов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НЕСЕНЫ Министерством монтажных и специальных строительных работ СССР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ДГОТОВЛЕНЫ К УТВЕРЖДЕНИЮ Управлением стандартизации и технических норм в строительстве Госстроя СССР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ЗАМЕН разд. 8 и прил. 12-19 СНиП 2.04.07-86, разд. 13 и прил. 6-8 СНиП II-35-76, СН 542-81, разд. 7 СН 527-80, разд. 6 СН 550-82, п. 1.5 СНиП 2.04.05-86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ТВЕРЖДЕНЫ постановлением Государственного строительного комитета СССР от 9 августа 1988 г. № 155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астоящие строительные нормы и правила следует соблюдать при проектировании тепловой изоляции наружной поверхности оборудования, трубопроводов и воздуховодов в зданиях, сооружениях и наружных установках с температурой содержащихся в них веществ от минус 180 до 60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, изотермических хранилищ сжиженных газов, зданий и помещений для производства и хранения взрывчатых веществ, атомных электростанций и установок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1. ОБЩИЕ ПОЛОЖЕНИЯ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1. Для тепловой изоляции оборудования, трубопроводов и воздуховодов, как правило, следует применять полносборные или комплектные конструкции заводского изготовления, а также трубы с тепловой изоляцией полной заводской готовност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2. Для трубопроводов тепловых сетей, включая арматуру, фланцевые соединения и компенсаторы, тепловую изоляцию необходимо предусматривать независимо от температуры теплоносителя и способов прокладк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-8"/>
          <w:sz w:val="18"/>
          <w:szCs w:val="18"/>
        </w:rPr>
        <w:t xml:space="preserve">Для обратных трубопроводов тепловых сетей при               </w:t>
      </w:r>
      <w:r>
        <w:rPr>
          <w:rFonts w:eastAsia="Times New Roman CYR" w:cs="Times New Roman CYR" w:ascii="Times New Roman CYR" w:hAnsi="Times New Roman CYR"/>
          <w:i/>
          <w:iCs/>
          <w:spacing w:val="-8"/>
          <w:sz w:val="18"/>
          <w:szCs w:val="18"/>
        </w:rPr>
        <w:t>D</w:t>
      </w:r>
      <w:r>
        <w:rPr>
          <w:rFonts w:eastAsia="Times New Roman CYR" w:cs="Times New Roman CYR" w:ascii="Times New Roman CYR" w:hAnsi="Times New Roman CYR"/>
          <w:i/>
          <w:iCs/>
          <w:spacing w:val="-8"/>
          <w:sz w:val="18"/>
          <w:szCs w:val="18"/>
          <w:vertAlign w:val="subscript"/>
        </w:rPr>
        <w:t>y</w:t>
      </w:r>
      <w:r>
        <w:rPr>
          <w:rFonts w:eastAsia="Times New Roman CYR" w:cs="Times New Roman CYR" w:ascii="Times New Roman CYR" w:hAnsi="Times New Roman CYR"/>
          <w:spacing w:val="-8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8"/>
          <w:sz w:val="18"/>
          <w:szCs w:val="18"/>
        </w:rPr>
        <w:t>£</w:t>
      </w:r>
      <w:r>
        <w:rPr>
          <w:rFonts w:eastAsia="Times New Roman CYR" w:cs="Times New Roman CYR" w:ascii="Times New Roman CYR" w:hAnsi="Times New Roman CYR"/>
          <w:spacing w:val="-8"/>
          <w:sz w:val="18"/>
          <w:szCs w:val="18"/>
        </w:rPr>
        <w:t xml:space="preserve"> 200 мм, прокладываемых в помещениях, тепловой поток от которых используется для отопления помещений, а также конденсатопроводов при сбросе конденсата в канализацию, тепловую изоляцию допускается не предусматривать. При технико-экономическом обосновании допускается прокладывать конденсатные сети без тепловой изоляци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.3. Арматуру, фланцевые соединения, люки, компенсаторы следует изолировать, если изолируется оборудование или трубопровод, на котором они установлены. 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4. При проектировании необходимо также соблюдать требования к тепловой изоляции, содержащиеся в других нормативных документах, утвержденных или согласованных с Госстроем СССР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2. ТРЕБОВАНИЯ К ТЕПЛОИЗОЛЯЦИОННЫМ КОНСТРУКЦИЯМ, ИЗДЕЛИЯМ И МАТЕРИАЛАМ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. Теплоизоляционные конструкции следует предусматривать из следующих элементов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еплоизоляционного слоя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рмирующих и крепежных деталей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ароизоляционного слоя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кровного сло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pacing w:val="-4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-4"/>
          <w:sz w:val="18"/>
          <w:szCs w:val="18"/>
        </w:rPr>
        <w:t>Защитные покрытие изолируемой поверхности от коррозии не входит в состав теплоизоляционной конструкци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2. В теплоизоляционной конструкции пароизоляционный слой следует предусматривать при температуре изолируемой поверхности ниже 12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. Необходимость устройства пароизоляционного слоя при температуре от 12 до 2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определяется расчето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2.3. Для теплоизоляционного слоя оборудования и трубопроводов с положительными температурами содержащихся в них веществ для всех способов прокладок, кроме бесканальной, следует применять материалы и изделия со средней плотностью не более 400 кг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теплопроводностью не более 0,07 Вт/(м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 (при температуре 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и влажности, указанной в соответствующих государственных стандартах и технических условиях на материалы и изделия). Допускается применение шнуров асбестовых для изоляции трубопроводов условным проходом до 50 мм включительно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изоляции поверхности с температурой выше 40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в качестве первого слоя допускается применение изделий с теплопроводностью более 0,07 Вт/(м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2.4. Для теплоизоляционного слоя оборудования и трубопроводов с отрицательными температурами следует применять теплоизоляционные материалы и изделия со средней плотностью не более 200 кг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расчетной теплопроводностью в конструкции не более 0,07 Вт/(м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выборе теплоизоляционной конструкции поверхности с температурой от 19 до 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следует относить к поверхностям с отрицательными температурам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5.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приведено в табл. 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2.6. Для теплоизоляционного слоя трубопроводов с положительной температурой при бесканальной прокладке следует применять материалы со средней плотностью не более 600 кг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теплопроводностью не более 0,13 Вт/(м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) при температуре материала 2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и влажности, указанной в соответствующих государственных стандартах или технических условиях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онструкция тепловой изоляции трубопроводов при бесканальной прокладке должна обладать прочностью на сжатие не менее 0,4 МПа. Тепловую изоляцию трубопроводов, предназначенных для бесканальной прокладки, следует выполнять в заводских условиях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7. Расчетные характеристики теплоизоляционных материалов и изделий следует принимать по справочным приложениям 1 и 2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8. Теплоизоляционные конструкции следует предусматривать из материалов, обеспечивающих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епловой поток через изолированные поверхности оборудования и трубопроводов согласно заданному технологическому режиму или нормированной плотности теплового поток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исключение выделения в процессе эксплуатации вредных, пожароопасных и взрывоопасных, неприятно пахнущих веществ в количествах, превышающих предельно допустимые концентрации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исключение выделения в процессе эксплуатации болезнетворных бактерий, вирусов и грибков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9.Съемные теплоизоляционные конструкции должны применяться для изоляции люков, фланцевых соединений, арматуры, сальниковых и сил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1.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82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оизоляцион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щина, мм</w:t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/>
              <w:t>Число слоев пароизоляционного материала при различных температурах изолируемой поверхности и сроках эксплуатации теплоизоляционной конструкц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284" w:top="1021" w:footer="0" w:bottom="964"/>
          <w:pgNumType w:fmt="decimal"/>
          <w:formProt w:val="false"/>
          <w:textDirection w:val="lrTb"/>
        </w:sectPr>
      </w:pPr>
    </w:p>
    <w:tbl>
      <w:tblPr>
        <w:tblW w:w="8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850"/>
        <w:gridCol w:w="778"/>
        <w:gridCol w:w="1001"/>
        <w:gridCol w:w="759"/>
        <w:gridCol w:w="724"/>
        <w:gridCol w:w="6"/>
      </w:tblGrid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 минус 60 до 19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7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 минус 61 до минус 100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48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иже минус 100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 лет</w:t>
            </w:r>
          </w:p>
        </w:tc>
        <w:tc>
          <w:tcPr>
            <w:tcW w:w="7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 лет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 лет</w:t>
            </w:r>
          </w:p>
        </w:tc>
        <w:tc>
          <w:tcPr>
            <w:tcW w:w="7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 лет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иэтиленовая пленка, ГОСТ 10354-8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5-0,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-0,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-0,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льга алюминиевая, ГОСТ 618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6-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, ГОСТ 10296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ероид, ГОСТ 10923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 1. Допускается замена пленки полиэтиленовой на пленку поливинилбутиральную клеящую по ГОСТ 9438-85; ленту поливинилхлоридную липкую по ТУ 6-19-103-78, ТУ 102-320-82; пленку полиэтиленовую термоусадочную по ГОСТ 25951-83 с соблюдением толщин, указанных в таблице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 Допускается применение других материалов, обеспечивающих уровень сопротивления паропроницанию не ниже, чем у приведенных в таблице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Для материалов с закрытой пористостью, имеющих коэффициент паропроницаемости менее 0,1 мг/(м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Па), во всех случаях принимается один пароизоляционный слой. При применении заливочного пенополиуретана пароизоляционный слой не устанавливаетс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Швы пароизоляционного слоя должны быть герметизированы; при температуре изолируемой поверхности ниже минус 6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 следует также производить герметизацию швов покровного слоя герметиками или пленочными клеящимися материалам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В конструкциях не следует применять металлические крепежные детали, проходящие через всю толщину теплоизоляционного слоя. Крепежные детали или их части следует предусматривать из материалов с теплопроводностью не более 0,23 Вт/(м</w:t>
      </w:r>
      <w:r>
        <w:rPr>
          <w:rFonts w:eastAsia="Symbol" w:cs="Symbol" w:ascii="Symbol" w:hAnsi="Symbol"/>
          <w:sz w:val="16"/>
          <w:szCs w:val="16"/>
        </w:rPr>
        <w:t>×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Деревянные крепежные детали должны быть обработаны антисептическим составом. Стальные части крепежных деталей должны быть окрашены битумным лаком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2.10. Применение засыпной изоляции трубопроводов при подземной прокладке в каналах и бесканально не допускаетс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1. Для тепловой изоляции оборудования и трубопроводов, содержащих вещества, являющиеся активными окислителями, не следует применять материалы самовозгорающиеся и изменяющие физико-химические, в том числе взрыво- и пожароопасные свойства при контакте с ним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2. Для оборудования и трубопроводов, подвергающихся ударным воздействиям и вибрации, не следует применять теплоизоляционные изделия на основе минеральной ваты и засыпную теплоизоляционную конструкцию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3. Для оборудования и трубопроводов, устанавливаемых в цехах для производства и в зданиях для хранения пищевых продуктов и химико-фармацевтических товаров, следует применять теплоизоляционные материалы, не допускающие загрязнения окружающего воздуха.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мм с ячейками размером не более 12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12 м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нение теплоизоляционных изделий из минеральной ваты, базальтового или супертонкого стекловолокна допускается только в обкладках со всех сторон из стеклянной или кремнеземной ткани и под металлическим покровным слое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4. Перечень материалов, применяемых для покровного слоя, приведен в рекомендуемом приложении 3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е допускается применение металлических покровных слоев при подземной прокладке трубопроводов. Покровный слой из стали рулонной холоднокатаной с полимерным покрытием (металлопласт) не допускается применять в местах, подверженных прямому воздействию солнечных луче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применении напыляемого пенополиуретана для трубопроводов, прокладываемых в каналах, допускается покровный слой не предусматривать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5. Теплоизоляционные конструкции из горючих не допускается предусматривать для оборудования и трубопроводов, расположенных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) в зданиях, кроме зданий IVа и V степеней огнестойкости, одно- и двухквартирных жилых домов и охлаждаемых помещений холодильников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б) в наружных технологических установках, кроме отдельно стоящего оборудования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) на эстакадах и галереях при наличии кабелей и трубопроводов, транспортирующих горючие вещества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этом допускается применение из горючих материалов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ароизоляционного слоя толщиной не более 2 м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лоя окраски или пленки толщиной не более 0,4 м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кровного слоя трубопроводов,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негорючих материалов не менее чем через 30 м длины трубопровод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еплоизоляционного слоя из заливочного пенополиуретана при покровном слое из оцинкованной стали для аппаратов и трубопроводов, содержащих горючие вещества с температурой минус 4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и ниже в наружных технологических установках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кровный слой из трудногорючих материалов, применяемый для наружных технологических установок высотой 6 м и более, должен быть на основе стекловолокна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16.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не менее чем через 100 м длины трубопровода,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3. РАСЧЕТ ТЕПЛОВОЙ ИЗОЛЯЦИ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1. Расчет толщины теплоизоляционного слоя производится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) по нормативной плотности теплового потока через изолированную поверхность, которую следует принимать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оборудования и трубопроводов с положительными температурами,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положенных на открытом воздухе, - по обязательному приложению 4 (табл. 1, 2), расположенных в помещении, - по обязательному приложению 4 (табл. 3, 4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оборудования и трубопроводов с отрицательными температурами, расположенных на открытом воздухе, - по обязательному приложению 5 (табл. 1), расположенных в помещении, - по обязательному приложению 5 (табл. 2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паропроводов с конденсатопроводами при их совместной прокладке в непроходных каналах - по обязательному приложению 6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трубопроводов двухтрубных водяных тепловых сетей при прокладке в непроходных каналах - по обязательному приложению 7 (табл. 1, 2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трубопроводов водяных тепловых сетей при двухтрубной подземной бесканальной прокладке - по обязательному приложению 8 (табл. 1, 2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проектировании тепловой изоляции для технологических трубопроводов, прокладываемых в каналах и бесканально, нормы плотности теплового потока следует принимать как для трубопроводов, прокладываемых на открытом воздухе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б) по заданной величине теплового поток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) по заданной величине охлаждения (нагревания) вещества, сохраняемого в емкостях в течение определенного времени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г) по заданному снижению (повышению) температуры вещества, транспортируемого трубопроводами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) по заданному количеству конденсата в паропроводах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е) по заданному времени приостановки движения жидкого вещества в трубопроводах в целях предотвращения его замерзания или увеличения вязкости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ж) по температуре на поверхности изоляции, принимаемой не более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tabs>
          <w:tab w:val="clear" w:pos="720"/>
          <w:tab w:val="right" w:pos="4395" w:leader="dot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емпературой выше 10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</w:t>
        <w:tab/>
        <w:t>45</w:t>
      </w:r>
    </w:p>
    <w:p>
      <w:pPr>
        <w:pStyle w:val="Normal"/>
        <w:tabs>
          <w:tab w:val="clear" w:pos="720"/>
          <w:tab w:val="right" w:pos="4395" w:leader="dot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емпературой 10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и ниже</w:t>
        <w:tab/>
        <w:t>35</w:t>
      </w:r>
    </w:p>
    <w:p>
      <w:pPr>
        <w:pStyle w:val="Normal"/>
        <w:tabs>
          <w:tab w:val="clear" w:pos="720"/>
          <w:tab w:val="right" w:pos="4395" w:leader="dot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емпературой вспышки паров не выше 45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</w:t>
        <w:tab/>
        <w:t>35</w:t>
      </w:r>
    </w:p>
    <w:p>
      <w:pPr>
        <w:pStyle w:val="Normal"/>
        <w:tabs>
          <w:tab w:val="clear" w:pos="720"/>
          <w:tab w:val="right" w:pos="4395" w:leader="dot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изолируемых поверхностей, расположенных на открытом воздухе в рабочей или обслуживаемой зоне, при:</w:t>
      </w:r>
    </w:p>
    <w:p>
      <w:pPr>
        <w:pStyle w:val="Normal"/>
        <w:tabs>
          <w:tab w:val="clear" w:pos="720"/>
          <w:tab w:val="right" w:pos="4395" w:leader="dot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еталлическом покровном слое</w:t>
        <w:tab/>
        <w:t>55</w:t>
      </w:r>
    </w:p>
    <w:p>
      <w:pPr>
        <w:pStyle w:val="Normal"/>
        <w:tabs>
          <w:tab w:val="clear" w:pos="720"/>
          <w:tab w:val="right" w:pos="4395" w:leader="dot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других видов покровного слоя</w:t>
        <w:tab/>
        <w:t>60</w:t>
      </w:r>
    </w:p>
    <w:p>
      <w:pPr>
        <w:pStyle w:val="Normal"/>
        <w:tabs>
          <w:tab w:val="clear" w:pos="720"/>
          <w:tab w:val="right" w:pos="4395" w:leader="dot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я, но не выше 75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pacing w:val="4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4"/>
          <w:sz w:val="18"/>
          <w:szCs w:val="18"/>
        </w:rPr>
        <w:t>и)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 Данный расчет следует выполнять только для изолируемых поверхностей, расположенных в помещении. Расчетная относительная влажность воздуха принимается в соответствии с заданием на проектирование, но не менее 60 %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) с целью предотвращения конденсации влаги на внутренних поверхностях объектов, транспортирующих газообразные вещества, содержащие водяные пары или водяные пары и газы, которые при растворении в сконденсировавшихся водяных парах могут привести к образованию агрессивных продуктов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2. Толщина теплоизоляционного слоя для оборудования и трубопроводов с положительными температурами определяется исходя из условий, приведенных в подп. 3.1а-3.1ж, 3.1к, для трубопроводов с отрицательными температурами - из условий подп. 3.1а-3.1г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плоской поверхности и цилиндрических объектов диаметром 2 м и более толщина теплоизоляционного сло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k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м, определяется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i/>
          <w:iCs/>
          <w:sz w:val="18"/>
          <w:szCs w:val="18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теплопроводность теплоизоляционного слоя, определяемая по пп. 2.7 и 3.11, Вт/(м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k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термическое сопротивление теплоизоляционной конструкции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/Вт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tot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опротивление теплопередаче теплоизоляционной конструкции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/Вт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 теплоотдачи от наружней поверхности изоляции, принимаемый по справочному приложению 9, Вт/(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термическое сопротивление неметаллической стенки объекта, определяемое по п. 3.3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/Вт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цилиндрических объектов диаметром менее 2 м толщина теплоизоляционного слоя определяется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2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3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  <w:sz w:val="18"/>
          <w:szCs w:val="18"/>
        </w:rPr>
        <w:t>- отношение наружного диаметра изоляционного слоя к наружному диаметру изолируемого объекта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tot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опротивление теплопередачи на 1 м длины теплоизоляционной конструкции цилиндрических объектов диаметром менее 2 м, (м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/Вт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термическое сопротивление стенки трубопровода, определяемое по формуле (15)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аружный диаметр изолируемого объекта, 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Величины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tot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tot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зависимости от исходных условий определяются по формулам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) по нормированной поверхностной плотности теплового потока (подп. 3.1а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4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температура вещества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емпература окружающей среды, принимаемая согласно п. 3.6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нормированная поверхностная плотность теплового потока, принимаемая по обязательным приложениям 4-8, Вт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, принимаемый по обязательному приложению 10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 нормированной линейной плотности теплового потока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5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ированная линейная плотность теплового потока с 1 м длины цилидрической теплоизоляционной конструкции, принимаемая по обязательным приложениям 4-8, Вт/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б) по заданной величине теплового потока (подп. 3.1б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6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теплоотдающая поверхность изолируемого объекта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  <w:vertAlign w:val="subscript"/>
          <w:lang w:val="en-US"/>
        </w:rPr>
        <w:t>red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коэффициент, учитывающий дополнительный поток теплоты через опоры, принимаемый согласно табл. 4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тепловой поток через теплоизоляционную конструкцию, Вт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7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длина теплоотдающего объекта (трубопровода), 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) по заданной величине охлаждения (нагревания) вещества, сохраняемого в емкостях (подп. 3.1в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ab/>
        <w:t>(8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где 3,6 - коэффициент приведения единице теплоемкости, кДж/(кг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 к единице Вт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ч/(кг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m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средняя температура вещества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заданное время хранения вещества, ч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бъем стенки емкости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лотность материала стенки, кг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c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удельная теплоемкость материала стенки, кДж/(кг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объем вещества в емкости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лотность вещества, кг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c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удельная теплоемкость вещества, кДж/(кг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ачальная температура вещества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онечная температура вещества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г) по заданному снижению (повышению) температуры вещества, транспортируемого трубопроводами (подп. 3.1г):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p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³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9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p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0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ход вещества, кг.ч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Формулы (9), (10) применяются для газопроводов сухого газа, если отно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де </w:t>
      </w:r>
      <w:r>
        <w:rPr>
          <w:i/>
          <w:iC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давление газа, МПа. Для паропроводов перегретого пара в знаменатель формулы (10) следует поставить произведение расхода пара на разность удельных энтальпий пара в начале и конце трубопровод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) по заданному количеству конденсата в паропроводе насыщенного пара (подп. 3.1д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1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, определяющий допустимое количество конденсата в паре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удельное количество теплоты конденсата пара, кДж/кг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о заданному времени приостановка движения жидкого вещества в трубопроводе в целях предотвращения его замерзания или увеличения вязкости (подп. 3.1е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z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en-US"/>
        </w:rPr>
        <w:tab/>
      </w:r>
      <w:r>
        <w:rPr>
          <w:rFonts w:eastAsia="Times New Roman CYR" w:cs="Times New Roman CYR" w:ascii="Times New Roman CYR" w:hAnsi="Times New Roman CYR"/>
          <w:sz w:val="18"/>
          <w:szCs w:val="18"/>
        </w:rPr>
        <w:t>(12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заданное время при остановке движения жидкого вещества, ч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z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емпература замерзания (твердения) вещества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18"/>
          <w:szCs w:val="18"/>
        </w:rPr>
        <w:t>- приведенные объемы вещества и материала трубопровода к метру длины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/м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удельное количество теплоты замерзания (твердения) жидкого вещества, кДж/кг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ж) для предотвращения конденсации влаги на внутренних поверхностях объектов, транспортирующих газообразные вещества, содержащие водяные пары (подп. 3.1к)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объектов (газоходов) прямоугольного сечения 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3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int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температура внутренней поверхности изолируемого объекта (газохода)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int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 теплоотдачи от транспортируемого вещества к внутренней поверхности изолируемого объекта, Вт/(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объектов (газоходов) диаметром менее 2 м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4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  <w:vertAlign w:val="subscript"/>
          <w:lang w:val="en-US"/>
        </w:rPr>
        <w:t>int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внутренний диаметр изолируемого объекта, 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При расчете толщины изоляции трубопроводов, прокладываемых в непроходных каналах и бесканально, следует дополнительно учитывать термическое сопротивление грунта, воздуха внутри канала и взаимное влияние трубопроводов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3. При применении неметаллических трубопроводов следует учитывать термическое сопротивление стенки трубопровода, определяемое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5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теплопроводность материала стенки, Вт/(м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ополнительное термическое сопротивление плоских и криволинейных неметаллических поверхностей оборудования определяется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6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толщина стенки оборудовани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4. Толщина теплоизоляционного слоя, обеспечивающая заданную температуру на поверхности изоляции (подп. 3.1ж), определяется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плоской и цилиндрической поверхности диаметром 2 м и более 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7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- температура поверхности изоляции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цилиндрических объектов диаметром менее 2 м по формуле (2), причем B следует определять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8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5. Толщина теплоизоляционного слоя, обеспечивающая предотвращение конденсации влаги из воздуха на поверхности изолированного объекта (подп. 3.1и), определяется по формулам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плоской и цилиндрической поверхности диаметром 2 м и более 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9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цилиндрических объектов диаметром менее 2 м - по формуле (2), где B следует определять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20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асчетные значения перепада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e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, следует принимать по табл. 2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2</w:t>
      </w:r>
    </w:p>
    <w:tbl>
      <w:tblPr>
        <w:tblW w:w="4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окружающего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счетный перепад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, при относительной влажности окружающего воздуха, %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8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6. За расчетную температуру окружающей среды следует принимать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а) для изолируемых поверхностей, расположенных на открытом воздухе: 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оборудования и трубопроводов при расчетах по нормированной плотности теплового потока - среднюю за год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трубопроводов тепловых сетей, работающих только в отопительный период, - среднюю за период со среднесуточной температурой наружного воздуха 8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и ниже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расчетах с целью обеспечения нормированной температуры на поверхности изоляции - среднюю максимальную наиболее жаркого месяц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расчетах по условиям, приведенным в подп. 3.1в-3.1е, 3.1к, - среднюю наиболее холодной пятидневки - для поверхностей с положительными температурами; среднюю максимальную наиболее жаркого месяца - для поверхностей с отрицательными температурами веществ;</w:t>
      </w:r>
    </w:p>
    <w:p>
      <w:pPr>
        <w:pStyle w:val="Normal"/>
        <w:tabs>
          <w:tab w:val="clear" w:pos="720"/>
          <w:tab w:val="left" w:pos="6946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б) для изолируемых поверхностей, расположенных в помещении, - согласно техническому заданию на проектирование, а при отсутствии данных о температуре окружающего воздуха 2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-4"/>
          <w:sz w:val="18"/>
          <w:szCs w:val="18"/>
        </w:rPr>
        <w:t xml:space="preserve">в) для трубопроводов, расположенных в тоннелях, 40 </w:t>
      </w:r>
      <w:r>
        <w:rPr>
          <w:rFonts w:eastAsia="Symbol" w:cs="Symbol" w:ascii="Symbol" w:hAnsi="Symbol"/>
          <w:spacing w:val="-4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pacing w:val="-4"/>
          <w:sz w:val="18"/>
          <w:szCs w:val="18"/>
        </w:rPr>
        <w:t>С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г) для подземной прокладки в каналах или при бесканальной прокладке трубопроводов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определении толщины теплоизоляционного слоя по нормам плотности теплового потока - среднюю за год температуру грунта на глубине заложения оси трубопровод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определении толщины теплоизоляционного слоя по заданной конечной температуре вещества - минимальную среднемесячную температуру грунта на глубине заложения оси трубопровода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При величине заглубления верхней части перекрыт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7. За расчетную температуру теплоносителя при определении толщины теплоизоляционного слоя теплоизоляционной конструкции по нормам плотности теплового потока следует принимать среднюю за год, а в остальных случаях - в соответствии с техническим задание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этом для трубопроводов тепловых сетей за расчетную температуру теплоносителя принимают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водяных сетей - среднюю за год температуру воды, а для сетей, работающих только в отопительный период, - среднюю за отопительный период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паровых сетей - среднюю по длине паропровода максимальную температуру пар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конденсатных сетей горячего водоснабжения - максимальную температуру конденсата или горячей воды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заданной конечной температуре пара принимается наибольшая из полученных толщин тепловой изоляции, определенных для различных режимов работы паровых сете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8. При определении температуры грунта в температурном поле подземного трубопровода тепловых сетей температуру теплоносителя следует принимать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водяных тепловых сетей - по графику температур при среднемесячной температуре наружного воздуха расчетного месяц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паровых сетей - максимальную температуру пара в рассматриваемом месте паропровода (с учетом падения температуры пара по длине трубопровода)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конденсатных сетей и сетей горячего водоснабжения - максимальную температуру конденсата или воды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Температуру грунта в расчетах следует принимать: для отопительного периода - минимальную среднемесячную, для неотопительного периода - максимальную среднемесячную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9. За расчетную температуру окружающей среды при определении количества теплоты, выделившейся с поверхности теплоизоляционной конструкции за год, принимают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изолируемых поверхностей, расположенных на открытом воздухе, - в соответствии с подп. 3.6а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изолируемых поверхностей, расположенных в помещении или тоннеле, - в соответствии с подп. 3.6б,в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трубопроводов при прокладке в каналах или бесканальной - в соответствии с подп. 3.6г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10. Для изолируемых поверхностей с положительными температурами толщина теплоизоляционного слоя, определенная по условиям п. 3.1, должна быть проверена по подп. 3.1а и 3.1ж, для поверхностей с отрицательными температурами - по подп. 3.1а и 3.1и. В результате принимается большее значение толщины сло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3.11. При бесканальной прокладке теплопроводность основного слоя теплоизоляционной конструкции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k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пределяется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21)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теплопроводность сухого материала основного слоя, Вт/(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×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), принимаемая по справочному приложению 2;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 увлажнения, учитывающий увеличение теплопроводности от увлажнения, принимаемый в зависимости от вида теплоизоляционного материала и типа грунта по табл. 3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3</w:t>
      </w:r>
    </w:p>
    <w:tbl>
      <w:tblPr>
        <w:tblW w:w="4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1"/>
        <w:gridCol w:w="85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 теплоизо-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эффициент увлажн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яционного слоя</w:t>
            </w:r>
          </w:p>
        </w:tc>
        <w:tc>
          <w:tcPr>
            <w:tcW w:w="255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грунта по ГОСТ 25100-82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ло-влаж-ный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лаж-ный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ы-щен-ный водой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мопенобетон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оперлит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овермикулит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окерамзит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олиуретан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имербетон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Фенольный поропласт ФЛ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3.12. Тепловой поток через изолированные опоры труб, фланцевые соединения и арматуру следует учитывать коэффициентом к длине трубопровода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red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принимаемым по табл. 4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4</w:t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пособ прокладки трубопров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re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открытом воздухе, в непроходных каналах, тоннелях и помещениях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 стальных трубопроводов на подвижных опорах, условным проходом, мм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1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 и боле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 стальных трубопроводов на подвесных опорах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 неметаллических трубопроводов на подвижных и подвесных опорах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 неметаллических трубопроводов, изолируемых совместно с основанием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 групповой прокладке неметаллических трубопроводов на сплошном настил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скан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епловой поток через опоры оборудования следует учитывать коэффициентом 1,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13. Значения коэффициента теплоотдачи от наружной поверхности покровного слоя и коэффициента теплоотдачи от воздуха в канале к стенке канала определяются расчетом. Допускается принимать эти коэффициенты по справочному приложению 9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4.ТЕПЛОИЗОЛЯЦИОННЫЕ КОНСТРУКЦИ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4.1. Расчетную толщину индустриальных теплоизоляционных  конструкций  из  волокнистых материалов и изделий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ледует округлять до значений, кратных 20, и принимать согласно рекомендуемому приложению 11; для жестких, ячеистых материалов и пенопластов следует принимать ближайшую к расчетной толщине изделий по соответствующим государственным стандартам или техническим условия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2. Минимальную толщину теплоизоляционного слоя из неуплотняющихся материалов следует принимать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изоляции тканями, полотном холстопрошивным, шнурами - 30 м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изоляции жесткоформованными изделиями - 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изоляции изделиями из волокнистых уплотняющихся  материалов - 40 м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3. Предельная толщина теплоизоляционной конструкции при подземной прокладке в каналах и тоннелях приведена в рекомендуемом приложении 12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4. Толщину и объем теплоизоляционных изделий из уплотняющихся материалов до установки на изолируемую поверхность следует определять по рекомендуемому приложению 13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4.5. Для поверхностей с температурой выше 25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 и ниже минус 6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не допускается применение однослойных конструкций. При многослойной конструкции последующие слои должны перекрывать швы предыдущего. При изоляции жесткоформованными изделиями следует предусматривать вставки из волокнистых материалов в местах устройства температурных швов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6.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следует принимать по табл. 5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7. Для предохранения покровного слоя от коррозии следует предусматривать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кровельной стали - окраску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листов и лент из алюминия и алюминиевых сплавов при применении теплоизоляционного слоя в стальной некрашеной сетке или устройстве стального каркаса - установку под покровный слой прокладки из рулонного материала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8. Конструкцию тепловой изоляции следует предусматривать исключающей деформацию и сползание теплоизоляционного слоя в процессе эксплуатаци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 вертикальных участках трубопроводов и оборудования через каждые 3-4 м по высоте следует предусматривать опорные конструкци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5</w:t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650"/>
        <w:gridCol w:w="90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щина листа, мм, при диаметре изоляции, 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 и ме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 350 до 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 600 до 1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 1600 и плос-кие по-верх- но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ль тонколистов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5-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-0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исты из алюминия и алюминие-вых сплав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-0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нты из алюминия и алюминие-вых спла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-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-0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 1. Листы и ленты из алюминия и алюминиевых сплавов толщиной 0,25-0,3 мм рекомендуется применять гофрированным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Для изоляции поверхностей диаметром изоляции более 1600 мм и плоских, расположенных в помещении с неагрессивными и слабо агрессивными средами, допускается применять металлические листы и ленты толщиной 0,8 мм, а для трубопроводов диаметром изоляции более 600 до 1600 мм - 0,5 м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9. Размещение крепежных деталей на изолируемых поверхностях следует принимать в соответствии с ГОСТ 17314-8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10. Детали, предусматриваемые для крепления теплоизоляционной конструкции на поверхности с отрицательными температурами, должны иметь защитное покрытие от коррозии или изготавливаться из коррозионностойких материалов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репежные детали, соприкасающиеся с изолируемой поверхностью, следует предусматривать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поверхностей с температурой от минус 40 до 40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- из углеродистой стали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поверхностей с температурой выше 400 и ниже минус 4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- из того же материала, что и изолируемая поверхность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репежные детали основного и покровного слоев теплоизоляционных конструкций оборудования и трубопроводов, расположенных на открытом воздухе в районах с расчетной </w:t>
      </w:r>
      <w:r>
        <w:rPr>
          <w:rFonts w:eastAsia="Times New Roman CYR" w:cs="Times New Roman CYR" w:ascii="Times New Roman CYR" w:hAnsi="Times New Roman CYR"/>
          <w:spacing w:val="-6"/>
          <w:sz w:val="18"/>
          <w:szCs w:val="18"/>
        </w:rPr>
        <w:t xml:space="preserve">температурой окружающего воздуха ниже минус 40 </w:t>
      </w:r>
      <w:r>
        <w:rPr>
          <w:rFonts w:eastAsia="Symbol" w:cs="Symbol" w:ascii="Symbol" w:hAnsi="Symbol"/>
          <w:spacing w:val="-6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pacing w:val="-6"/>
          <w:sz w:val="18"/>
          <w:szCs w:val="18"/>
        </w:rPr>
        <w:t>С, сл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дует применять из легированной стали или алюмини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11. Температурные швы в покровных слоях горизонтальных трубопроводов следует предусматривать у компенсаторов, опор и поворотов, а не вертикальных трубопроводах - в местах установки опорных конструкци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4.12. Выбор материала покровных слоев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и ниже, следует производить с учетом температурных пределов применения материалов по государственным стандартам или техническим условия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13. Для конструкций тепловой изоляции оборудования и трубопроводов с отрицательными температурами веществ крепление покровного слоя следует предусматривать, как правило, бандажами. Крепление покровного слоя винтами допускается предусматривать при диаметре изоляционной конструкции более 800 мм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правоч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АСЧЕТНЫЕ ТЕХНИЧЕСКИЕ ХАРАКТЕРИСТИКИ ТЕПЛОИЗОЛЯЦИОННЫХ МАТЕРИАЛОВ И ИЗДЕЛИЙ</w:t>
      </w:r>
    </w:p>
    <w:tbl>
      <w:tblPr>
        <w:tblW w:w="8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4"/>
        <w:gridCol w:w="1517"/>
        <w:gridCol w:w="10"/>
        <w:gridCol w:w="1067"/>
        <w:gridCol w:w="1264"/>
        <w:gridCol w:w="8"/>
        <w:gridCol w:w="155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firstLine="284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, изделие, ГОСТ или ТУ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firstLine="284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плотность в конструкц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проводность теплоизоляционного материала в конструкц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Вт/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6946" w:leader="none"/>
              </w:tabs>
              <w:ind w:firstLine="23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применени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firstLine="284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а горючести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ля поверхностей с температурой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2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 и выше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 и ниже</w:t>
            </w:r>
          </w:p>
        </w:tc>
        <w:tc>
          <w:tcPr>
            <w:tcW w:w="12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делия из пенопласта ФРП-1 и резопена, ГОСТ 22546-77, группы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38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-8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-110</w:t>
            </w:r>
          </w:p>
        </w:tc>
        <w:tc>
          <w:tcPr>
            <w:tcW w:w="15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1+0,0002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3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0,051-0,04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0,057-0,05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13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150</w:t>
            </w:r>
          </w:p>
        </w:tc>
        <w:tc>
          <w:tcPr>
            <w:tcW w:w="1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делия перлитоцементные ГОСТ 18109-80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7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76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81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20 до 6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делия теплоизоляционные известково-кремнеземистые, ГОСТ 24748-81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25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69+0,0001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78+0, 0001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20 до 6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делия минераловатные с гофрированной структурой для промышленной тепловой изоляции, ТУ 36.16.22-8-86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зависимос-ти от диамет-ра изолируе-мой поверх-ност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66 до 98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“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 “ 13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1+0,00034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2+0,000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4-0,0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60 до 4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Изделия теплоизоляционные вулканитовые, ГОСТ 10179-74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74+0,0001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79+0,0001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84+0,0001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20 до 6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аты звукопоглощающие базальтовые марки БЗМ, РСТ УССР 1977-87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8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+0,0003t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От минус 180 до 450 в оболочке из ткани стеклянной; до 700 - в оболочке из кремнеземной ткан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ы минераловатные прошивные, ГОСТ 21880-86,       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13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-13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-162</w:t>
            </w:r>
          </w:p>
        </w:tc>
        <w:tc>
          <w:tcPr>
            <w:tcW w:w="15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5+0,0002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9+0,000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9-0,054</w:t>
            </w:r>
          </w:p>
        </w:tc>
        <w:tc>
          <w:tcPr>
            <w:tcW w:w="1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От минус 180 до 450 для матов на ткани, сетке, холсте из стекловолокна; до 700 - на металлической основе</w:t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егорючие 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ы из стеклянного штапельного волокна на синтетическом свя-зующем ГОСТ 10499-78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С-3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С-50</w:t>
            </w:r>
          </w:p>
        </w:tc>
        <w:tc>
          <w:tcPr>
            <w:tcW w:w="13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-56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-80</w:t>
            </w:r>
          </w:p>
        </w:tc>
        <w:tc>
          <w:tcPr>
            <w:tcW w:w="15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+0,000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2+0,00028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8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7</w:t>
            </w:r>
          </w:p>
        </w:tc>
        <w:tc>
          <w:tcPr>
            <w:tcW w:w="12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60 до 180</w:t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1"/>
        <w:gridCol w:w="1504"/>
        <w:gridCol w:w="1134"/>
        <w:gridCol w:w="1150"/>
        <w:gridCol w:w="154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, изделие, ГОСТ или ТУ</w:t>
            </w:r>
          </w:p>
        </w:tc>
        <w:tc>
          <w:tcPr>
            <w:tcW w:w="13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плотность в конструкц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проводность теплоизоляционного материала в конструкц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Вт/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)</w:t>
            </w:r>
          </w:p>
        </w:tc>
        <w:tc>
          <w:tcPr>
            <w:tcW w:w="11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-ра применени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54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а горючести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ля поверхностей с температурой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 и выше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 и ниже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ы и вата из супертонкого стеклянного волокна без связующего ТУ 21 РСФСР 224-87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-8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33+0,00014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4-0,037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40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литы теплоизоляционные из минеральной ваты на синтетическом свя-зующем ГОСТ 9573-82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5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-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-11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-1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-21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+0,0002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3+0,0002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4+0,0002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2+0,000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4-0,0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4-0,0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7-0,05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6-0,054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60 до 4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40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литы из стеклянного штапельного волокна полужесткие, технические, ГОСТ 10499-78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ПТ-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ПТ-75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-58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-86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2+0,0003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4+0,0002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3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60 до 18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иты теплоизоляционные из минеральной ваты на битумном связующем, ГОСТ 10140-80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-11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-1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-18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-20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4-0,05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4-0,05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8-0,06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61-0,066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00 до 6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рки 75- негорючие; остальные - горючи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иты теплоизоляционные из пенопласта на основе резольных фенолформальдегидных смол, ГОСТ 20916-87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 более 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 70 до 8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 80 до 10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0+0,0002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2+0,0002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3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9-0,04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1-0,04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7-0,051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13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олотна холстопрошивные стекловолокнистые, ТУ 6-48-0209777-1-88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ПС-Т-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ПС-Т-2,5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-3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-23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7+0,0002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3-0,047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200 до 55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ок перлитовый вспученный мелкий, ГОСТ 10832-83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2+0,0001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5+0,0001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8+0,0001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-0,042 0,054-0,04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200 до 875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олуцилиндры и цилиндры минераловатные на синтетическом связующем, ГОСТ 23208-83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-12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-1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6-225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9+0,0002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1+0,000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3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7-0,05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4-0,05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62-0,057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40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литы пенополистирольные ГОСТ 15588-86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 40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 4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8-0,04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4-0,03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2-0,032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7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е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1"/>
        <w:gridCol w:w="1504"/>
        <w:gridCol w:w="1134"/>
        <w:gridCol w:w="1150"/>
        <w:gridCol w:w="154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, изделие, ГОСТ или ТУ</w:t>
            </w:r>
          </w:p>
        </w:tc>
        <w:tc>
          <w:tcPr>
            <w:tcW w:w="13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плотность в конструкц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проводность теплоизоляционного материала в конструкц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Вт/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)</w:t>
            </w:r>
          </w:p>
        </w:tc>
        <w:tc>
          <w:tcPr>
            <w:tcW w:w="11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-ра применени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54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а горючест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ля поверхностей с температурой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 и выше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 и ниже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плиточный, ТУ 6-05-1178-87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С-4-4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С-4-6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С-4-65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1-0,03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8-0,03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8-0,039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6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плиточный ПХВ, ТУ 6-05-1179-83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ХВ-1-8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ХВ-1-11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ХВ-2-150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-0,0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3-0,03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7-0,036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6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плиточный марки ПВ-1, ТУ 6-05-1158-87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 95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3-0,032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6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поливинилхлоридный эластичный ПВХ-Э, ТУ 6-05-1269-75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-0,04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6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термореактивный ФК-20 и ФФ, жесткий, ТУ 6-05-1303-76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К-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Ф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, 2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, 20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5-0,05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5-0,052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0 до 1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60 до 15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олиуретан ППУ-331/3(заливочный)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-6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-8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36-0,03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37-0,032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12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пенополиуретановый эластичный ППУ-ЭТ, ТУ 6-05-1734-75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-5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3-0,038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60 до 10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отно иглопробивное стеклянное теплоизоляционное марки ИПС-Т-1000, ТУ 6-11-570-83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7+0,0002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3-0,047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200 до 55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ее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винг (жгут) из стеклянных комплексных нитей, ГОСТ 17139-79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-25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65-0,062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45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нур асбестовый, ГОСТ 1779-83,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АП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АОН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-16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0-60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93+0,000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3+0,00026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От 20 до 2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От 20 до 40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нур теплоизоляционный из минеральной ваты, ТУ 36-1695-79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6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8+0,0001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69-0,068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180 до 600 в зависимости от материала сетчатой трубки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В сетчатых трубках из металлической проволоки и нити стеклянной - негорючий; остальной - трудногорючий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олсты из микро-ультрасупертонкого стекломикрокристаллическо-го штапельного волокна из горных пород, РСТ УССР 1970-86, марка БСТВ-ст</w:t>
            </w:r>
          </w:p>
        </w:tc>
        <w:tc>
          <w:tcPr>
            <w:tcW w:w="13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80</w:t>
            </w:r>
          </w:p>
        </w:tc>
        <w:tc>
          <w:tcPr>
            <w:tcW w:w="15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1+0,0002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</w:t>
            </w:r>
          </w:p>
        </w:tc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269 до 600</w:t>
            </w:r>
          </w:p>
        </w:tc>
        <w:tc>
          <w:tcPr>
            <w:tcW w:w="1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Примечания: 1.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средняя температура теплоизоляционного слоя,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 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- на открытом воздухе в летнее время, в помещении, в каналах, тоннелях, технических подпольях, на чердаках и в подвалах зданий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- на открытом воздухе в зимнее время, где </w:t>
      </w:r>
      <w:r>
        <w:rPr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  <w:vertAlign w:val="subscript"/>
          <w:lang w:val="en-US"/>
        </w:rPr>
        <w:t>w</w:t>
      </w:r>
      <w:r>
        <w:rPr>
          <w:sz w:val="16"/>
          <w:szCs w:val="16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температура вещества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sz w:val="16"/>
          <w:szCs w:val="16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Большее значение расчетной теплопроводности теплоизоляционного материала в конструкции для поверхностей с температурой 19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 и ниже относится к температуре вещества от минус 60 до 2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, меньшее - к температуре минус 14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 и ниже. Для промежуточных значений температур теплопроводность определяется интерполяцие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3. При изоляции поверхностей с применением жестких плит расчетную теплопроводность следует увеличивать на 10%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4. Допускается применение других материалов, отвечающих требованиям пп. 2.3;  2.4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2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правоч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АСЧЕТНЫЕ ТЕХНИЧЕСКИЕ ХАРАКТЕРИСТИКИ МАТЕРИАЛОВ, ПРИМЕНЯЕМЫХ ДЛЯ ИЗОЛЯЦИИ ТРУБОПРОВОДОВ ПРИ БЕСКАНАЛЬНОЙ ПРОКЛАДКЕ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2"/>
        <w:gridCol w:w="1191"/>
        <w:gridCol w:w="1868"/>
        <w:gridCol w:w="18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ный проход трубопровода, м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плотн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проводность сухого материала </w:t>
            </w: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Вт/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), при 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аксимальная температура веществ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мопенобето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-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-4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05-0,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оперли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-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-5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1-0,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окерамзи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 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овермикули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олимербето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-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олиурета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-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-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енольный поропласт ФЛ монолит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1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пускает применение до температуры 15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 при качественном методе отпуска теплоты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3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екомендуем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АТЕРИАЛЫ ДЛЯ ПОКРОВНОГО СЛОЯ ТЕПЛОВОЙ ИЗОЛЯЦИИ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69"/>
        <w:gridCol w:w="183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, ГОСТ или Т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няемая толщина, м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а горючести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. Металлические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Листы из алюминия и алюминиевых сплавов, ГОСТ 21631-76, марки АДО, АД1, АМц, Амг2, В9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нты из алюминия и алюминиевых сплавов, ГОСТ 13726-78, марки АДО, АД1, АМц, Амг2, В9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ль тонколистовая оцинкованная с непрерывных линий, ГОСТ 14918-8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Сталь тонколистовая кровельная, ОСТ 14-11-196-86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рокат тонколистовой из углеродистой стали качественной и обыкновенного качества, ГОСТ 16523-7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Оболочки гофрированные для теплоизоляционных конструкций отводов трубопроводов, ОСТ 36-67-8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ль рулонная холоднокатанная с полимерным покрытием (металлопласт) ТУ 14-1-1114-7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; 0,5-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-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5-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-0,8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5-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-1,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а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а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ая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. На основе синтетических полимеров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текстолит конструкционный КАСТ-В, ГОСТ 10292-74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pacing w:val="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8"/>
                <w:sz w:val="18"/>
                <w:szCs w:val="18"/>
              </w:rPr>
              <w:t>Материалы армопластмассовые для защиты покрытий тепловой изоляции трубопроводов, ТУ 36-2168-85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М-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М-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М-К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ластик рулонный РСТ, ТУ 6-11-145-80, марки РСТ-А, РСТ-Б, РСТ-Х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ластик марки ФСП (стеклопластик фенольный покровный), ТУ 6-11-150-76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енка винипластовая каландрированная КПО, ГОСТ 16398-8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енка из вторичного поливинилхлоридного сырья, ТУ 63.032.3-88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текстолит покровный листовой СТПЛ, ТУ 36-1583-88,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ПЛ-С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ПЛ-Т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ПЛ-В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-1,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-0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; 0,6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-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а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а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но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, ГОСТ или 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няемая толщина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а горючести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. На основе природных полимеров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ероид, ГОСТ 10923-82, марка РКК-42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рубероид, ГОСТ 15879-7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ь кровельный и гидроизоляционный, ГОСТ 10999-76, марки ТКК-350, ТКК-4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гамин кровельный, ГОСТ 2697-8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ероид, покрытый стеклотканью, ТУ 21 ЭССР 48-8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, ГОСТ 10296-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-1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-1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. Минеральные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цемент текстолитовый для теплоизоляционных конструкций, ТУ 36-940-8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сты асбестоцементные плоские, ГОСТ 18124-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сты асбестоцементные волнистые унифицированного профиля, ГОСТ 16233-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укатурка асбестоцемент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-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-1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8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й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горючая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. Дублированные фольгой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льга алюминиевая дублированная для теплоизоляционных конструкций, ТУ 36-1177 -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льгорубероид для защитной гидроизоляции утеплителя трубопроводов, ТУ 21 ЭССР 69-8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льгоизол, ГОСТ 20429-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-1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7-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-2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Дублированная бумагой и картоном - горючая, остальные -трудногорючие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рючий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ючий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При применении покровных слоев из листового металла следует учитывать характер и степень агрессивности окружающей среды и производства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ЛОЖЕНИЕ 4 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бязатель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ОБОРУДОВАНИЯ И ТРУБОПРОВОДОВ С ПОЛОЖИТЕЛЬНЫМИ ТЕМПЕРАТУРАМ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1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РАСПОЛОЖЕНИИ НА ОТКРЫТОМ ВОЗДУХЕ И ЧИСЛЕ ЧАСОВ РАБОТЫ В ГОД БОЛЕЕ 5000</w:t>
      </w:r>
    </w:p>
    <w:tbl>
      <w:tblPr>
        <w:tblW w:w="8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4"/>
        <w:gridCol w:w="473"/>
        <w:gridCol w:w="511"/>
        <w:gridCol w:w="14"/>
        <w:gridCol w:w="524"/>
        <w:gridCol w:w="20"/>
        <w:gridCol w:w="504"/>
        <w:gridCol w:w="54"/>
        <w:gridCol w:w="558"/>
        <w:gridCol w:w="54"/>
        <w:gridCol w:w="506"/>
        <w:gridCol w:w="516"/>
        <w:gridCol w:w="42"/>
        <w:gridCol w:w="525"/>
        <w:gridCol w:w="51"/>
        <w:gridCol w:w="516"/>
        <w:gridCol w:w="38"/>
        <w:gridCol w:w="529"/>
        <w:gridCol w:w="25"/>
        <w:gridCol w:w="532"/>
        <w:gridCol w:w="10"/>
        <w:gridCol w:w="57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ный проход 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а, мм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линейной плотности теплового потока, Вт/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7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2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6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9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2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4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2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8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8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7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8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3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8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4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6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3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8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5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5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7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9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4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1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6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4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8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8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8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6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4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7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6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0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7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3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1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1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6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5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9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6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1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1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6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1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1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8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6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6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2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4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4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4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4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7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3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2</w:t>
            </w:r>
          </w:p>
        </w:tc>
        <w:tc>
          <w:tcPr>
            <w:tcW w:w="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5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3 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7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1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7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3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1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9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5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7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1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3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7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1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6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8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6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5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3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0</w:t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иволинейные поверхности диаметром более 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поверхносте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0 мм и плоские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9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Промежуточные значения норм плотности теплового потока следует определять интерполяцией.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2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РАСПОЛОЖЕНИИ НА ОТКРЫТОМ ВОЗДУХЕ И ЧИСЛЕ ЧАСОВ РАБОТЫ В ГОД 5000 И МЕНЕЕ</w:t>
      </w:r>
    </w:p>
    <w:tbl>
      <w:tblPr>
        <w:tblW w:w="90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4"/>
        <w:gridCol w:w="473"/>
        <w:gridCol w:w="511"/>
        <w:gridCol w:w="14"/>
        <w:gridCol w:w="524"/>
        <w:gridCol w:w="20"/>
        <w:gridCol w:w="504"/>
        <w:gridCol w:w="54"/>
        <w:gridCol w:w="558"/>
        <w:gridCol w:w="54"/>
        <w:gridCol w:w="506"/>
        <w:gridCol w:w="516"/>
        <w:gridCol w:w="42"/>
        <w:gridCol w:w="525"/>
        <w:gridCol w:w="51"/>
        <w:gridCol w:w="516"/>
        <w:gridCol w:w="38"/>
        <w:gridCol w:w="529"/>
        <w:gridCol w:w="25"/>
        <w:gridCol w:w="685"/>
        <w:gridCol w:w="56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ный проход </w:t>
            </w:r>
          </w:p>
        </w:tc>
        <w:tc>
          <w:tcPr>
            <w:tcW w:w="72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а, мм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линейной плотности теплового потока, Вт/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5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6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1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9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7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1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3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5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6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9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2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2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1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7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3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5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4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4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9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1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5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5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3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7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6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1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6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2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2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3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1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3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8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2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1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5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9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7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9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2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1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8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5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9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4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6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9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4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5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6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7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8</w:t>
            </w:r>
          </w:p>
        </w:tc>
        <w:tc>
          <w:tcPr>
            <w:tcW w:w="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6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28 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8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3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7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6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5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8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5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863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95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45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6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6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8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7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4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0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9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3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937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3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13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7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3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1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5</w:t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55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11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11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22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иволинейные поверхности диаметром более </w:t>
            </w:r>
          </w:p>
        </w:tc>
        <w:tc>
          <w:tcPr>
            <w:tcW w:w="72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поверхносте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0 мм и плоские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5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См. примеч. к табл. 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3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РАСПОЛОЖЕНИИ В ПОМЕЩЕНИИ И ТОННЕЛЕ И ЧИСЛЕ ЧАСОВ РАБОТЫ В ГОД БОЛЕЕ 5000</w:t>
      </w:r>
    </w:p>
    <w:tbl>
      <w:tblPr>
        <w:tblW w:w="9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2"/>
        <w:gridCol w:w="555"/>
        <w:gridCol w:w="24"/>
        <w:gridCol w:w="543"/>
        <w:gridCol w:w="22"/>
        <w:gridCol w:w="530"/>
        <w:gridCol w:w="18"/>
        <w:gridCol w:w="479"/>
        <w:gridCol w:w="55"/>
        <w:gridCol w:w="524"/>
        <w:gridCol w:w="28"/>
        <w:gridCol w:w="528"/>
        <w:gridCol w:w="23"/>
        <w:gridCol w:w="505"/>
        <w:gridCol w:w="21"/>
        <w:gridCol w:w="488"/>
        <w:gridCol w:w="19"/>
        <w:gridCol w:w="565"/>
        <w:gridCol w:w="579"/>
        <w:gridCol w:w="26"/>
        <w:gridCol w:w="55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ный проход </w:t>
            </w:r>
          </w:p>
        </w:tc>
        <w:tc>
          <w:tcPr>
            <w:tcW w:w="6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а, мм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линейной плотности теплового потока, Вт/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9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6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6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1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9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5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3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5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0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4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3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9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9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1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1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3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1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9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3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7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2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6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3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3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4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1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8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8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9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3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6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4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4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8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3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8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4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8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1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6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0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6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5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4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7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6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7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2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8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8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6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1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6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2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8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3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9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1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6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9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8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3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2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6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5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6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8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8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5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иволинейные поверхности диаметром </w:t>
            </w:r>
          </w:p>
        </w:tc>
        <w:tc>
          <w:tcPr>
            <w:tcW w:w="6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поверхносте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лее 1020 мм и плоские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19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34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4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6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8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. 1. При расположении изолируемых поверхностей в тоннеле к нормам плотности следует вводить коэффициент 0,85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 См. примеч. к табл. 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4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РАСПОЛОЖЕНИИ В ПОМЕЩЕНИИ И ТОННЕЛЕ И ЧИСЛЕ ЧАСОВ РАБОТ В ГОД 5000 И МЕНЕЕ</w:t>
      </w:r>
    </w:p>
    <w:tbl>
      <w:tblPr>
        <w:tblW w:w="9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2"/>
        <w:gridCol w:w="555"/>
        <w:gridCol w:w="24"/>
        <w:gridCol w:w="543"/>
        <w:gridCol w:w="22"/>
        <w:gridCol w:w="530"/>
        <w:gridCol w:w="18"/>
        <w:gridCol w:w="479"/>
        <w:gridCol w:w="55"/>
        <w:gridCol w:w="524"/>
        <w:gridCol w:w="28"/>
        <w:gridCol w:w="528"/>
        <w:gridCol w:w="23"/>
        <w:gridCol w:w="505"/>
        <w:gridCol w:w="21"/>
        <w:gridCol w:w="488"/>
        <w:gridCol w:w="19"/>
        <w:gridCol w:w="565"/>
        <w:gridCol w:w="579"/>
        <w:gridCol w:w="26"/>
        <w:gridCol w:w="55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ный проход </w:t>
            </w:r>
          </w:p>
        </w:tc>
        <w:tc>
          <w:tcPr>
            <w:tcW w:w="6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а, мм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линейной плотности теплового потока, Вт/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</w:t>
            </w:r>
          </w:p>
        </w:tc>
        <w:tc>
          <w:tcPr>
            <w:tcW w:w="5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9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2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8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7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4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3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4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8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9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9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2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1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6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6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6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2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0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79 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0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9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9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6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6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2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7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4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1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7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2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1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9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0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4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0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9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8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4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9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9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4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7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7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4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9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6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6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7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3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1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7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5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9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3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9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5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6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4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5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7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7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2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2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2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9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4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1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8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9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0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4</w:t>
            </w:r>
          </w:p>
        </w:tc>
        <w:tc>
          <w:tcPr>
            <w:tcW w:w="5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5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2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6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5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6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9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7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856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94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3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5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0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5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929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2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2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8</w:t>
            </w:r>
          </w:p>
        </w:tc>
        <w:tc>
          <w:tcPr>
            <w:tcW w:w="55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9</w:t>
            </w:r>
          </w:p>
        </w:tc>
        <w:tc>
          <w:tcPr>
            <w:tcW w:w="55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4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003</w:t>
            </w:r>
          </w:p>
        </w:tc>
        <w:tc>
          <w:tcPr>
            <w:tcW w:w="60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10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иволинейные поверхности диаметром </w:t>
            </w:r>
          </w:p>
        </w:tc>
        <w:tc>
          <w:tcPr>
            <w:tcW w:w="6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Нормы поверхносте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лее 1020 и плоские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3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6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8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13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151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17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18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20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24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263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См. примеч. к табл. 3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5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бязатель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ОБОРУДОВАНИЯ И ТРУБОПРОВОДОВ С ОТРИЦАТЕЛЬНЫМИ ТЕМПЕРАТУРАМ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1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РАСПОЛОЖЕНИИ НА ОТКРЫТОМ ВОЗДУХЕ</w:t>
      </w:r>
    </w:p>
    <w:tbl>
      <w:tblPr>
        <w:tblW w:w="90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8"/>
        <w:gridCol w:w="529"/>
        <w:gridCol w:w="76"/>
        <w:gridCol w:w="491"/>
        <w:gridCol w:w="114"/>
        <w:gridCol w:w="453"/>
        <w:gridCol w:w="152"/>
        <w:gridCol w:w="415"/>
        <w:gridCol w:w="190"/>
        <w:gridCol w:w="377"/>
        <w:gridCol w:w="228"/>
        <w:gridCol w:w="339"/>
        <w:gridCol w:w="266"/>
        <w:gridCol w:w="378"/>
        <w:gridCol w:w="227"/>
        <w:gridCol w:w="507"/>
        <w:gridCol w:w="98"/>
        <w:gridCol w:w="561"/>
        <w:gridCol w:w="44"/>
        <w:gridCol w:w="61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ный проход </w:t>
            </w:r>
          </w:p>
        </w:tc>
        <w:tc>
          <w:tcPr>
            <w:tcW w:w="66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температура веществ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а, мм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2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4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6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8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линейной плотности теплового потока, Вт/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иволинейные поверхности диаметром </w:t>
            </w:r>
          </w:p>
        </w:tc>
        <w:tc>
          <w:tcPr>
            <w:tcW w:w="66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поверхносте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лее 600 и плоск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Примечания: 1. Нормы линейной плотности теплового потока при температуре веществ от 0 до 19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, а также при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vertAlign w:val="subscript"/>
        </w:rPr>
        <w:t>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&lt;20 мм следует определять экстраполяцие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 См. примеч. к обязательному приложению 4, табл. 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2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РАСПОЛОЖЕНИИ В ПОМЕЩЕНИИ</w:t>
      </w:r>
    </w:p>
    <w:tbl>
      <w:tblPr>
        <w:tblW w:w="90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8"/>
        <w:gridCol w:w="529"/>
        <w:gridCol w:w="76"/>
        <w:gridCol w:w="491"/>
        <w:gridCol w:w="114"/>
        <w:gridCol w:w="453"/>
        <w:gridCol w:w="152"/>
        <w:gridCol w:w="415"/>
        <w:gridCol w:w="190"/>
        <w:gridCol w:w="377"/>
        <w:gridCol w:w="228"/>
        <w:gridCol w:w="339"/>
        <w:gridCol w:w="266"/>
        <w:gridCol w:w="378"/>
        <w:gridCol w:w="227"/>
        <w:gridCol w:w="507"/>
        <w:gridCol w:w="98"/>
        <w:gridCol w:w="561"/>
        <w:gridCol w:w="44"/>
        <w:gridCol w:w="61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ный проход </w:t>
            </w:r>
          </w:p>
        </w:tc>
        <w:tc>
          <w:tcPr>
            <w:tcW w:w="66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температура веществ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а, мм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2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4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6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8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линейной плотности теплового потока, Вт/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6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риволинейные поверхности диаметром </w:t>
            </w:r>
          </w:p>
        </w:tc>
        <w:tc>
          <w:tcPr>
            <w:tcW w:w="66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ы поверхностей плотности теплового потока, Вт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лее 600 и плоск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См. примеч. к, табл. 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6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бязатель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ПАРОПРОВОДОВ С КОНДЕНСАТОПРОВОДАМИ ПРИ ИХ СОВМЕСТНОЙ ПРОКЛАДКЕ В НЕПРОХОДНЫХ КАНАЛАХ, Вт/м</w:t>
      </w:r>
    </w:p>
    <w:tbl>
      <w:tblPr>
        <w:tblW w:w="9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70"/>
        <w:gridCol w:w="637"/>
        <w:gridCol w:w="15"/>
        <w:gridCol w:w="554"/>
        <w:gridCol w:w="68"/>
        <w:gridCol w:w="637"/>
        <w:gridCol w:w="22"/>
        <w:gridCol w:w="549"/>
        <w:gridCol w:w="66"/>
        <w:gridCol w:w="642"/>
        <w:gridCol w:w="567"/>
        <w:gridCol w:w="70"/>
        <w:gridCol w:w="573"/>
        <w:gridCol w:w="64"/>
        <w:gridCol w:w="518"/>
        <w:gridCol w:w="119"/>
        <w:gridCol w:w="609"/>
        <w:gridCol w:w="28"/>
        <w:gridCol w:w="554"/>
        <w:gridCol w:w="83"/>
        <w:gridCol w:w="648"/>
      </w:tblGrid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ный проход трубопровода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-ро-про-во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-ден-сато-про-в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-ро-про-вод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-ден-сато-про-в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-ро-про-в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-ден-сато-про-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-ро-про-вод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-ден-сато-про-вод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-ро-про-во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-ден-сато-про-вод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-ро-про-вод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-ден-сато-про-в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-</w:t>
            </w:r>
          </w:p>
        </w:tc>
        <w:tc>
          <w:tcPr>
            <w:tcW w:w="7660" w:type="dxa"/>
            <w:gridSpan w:val="2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счетна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-про-вод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н-сато-про-вод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7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9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6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3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5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1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7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1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3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6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6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2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63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2</w:t>
            </w:r>
          </w:p>
        </w:tc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См. примеч. к обязательному приложению 4, табл. 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7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бязатель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ТРУБОПРОВОДОВ ДВУХТРУБНЫХ ВОДЯНЫХ СЕТЕЙ ПРИ ПРОКЛАДКЕ В НЕПРОХОДНЫХ КАНАЛАХ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1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ЧИСЛЕ ЧАСОВ РАБОТЫ В ГОД 5000 И МЕНЕЕ, Вт/м</w:t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-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про- ход трубо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-да-ющ-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-рат-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-да-ющ-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-рат-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-да-ющ-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-рат-ный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-вода,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2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ЧИСЛЕ ЧАСОВ РАБОТЫ В ГОД БОЛЕЕ 5000, Вт/м</w:t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-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про- ход трубо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-да-ющ-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-рат-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-да-ющ-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-рат-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-да-ющ-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-рат-ный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-вода,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Примечания к табл. 1 и 2 : 1. Расчетные среднегодовые температуры воды в водяных тепловых сетях 65, 90, 11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 соответствуют температурным графикам 95-70, 150-70, 180-7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 См. примеч. к обязательному приложению 4, табл. 1.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8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бязатель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ЧЕРЕЗ ИЗОЛИРОВАННУЮ ПОВЕРХНОСТЬ ТРУБОПРОВОДОВ ПРИ ДВУХТРУБНОЙ ПОДЗЕМНОЙ БЕСКАНАЛЬНОЙ ПРОКЛАДКЕ ВОДЯНЫХ ТЕПЛОВЫХ СЕТЕЙ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1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ЧИСЛЕ ЧАСОВ РАБОТЫ В ГОД 5000 И МЕНЕЕ, Вт/м</w:t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-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ы водяных тепловых сетей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про- ход трубо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аю-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-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аю-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-ный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-вода,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2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ОРМЫ ПЛОТНОСТИ ТЕПЛОВОГО ПОТОКА ПРИ ЧИСЛЕ ЧАСОВ РАБОТЫ В ГОД БОЛЕЕ 5000, Вт/м</w:t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лов-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ы водяных тепловых сетей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про- ход трубо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аю-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-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аю-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-ный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-вода,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егодовая температура теплоносителя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 к табл. 1 и 2: 1. См. примеч. к обязательному приложению 4, табл. 1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2. Расчетные среднегодовые температуры воды в водяных сетях 65, 9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 соответствуют температурным графикам 95-70, 150-70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3. При применении в качестве теплоизоляционного слоя пенополиуретана, фенольного поропласта ФЛ, полимербетона значения норм плотности следует определять с учетом коэффициента K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, приведенного в табл. 3 настоящего приложени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аблица 3 </w:t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 K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УЧИТЫВАЮЩИЙ ИЗМЕНЕНИЕ НОРМ ПЛОТНОСТИ ТЕПЛОВОГО ПОТОКА ПРИ ПРИМЕНЕНИИ ТЕПЛОИЗОЛЯЦИОННОГО СЛОЯ ИЗ ПЕНОПОЛИУРЕТАНА, ПОЛИМЕРБЕТОНА, ФЕНОЛЬНОГО ПОРОПЛАСТА ФЛ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8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атериал теплоизо- 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ный проход трубопровода, мм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яцион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-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80-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-5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сло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 K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енополи-уретан, фе-нольный по-ропласт Ф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атериал теплоизо- 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ный проход трубопровода, мм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яцион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-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80-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-50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сло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 K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имер-бет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9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правоч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АСЧЕТНЫЕ КОЭФФИЦИЕНТЫ ТЕПЛООТДАЧ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 Расчетные коэффициенты теплоотдачи от наружной поверхности покровного слоя в зависимости от вида и температуры изолируемой поверхности, вида расчета толщины тепловой изоляции и применяемого покровного слоя приведены в таблице.</w:t>
      </w:r>
    </w:p>
    <w:tbl>
      <w:tblPr>
        <w:tblW w:w="8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10"/>
        <w:gridCol w:w="1110"/>
        <w:gridCol w:w="1110"/>
        <w:gridCol w:w="111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изолируемой 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ируемая поверхность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 расчета изоляции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эффициент теплоотдачи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), при расположении изолируемых поверхностей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верхности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 помещениях, тоннелях для покровных слоев с коэффициентом излучени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</w:t>
            </w:r>
          </w:p>
        </w:tc>
        <w:tc>
          <w:tcPr>
            <w:tcW w:w="22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 открытом воздухе, для покровных слоев с коэффициентом излучения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лым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ким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лым</w:t>
            </w:r>
          </w:p>
        </w:tc>
        <w:tc>
          <w:tcPr>
            <w:tcW w:w="1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ким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ше 2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ская поверхность, оборудование, вертикальные трубопроводы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заданной температуре на поверхности покровного слоя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альные виды расчетов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изонталь-ные трубо-проводы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заданной температуре на поверхности покровного слоя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альные виды расчетов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1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 и ниже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 виды изолируемых объектов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отвращение конденсации влаги из окружающего воздуха на поверхности покровного слоя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альные виды расчетов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11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Примечания: 1. Для трубопроводов, прокладываемых в каналах, коэффициент теплоотдачи 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bscript"/>
        </w:rPr>
        <w:t>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= 8 Вт/(м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sz w:val="16"/>
          <w:szCs w:val="16"/>
        </w:rPr>
        <w:t>×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2. К покровным слоям с малым коэффициентом излучения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носятся покрытия с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£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2,33 Вт/(м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и менее, в том числе из тонколистовой оцинкованной стали, листов из алюминия и алюминиевых сплавов, а также других материалов, окрашенных алюминиевой краской. К покрытиям с высоким коэффициентом излучения относятся покрытия с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2,33 Вт/(м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, в том числе стеклопластики и прочие материалы на основе синтетических и природных полимеров, асбестоцементные листы, штукатурки, покровные слои, окрашенные различными красками, кроме алюминиево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3. Коэффициент теплоотдачи от воздуха в канале к стенке канала допускается принимать равным 8 Вт/(м</w:t>
      </w:r>
      <w:r>
        <w:rPr>
          <w:rFonts w:eastAsia="Times New Roman CYR" w:cs="Times New Roman CYR" w:ascii="Times New Roman CYR" w:hAnsi="Times New Roman CYR"/>
          <w:sz w:val="16"/>
          <w:szCs w:val="16"/>
          <w:vertAlign w:val="superscript"/>
        </w:rPr>
        <w:t>2</w:t>
      </w:r>
      <w:r>
        <w:rPr>
          <w:rFonts w:eastAsia="Symbol" w:cs="Symbol" w:ascii="Symbol" w:hAnsi="Symbol"/>
          <w:sz w:val="16"/>
          <w:szCs w:val="16"/>
        </w:rPr>
        <w:t>×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С)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0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бязательн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ОЭФФИЦИЕНТ K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УЧИТЫВАЮЩИЙ ИЗМЕНЕНИЕ СТОИМОСТИ ТЕПЛОТЫ И ТЕПЛОИЗОЛЯЦИОННОЙ КОНСТРУКЦИИ В ЗАВИСИМОСТИ ОТ РАЙОНА СТРОИТЕЛЬСТВА И СПОСОБА ПРОКЛАДКИ ТРУБОПРОВОДА (МЕСТА УСТАНОВКИ ОБОРУДОВАНИЯ)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82"/>
        <w:gridCol w:w="1482"/>
        <w:gridCol w:w="148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йон строительства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соб прокладки трубопровода и месторасположение оборудования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открытом воздухе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помещении, тоннеле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непроходном канале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сканальн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вропейские районы СССР (I.I-I.5, II.I-II.2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рал (VII.I-VII.3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3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3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захстан (XI.I-XI.3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4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6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4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яя Азия (VI.I-VI.3, XII.I-XII.4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4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4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падная Сибирь (VIII.I-VIII.5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3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5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3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сточная Сибирь (IX.I-IX.3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7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9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7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льний Восток (X.I-X.3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йоны Крайнего Севера и приравненные к ним (Ic-Xc)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3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5</w:t>
            </w:r>
          </w:p>
        </w:tc>
        <w:tc>
          <w:tcPr>
            <w:tcW w:w="14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Районы строительства приведены в соответствии с письмом Госстроя СССР от 6.09.84 № ИИ 4448-19/5. В скобках указаны территориальные районы и подрайоны по СНиП IV-5-84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1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екомендуем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ОЛЩИНЫ ИНДУСТРИАЛЬНЫХ (ПОЛНОСБОРНЫХ И КОМПЛЕКТНЫХ) ТЕПЛОИЗОЛЯЦИОННЫХ КОНСТРУКЦИЙ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5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щина основного слоя, мм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четная, по условию подп. 3.1а</w:t>
            </w:r>
          </w:p>
        </w:tc>
        <w:tc>
          <w:tcPr>
            <w:tcW w:w="2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нимаемая</w:t>
            </w:r>
          </w:p>
        </w:tc>
        <w:tc>
          <w:tcPr>
            <w:tcW w:w="2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четная, по условиям подп. 3.1б-3.1к</w:t>
            </w:r>
          </w:p>
        </w:tc>
        <w:tc>
          <w:tcPr>
            <w:tcW w:w="2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нимаемая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-4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4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-6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-6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-8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-8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-10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-10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-12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-12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-150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-14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-175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-16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6-200</w:t>
            </w:r>
          </w:p>
        </w:tc>
        <w:tc>
          <w:tcPr>
            <w:tcW w:w="21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22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-180</w:t>
            </w:r>
          </w:p>
        </w:tc>
        <w:tc>
          <w:tcPr>
            <w:tcW w:w="20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2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екомендуем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ЕДЕЛЬНЫЕ ТОЛЩИНЫ ТЕПЛОИЗОЛЯЦИОННЫХ КОНСТРУКЦИЙ ПРИ ПОДЗЕМНОЙ ПРОКЛАДКЕ В ТОНЕЛЯХ И НЕПРОХОДНЫХ КАНАЛАХ</w:t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7"/>
        <w:gridCol w:w="1457"/>
        <w:gridCol w:w="728"/>
        <w:gridCol w:w="729"/>
        <w:gridCol w:w="1457"/>
        <w:gridCol w:w="145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ный</w:t>
            </w:r>
          </w:p>
        </w:tc>
        <w:tc>
          <w:tcPr>
            <w:tcW w:w="728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соб прокладки трубопроводов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ход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ннеле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непроходном канал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-вода, мм</w:t>
            </w:r>
          </w:p>
        </w:tc>
        <w:tc>
          <w:tcPr>
            <w:tcW w:w="7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едельная толщина теплоизоляционной конструкции, мм, при температуре веществ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же минус 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минус 30 до 1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20 до 600 включ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150 включ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 и выш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0 и более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45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я: 1. Толщина изоляции для трубопроводов в каналах указана для положительных температур транспортируемых веществ. Для трубопроводов с отрицательными температурами транспортируемых веществ, прокладываемых в каналах, предельные толщины принимаются такими же, как при прокладке в тоннеле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2. В случае, если по расчету толщина изоляции больше предельной, следует применять более эффективный материал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3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екомендуемо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ПРЕДЕЛЕНИЕ ТОЛЩИНЫ И ОБЪЕМА ТЕПЛОИЗОЛЯЦИОННЫХ ИЗДЕЛИЙ ИЗ УПЛОТНЯЮЩИХСЯ МАТЕРИАЛОВ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1.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K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о формулам: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цилиндрической поверхности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1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плоской поверхности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2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толщина теплоизоляционного изделия до установки на изолируемую поверхность (без уплотнения), 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расчетная толщина теплоизоляционного слоя с уплотнителем, 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наружный диаметр изолируемого оборудования, трубопроводов, м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коэффициент уплотнения, принимаемый по таблице настоящего приложени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В случае, если в формуле (1) произвед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еньше единицы, оно должно приниматься равным единице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При многослойной изоляции толщину изделия до его уплотнения следует определять отдельно для каждого слоя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Объем теплоизоляционных изделий из уплотняющихся материалов до уплотнения следует определять по формуле</w:t>
      </w:r>
    </w:p>
    <w:p>
      <w:pPr>
        <w:pStyle w:val="Normal"/>
        <w:tabs>
          <w:tab w:val="clear" w:pos="720"/>
          <w:tab w:val="right" w:pos="4395" w:leader="none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ab/>
        <w:t>(3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де </w:t>
      </w:r>
      <w:r>
        <w:rPr>
          <w:i/>
          <w:iCs/>
          <w:sz w:val="18"/>
          <w:szCs w:val="18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объем теплоизоляционного материала или изделия до уплотнения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объем теплоизоляционного материала или изделия с учетом уплотнения, 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tbl>
      <w:tblPr>
        <w:tblW w:w="4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изоляционные материалы и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эффици-ент уплот-н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делия минераловатные с гофрированной структурой при укладке на трубопроводы и оборудование условным проходом, мм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0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200 до 350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 350</w:t>
            </w:r>
          </w:p>
        </w:tc>
        <w:tc>
          <w:tcPr>
            <w:tcW w:w="12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аты минераловатные прошивные 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ы из стеклянного штапельного волокна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ы из супертонкого стекловолокна, маты БЗМ, холсты из ультрасупертонких и стекломикрокристаллических волокон средней плотностью от 19 до 56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и укладке на трубопроводы и оборудование условным проходом, мм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&lt;800 при средней плотности 19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2*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4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изоляционные материалы и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эффици-ент уплот-н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 при средней плотности 56 кг/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y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 при средней плотности 19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 при средней плотности 56 кг/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*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0*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*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иты минераловатные на синтетическом связующем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 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25, 175 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иты минераловатные на битумном связующем марки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0, 150 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иты полужесткие стеклово-локнистые на синтетическом связующем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ПВХ-Э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пласт ППУ-ЭТ</w:t>
            </w:r>
          </w:p>
        </w:tc>
        <w:tc>
          <w:tcPr>
            <w:tcW w:w="12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3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 Промежуточные значения коэффициента уплотнения следует определять интерполяцией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мечание. В отдельных случаях в проектно-сметной документации по тепловой изоляции могут быть предусмотрены другие коэффициенты уплотнения, обусловленные технико-экономическими расчетами и особенностями работы тепловой изоляции.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ОДЕРЖАНИ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 Общие положения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Требования к теплоизоляционным конструкциям, изделиям и материалам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Расчет тепловой изоляци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. Теплоизоляционные конструкци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. Справочное. Расчетные технические характеристики теплоизоляционных материалов и изделий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2. Справочное. Расчетные технические характеристики материалов, применяемых для изоляции трубопроводов при бесканальной прокладке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3. Рекомендуемое. Материалы для покровного слоя тепловой изоляци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4. Обязательное. Нормы плотности теплового потока через изолированную поверхность оборудования и трубопроводов с положительными температурам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5. Обязательное. Нормы плотности теплового потока через изолированную поверхность оборудования и трубопроводов с отрицательными температурам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6. Обязательное. Нормы плотности теплового потока через изолированную поверхность паропроводников с конденсатопроводами при их совместной прокладке в непроходных каналах, Вт/м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7. Обязательное. Нормы плотности теплового потока через изолированную поверхность трубопроводов двухтрубных водяных тепловых сетей при прокладке в непроходных каналах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8. Обязательное. Нормы плотности теплового потока через изолированную поверхность трубопроводов при двухтрубной подземной бесканальной прокладке водяных тепловых сетей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9. Рекомендуемое. Расчетные коэффициенты теплоотдачи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0. Обязательное. Коэффициент К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учитывающий изменение стоимости теплоты и теплоизоляционной конструкции в зависимости от района строительства и способа прокладки трубопровода (места установки оборудования)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1. Рекомендуемое. Толщины индустриальных (полносборных и комплектных) теплоизоляционных конструкций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2. Рекомендуемое. Предельные толщины теплоизоляционных конструкций при подземной прокладке в тоннелях и непроходных каналах</w:t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13. Рекомендуемое. Определение толщины и объема теплоизоляционных изделий из уплотняющих материалов</w:t>
      </w:r>
    </w:p>
    <w:sectPr>
      <w:type w:val="continuous"/>
      <w:pgSz w:w="11906" w:h="16838"/>
      <w:pgMar w:left="1418" w:right="567" w:gutter="0" w:header="284" w:top="1021" w:footer="0" w:bottom="96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  <w:sz w:val="19"/>
        <w:szCs w:val="19"/>
      </w:rPr>
    </w:pPr>
    <w:r>
      <w:rPr>
        <w:rFonts w:eastAsia="Times New Roman CYR" w:cs="Times New Roman CYR" w:ascii="Times New Roman CYR" w:hAnsi="Times New Roman CYR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 CYR" w:hAnsi="Times New Roman CYR" w:eastAsia="Times New Roman CYR" w:cs="Times New Roman CY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yle14"/>
                              <w:rFonts w:eastAsia="Times New Roman CYR" w:cs="Times New Roman CYR" w:ascii="Times New Roman CYR" w:hAnsi="Times New Roman CY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19"/>
                              <w:szCs w:val="19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19"/>
                              <w:szCs w:val="19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19"/>
                              <w:szCs w:val="19"/>
                              <w:rFonts w:eastAsia="Times New Roman CYR" w:cs="Times New Roman CYR" w:ascii="Times New Roman CYR" w:hAnsi="Times New Roman CYR"/>
                            </w:rPr>
                            <w:t>24</w:t>
                          </w:r>
                          <w:r>
                            <w:rPr>
                              <w:rStyle w:val="Style14"/>
                              <w:sz w:val="19"/>
                              <w:szCs w:val="19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 CYR" w:hAnsi="Times New Roman CYR" w:eastAsia="Times New Roman CYR" w:cs="Times New Roman CYR"/>
                        <w:sz w:val="19"/>
                        <w:szCs w:val="19"/>
                      </w:rPr>
                    </w:pPr>
                    <w:r>
                      <w:rPr>
                        <w:rStyle w:val="Style14"/>
                        <w:rFonts w:eastAsia="Times New Roman CYR" w:cs="Times New Roman CYR" w:ascii="Times New Roman CYR" w:hAnsi="Times New Roman CY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Style14"/>
                        <w:sz w:val="19"/>
                        <w:szCs w:val="19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19"/>
                        <w:szCs w:val="19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4"/>
                        <w:sz w:val="19"/>
                        <w:szCs w:val="19"/>
                        <w:rFonts w:eastAsia="Times New Roman CYR" w:cs="Times New Roman CYR" w:ascii="Times New Roman CYR" w:hAnsi="Times New Roman CYR"/>
                      </w:rPr>
                      <w:t>24</w:t>
                    </w:r>
                    <w:r>
                      <w:rPr>
                        <w:rStyle w:val="Style14"/>
                        <w:sz w:val="19"/>
                        <w:szCs w:val="19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íîìåð ñòðàíèöû"/>
    <w:basedOn w:val="DefaultParagraphFont"/>
    <w:qFormat/>
    <w:rPr/>
  </w:style>
  <w:style w:type="character" w:styleId="Style15">
    <w:name w:val="íîìåð ñòðîêè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38:00Z</dcterms:created>
  <dc:creator>Александр</dc:creator>
  <dc:description/>
  <dc:language>en-US</dc:language>
  <cp:lastModifiedBy>sss</cp:lastModifiedBy>
  <cp:lastPrinted>1997-11-05T23:18:00Z</cp:lastPrinted>
  <dcterms:modified xsi:type="dcterms:W3CDTF">2004-03-04T06:38:00Z</dcterms:modified>
  <cp:revision>2</cp:revision>
  <dc:subject/>
  <dc:title>_РАЗРАБОТАНЫ ВНИПИ Теплопроект Минмонтажспецстроя СССР (В</dc:title>
</cp:coreProperties>
</file>