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НУТРЕННИЙ ВОДОПРОВОД И КАНАЛИЗ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Д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СНиП</w:t>
      </w:r>
      <w:r>
        <w:rPr>
          <w:b/>
          <w:sz w:val="24"/>
          <w:lang w:val="en-US" w:eastAsia="en-US"/>
        </w:rPr>
        <w:t xml:space="preserve"> 2.04.01-85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УДАРСТВЕННЫЙ КОМИТЕТ СССР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ЕЛАМ СТРОИТЕЛЬСТВ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РАЗРАБОТАНЫ ГПИ Сантехпроект Госстроя СССР (</w:t>
      </w:r>
      <w:r>
        <w:rPr>
          <w:rFonts w:cs="Times New Roman CYR" w:ascii="Times New Roman CYR" w:hAnsi="Times New Roman CYR"/>
          <w:i/>
          <w:sz w:val="18"/>
        </w:rPr>
        <w:t>Ю</w:t>
      </w:r>
      <w:r>
        <w:rPr>
          <w:sz w:val="18"/>
        </w:rPr>
        <w:t xml:space="preserve">. </w:t>
      </w:r>
      <w:r>
        <w:rPr>
          <w:rFonts w:cs="Times New Roman CYR" w:ascii="Times New Roman CYR" w:hAnsi="Times New Roman CYR"/>
          <w:i/>
          <w:sz w:val="18"/>
        </w:rPr>
        <w:t>Н. Саргин),</w:t>
      </w:r>
      <w:r>
        <w:rPr>
          <w:rFonts w:cs="Times New Roman CYR" w:ascii="Times New Roman CYR" w:hAnsi="Times New Roman CYR"/>
          <w:sz w:val="18"/>
        </w:rPr>
        <w:t xml:space="preserve"> ЦНИИЭП инженер</w:t>
        <w:softHyphen/>
        <w:t xml:space="preserve">ного оборудования Госгражданстроя (канд. техн. наук </w:t>
      </w:r>
      <w:r>
        <w:rPr>
          <w:rFonts w:cs="Times New Roman CYR" w:ascii="Times New Roman CYR" w:hAnsi="Times New Roman CYR"/>
          <w:i/>
          <w:sz w:val="18"/>
        </w:rPr>
        <w:t>Л. А. Шопенский),</w:t>
      </w:r>
      <w:r>
        <w:rPr>
          <w:rFonts w:cs="Times New Roman CYR" w:ascii="Times New Roman CYR" w:hAnsi="Times New Roman CYR"/>
          <w:sz w:val="18"/>
        </w:rPr>
        <w:t xml:space="preserve"> МНИИТЭП ГлавАПУ Мосгорисполкома (канд. техн. наук </w:t>
      </w:r>
      <w:r>
        <w:rPr>
          <w:rFonts w:cs="Times New Roman CYR" w:ascii="Times New Roman CYR" w:hAnsi="Times New Roman CYR"/>
          <w:i/>
          <w:sz w:val="18"/>
        </w:rPr>
        <w:t>Н. Н. Чистяков; И. Б. Покровская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Донец</w:t>
        <w:softHyphen/>
        <w:t>ким Промстройниипроектом Госстроя СССР (</w:t>
      </w:r>
      <w:r>
        <w:rPr>
          <w:rFonts w:cs="Times New Roman CYR" w:ascii="Times New Roman CYR" w:hAnsi="Times New Roman CYR"/>
          <w:i/>
          <w:sz w:val="18"/>
        </w:rPr>
        <w:t>Е</w:t>
      </w:r>
      <w:r>
        <w:rPr>
          <w:sz w:val="18"/>
        </w:rPr>
        <w:t xml:space="preserve">. </w:t>
      </w:r>
      <w:r>
        <w:rPr>
          <w:rFonts w:cs="Times New Roman CYR" w:ascii="Times New Roman CYR" w:hAnsi="Times New Roman CYR"/>
          <w:i/>
          <w:sz w:val="18"/>
        </w:rPr>
        <w:t>М. Зайцева)</w:t>
      </w:r>
      <w:r>
        <w:rPr>
          <w:i/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СКТБ Рострубпласта Росколхозстройобъединения (канд. техн. наук </w:t>
      </w:r>
      <w:r>
        <w:rPr>
          <w:rFonts w:cs="Times New Roman CYR" w:ascii="Times New Roman CYR" w:hAnsi="Times New Roman CYR"/>
          <w:i/>
          <w:sz w:val="18"/>
        </w:rPr>
        <w:t>А. Я. Добромыслов),</w:t>
      </w:r>
      <w:r>
        <w:rPr>
          <w:rFonts w:cs="Times New Roman CYR" w:ascii="Times New Roman CYR" w:hAnsi="Times New Roman CYR"/>
          <w:sz w:val="18"/>
        </w:rPr>
        <w:t xml:space="preserve"> НИИ Мосстрой (канд. техн. наук </w:t>
      </w:r>
      <w:r>
        <w:rPr>
          <w:rFonts w:cs="Times New Roman CYR" w:ascii="Times New Roman CYR" w:hAnsi="Times New Roman CYR"/>
          <w:i/>
          <w:sz w:val="18"/>
        </w:rPr>
        <w:t>Я. Б. Алескер)</w:t>
      </w:r>
      <w:r>
        <w:rPr>
          <w:i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НЕСЕНЫ ГПИ Сантехпроект Госстроя СССР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 xml:space="preserve">ПОДГОТОВЛЕНЫ К УТВЕРЖДЕНИЮ Главтехнормированием Госстроя СССР </w:t>
      </w:r>
      <w:r>
        <w:rPr>
          <w:sz w:val="18"/>
          <w:lang w:val="en-US" w:eastAsia="en-US"/>
        </w:rPr>
        <w:t>(</w:t>
      </w:r>
      <w:r>
        <w:rPr>
          <w:rFonts w:cs="Times New Roman CYR" w:ascii="Times New Roman CYR" w:hAnsi="Times New Roman CYR"/>
          <w:i/>
          <w:sz w:val="18"/>
        </w:rPr>
        <w:t>Б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</w:t>
      </w:r>
      <w:r>
        <w:rPr>
          <w:rFonts w:cs="Times New Roman CYR" w:ascii="Times New Roman CYR" w:hAnsi="Times New Roman CYR"/>
          <w:i/>
          <w:sz w:val="18"/>
        </w:rPr>
        <w:t>В. Тамбовцев)</w:t>
      </w:r>
      <w:r>
        <w:rPr>
          <w:i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С введением в действие СНиП</w:t>
      </w:r>
      <w:r>
        <w:rPr>
          <w:sz w:val="18"/>
          <w:lang w:val="en-US" w:eastAsia="en-US"/>
        </w:rPr>
        <w:t xml:space="preserve"> 2.04.01-85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„</w:t>
      </w:r>
      <w:r>
        <w:rPr>
          <w:rFonts w:cs="Times New Roman CYR" w:ascii="Times New Roman CYR" w:hAnsi="Times New Roman CYR"/>
          <w:sz w:val="18"/>
        </w:rPr>
        <w:t>Внутренний водопровод и канализация зда</w:t>
        <w:softHyphen/>
        <w:t>ний" утрачивают сипу СНиП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/>
        </w:rPr>
        <w:t>II</w:t>
      </w:r>
      <w:r>
        <w:rPr>
          <w:sz w:val="18"/>
          <w:lang w:val="en-US" w:eastAsia="en-US"/>
        </w:rPr>
        <w:t>-30-7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„</w:t>
      </w:r>
      <w:r>
        <w:rPr>
          <w:rFonts w:cs="Times New Roman CYR" w:ascii="Times New Roman CYR" w:hAnsi="Times New Roman CYR"/>
          <w:sz w:val="18"/>
        </w:rPr>
        <w:t>Внутренний водопровод и канализация зданий" и СНиП</w:t>
      </w:r>
      <w:r>
        <w:rPr>
          <w:sz w:val="18"/>
          <w:lang w:val="en-US" w:eastAsia="en-US"/>
        </w:rPr>
        <w:t xml:space="preserve"> II-34-7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„</w:t>
      </w:r>
      <w:r>
        <w:rPr>
          <w:rFonts w:cs="Times New Roman CYR" w:ascii="Times New Roman CYR" w:hAnsi="Times New Roman CYR"/>
          <w:sz w:val="18"/>
        </w:rPr>
        <w:t>Горячее водоснабжение"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ОГЛАСОВАНЫ Минздравом СССР, ГУПО МВД СССР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  <w:sz w:val="18"/>
        </w:rPr>
        <w:t>При пользовании нормативным документом следует учитывать утвержденные измене</w:t>
        <w:softHyphen/>
        <w:t xml:space="preserve">ния строительных норм и правил и государственных стандартов, публикуемые в журнале </w:t>
      </w:r>
      <w:r>
        <w:rPr>
          <w:rFonts w:eastAsia="Arial" w:cs="Arial" w:ascii="Arial" w:hAnsi="Arial"/>
          <w:i/>
          <w:sz w:val="18"/>
        </w:rPr>
        <w:t>„</w:t>
      </w:r>
      <w:r>
        <w:rPr>
          <w:rFonts w:cs="Times New Roman CYR" w:ascii="Times New Roman CYR" w:hAnsi="Times New Roman CYR"/>
          <w:i/>
          <w:sz w:val="18"/>
        </w:rPr>
        <w:t xml:space="preserve">Бюллетень строительной техники", </w:t>
      </w:r>
      <w:r>
        <w:rPr>
          <w:rFonts w:eastAsia="Arial" w:cs="Arial" w:ascii="Arial" w:hAnsi="Arial"/>
          <w:i/>
          <w:sz w:val="18"/>
        </w:rPr>
        <w:t>„</w:t>
      </w:r>
      <w:r>
        <w:rPr>
          <w:rFonts w:cs="Times New Roman CYR" w:ascii="Times New Roman CYR" w:hAnsi="Times New Roman CYR"/>
          <w:i/>
          <w:sz w:val="18"/>
        </w:rPr>
        <w:t xml:space="preserve">Сборнике изменений к строительным нормам и правилам" Госстроя СССР и информационном указателе </w:t>
      </w:r>
      <w:r>
        <w:rPr>
          <w:rFonts w:eastAsia="Arial" w:cs="Arial" w:ascii="Arial" w:hAnsi="Arial"/>
          <w:i/>
          <w:sz w:val="18"/>
        </w:rPr>
        <w:t>„</w:t>
      </w:r>
      <w:r>
        <w:rPr>
          <w:rFonts w:cs="Times New Roman CYR" w:ascii="Times New Roman CYR" w:hAnsi="Times New Roman CYR"/>
          <w:i/>
          <w:sz w:val="18"/>
        </w:rPr>
        <w:t>Государственные стандарты СССР" Госстандарта.</w:t>
      </w:r>
      <w:r>
        <w:rPr>
          <w:sz w:val="18"/>
        </w:rPr>
        <w:t xml:space="preserve">                         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2126"/>
        <w:gridCol w:w="202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омитет ССС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Строительные норм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и правила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ниП</w:t>
            </w:r>
            <w:r>
              <w:rPr>
                <w:b/>
                <w:sz w:val="16"/>
                <w:lang w:val="en-US" w:eastAsia="en-US"/>
              </w:rPr>
              <w:t xml:space="preserve"> 2.04.01-85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(Госстрой ССС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Внутренний водопров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и канализация зда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НиП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II</w:t>
            </w:r>
            <w:r>
              <w:rPr>
                <w:b/>
                <w:sz w:val="16"/>
                <w:lang w:val="en-US" w:eastAsia="en-US"/>
              </w:rPr>
              <w:t>-30-76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</w:rPr>
              <w:t>и СНнП</w:t>
            </w:r>
            <w:r>
              <w:rPr>
                <w:b/>
                <w:sz w:val="16"/>
                <w:lang w:val="en-US" w:eastAsia="en-US"/>
              </w:rPr>
              <w:t xml:space="preserve"> II-34-7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rFonts w:cs="Times New Roman CYR" w:ascii="Times New Roman CYR" w:hAnsi="Times New Roman CYR"/>
          <w:b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</w:t>
      </w:r>
      <w:r>
        <w:rPr>
          <w:lang w:val="en-US" w:eastAsia="en-US"/>
        </w:rPr>
        <w:t>.</w:t>
      </w:r>
      <w:r>
        <w:rPr>
          <w:rFonts w:cs="Times New Roman CYR" w:ascii="Times New Roman CYR" w:hAnsi="Times New Roman CYR"/>
        </w:rPr>
        <w:t xml:space="preserve"> Настоящие нормы распространяются на про</w:t>
        <w:softHyphen/>
        <w:t>ектирование строящихся и реконструируемых сис</w:t>
        <w:softHyphen/>
        <w:t>тем внутреннего холодного и горячего водоснаб</w:t>
        <w:softHyphen/>
        <w:t>жения, канализации и водосто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.</w:t>
      </w:r>
      <w:r>
        <w:rPr>
          <w:rFonts w:cs="Times New Roman CYR" w:ascii="Times New Roman CYR" w:hAnsi="Times New Roman CYR"/>
        </w:rPr>
        <w:t xml:space="preserve"> При проектировании систем внутреннего хо</w:t>
        <w:softHyphen/>
        <w:t>лодного и горячего водоснабжения, канализации и водостоков необходимо выполнять требования дру</w:t>
        <w:softHyphen/>
        <w:t>гих нормативных документов,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</w:t>
      </w:r>
      <w:r>
        <w:rPr>
          <w:b/>
          <w:i/>
          <w:lang w:val="en-US" w:eastAsia="en-US"/>
        </w:rPr>
        <w:t>.</w:t>
      </w:r>
      <w:r>
        <w:rPr>
          <w:b/>
          <w:lang w:val="en-US" w:eastAsia="en-US"/>
        </w:rPr>
        <w:t>3.</w:t>
      </w:r>
      <w:r>
        <w:rPr>
          <w:rFonts w:cs="Times New Roman CYR" w:ascii="Times New Roman CYR" w:hAnsi="Times New Roman CYR"/>
        </w:rPr>
        <w:t xml:space="preserve"> Настоящие нормы не распространяются на проектирование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 противопожарных водопроводов пред</w:t>
        <w:softHyphen/>
        <w:t>приятий, производящих или хранящих взрывчатые, легковоспламеняющиеся и горючие вещества, а так</w:t>
        <w:softHyphen/>
        <w:t xml:space="preserve">же других объектов, требования к внутреннему противопожарному водопроводу которых установлены соответствующими нормативными документами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 автоматического пожаротушения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пловых пунктов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новок обработки горячей воды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 горячего водоснабжения, подающих воду на технологические нужды промышленных пред</w:t>
        <w:softHyphen/>
        <w:t>приятий (в том числе на лечебные процедуры) и систем водоснабжения в пределах технологического оборудовани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истем специального производственного водо</w:t>
        <w:softHyphen/>
        <w:t>снабжения (деионизированной воды, глубокого ох</w:t>
        <w:softHyphen/>
        <w:t>лаждения и др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4.</w:t>
      </w:r>
      <w:r>
        <w:rPr>
          <w:rFonts w:cs="Times New Roman CYR" w:ascii="Times New Roman CYR" w:hAnsi="Times New Roman CYR"/>
        </w:rPr>
        <w:t xml:space="preserve"> Внутренний водопровод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истема трубопро</w:t>
        <w:softHyphen/>
        <w:t>водов и устройств, обеспечивающая подачу воды к санитарно-техническим приборам, пожарным кра</w:t>
        <w:softHyphen/>
        <w:t>нам и технологическому оборудованию, обслужи</w:t>
        <w:softHyphen/>
        <w:t>вающая одно здание или группу зданий и сооруже</w:t>
        <w:softHyphen/>
        <w:t>ний и имеющая общее водоизмерительное устройст</w:t>
        <w:softHyphen/>
        <w:t>во от сети водопровода населенного пункта или промышленного предприят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случае подачи воды из системы на наружное пожаротушение проектирование трубопроводов, прокладываемых вне зданий, надлежит выполнять в соответствии с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нутренняя канализация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истема трубопрово</w:t>
        <w:softHyphen/>
        <w:t>дов и устройств в объеме, ограниченном наружны</w:t>
        <w:softHyphen/>
        <w:t>ми поверхностями ограждающих конструкций и вы</w:t>
        <w:softHyphen/>
        <w:t>пусками до первого смотрового колодца, обеспечивающая отведение сточных вод от санитарно-технических приборов и технологического оборудования и при необходимости локальными очистными соору</w:t>
        <w:softHyphen/>
        <w:t>жениями, а также дождевых и талых вод в сеть ка</w:t>
        <w:softHyphen/>
        <w:t>нализации соответствующего назначения населенно</w:t>
        <w:softHyphen/>
        <w:t>го пункта или промышленного предприят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готовление горячей воды сле</w:t>
        <w:softHyphen/>
        <w:t>дует предусматривать на установках в соответствии с ука</w:t>
        <w:softHyphen/>
        <w:t>заниями по проектированию тепловых пунктов и тепло</w:t>
        <w:softHyphen/>
        <w:t>вых узлов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Установки локальной очистки сточных вод следует проектировать в соответствии со СНиП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>.</w:t>
      </w:r>
      <w:r>
        <w:rPr>
          <w:sz w:val="18"/>
          <w:lang w:val="en-US" w:eastAsia="en-US"/>
        </w:rPr>
        <w:t>04.03-85</w:t>
      </w:r>
      <w:r>
        <w:rPr>
          <w:rFonts w:cs="Times New Roman CYR" w:ascii="Times New Roman CYR" w:hAnsi="Times New Roman CYR"/>
          <w:sz w:val="18"/>
        </w:rPr>
        <w:t xml:space="preserve"> и ведом</w:t>
        <w:softHyphen/>
        <w:t>ственными строительными норм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5.</w:t>
      </w:r>
      <w:r>
        <w:rPr>
          <w:rFonts w:cs="Times New Roman CYR" w:ascii="Times New Roman CYR" w:hAnsi="Times New Roman CYR"/>
        </w:rPr>
        <w:t xml:space="preserve"> Во всех типах зданий, возводимых в кана</w:t>
        <w:softHyphen/>
        <w:t>лизованных районах, следует предусматривать системы внутреннего водоснабжения и канализаци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неканализованных районах населенных пунк</w:t>
        <w:softHyphen/>
        <w:t>тов системы внутреннего водоснабжения и канали</w:t>
        <w:softHyphen/>
        <w:t>зации с устройством местных очистных сооруже</w:t>
        <w:softHyphen/>
        <w:t>ний канализации необходимо предусматривать в жилых зданиях высотой свыше двух этажей, гостини</w:t>
        <w:softHyphen/>
        <w:t>цах. домах для престарелых (в сельской местнос</w:t>
        <w:softHyphen/>
        <w:t>ти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больницах, родильных домах, поликлиниках, амбулаториях, диспансерах, санэпидстанциях, санаториях, домах отдыха, пансионатах, пионерских лагерях, детских яслях-садах, школах-интернатах, учебных заведениях, общеобразовательных школах, кинотеатрах, клубах, предприятиях общественного питания, спортивных сооружениях, банях и прачеч</w:t>
        <w:softHyphen/>
        <w:t>ны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В производственных и вспомога</w:t>
        <w:softHyphen/>
        <w:t>тельных зданиях системы внутреннего водоснабжения и ка</w:t>
        <w:softHyphen/>
        <w:t>нализации допускается не предусматривать в тех случаях, когда на предприятии отсутствует централизованный водо</w:t>
        <w:softHyphen/>
        <w:t>провод и число работающих составляет не более</w:t>
      </w:r>
      <w:r>
        <w:rPr>
          <w:sz w:val="18"/>
          <w:lang w:val="en-US" w:eastAsia="en-US"/>
        </w:rPr>
        <w:t xml:space="preserve"> 25</w:t>
      </w:r>
      <w:r>
        <w:rPr>
          <w:rFonts w:cs="Times New Roman CYR" w:ascii="Times New Roman CYR" w:hAnsi="Times New Roman CYR"/>
          <w:sz w:val="18"/>
        </w:rPr>
        <w:t xml:space="preserve"> чел. в смену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В зданиях, оборудованных внутренним хозяйственно-питьевым или производственным водопроводом, необхо</w:t>
        <w:softHyphen/>
        <w:t>димо предусматривать систему внутренней канализа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6.</w:t>
      </w:r>
      <w:r>
        <w:rPr>
          <w:rFonts w:cs="Times New Roman CYR" w:ascii="Times New Roman CYR" w:hAnsi="Times New Roman CYR"/>
        </w:rPr>
        <w:t xml:space="preserve"> В неканализованных районах населенных пунктов допускается оборудовать люфт-клозетами или выгребами (без устройства вводов водопрово</w:t>
        <w:softHyphen/>
        <w:t>дов) следующие здания (сооружения)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оизводственные и вспомогательные здания промышленных предприятий при числе работающих до</w:t>
      </w:r>
      <w:r>
        <w:rPr>
          <w:lang w:val="en-US" w:eastAsia="en-US"/>
        </w:rPr>
        <w:t xml:space="preserve"> 25</w:t>
      </w:r>
      <w:r>
        <w:rPr>
          <w:rFonts w:cs="Times New Roman CYR" w:ascii="Times New Roman CYR" w:hAnsi="Times New Roman CYR"/>
        </w:rPr>
        <w:t xml:space="preserve"> чел. в смену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жилые здания высотой</w:t>
      </w:r>
      <w:r>
        <w:rPr>
          <w:lang w:val="en-US" w:eastAsia="en-US"/>
        </w:rPr>
        <w:t xml:space="preserve"> 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</w:t>
      </w:r>
      <w:r>
        <w:rPr>
          <w:rFonts w:cs="Times New Roman CYR" w:ascii="Times New Roman CYR" w:hAnsi="Times New Roman CYR"/>
        </w:rPr>
        <w:t xml:space="preserve"> этажа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бщежития высотой</w:t>
      </w:r>
      <w:r>
        <w:rPr>
          <w:lang w:val="en-US" w:eastAsia="en-US"/>
        </w:rPr>
        <w:t xml:space="preserve"> 1—2</w:t>
      </w:r>
      <w:r>
        <w:rPr>
          <w:rFonts w:cs="Times New Roman CYR" w:ascii="Times New Roman CYR" w:hAnsi="Times New Roman CYR"/>
        </w:rPr>
        <w:t xml:space="preserve"> этажа не более чем на </w:t>
      </w:r>
      <w:r>
        <w:rPr>
          <w:lang w:val="en-US" w:eastAsia="en-US"/>
        </w:rPr>
        <w:t>50</w:t>
      </w:r>
      <w:r>
        <w:rPr>
          <w:rFonts w:cs="Times New Roman CYR" w:ascii="Times New Roman CYR" w:hAnsi="Times New Roman CYR"/>
        </w:rPr>
        <w:t xml:space="preserve"> чел.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ионерские лагеря не более чем на</w:t>
      </w:r>
      <w:r>
        <w:rPr>
          <w:lang w:val="en-US" w:eastAsia="en-US"/>
        </w:rPr>
        <w:t xml:space="preserve"> 240</w:t>
      </w:r>
      <w:r>
        <w:rPr>
          <w:rFonts w:cs="Times New Roman CYR" w:ascii="Times New Roman CYR" w:hAnsi="Times New Roman CYR"/>
        </w:rPr>
        <w:t xml:space="preserve"> мест, используемые только в летнее врем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693"/>
        <w:gridCol w:w="159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Государственным проектным институтом Сантехпроек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Госстроя ССС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Государственного комитета СССР 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</w:rPr>
              <w:t>от</w:t>
            </w:r>
            <w:r>
              <w:rPr>
                <w:b/>
                <w:sz w:val="16"/>
                <w:lang w:val="en-US" w:eastAsia="en-US"/>
              </w:rPr>
              <w:t xml:space="preserve"> 4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октября</w:t>
            </w:r>
            <w:r>
              <w:rPr>
                <w:b/>
                <w:sz w:val="16"/>
                <w:lang w:val="en-US" w:eastAsia="en-US"/>
              </w:rPr>
              <w:t xml:space="preserve"> 1985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г. №</w:t>
            </w:r>
            <w:r>
              <w:rPr>
                <w:b/>
                <w:sz w:val="16"/>
                <w:lang w:val="en-US" w:eastAsia="en-US"/>
              </w:rPr>
              <w:t xml:space="preserve"> 169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июля</w:t>
            </w:r>
            <w:r>
              <w:rPr>
                <w:b/>
                <w:sz w:val="16"/>
                <w:lang w:val="en-US" w:eastAsia="en-US"/>
              </w:rPr>
              <w:t xml:space="preserve"> 1986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клубы</w:t>
      </w:r>
      <w:r>
        <w:rPr>
          <w:lang w:val="en-US" w:eastAsia="en-US"/>
        </w:rPr>
        <w:t xml:space="preserve"> I</w:t>
      </w:r>
      <w:r>
        <w:rPr>
          <w:rFonts w:cs="Times New Roman CYR" w:ascii="Times New Roman CYR" w:hAnsi="Times New Roman CYR"/>
        </w:rPr>
        <w:t xml:space="preserve"> тип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крытые плоскостные спортивные сооружения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едприятия общественного питания не более чем на</w:t>
      </w:r>
      <w:r>
        <w:rPr>
          <w:lang w:val="en-US" w:eastAsia="en-US"/>
        </w:rPr>
        <w:t xml:space="preserve"> 25</w:t>
      </w:r>
      <w:r>
        <w:rPr>
          <w:rFonts w:cs="Times New Roman CYR" w:ascii="Times New Roman CYR" w:hAnsi="Times New Roman CYR"/>
        </w:rPr>
        <w:t xml:space="preserve"> посадочных мес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Люфт-клозеты допускается преду</w:t>
        <w:softHyphen/>
        <w:t>сматривать при проектировании зданий для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/>
        </w:rPr>
        <w:t>I</w:t>
      </w:r>
      <w:r>
        <w:rPr>
          <w:sz w:val="18"/>
          <w:lang w:val="en-US" w:eastAsia="en-US"/>
        </w:rPr>
        <w:t>—III</w:t>
      </w:r>
      <w:r>
        <w:rPr>
          <w:rFonts w:cs="Times New Roman CYR" w:ascii="Times New Roman CYR" w:hAnsi="Times New Roman CYR"/>
          <w:sz w:val="18"/>
        </w:rPr>
        <w:t xml:space="preserve"> клима</w:t>
        <w:softHyphen/>
        <w:t>тических район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7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Необходимость устройства внутренних водо</w:t>
        <w:softHyphen/>
        <w:t>стоков устанавливается архитектурно-строительной частью прое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8.</w:t>
      </w:r>
      <w:r>
        <w:rPr>
          <w:rFonts w:cs="Times New Roman CYR" w:ascii="Times New Roman CYR" w:hAnsi="Times New Roman CYR"/>
        </w:rPr>
        <w:t xml:space="preserve"> Трубы, арматура, оборудование и материалы, применяемые при устройстве внутренних систем холодного и горячего водоснабжения, канализации и водостоков, должны соответствовать требованиям настоящих норм, государственных стандартов, нор</w:t>
        <w:softHyphen/>
        <w:t>малей и технических условий, утвержденных в уста</w:t>
        <w:softHyphen/>
        <w:t>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транспортировании и хранении воды питьево</w:t>
        <w:softHyphen/>
        <w:t>го качества следует применять трубы, материалы и антикоррозионные покрытия, разрешенные Глав</w:t>
        <w:softHyphen/>
        <w:t>ным санитарно-эпидемиологическим управлением Минздрава СССР для применения в практике хозяй</w:t>
        <w:softHyphen/>
        <w:t>ственно-питьевого водоснабж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9.</w:t>
      </w:r>
      <w:r>
        <w:rPr>
          <w:rFonts w:cs="Times New Roman CYR" w:ascii="Times New Roman CYR" w:hAnsi="Times New Roman CYR"/>
        </w:rPr>
        <w:t xml:space="preserve"> Основные технические решения, принимае</w:t>
        <w:softHyphen/>
        <w:t>мые в проектах, и очередность их осуществления необходимо обосновывать сравнением показателей возможных вариантов. Технико-экономические рас</w:t>
        <w:softHyphen/>
        <w:t>четы следует выполнять по тем вариантам, достоин</w:t>
        <w:softHyphen/>
        <w:t>ства (недостатки) которых нельзя установить без расче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тимальный вариант расчета определяется наи</w:t>
        <w:softHyphen/>
        <w:t>меньшей величиной приведенных затрат с учетом сокращения расхода материальных ресурсов, трудо</w:t>
        <w:softHyphen/>
        <w:t>затрат, электроэнергии и топли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0.</w:t>
      </w:r>
      <w:r>
        <w:rPr>
          <w:rFonts w:cs="Times New Roman CYR" w:ascii="Times New Roman CYR" w:hAnsi="Times New Roman CYR"/>
        </w:rPr>
        <w:t xml:space="preserve"> При проектировании следует предусматри</w:t>
        <w:softHyphen/>
        <w:t>вать применение прогрессивных технических реше</w:t>
        <w:softHyphen/>
        <w:t>ний и методов работ: механизацию трудоемких ра</w:t>
        <w:softHyphen/>
        <w:t>бот, автоматизацию технологических процессов и максимальную индустриализацию строительно-мон</w:t>
        <w:softHyphen/>
        <w:t>тажных работ за счет применения сборных конст</w:t>
        <w:softHyphen/>
        <w:t>рукций, стандартных и типовых изделий и деталей, изготовляемых на заводах и в заготовительных мастерски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1.</w:t>
      </w:r>
      <w:r>
        <w:rPr>
          <w:rFonts w:cs="Times New Roman CYR" w:ascii="Times New Roman CYR" w:hAnsi="Times New Roman CYR"/>
        </w:rPr>
        <w:t xml:space="preserve"> Основные буквенные обозначения, приня</w:t>
        <w:softHyphen/>
        <w:t>тые в настоящих нормах, приведены в обязатель</w:t>
        <w:softHyphen/>
        <w:t>ном приложении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rFonts w:cs="Times New Roman CYR" w:ascii="Times New Roman CYR" w:hAnsi="Times New Roman CYR"/>
          <w:b/>
        </w:rPr>
        <w:t xml:space="preserve"> КАЧЕСТВО И ТЕМПЕРАТУРА ВО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СИСТЕМАХ ВОДОСНАБЖ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Качество холодной и горячей воды, подавае</w:t>
        <w:softHyphen/>
        <w:t>мой на хозяйственно-питьевые нужды, должно соот</w:t>
        <w:softHyphen/>
        <w:t>ветствовать ГОСТ</w:t>
      </w:r>
      <w:r>
        <w:rPr>
          <w:lang w:val="en-US" w:eastAsia="en-US"/>
        </w:rPr>
        <w:t xml:space="preserve"> 2874—82.</w:t>
      </w:r>
      <w:r>
        <w:rPr>
          <w:rFonts w:cs="Times New Roman CYR" w:ascii="Times New Roman CYR" w:hAnsi="Times New Roman CYR"/>
        </w:rPr>
        <w:t xml:space="preserve"> Качество воды, подавае</w:t>
        <w:softHyphen/>
        <w:t>мой на производственные нужды, определяется технологическими требовани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.</w:t>
      </w:r>
      <w:r>
        <w:rPr>
          <w:rFonts w:cs="Times New Roman CYR" w:ascii="Times New Roman CYR" w:hAnsi="Times New Roman CYR"/>
        </w:rPr>
        <w:t xml:space="preserve"> Температуру горячей воды в местах водоразбора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а) не ниже</w:t>
      </w:r>
      <w:r>
        <w:rPr>
          <w:lang w:val="en-US" w:eastAsia="en-US"/>
        </w:rPr>
        <w:t xml:space="preserve"> 6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 xml:space="preserve">С </w:t>
      </w:r>
      <w:r>
        <w:rPr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ля систем централизованного горячего водоснабжения, присоединяемых к откры</w:t>
        <w:softHyphen/>
        <w:t>тым системам теплоснабжени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не ниж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ля систем централизованно</w:t>
        <w:softHyphen/>
        <w:t>го горячего водоснабжения, присоединяемых «зак</w:t>
        <w:softHyphen/>
        <w:t>рытым системам теплоснабжени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в) не выше 75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 xml:space="preserve">С — для всех систем, указанных в подпунктах </w:t>
      </w:r>
      <w:r>
        <w:rPr>
          <w:rFonts w:eastAsia="Arial" w:cs="Arial" w:ascii="Arial" w:hAnsi="Arial"/>
        </w:rPr>
        <w:t>„</w:t>
      </w:r>
      <w:r>
        <w:rPr>
          <w:rFonts w:cs="Times New Roman CYR" w:ascii="Times New Roman CYR" w:hAnsi="Times New Roman CYR"/>
        </w:rPr>
        <w:t xml:space="preserve">а" и </w:t>
      </w:r>
      <w:r>
        <w:rPr>
          <w:rFonts w:eastAsia="Arial" w:cs="Arial" w:ascii="Arial" w:hAnsi="Arial"/>
        </w:rPr>
        <w:t>„</w:t>
      </w:r>
      <w:r>
        <w:rPr>
          <w:rFonts w:cs="Times New Roman CYR" w:ascii="Times New Roman CYR" w:hAnsi="Times New Roman CYR"/>
        </w:rPr>
        <w:t>б"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.</w:t>
      </w:r>
      <w:r>
        <w:rPr>
          <w:rFonts w:cs="Times New Roman CYR" w:ascii="Times New Roman CYR" w:hAnsi="Times New Roman CYR"/>
        </w:rPr>
        <w:t xml:space="preserve"> В помещениях детских дошкольных учрежде</w:t>
        <w:softHyphen/>
        <w:t>ний температура горячей воды, подаваемой к водо</w:t>
        <w:softHyphen/>
        <w:t>разборной арматуре душей и умывальников, не должна превышать</w:t>
      </w:r>
      <w:r>
        <w:rPr>
          <w:lang w:val="en-US" w:eastAsia="en-US"/>
        </w:rPr>
        <w:t xml:space="preserve"> 37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.</w:t>
      </w:r>
      <w:r>
        <w:rPr>
          <w:rFonts w:cs="Times New Roman CYR" w:ascii="Times New Roman CYR" w:hAnsi="Times New Roman CYR"/>
        </w:rPr>
        <w:t xml:space="preserve"> На предприятиях общественного питания и для других водопотребителей, которым необходима горячая вода с температурой, выше указанной в п.</w:t>
      </w:r>
      <w:r>
        <w:rPr>
          <w:lang w:val="en-US" w:eastAsia="en-US"/>
        </w:rPr>
        <w:t xml:space="preserve"> 2.2,</w:t>
      </w:r>
      <w:r>
        <w:rPr>
          <w:rFonts w:cs="Times New Roman CYR" w:ascii="Times New Roman CYR" w:hAnsi="Times New Roman CYR"/>
        </w:rPr>
        <w:t xml:space="preserve"> следует для догрева воды предусматривать местные водонагревател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.</w:t>
      </w:r>
      <w:r>
        <w:rPr>
          <w:rFonts w:cs="Times New Roman CYR" w:ascii="Times New Roman CYR" w:hAnsi="Times New Roman CYR"/>
        </w:rPr>
        <w:t xml:space="preserve"> Температура горячей воды, подаваемой водо</w:t>
        <w:softHyphen/>
        <w:t>нагревателями в распределительные трубопроводы систем централизованного горячего водоснабжения, должна соответствовать рекомендациям руководст</w:t>
        <w:softHyphen/>
        <w:t>ва по проектированию тепловых пунк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.</w:t>
      </w:r>
      <w:r>
        <w:rPr>
          <w:rFonts w:cs="Times New Roman CYR" w:ascii="Times New Roman CYR" w:hAnsi="Times New Roman CYR"/>
        </w:rPr>
        <w:t xml:space="preserve"> В населенных пунктах и на предприятиях, где источники питьевого водоснабжения не обеспечи</w:t>
        <w:softHyphen/>
        <w:t>вают все нужды потребителей, при технико-эконо</w:t>
        <w:softHyphen/>
        <w:t>мическом обосновании и по согласованию с органа</w:t>
        <w:softHyphen/>
        <w:t>ми санитарно-эпидемиологической службы допуска</w:t>
        <w:softHyphen/>
        <w:t>ется подводить воду непитьевого качества к писсуа</w:t>
        <w:softHyphen/>
        <w:t>рам и смывным бачкам унитаз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rFonts w:cs="Times New Roman CYR" w:ascii="Times New Roman CYR" w:hAnsi="Times New Roman CYR"/>
          <w:b/>
        </w:rPr>
        <w:t xml:space="preserve"> ОПРЕДЕЛЕНИЕ РАСЧЕТНЫХ РАСХОД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ОДЫ В СИСТЕМАХ ВОДОСНАБЖЕНИЯ 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АЛИЗАЦИИ И ТЕПЛОТЫ НА НУЖ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ЯЧЕГО ВОДОСНАБЖ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.</w:t>
      </w:r>
      <w:r>
        <w:rPr>
          <w:rFonts w:cs="Times New Roman CYR" w:ascii="Times New Roman CYR" w:hAnsi="Times New Roman CYR"/>
        </w:rPr>
        <w:t xml:space="preserve"> Системы холодного, горячего водоснабжения и канализации должны обеспечивать подачу воды и отведение сточных вод (расход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соответствующие расчетному числу водопотребителей или установленных санитарно-технических приборов.</w:t>
      </w:r>
    </w:p>
    <w:p>
      <w:pPr>
        <w:pStyle w:val="Normal"/>
        <w:ind w:firstLine="284"/>
        <w:jc w:val="both"/>
        <w:rPr/>
      </w:pPr>
      <w:r>
        <w:rPr>
          <w:b/>
        </w:rPr>
        <w:t>3.2.</w:t>
      </w:r>
      <w:r>
        <w:rPr>
          <w:rFonts w:cs="Times New Roman CYR" w:ascii="Times New Roman CYR" w:hAnsi="Times New Roman CYR"/>
        </w:rPr>
        <w:t xml:space="preserve"> Секундный расход воды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rFonts w:cs="Times New Roman CYR" w:ascii="Times New Roman CYR" w:hAnsi="Times New Roman CYR"/>
        </w:rPr>
        <w:t>л/с, водоразборной арматурой (прибором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отнесенный к одному прибору, следует определя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тдельным приборо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огласно обязательному приложению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различными приборами, обслуживающими одина</w:t>
        <w:softHyphen/>
        <w:t>ковых водопотребителей на участка тупиковой се</w:t>
        <w:softHyphen/>
        <w:t>ти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огласно обязательному приложе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различными приборами, обслуживающими раз</w:t>
        <w:softHyphen/>
        <w:t>ных водопотребителей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ab/>
        <w:tab/>
        <w:t>(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ероятность действия санитарно-технических приборов, определен</w:t>
        <w:softHyphen/>
        <w:t>ная для каждой группы водопотре</w:t>
        <w:softHyphen/>
        <w:t>бителей согласно п.</w:t>
      </w:r>
      <w:r>
        <w:rPr>
          <w:lang w:val="en-US" w:eastAsia="en-US"/>
        </w:rPr>
        <w:t xml:space="preserve"> 3.4.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— </w:t>
      </w:r>
      <w:r>
        <w:rPr>
          <w:rFonts w:cs="Times New Roman CYR" w:ascii="Times New Roman CYR" w:hAnsi="Times New Roman CYR"/>
        </w:rPr>
        <w:t>секундный расход воды (общий, го</w:t>
        <w:softHyphen/>
        <w:t>рячей, холодной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л/с, водоразбор</w:t>
        <w:softHyphen/>
        <w:t>ной арматурой  (прибором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при</w:t>
        <w:softHyphen/>
        <w:t>нимаемый согласно обязательному приложению</w:t>
      </w:r>
      <w:r>
        <w:rPr>
          <w:lang w:val="en-US" w:eastAsia="en-US"/>
        </w:rPr>
        <w:t xml:space="preserve"> 3,</w:t>
      </w:r>
      <w:r>
        <w:rPr>
          <w:rFonts w:cs="Times New Roman CYR" w:ascii="Times New Roman CYR" w:hAnsi="Times New Roman CYR"/>
        </w:rPr>
        <w:t xml:space="preserve"> для каждой группы водопотребител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мечания:</w:t>
      </w:r>
      <w:r>
        <w:rPr>
          <w:lang w:val="en-US" w:eastAsia="en-US"/>
        </w:rPr>
        <w:t xml:space="preserve"> 1.</w:t>
      </w:r>
      <w:r>
        <w:rPr>
          <w:rFonts w:cs="Times New Roman CYR" w:ascii="Times New Roman CYR" w:hAnsi="Times New Roman CYR"/>
        </w:rPr>
        <w:t xml:space="preserve"> При устройстве кольцевой сети расход воды </w:t>
      </w: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следует определять для сети в целом и принимать одинаковым для всех участк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>
          <w:rFonts w:cs="Times New Roman CYR" w:ascii="Times New Roman CYR" w:hAnsi="Times New Roman CYR"/>
        </w:rPr>
        <w:t xml:space="preserve"> В жилых и общественных зданиях и сооружениях, по которым отсутствуют сведения о расходах воды и тех</w:t>
        <w:softHyphen/>
        <w:t>нических характеристиках санитарно-технических прибо</w:t>
        <w:softHyphen/>
        <w:t>ров, допускается принимать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.</w:t>
      </w:r>
      <w:r>
        <w:rPr>
          <w:rFonts w:cs="Times New Roman CYR" w:ascii="Times New Roman CYR" w:hAnsi="Times New Roman CYR"/>
        </w:rPr>
        <w:t xml:space="preserve"> Максимальный секундный расход воды на расчетном участке сет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q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to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h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c</w:t>
      </w:r>
      <w:r>
        <w:rPr>
          <w:lang w:val="en-US" w:eastAsia="en-US"/>
        </w:rPr>
        <w:t>),</w:t>
      </w:r>
      <w:r>
        <w:rPr>
          <w:i/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л/с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>(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секундный расход воды, величину которого следует определять согласно п.</w:t>
      </w:r>
      <w:r>
        <w:rPr>
          <w:lang w:val="en-US" w:eastAsia="en-US"/>
        </w:rPr>
        <w:t xml:space="preserve"> 3.2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</w:t>
      </w:r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эффициент, определяемый сог</w:t>
        <w:softHyphen/>
        <w:t>ласно рекомендуемому приложе</w:t>
        <w:softHyphen/>
        <w:t>нию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в зависимости от общего числа приборов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 на расчетном участке сети и вероятности их действия </w:t>
      </w:r>
      <w:r>
        <w:rPr>
          <w:rFonts w:cs="Times New Roman CYR" w:ascii="Times New Roman CYR" w:hAnsi="Times New Roman CYR"/>
          <w:i/>
        </w:rPr>
        <w:t>Р,</w:t>
      </w:r>
      <w:r>
        <w:rPr>
          <w:rFonts w:cs="Times New Roman CYR" w:ascii="Times New Roman CYR" w:hAnsi="Times New Roman CYR"/>
        </w:rPr>
        <w:t xml:space="preserve"> вычисляемой соглас</w:t>
        <w:softHyphen/>
        <w:t>но п.</w:t>
      </w:r>
      <w:r>
        <w:rPr>
          <w:lang w:val="en-US" w:eastAsia="en-US"/>
        </w:rPr>
        <w:t xml:space="preserve"> 3.4.</w:t>
      </w:r>
      <w:r>
        <w:rPr>
          <w:rFonts w:cs="Times New Roman CYR" w:ascii="Times New Roman CYR" w:hAnsi="Times New Roman CYR"/>
        </w:rPr>
        <w:t xml:space="preserve"> При этом табл.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реко</w:t>
        <w:softHyphen/>
        <w:t>мендуемого приложения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над</w:t>
        <w:softHyphen/>
        <w:t xml:space="preserve">лежит руководствоваться при </w:t>
      </w:r>
      <w:r>
        <w:rPr>
          <w:rFonts w:cs="Times New Roman CYR" w:ascii="Times New Roman CYR" w:hAnsi="Times New Roman CYR"/>
          <w:i/>
        </w:rPr>
        <w:t>Р</w:t>
      </w:r>
      <w:r>
        <w:rPr>
          <w:i/>
          <w:lang w:val="en-US" w:eastAsia="en-US"/>
        </w:rPr>
        <w:t xml:space="preserve"> &gt;</w:t>
      </w:r>
      <w:r>
        <w:rPr>
          <w:lang w:val="en-US" w:eastAsia="en-US"/>
        </w:rPr>
        <w:t xml:space="preserve"> 0,1</w:t>
      </w:r>
      <w:r>
        <w:rPr>
          <w:rFonts w:cs="Times New Roman CYR" w:ascii="Times New Roman CYR" w:hAnsi="Times New Roman CYR"/>
        </w:rPr>
        <w:t xml:space="preserve"> и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 w:eastAsia="en-US"/>
        </w:rPr>
        <w:t xml:space="preserve"> 200;</w:t>
      </w:r>
      <w:r>
        <w:rPr>
          <w:rFonts w:cs="Times New Roman CYR" w:ascii="Times New Roman CYR" w:hAnsi="Times New Roman CYR"/>
        </w:rPr>
        <w:t xml:space="preserve"> при других значениях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rFonts w:cs="Times New Roman CYR" w:ascii="Times New Roman CYR" w:hAnsi="Times New Roman CYR"/>
        </w:rPr>
        <w:t xml:space="preserve"> коэффициент </w:t>
      </w:r>
      <w:r>
        <w:rPr>
          <w:rFonts w:eastAsia="Symbol" w:cs="Symbol" w:ascii="Symbol" w:hAnsi="Symbol"/>
          <w:i/>
        </w:rPr>
        <w:t></w:t>
      </w:r>
      <w:r>
        <w:rPr>
          <w:rFonts w:cs="Times New Roman CYR" w:ascii="Times New Roman CYR" w:hAnsi="Times New Roman CYR"/>
        </w:rPr>
        <w:t xml:space="preserve"> следует принимать по табл.</w:t>
      </w:r>
      <w:r>
        <w:rPr>
          <w:lang w:val="en-US" w:eastAsia="en-US"/>
        </w:rPr>
        <w:t xml:space="preserve"> 2 </w:t>
      </w:r>
      <w:r>
        <w:rPr>
          <w:rFonts w:cs="Times New Roman CYR" w:ascii="Times New Roman CYR" w:hAnsi="Times New Roman CYR"/>
        </w:rPr>
        <w:t>рекомендуемого приложения</w:t>
      </w:r>
      <w:r>
        <w:rPr>
          <w:lang w:val="en-US" w:eastAsia="en-US"/>
        </w:rPr>
        <w:t xml:space="preserve"> 4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и известных расчетных величинах </w:t>
      </w:r>
      <w:r>
        <w:rPr>
          <w:rFonts w:cs="Times New Roman CYR" w:ascii="Times New Roman CYR" w:hAnsi="Times New Roman CYR"/>
          <w:i/>
        </w:rPr>
        <w:t>Р,</w:t>
      </w:r>
      <w:r>
        <w:rPr>
          <w:i/>
          <w:lang w:val="en-US" w:eastAsia="en-US"/>
        </w:rPr>
        <w:t xml:space="preserve"> N</w:t>
      </w:r>
      <w:r>
        <w:rPr>
          <w:rFonts w:cs="Times New Roman CYR" w:ascii="Times New Roman CYR" w:hAnsi="Times New Roman CYR"/>
        </w:rPr>
        <w:t xml:space="preserve"> и значе</w:t>
        <w:softHyphen/>
        <w:t>ния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0,1; 0,14; 0,2; 0,3</w:t>
      </w:r>
      <w:r>
        <w:rPr>
          <w:rFonts w:cs="Times New Roman CYR" w:ascii="Times New Roman CYR" w:hAnsi="Times New Roman CYR"/>
        </w:rPr>
        <w:t xml:space="preserve"> л/с для вычисления максимального секундного расхода воды допуска</w:t>
        <w:softHyphen/>
        <w:t>ется пользоваться номограммами</w:t>
      </w:r>
      <w:r>
        <w:rPr>
          <w:lang w:val="en-US" w:eastAsia="en-US"/>
        </w:rPr>
        <w:t xml:space="preserve"> 1—4</w:t>
      </w:r>
      <w:r>
        <w:rPr>
          <w:rFonts w:cs="Times New Roman CYR" w:ascii="Times New Roman CYR" w:hAnsi="Times New Roman CYR"/>
        </w:rPr>
        <w:t xml:space="preserve"> рекомендуе</w:t>
        <w:softHyphen/>
        <w:t>мого приложения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Расход воды на концевых участ</w:t>
        <w:softHyphen/>
        <w:t>ках сети следует принимать по расчету, но не менее макси</w:t>
        <w:softHyphen/>
        <w:t>мального секундного расхода воды одним из установлен</w:t>
        <w:softHyphen/>
        <w:t>ных санитарно-технических приборов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Расход воды на технологические нужды промышлен</w:t>
        <w:softHyphen/>
        <w:t>ных предприятий следует определять как сумму расхода воды технологическим оборудованием при условии сов</w:t>
        <w:softHyphen/>
        <w:t>падения работы оборудования по времени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Для вспомогательных зданий промышленных пред</w:t>
        <w:softHyphen/>
        <w:t>приятий значение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q</w:t>
      </w:r>
      <w:r>
        <w:rPr>
          <w:rFonts w:cs="Times New Roman CYR" w:ascii="Times New Roman CYR" w:hAnsi="Times New Roman CYR"/>
          <w:sz w:val="18"/>
        </w:rPr>
        <w:t xml:space="preserve"> допускается определять как сумму расхода воды на бытовые нужды по формуле</w:t>
      </w:r>
      <w:r>
        <w:rPr>
          <w:sz w:val="18"/>
          <w:lang w:val="en-US" w:eastAsia="en-US"/>
        </w:rPr>
        <w:t xml:space="preserve"> (2)</w:t>
      </w:r>
      <w:r>
        <w:rPr>
          <w:rFonts w:cs="Times New Roman CYR" w:ascii="Times New Roman CYR" w:hAnsi="Times New Roman CYR"/>
          <w:sz w:val="18"/>
        </w:rPr>
        <w:t xml:space="preserve"> и душе</w:t>
        <w:softHyphen/>
        <w:t>вые нужды</w:t>
      </w:r>
      <w:r>
        <w:rPr>
          <w:sz w:val="1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8"/>
        </w:rPr>
        <w:t xml:space="preserve"> по числу установленных душевых сеток по обязательному приложению</w:t>
      </w:r>
      <w:r>
        <w:rPr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.</w:t>
      </w:r>
      <w:r>
        <w:rPr>
          <w:rFonts w:cs="Times New Roman CYR" w:ascii="Times New Roman CYR" w:hAnsi="Times New Roman CYR"/>
        </w:rPr>
        <w:t xml:space="preserve"> Вероятность действия санитарно-технических приборов </w:t>
      </w:r>
      <w:r>
        <w:rPr>
          <w:rFonts w:cs="Times New Roman CYR" w:ascii="Times New Roman CYR" w:hAnsi="Times New Roman CYR"/>
          <w:i/>
        </w:rPr>
        <w:t>Р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tot</w:t>
      </w:r>
      <w:r>
        <w:rPr>
          <w:i/>
        </w:rPr>
        <w:t>,</w:t>
      </w:r>
      <w:r>
        <w:rPr>
          <w:i/>
          <w:lang w:val="en-US" w:eastAsia="en-US"/>
        </w:rPr>
        <w:t xml:space="preserve">  P</w:t>
      </w:r>
      <w:r>
        <w:rPr>
          <w:i/>
          <w:vertAlign w:val="superscript"/>
          <w:lang w:val="en-US" w:eastAsia="en-US"/>
        </w:rPr>
        <w:t>h</w:t>
      </w:r>
      <w:r>
        <w:rPr>
          <w:i/>
          <w:lang w:val="en-US" w:eastAsia="en-US"/>
        </w:rPr>
        <w:t>,</w:t>
      </w:r>
      <w:r>
        <w:rPr>
          <w:rFonts w:cs="Times New Roman CYR" w:ascii="Times New Roman CYR" w:hAnsi="Times New Roman CYR"/>
          <w:i/>
        </w:rPr>
        <w:t xml:space="preserve"> Р</w:t>
      </w:r>
      <w:r>
        <w:rPr>
          <w:i/>
          <w:vertAlign w:val="superscript"/>
          <w:lang w:val="en-US"/>
        </w:rPr>
        <w:t>c</w:t>
      </w:r>
      <w:r>
        <w:rPr>
          <w:i/>
        </w:rPr>
        <w:t>)</w:t>
      </w:r>
      <w:r>
        <w:rPr>
          <w:rFonts w:cs="Times New Roman CYR" w:ascii="Times New Roman CYR" w:hAnsi="Times New Roman CYR"/>
        </w:rPr>
        <w:t xml:space="preserve"> на участках сети надлежит определять по формулам:</w:t>
      </w:r>
    </w:p>
    <w:p>
      <w:pPr>
        <w:pStyle w:val="Normal"/>
        <w:ind w:firstLine="284"/>
        <w:jc w:val="both"/>
        <w:rPr>
          <w:i/>
          <w:i/>
        </w:rPr>
      </w:pPr>
      <w:r>
        <w:rPr>
          <w:rFonts w:cs="Times New Roman CYR" w:ascii="Times New Roman CYR" w:hAnsi="Times New Roman CYR"/>
        </w:rPr>
        <w:t xml:space="preserve">а) при одинаковых водопотребителях в здании (зданиях) или сооружении (сооружениях) без учета изменения соотношения </w:t>
      </w:r>
      <w:r>
        <w:rPr>
          <w:i/>
          <w:lang w:val="en-US"/>
        </w:rPr>
        <w:t>U</w:t>
      </w:r>
      <w:r>
        <w:rPr>
          <w:i/>
        </w:rPr>
        <w:t>/</w:t>
      </w:r>
      <w:r>
        <w:rPr>
          <w:i/>
          <w:lang w:val="en-US"/>
        </w:rPr>
        <w:t>N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при отличающихся группах водопотребителей в здании (зданиях) или сооружении (сооружениях) различного назначения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отсутствии данных о числе санитарно-технических приборов в зданиях или сооруже</w:t>
        <w:softHyphen/>
        <w:t xml:space="preserve">ниях значение </w:t>
      </w:r>
      <w:r>
        <w:rPr>
          <w:rFonts w:cs="Times New Roman CYR" w:ascii="Times New Roman CYR" w:hAnsi="Times New Roman CYR"/>
          <w:i/>
          <w:sz w:val="18"/>
        </w:rPr>
        <w:t>Р</w:t>
      </w:r>
      <w:r>
        <w:rPr>
          <w:rFonts w:cs="Times New Roman CYR" w:ascii="Times New Roman CYR" w:hAnsi="Times New Roman CYR"/>
          <w:sz w:val="18"/>
        </w:rPr>
        <w:t xml:space="preserve"> допускается определять по формулам </w:t>
      </w:r>
      <w:r>
        <w:rPr>
          <w:sz w:val="18"/>
          <w:lang w:val="en-US" w:eastAsia="en-US"/>
        </w:rPr>
        <w:t>(3)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(4),</w:t>
      </w:r>
      <w:r>
        <w:rPr>
          <w:rFonts w:cs="Times New Roman CYR" w:ascii="Times New Roman CYR" w:hAnsi="Times New Roman CYR"/>
          <w:sz w:val="18"/>
        </w:rPr>
        <w:t xml:space="preserve"> принимая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 xml:space="preserve">N </w:t>
      </w:r>
      <w:r>
        <w:rPr>
          <w:sz w:val="18"/>
          <w:lang w:val="en-US" w:eastAsia="en-US"/>
        </w:rPr>
        <w:t xml:space="preserve">= </w:t>
      </w:r>
      <w:r>
        <w:rPr>
          <w:i/>
          <w:sz w:val="18"/>
          <w:lang w:val="en-US" w:eastAsia="en-US"/>
        </w:rPr>
        <w:t>U.</w:t>
      </w:r>
    </w:p>
    <w:p>
      <w:pPr>
        <w:pStyle w:val="Normal"/>
        <w:ind w:firstLine="284"/>
        <w:jc w:val="both"/>
        <w:rPr/>
      </w:pPr>
      <w:r>
        <w:rPr>
          <w:sz w:val="18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нескольких группах водопотребителей, для которых периоды наибольшего потребления воды не будут совпадать по времени суток, вероятность действия прибо</w:t>
        <w:softHyphen/>
        <w:t>ров для системы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в целом допускается вычислять по фор</w:t>
        <w:softHyphen/>
        <w:t>мулам</w:t>
      </w:r>
      <w:r>
        <w:rPr>
          <w:sz w:val="18"/>
          <w:lang w:val="en-US" w:eastAsia="en-US"/>
        </w:rPr>
        <w:t xml:space="preserve"> (3)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(4)</w:t>
      </w:r>
      <w:r>
        <w:rPr>
          <w:rFonts w:cs="Times New Roman CYR" w:ascii="Times New Roman CYR" w:hAnsi="Times New Roman CYR"/>
          <w:sz w:val="18"/>
        </w:rPr>
        <w:t xml:space="preserve"> с учетом понижающих коэффициентов, определяемых при эксплуатации аналогичных сист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.</w:t>
      </w:r>
      <w:r>
        <w:rPr>
          <w:rFonts w:cs="Times New Roman CYR" w:ascii="Times New Roman CYR" w:hAnsi="Times New Roman CYR"/>
        </w:rPr>
        <w:t xml:space="preserve"> Максимальный секундный расход сточных вод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s</w:t>
      </w:r>
      <w:r>
        <w:rPr>
          <w:rFonts w:cs="Times New Roman CYR" w:ascii="Times New Roman CYR" w:hAnsi="Times New Roman CYR"/>
        </w:rPr>
        <w:t>, л/с, следует определя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а) при общем максимальном секундном расходе вод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tot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8</w:t>
      </w:r>
      <w:r>
        <w:rPr>
          <w:rFonts w:cs="Times New Roman CYR" w:ascii="Times New Roman CYR" w:hAnsi="Times New Roman CYR"/>
        </w:rPr>
        <w:t xml:space="preserve"> л/с в сетях холодного и горя</w:t>
        <w:softHyphen/>
        <w:t>чего водоснабжения, обслуживающих группу при</w:t>
        <w:softHyphen/>
        <w:t xml:space="preserve">боров, по формуле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>(5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б) в других случаях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s</w:t>
      </w:r>
      <w:r>
        <w:rPr/>
        <w:t xml:space="preserve"> </w:t>
      </w:r>
      <w:r>
        <w:rPr>
          <w:i/>
        </w:rPr>
        <w:t>=</w:t>
      </w:r>
      <w:r>
        <w:rPr>
          <w:i/>
          <w:lang w:val="en-US" w:eastAsia="en-US"/>
        </w:rPr>
        <w:t xml:space="preserve"> q</w:t>
      </w:r>
      <w:r>
        <w:rPr>
          <w:i/>
          <w:vertAlign w:val="superscript"/>
          <w:lang w:val="en-US" w:eastAsia="en-US"/>
        </w:rPr>
        <w:t>tot</w:t>
      </w:r>
      <w:r>
        <w:rPr>
          <w:i/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.</w:t>
      </w:r>
      <w:r>
        <w:rPr>
          <w:rFonts w:cs="Times New Roman CYR" w:ascii="Times New Roman CYR" w:hAnsi="Times New Roman CYR"/>
        </w:rPr>
        <w:t xml:space="preserve"> Часовой расход воды санитарно-техническим</w:t>
      </w:r>
      <w:r>
        <w:rPr/>
        <w:t xml:space="preserve"> </w:t>
      </w:r>
      <w:r>
        <w:rPr>
          <w:rFonts w:cs="Times New Roman CYR" w:ascii="Times New Roman CYR" w:hAnsi="Times New Roman CYR"/>
        </w:rPr>
        <w:t>прибором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л/ч, надлежит определя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а) при одинаковых водопотребителях в здании (зданиях) или сооружении (сооружениях) согласно обязательному приложе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при отличающихся водопотребителях в здании (зданиях) или сооружении (сооружениях)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формуле</w:t>
      </w:r>
      <w:r>
        <w:rPr>
          <w:lang w:val="en-US" w:eastAsia="en-US"/>
        </w:rPr>
        <w:t xml:space="preserve">        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В жилых и общественных зданиях (сооружениях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по которым отсутствуют сведения о числе и технических характеристиках санитарно-технических приборов, допускается приним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18"/>
          <w:lang w:val="en-US" w:eastAsia="en-US"/>
        </w:rPr>
      </w:pPr>
      <w:r>
        <w:rPr>
          <w:rFonts w:cs="Times New Roman CYR" w:ascii="Times New Roman CYR" w:hAnsi="Times New Roman CYR"/>
          <w:i/>
          <w:sz w:val="18"/>
          <w:lang w:val="en-US" w:eastAsia="en-US"/>
        </w:rPr>
      </w:r>
    </w:p>
    <w:p>
      <w:pPr>
        <w:pStyle w:val="Normal"/>
        <w:ind w:left="720" w:firstLine="720"/>
        <w:jc w:val="both"/>
        <w:rPr>
          <w:sz w:val="18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.</w:t>
      </w:r>
      <w:r>
        <w:rPr>
          <w:rFonts w:cs="Times New Roman CYR" w:ascii="Times New Roman CYR" w:hAnsi="Times New Roman CYR"/>
        </w:rPr>
        <w:t xml:space="preserve"> Вероятность использования санитарно-технических приборов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</w:rPr>
        <w:t xml:space="preserve"> для системы в целом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en-US" w:eastAsia="en-US"/>
        </w:rPr>
        <w:tab/>
        <w:tab/>
        <w:tab/>
        <w:t>(7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8.</w:t>
      </w:r>
      <w:r>
        <w:rPr>
          <w:rFonts w:cs="Times New Roman CYR" w:ascii="Times New Roman CYR" w:hAnsi="Times New Roman CYR"/>
        </w:rPr>
        <w:t xml:space="preserve"> Максимальный   часовой    расход  воды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/ч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</w:t>
      </w:r>
      <w:r>
        <w:rPr/>
        <w:tab/>
        <w:tab/>
      </w:r>
      <w:r>
        <w:rPr>
          <w:lang w:val="en-US" w:eastAsia="en-US"/>
        </w:rPr>
        <w:t>(8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hr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коэффициент, определяемый соглас</w:t>
        <w:softHyphen/>
        <w:t>но рекомендуемому приложению</w:t>
      </w:r>
      <w:r>
        <w:rPr>
          <w:lang w:val="en-US" w:eastAsia="en-US"/>
        </w:rPr>
        <w:t xml:space="preserve"> 4 </w:t>
      </w:r>
      <w:r>
        <w:rPr>
          <w:rFonts w:cs="Times New Roman CYR" w:ascii="Times New Roman CYR" w:hAnsi="Times New Roman CYR"/>
        </w:rPr>
        <w:t>в зависимости от общего числа при</w:t>
        <w:softHyphen/>
        <w:t>боров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,</w:t>
      </w:r>
      <w:r>
        <w:rPr>
          <w:rFonts w:cs="Times New Roman CYR" w:ascii="Times New Roman CYR" w:hAnsi="Times New Roman CYR"/>
        </w:rPr>
        <w:t xml:space="preserve"> обслуживаемых проекти</w:t>
        <w:softHyphen/>
        <w:t xml:space="preserve">руемой системой, и вероятности их использова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</w:rPr>
        <w:t>, вычисляемой согласно п.</w:t>
      </w:r>
      <w:r>
        <w:rPr>
          <w:lang w:val="en-US" w:eastAsia="en-US"/>
        </w:rPr>
        <w:t xml:space="preserve"> 3.7.</w:t>
      </w:r>
      <w:r>
        <w:rPr>
          <w:rFonts w:cs="Times New Roman CYR" w:ascii="Times New Roman CYR" w:hAnsi="Times New Roman CYR"/>
        </w:rPr>
        <w:t xml:space="preserve"> При этом табл.</w:t>
      </w:r>
      <w:r>
        <w:rPr>
          <w:lang w:val="en-US" w:eastAsia="en-US"/>
        </w:rPr>
        <w:t xml:space="preserve"> 1 </w:t>
      </w:r>
      <w:r>
        <w:rPr>
          <w:rFonts w:cs="Times New Roman CYR" w:ascii="Times New Roman CYR" w:hAnsi="Times New Roman CYR"/>
        </w:rPr>
        <w:t>рекомендуемого приложения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над</w:t>
        <w:softHyphen/>
        <w:t xml:space="preserve">лежит   руководствоваться   пр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hr</w:t>
      </w:r>
      <w:r>
        <w:rPr>
          <w:i/>
          <w:vertAlign w:val="subscript"/>
        </w:rPr>
        <w:t xml:space="preserve"> </w:t>
      </w:r>
      <w:r>
        <w:rPr>
          <w:i/>
          <w:lang w:val="en-US" w:eastAsia="en-US"/>
        </w:rPr>
        <w:t>&gt;</w:t>
      </w:r>
      <w:r>
        <w:rPr>
          <w:lang w:val="en-US" w:eastAsia="en-US"/>
        </w:rPr>
        <w:t xml:space="preserve"> 0,1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200,</w:t>
      </w:r>
      <w:r>
        <w:rPr>
          <w:rFonts w:cs="Times New Roman CYR" w:ascii="Times New Roman CYR" w:hAnsi="Times New Roman CYR"/>
        </w:rPr>
        <w:t xml:space="preserve"> при других значениях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rFonts w:cs="Times New Roman CYR" w:ascii="Times New Roman CYR" w:hAnsi="Times New Roman CYR"/>
        </w:rPr>
        <w:t xml:space="preserve"> коэффициент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</w:rPr>
        <w:t xml:space="preserve"> следует принимать по табл.</w:t>
      </w:r>
      <w:r>
        <w:rPr>
          <w:lang w:val="en-US" w:eastAsia="en-US"/>
        </w:rPr>
        <w:t xml:space="preserve"> 2 </w:t>
      </w:r>
      <w:r>
        <w:rPr>
          <w:rFonts w:cs="Times New Roman CYR" w:ascii="Times New Roman CYR" w:hAnsi="Times New Roman CYR"/>
        </w:rPr>
        <w:t>рекомендуемого приложения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Для вспомогательных зданий про</w:t>
        <w:softHyphen/>
        <w:t>мышленных предприятий значение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q</w:t>
      </w:r>
      <w:r>
        <w:rPr>
          <w:i/>
          <w:sz w:val="18"/>
          <w:vertAlign w:val="subscript"/>
          <w:lang w:val="en-US" w:eastAsia="en-US"/>
        </w:rPr>
        <w:t>hr</w:t>
      </w:r>
      <w:r>
        <w:rPr>
          <w:rFonts w:cs="Times New Roman CYR" w:ascii="Times New Roman CYR" w:hAnsi="Times New Roman CYR"/>
          <w:sz w:val="18"/>
        </w:rPr>
        <w:t xml:space="preserve"> допускается опре</w:t>
        <w:softHyphen/>
        <w:t>делять как сумму расходов воды на пользование душами и хозяйственно-питьевые нужды, принимаемых по обязательному приложению</w:t>
      </w:r>
      <w:r>
        <w:rPr>
          <w:sz w:val="18"/>
          <w:lang w:val="en-US" w:eastAsia="en-US"/>
        </w:rPr>
        <w:t xml:space="preserve"> 3</w:t>
      </w:r>
      <w:r>
        <w:rPr>
          <w:rFonts w:cs="Times New Roman CYR" w:ascii="Times New Roman CYR" w:hAnsi="Times New Roman CYR"/>
          <w:sz w:val="18"/>
        </w:rPr>
        <w:t xml:space="preserve"> по числу водопотребителей в наи</w:t>
        <w:softHyphen/>
        <w:t>более многочисленной смен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lang w:val="en-US" w:eastAsia="en-US"/>
        </w:rPr>
      </w:pPr>
      <w:r>
        <w:rPr>
          <w:rFonts w:cs="Times New Roman CYR" w:ascii="Times New Roman CYR" w:hAnsi="Times New Roman CYR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9.</w:t>
      </w:r>
      <w:r>
        <w:rPr>
          <w:rFonts w:cs="Times New Roman CYR" w:ascii="Times New Roman CYR" w:hAnsi="Times New Roman CYR"/>
        </w:rPr>
        <w:t xml:space="preserve"> Средний часовой расход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/ч, за период (сутки, смена) максимального водопотребления </w:t>
      </w:r>
      <w:r>
        <w:rPr>
          <w:rFonts w:cs="Times New Roman CYR" w:ascii="Times New Roman CYR" w:hAnsi="Times New Roman CYR"/>
          <w:i/>
        </w:rPr>
        <w:t>Т</w:t>
      </w:r>
      <w:r>
        <w:rPr/>
        <w:t>,</w:t>
      </w:r>
      <w:r>
        <w:rPr>
          <w:rFonts w:cs="Times New Roman CYR" w:ascii="Times New Roman CYR" w:hAnsi="Times New Roman CYR"/>
        </w:rPr>
        <w:t xml:space="preserve"> ч, надлежит определять по фор</w:t>
        <w:softHyphen/>
        <w:t>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 xml:space="preserve">(9) 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0.</w:t>
      </w:r>
      <w:r>
        <w:rPr>
          <w:rFonts w:cs="Times New Roman CYR" w:ascii="Times New Roman CYR" w:hAnsi="Times New Roman CYR"/>
        </w:rPr>
        <w:t xml:space="preserve"> При проектировании непосредственного водоразбора из трубопроводов тепловой сети на нуж</w:t>
        <w:softHyphen/>
        <w:t>ды горячего водоснабжения среднюю температуру горячей воды в водоразборных стояках надлежит поддерживать равной</w:t>
      </w:r>
      <w:r>
        <w:rPr>
          <w:lang w:val="en-US" w:eastAsia="en-US"/>
        </w:rPr>
        <w:t xml:space="preserve"> 6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, а нормы расхода горя</w:t>
        <w:softHyphen/>
        <w:t>чей воды принимать согласно обязательному прило</w:t>
        <w:softHyphen/>
        <w:t>жению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с коэффициентом</w:t>
      </w:r>
      <w:r>
        <w:rPr>
          <w:lang w:val="en-US" w:eastAsia="en-US"/>
        </w:rPr>
        <w:t xml:space="preserve"> 0,85,</w:t>
      </w:r>
      <w:r>
        <w:rPr>
          <w:rFonts w:cs="Times New Roman CYR" w:ascii="Times New Roman CYR" w:hAnsi="Times New Roman CYR"/>
        </w:rPr>
        <w:t xml:space="preserve"> при этом общее количество потребляемой воды не изменя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1.</w:t>
      </w:r>
      <w:r>
        <w:rPr>
          <w:rFonts w:cs="Times New Roman CYR" w:ascii="Times New Roman CYR" w:hAnsi="Times New Roman CYR"/>
        </w:rPr>
        <w:t xml:space="preserve"> Максимальный часовой расход сточных вод следует принимать равным расчетным расходам, определяемым согласно п.</w:t>
      </w:r>
      <w:r>
        <w:rPr>
          <w:lang w:val="en-US" w:eastAsia="en-US"/>
        </w:rPr>
        <w:t xml:space="preserve"> 3.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2.</w:t>
      </w:r>
      <w:r>
        <w:rPr>
          <w:rFonts w:cs="Times New Roman CYR" w:ascii="Times New Roman CYR" w:hAnsi="Times New Roman CYR"/>
        </w:rPr>
        <w:t xml:space="preserve"> Суточный расход воды следует определять суммированием расхода воды всеми потребителями с учетом расхода воды на поливку. Суточный расход стоков необходимо принимать равным водопотреблению без учета расхода воды на полив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3.</w:t>
      </w:r>
      <w:r>
        <w:rPr>
          <w:rFonts w:cs="Times New Roman CYR" w:ascii="Times New Roman CYR" w:hAnsi="Times New Roman CYR"/>
        </w:rPr>
        <w:t xml:space="preserve"> Тепловой поток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кВт</w:t>
      </w:r>
      <w:r>
        <w:rPr/>
        <w:t>,</w:t>
      </w:r>
      <w:r>
        <w:rPr>
          <w:rFonts w:cs="Times New Roman CYR" w:ascii="Times New Roman CYR" w:hAnsi="Times New Roman CYR"/>
        </w:rPr>
        <w:t xml:space="preserve"> за период (сутки, смена) максимального водопотребления на нужды горячего водоснабжения (с учетом теплопотерь) следует вычислять по формулам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 течение среднего час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 xml:space="preserve">(10)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течение часа максимального потребл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>(1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ДОПРОВ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4.</w:t>
      </w:r>
      <w:r>
        <w:rPr>
          <w:rFonts w:cs="Times New Roman CYR" w:ascii="Times New Roman CYR" w:hAnsi="Times New Roman CYR"/>
          <w:b/>
        </w:rPr>
        <w:t xml:space="preserve"> СИСТЕМЫ ВОДОПРОВ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ОЛОДНО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</w:t>
      </w:r>
      <w:r>
        <w:rPr>
          <w:rFonts w:cs="Times New Roman CYR" w:ascii="Times New Roman CYR" w:hAnsi="Times New Roman CYR"/>
        </w:rPr>
        <w:t xml:space="preserve"> Системы внутреннего водопровода (хозяйственно-питьевого, производственного, противопожарного) включают: вводы в здания, водомерные узлы, разводящую сеть, стояки, подводки к санитарным приборам и технологическим установкам, водоразборную, смесительную, запорную и регулирующую арматуру. В зависимости от местных условий и технологии производства в систему внутреннего водопровода надлежит включать насосные установки и запасные и регулирующие емкости, присоединенные к системе внутреннего водопровода.</w:t>
      </w:r>
    </w:p>
    <w:p>
      <w:pPr>
        <w:pStyle w:val="Normal"/>
        <w:ind w:firstLine="284"/>
        <w:jc w:val="both"/>
        <w:rPr/>
      </w:pPr>
      <w:r>
        <w:rPr>
          <w:b/>
        </w:rPr>
        <w:t>4.2.</w:t>
      </w:r>
      <w:r>
        <w:rPr>
          <w:rFonts w:cs="Times New Roman CYR" w:ascii="Times New Roman CYR" w:hAnsi="Times New Roman CYR"/>
        </w:rPr>
        <w:t xml:space="preserve"> Выбор системы внутреннего водопровода следует производить в зависимости от технико-экономической целесообразности, санитарно-гигие</w:t>
        <w:softHyphen/>
        <w:t>нических и противопожарных требований, а также с учетом принятой системы наружного водопровода и требований технологии производств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единение сетей хозяйственно-питьевого водо</w:t>
        <w:softHyphen/>
        <w:t>провода с сетями водопроводов, подающих воду непитьевого качества,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.</w:t>
      </w:r>
      <w:r>
        <w:rPr>
          <w:rFonts w:cs="Times New Roman CYR" w:ascii="Times New Roman CYR" w:hAnsi="Times New Roman CYR"/>
        </w:rPr>
        <w:t xml:space="preserve"> Для групп зданий, отличающихся по высоте на 10 м и более, следует предусматривать меро</w:t>
        <w:softHyphen/>
        <w:t>приятия, обеспечивающие в системах водоснабже</w:t>
        <w:softHyphen/>
        <w:t>ния этих зданий требуемый напор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уется  предусматривать  кольцевание стояков хозяйственно-питьевого водопрово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.</w:t>
      </w:r>
      <w:r>
        <w:rPr>
          <w:rFonts w:cs="Times New Roman CYR" w:ascii="Times New Roman CYR" w:hAnsi="Times New Roman CYR"/>
        </w:rPr>
        <w:t xml:space="preserve"> Производственные  системы  водопровода должны удовлетворять технологическим требова</w:t>
        <w:softHyphen/>
        <w:t>ниям и не вызывать коррозии аппаратуры и трубо</w:t>
        <w:softHyphen/>
        <w:t>проводов, отложения солей и биологического обрастания труб и аппара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.</w:t>
      </w:r>
      <w:r>
        <w:rPr>
          <w:rFonts w:cs="Times New Roman CYR" w:ascii="Times New Roman CYR" w:hAnsi="Times New Roman CYR"/>
        </w:rPr>
        <w:t xml:space="preserve"> В зданиях (сооружениях) в зависимости от их назначения надлежит предусматривать следую</w:t>
        <w:softHyphen/>
        <w:t xml:space="preserve">щие системы внутренних водопроводов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озяйственно-питьевые;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rFonts w:cs="Times New Roman CYR" w:ascii="Times New Roman CYR" w:hAnsi="Times New Roman CYR"/>
        </w:rPr>
        <w:t>противопожарны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оизводственные (одну или несколько)</w: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истему противопожарного водопровода в зда</w:t>
        <w:softHyphen/>
        <w:t>ниях (сооружениях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имеющих системы хозяйст</w:t>
        <w:softHyphen/>
        <w:t>венно-питьевого или производственного водопрово</w:t>
        <w:softHyphen/>
        <w:t>да, следует, как правило, объединять с одной из ни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b/>
          <w:lang w:val="en-US" w:eastAsia="en-US"/>
        </w:rPr>
        <w:t>4.6.</w:t>
      </w:r>
      <w:r>
        <w:rPr>
          <w:rFonts w:cs="Times New Roman CYR" w:ascii="Times New Roman CYR" w:hAnsi="Times New Roman CYR"/>
        </w:rPr>
        <w:t xml:space="preserve"> В производственных и вспомогательных зда</w:t>
        <w:softHyphen/>
        <w:t>ниях в зависимости от требований технологии про</w:t>
        <w:softHyphen/>
        <w:t>изводства и в соответствии с указаниями по строи</w:t>
        <w:softHyphen/>
        <w:t>тельному проектированию предприятий, зданий и сооружений различных отраслей промышленности для сокращения расхода воды надлежит предусмат</w:t>
        <w:softHyphen/>
        <w:t>ривать системы оборотного водопровода и повторного использования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обосновании оборотные системы допускается не предусматрива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.</w:t>
      </w:r>
      <w:r>
        <w:rPr>
          <w:rFonts w:cs="Times New Roman CYR" w:ascii="Times New Roman CYR" w:hAnsi="Times New Roman CYR"/>
        </w:rPr>
        <w:t xml:space="preserve"> Системы оборотного водоснабжения для ох</w:t>
        <w:softHyphen/>
        <w:t>лаждения технологических растворов, продукции и оборудования при технической возможности сле</w:t>
        <w:softHyphen/>
        <w:t>дует проектировать, как правило, без разрыва струи с подачей воды на охладители, используя ос</w:t>
        <w:softHyphen/>
        <w:t>таточный напо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.</w:t>
      </w:r>
      <w:r>
        <w:rPr>
          <w:rFonts w:cs="Times New Roman CYR" w:ascii="Times New Roman CYR" w:hAnsi="Times New Roman CYR"/>
        </w:rPr>
        <w:t xml:space="preserve"> При проектировании систем водоснабжения необходимо предусматривать мероприятия по сни</w:t>
        <w:softHyphen/>
        <w:t>жению непроизводительных расходов воды и сни</w:t>
        <w:softHyphen/>
        <w:t>жению шум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rFonts w:cs="Times New Roman CYR" w:ascii="Times New Roman CYR" w:hAnsi="Times New Roman CYR"/>
          <w:b/>
        </w:rPr>
        <w:t xml:space="preserve"> СИСТЕМЫ ВОДОПРОВОДА ГОРЯЧЕ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.</w:t>
      </w:r>
      <w:r>
        <w:rPr>
          <w:rFonts w:cs="Times New Roman CYR" w:ascii="Times New Roman CYR" w:hAnsi="Times New Roman CYR"/>
        </w:rPr>
        <w:t xml:space="preserve"> В зависимости от режима и объема потреб</w:t>
        <w:softHyphen/>
        <w:t>ления горячей воды на хозяйственно-питьевые нуж</w:t>
        <w:softHyphen/>
        <w:t>ды зданий и сооружений различного назначения следует предусматривать системы централизованно</w:t>
        <w:softHyphen/>
        <w:t>го водоснабжения или местные водонагревател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необходимости подачи горячей воды питьевого качества на технологические нужды до</w:t>
        <w:softHyphen/>
        <w:t>пускается предусматривать подачу горячей воды одновре</w:t>
        <w:softHyphen/>
        <w:t>менно на хозяйственно-питьевые и технологические нуж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</w:rPr>
        <w:t>5.2.</w:t>
      </w:r>
      <w:r>
        <w:rPr>
          <w:rFonts w:cs="Times New Roman CYR" w:ascii="Times New Roman CYR" w:hAnsi="Times New Roman CYR"/>
        </w:rPr>
        <w:t xml:space="preserve"> Не допускается соединять трубопроводы сис</w:t>
        <w:softHyphen/>
        <w:t>темы горячего водоснабжения с трубопроводами, подающими горячую воду непитьевого качества на технологические нужды, а также непосредственный контакт с технологическим оборудованием и установками горячей воды, подаваемой потребителю с возможным изменением ее качест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.</w:t>
      </w:r>
      <w:r>
        <w:rPr>
          <w:rFonts w:cs="Times New Roman CYR" w:ascii="Times New Roman CYR" w:hAnsi="Times New Roman CYR"/>
        </w:rPr>
        <w:t xml:space="preserve"> Выбор схемы подогрева и обработки воды для систем централизованного горячего водоснабжения следует производить согласно СНиП </w:t>
      </w:r>
      <w:r>
        <w:rPr>
          <w:lang w:val="en-US"/>
        </w:rPr>
        <w:t>II</w:t>
      </w:r>
      <w:r>
        <w:rPr>
          <w:rFonts w:cs="Times New Roman CYR" w:ascii="Times New Roman CYR" w:hAnsi="Times New Roman CYR"/>
        </w:rPr>
        <w:t>-Г.</w:t>
      </w:r>
      <w:r>
        <w:rPr>
          <w:lang w:val="en-US" w:eastAsia="en-US"/>
        </w:rPr>
        <w:t>10-73* (II-36-73*)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eastAsia="Arial" w:cs="Arial" w:ascii="Arial" w:hAnsi="Arial"/>
        </w:rPr>
        <w:t>„</w:t>
      </w:r>
      <w:r>
        <w:rPr>
          <w:rFonts w:cs="Times New Roman CYR" w:ascii="Times New Roman CYR" w:hAnsi="Times New Roman CYR"/>
        </w:rPr>
        <w:t>Руководству по проектированию теп</w:t>
        <w:softHyphen/>
        <w:t>ловых пунктов", разработанных Госстроем СССР, Минэнерго и ГлавАПУ Мосгорисполком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4.</w:t>
      </w:r>
      <w:r>
        <w:rPr>
          <w:rFonts w:cs="Times New Roman CYR" w:ascii="Times New Roman CYR" w:hAnsi="Times New Roman CYR"/>
        </w:rPr>
        <w:t xml:space="preserve"> В системах централизованного горячего водо</w:t>
        <w:softHyphen/>
        <w:t>снабжения следует предусматривать размещение пунктов подогрева воды, как правило, в центре района потребления горячей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5.</w:t>
      </w:r>
      <w:r>
        <w:rPr>
          <w:rFonts w:cs="Times New Roman CYR" w:ascii="Times New Roman CYR" w:hAnsi="Times New Roman CYR"/>
        </w:rPr>
        <w:t xml:space="preserve"> Разрешается не предусматривать циркуляцию горячей воды в системах централизованного горя</w:t>
        <w:softHyphen/>
        <w:t>чего водоснабжения с регламентированным по вре</w:t>
        <w:softHyphen/>
        <w:t>мени потреблением горячей воды, если температура ее в местах водоразбора не будет снижаться ниже установленной в разд.</w:t>
      </w:r>
      <w:r>
        <w:rPr>
          <w:lang w:val="en-US" w:eastAsia="en-US"/>
        </w:rPr>
        <w:t xml:space="preserve"> 2</w:t>
      </w:r>
      <w:r>
        <w:rPr>
          <w:rFonts w:cs="Times New Roman CYR" w:ascii="Times New Roman CYR" w:hAnsi="Times New Roman CYR"/>
        </w:rPr>
        <w:t xml:space="preserve"> настоящих нор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6.</w:t>
      </w:r>
      <w:r>
        <w:rPr>
          <w:rFonts w:cs="Times New Roman CYR" w:ascii="Times New Roman CYR" w:hAnsi="Times New Roman CYR"/>
        </w:rPr>
        <w:t xml:space="preserve"> В зданиях и помещениях лечебно-профилактических учреждений, дошкольных и жилых зда</w:t>
        <w:softHyphen/>
        <w:t>ниях в ванных комнатах и душевых следует преду</w:t>
        <w:softHyphen/>
        <w:t>сматривать установку полотенцесушителей, присое</w:t>
        <w:softHyphen/>
        <w:t>диняемых к системам горячего водоснабжения, как правило, по схеме, обеспечивающей постоянное обо</w:t>
        <w:softHyphen/>
        <w:t>гревание их горячей водо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подаче горячей воды система</w:t>
        <w:softHyphen/>
        <w:t>ми централизованного горячего водоснабжения, присоеди</w:t>
        <w:softHyphen/>
        <w:t>ненными к теплосетям с непосредственным водоразбором, допускается присоединять полотенцесушители к самостоя</w:t>
        <w:softHyphen/>
        <w:t>тельным системам отопления круглогодичного действия ванных комнат и душевых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обосновании допускается отключать полотенцесушители от системы горячего водоснабжения или отоп</w:t>
        <w:softHyphen/>
        <w:t>ления в летний период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7.</w:t>
      </w:r>
      <w:r>
        <w:rPr>
          <w:rFonts w:cs="Times New Roman CYR" w:ascii="Times New Roman CYR" w:hAnsi="Times New Roman CYR"/>
        </w:rPr>
        <w:t xml:space="preserve"> В жилых и общественных зданиях высотой свыше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этажей следует объединять группы водораз</w:t>
        <w:softHyphen/>
        <w:t>борных стояков кольцующими перемычками в сек</w:t>
        <w:softHyphen/>
        <w:t>ционные узлы с присоединением каждого секционного узла одним циркуляционным трубопроводом к сборному циркуляционному трубопроводу сис</w:t>
        <w:softHyphen/>
        <w:t>темы. В секционные узлы следует объединять от трех до семи водоразборных стояков. Кольцующие перемычки следует прокладывать по теплому черда</w:t>
        <w:softHyphen/>
        <w:t>ку, по холодному чердаку под слоем теплоизоля</w:t>
        <w:softHyphen/>
        <w:t>ции, под потолком верхнего этажа при подаче воды в водоразборные стояки снизу или по подвалу при подаче воды в водоразборные стояки сверх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опускается не закольцовывать водо</w:t>
        <w:softHyphen/>
        <w:t>разборные стояки при протяженности кольцующей пере</w:t>
        <w:softHyphen/>
        <w:t>мычки, превышающей суммарную протяженность цирку</w:t>
        <w:softHyphen/>
        <w:t>ляционных стояк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8.</w:t>
      </w:r>
      <w:r>
        <w:rPr>
          <w:rFonts w:cs="Times New Roman CYR" w:ascii="Times New Roman CYR" w:hAnsi="Times New Roman CYR"/>
        </w:rPr>
        <w:t xml:space="preserve"> В зданиях высотой до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этажей, а также в зданиях, в которых отсутствует возможность прокладки кольцующих перемычек, допускается уста</w:t>
        <w:softHyphen/>
        <w:t>навливать полотенцесушител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циркуляционных стояках системы горячего водоснабже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истеме отопления ванных комнат кругло</w:t>
        <w:softHyphen/>
        <w:t>годичного действия, при этом водоразборные стоя</w:t>
        <w:softHyphen/>
        <w:t>ки и разводящие трубопроводы следует проклады</w:t>
        <w:softHyphen/>
        <w:t>вать совместно с трубопроводами отопления в об</w:t>
        <w:softHyphen/>
        <w:t>щей изоля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9.</w:t>
      </w:r>
      <w:r>
        <w:rPr>
          <w:rFonts w:cs="Times New Roman CYR" w:ascii="Times New Roman CYR" w:hAnsi="Times New Roman CYR"/>
        </w:rPr>
        <w:t xml:space="preserve"> Присоединение водоразборных приборов к циркуляционным стоякам и циркуляционным тру</w:t>
        <w:softHyphen/>
        <w:t>бопроводам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0.</w:t>
      </w:r>
      <w:r>
        <w:rPr>
          <w:rFonts w:cs="Times New Roman CYR" w:ascii="Times New Roman CYR" w:hAnsi="Times New Roman CYR"/>
        </w:rPr>
        <w:t xml:space="preserve"> Для сельских населенных мест и поселков выбор типа системы горячего водоснабжения опре</w:t>
        <w:softHyphen/>
        <w:t>деляется технико-экономическим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1.</w:t>
      </w:r>
      <w:r>
        <w:rPr>
          <w:rFonts w:cs="Times New Roman CYR" w:ascii="Times New Roman CYR" w:hAnsi="Times New Roman CYR"/>
        </w:rPr>
        <w:t xml:space="preserve"> Установку баков-аккумуляторов в системе централизованного горячего водоснабжения следует предусматривать согласно разд.</w:t>
      </w:r>
      <w:r>
        <w:rPr>
          <w:lang w:val="en-US" w:eastAsia="en-US"/>
        </w:rPr>
        <w:t xml:space="preserve"> 1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2.</w:t>
      </w:r>
      <w:r>
        <w:rPr>
          <w:rFonts w:cs="Times New Roman CYR" w:ascii="Times New Roman CYR" w:hAnsi="Times New Roman CYR"/>
        </w:rPr>
        <w:t xml:space="preserve"> Давление в системе горячего водоснабжения у санитарных приборов должно быть не более </w:t>
      </w:r>
      <w:r>
        <w:rPr>
          <w:lang w:val="en-US" w:eastAsia="en-US"/>
        </w:rPr>
        <w:t>0,6</w:t>
      </w:r>
      <w:r>
        <w:rPr>
          <w:rFonts w:cs="Times New Roman CYR" w:ascii="Times New Roman CYR" w:hAnsi="Times New Roman CYR"/>
        </w:rPr>
        <w:t xml:space="preserve"> МПа</w:t>
      </w:r>
      <w:r>
        <w:rPr>
          <w:lang w:val="en-US" w:eastAsia="en-US"/>
        </w:rPr>
        <w:t xml:space="preserve"> (6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rFonts w:cs="Times New Roman CYR" w:ascii="Times New Roman CYR" w:hAnsi="Times New Roman CYR"/>
          <w:b/>
        </w:rPr>
        <w:t xml:space="preserve"> СИСТЕМЫ ПРОТИВОПОЖАР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ДОПРОВОД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.</w:t>
      </w:r>
      <w:r>
        <w:rPr>
          <w:rFonts w:cs="Times New Roman CYR" w:ascii="Times New Roman CYR" w:hAnsi="Times New Roman CYR"/>
        </w:rPr>
        <w:t xml:space="preserve"> Для жилых и общественных зданий, а также вспомогательных зданий промышленных предприя</w:t>
        <w:softHyphen/>
        <w:t>тий необходимость устройства внутреннего проти</w:t>
        <w:softHyphen/>
        <w:t>вопожарного водопровода, а также минимальные расходы воды на пожаротушение следует опреде</w:t>
        <w:softHyphen/>
        <w:t>лять в соответствии с табл.</w:t>
      </w:r>
      <w:r>
        <w:rPr>
          <w:lang w:val="en-US" w:eastAsia="en-US"/>
        </w:rPr>
        <w:t xml:space="preserve"> 1,</w:t>
      </w:r>
      <w:r>
        <w:rPr>
          <w:rFonts w:cs="Times New Roman CYR" w:ascii="Times New Roman CYR" w:hAnsi="Times New Roman CYR"/>
        </w:rPr>
        <w:t xml:space="preserve"> а для производствен</w:t>
        <w:softHyphen/>
        <w:t>ных и складских здани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 соответствии с табл.</w:t>
      </w:r>
      <w:r>
        <w:rPr>
          <w:lang w:val="en-US" w:eastAsia="en-US"/>
        </w:rPr>
        <w:t xml:space="preserve"> 2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Расход воды на пожаротушение в зависимости от высоту ком</w:t>
        <w:softHyphen/>
        <w:t>пакт</w:t>
        <w:softHyphen/>
        <w:t>ной части струи и диаметра спрыска следует уточнять по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сть устройства систем автоматичес</w:t>
        <w:softHyphen/>
        <w:t>кого пожаро</w:t>
        <w:softHyphen/>
        <w:t>ту</w:t>
        <w:softHyphen/>
        <w:t>ше</w:t>
        <w:softHyphen/>
        <w:t>ния надлежит принимать согласно требованиям соответствующих СНиП и перечней зданий и помещений, подлежащих оборудованию автоматическими средствами пожаротушения, ут</w:t>
        <w:softHyphen/>
        <w:t>вержденных министерствами. При этом следует учитывать одновременное действие пожарных кра</w:t>
        <w:softHyphen/>
        <w:t>нов и спринклерных или дренчерных установ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1134"/>
        <w:gridCol w:w="1598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Жилые, общественны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и вспомогательны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дания и помещ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ру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инималь</w:t>
              <w:softHyphen/>
              <w:t>ный расход воды на внут</w:t>
              <w:softHyphen/>
              <w:t>реннее пожа</w:t>
              <w:softHyphen/>
              <w:t>ротушение, л/с, на одну струю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Жилые здания: 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 числе этажей от</w:t>
            </w:r>
            <w:r>
              <w:rPr>
                <w:sz w:val="16"/>
                <w:lang w:val="en-US" w:eastAsia="en-US"/>
              </w:rPr>
              <w:t xml:space="preserve"> 12 </w:t>
            </w: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6</w:t>
            </w:r>
          </w:p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при общей длине коридора св. 10 м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ри числе этажей св.</w:t>
            </w:r>
            <w:r>
              <w:rPr>
                <w:sz w:val="16"/>
                <w:lang w:val="en-US" w:eastAsia="en-US"/>
              </w:rPr>
              <w:t xml:space="preserve"> 16 </w:t>
            </w: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2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то же, при общей длине коридора св.</w:t>
            </w:r>
            <w:r>
              <w:rPr>
                <w:sz w:val="16"/>
                <w:lang w:val="en-US" w:eastAsia="en-US"/>
              </w:rPr>
              <w:t xml:space="preserve"> 1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Здания управлений: 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ысотой от</w:t>
            </w:r>
            <w:r>
              <w:rPr>
                <w:sz w:val="16"/>
                <w:lang w:val="en-US" w:eastAsia="en-US"/>
              </w:rPr>
              <w:t xml:space="preserve"> 6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1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этажей и объемом до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объемом св.</w:t>
            </w:r>
            <w:r>
              <w:rPr>
                <w:sz w:val="16"/>
                <w:lang w:val="en-US" w:eastAsia="en-US"/>
              </w:rPr>
              <w:t xml:space="preserve"> 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 числе этажей св.</w:t>
            </w:r>
            <w:r>
              <w:rPr>
                <w:sz w:val="16"/>
                <w:lang w:val="en-US" w:eastAsia="en-US"/>
              </w:rPr>
              <w:t xml:space="preserve"> 10 </w:t>
            </w:r>
            <w:r>
              <w:rPr>
                <w:rFonts w:cs="Times New Roman CYR" w:ascii="Times New Roman CYR" w:hAnsi="Times New Roman CYR"/>
                <w:sz w:val="16"/>
              </w:rPr>
              <w:t>и объемом до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то же, объемом </w:t>
            </w:r>
            <w:r>
              <w:rPr>
                <w:sz w:val="16"/>
                <w:lang w:val="en-US" w:eastAsia="en-US"/>
              </w:rPr>
              <w:t>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firstLine="244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лубы с эстрадой, театры, кинотеатры, актовые и кон</w:t>
              <w:softHyphen/>
              <w:t>ференц-залы, оборудованные кино</w:t>
              <w:softHyphen/>
              <w:t>ап</w:t>
              <w:softHyphen/>
              <w:t>па</w:t>
              <w:softHyphen/>
              <w:t>ра</w:t>
              <w:softHyphen/>
              <w:t>турой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гласно ВСН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Times New Roman CYR" w:ascii="Times New Roman CYR" w:hAnsi="Times New Roman CYR"/>
                <w:sz w:val="16"/>
              </w:rPr>
              <w:t>Культурно-зрелищные учреждения. Нормы проектирования</w:t>
            </w:r>
            <w:r>
              <w:rPr>
                <w:rFonts w:eastAsia="Arial" w:cs="Arial" w:ascii="Arial" w:hAnsi="Arial"/>
                <w:sz w:val="16"/>
              </w:rPr>
              <w:t>”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Госгражданстро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rFonts w:cs="Times New Roman CYR" w:ascii="Times New Roman CYR" w:hAnsi="Times New Roman CYR"/>
                <w:sz w:val="16"/>
              </w:rPr>
              <w:t>. Общежития и общественные здания, неуказанные в поз.</w:t>
            </w:r>
            <w:r>
              <w:rPr>
                <w:sz w:val="16"/>
                <w:lang w:val="en-US" w:eastAsia="en-US"/>
              </w:rPr>
              <w:t xml:space="preserve"> 2: 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 числе этажей до</w:t>
            </w:r>
            <w:r>
              <w:rPr>
                <w:sz w:val="16"/>
                <w:lang w:val="en-US" w:eastAsia="en-US"/>
              </w:rPr>
              <w:t xml:space="preserve"> 10 </w:t>
            </w:r>
            <w:r>
              <w:rPr>
                <w:rFonts w:cs="Times New Roman CYR" w:ascii="Times New Roman CYR" w:hAnsi="Times New Roman CYR"/>
                <w:sz w:val="16"/>
              </w:rPr>
              <w:t>и объемом от</w:t>
            </w:r>
            <w:r>
              <w:rPr>
                <w:sz w:val="16"/>
                <w:lang w:val="en-US" w:eastAsia="en-US"/>
              </w:rPr>
              <w:t xml:space="preserve"> 5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о </w:t>
            </w:r>
            <w:r>
              <w:rPr>
                <w:sz w:val="16"/>
                <w:lang w:val="en-US" w:eastAsia="en-US"/>
              </w:rPr>
              <w:t>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объемом св.</w:t>
            </w:r>
            <w:r>
              <w:rPr>
                <w:sz w:val="16"/>
                <w:lang w:val="en-US" w:eastAsia="en-US"/>
              </w:rPr>
              <w:t xml:space="preserve"> 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 числе этажей св.</w:t>
            </w:r>
            <w:r>
              <w:rPr>
                <w:sz w:val="16"/>
                <w:lang w:val="en-US" w:eastAsia="en-US"/>
              </w:rPr>
              <w:t xml:space="preserve"> 1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и объемом до</w:t>
            </w:r>
            <w:r>
              <w:rPr>
                <w:sz w:val="16"/>
                <w:lang w:val="en-US" w:eastAsia="en-US"/>
              </w:rPr>
              <w:t xml:space="preserve"> 2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объемом св.</w:t>
            </w:r>
            <w:r>
              <w:rPr>
                <w:sz w:val="16"/>
                <w:lang w:val="en-US" w:eastAsia="en-US"/>
              </w:rPr>
              <w:t xml:space="preserve"> 25 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</w:rPr>
              <w:t>. Вспомогательные здания промышленных предприятий объемом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  <w:lang w:val="en-US" w:eastAsia="en-US"/>
              </w:rPr>
              <w:t xml:space="preserve">: 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50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25 000</w:t>
            </w:r>
          </w:p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25 000</w:t>
            </w:r>
          </w:p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Минимальный расход воды для жи</w:t>
        <w:softHyphen/>
        <w:t>лых зданий допускается принимать равным</w:t>
      </w:r>
      <w:r>
        <w:rPr>
          <w:sz w:val="18"/>
          <w:lang w:val="en-US" w:eastAsia="en-US"/>
        </w:rPr>
        <w:t xml:space="preserve"> 1,5</w:t>
      </w:r>
      <w:r>
        <w:rPr>
          <w:rFonts w:cs="Times New Roman CYR" w:ascii="Times New Roman CYR" w:hAnsi="Times New Roman CYR"/>
          <w:sz w:val="18"/>
        </w:rPr>
        <w:t xml:space="preserve"> л/с при на</w:t>
        <w:softHyphen/>
        <w:t>личии пожарных стволов, рукавов и другого оборудования диаметром</w:t>
      </w:r>
      <w:r>
        <w:rPr>
          <w:sz w:val="18"/>
          <w:lang w:val="en-US" w:eastAsia="en-US"/>
        </w:rPr>
        <w:t xml:space="preserve"> 38</w:t>
      </w:r>
      <w:r>
        <w:rPr>
          <w:rFonts w:cs="Times New Roman CYR" w:ascii="Times New Roman CYR" w:hAnsi="Times New Roman CYR"/>
          <w:sz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Объем здания следует определять по наружным по</w:t>
        <w:softHyphen/>
        <w:t>верхностям   ограждающих   конструкций,   включая все подвальные помещени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.</w:t>
      </w:r>
      <w:r>
        <w:rPr>
          <w:rFonts w:cs="Times New Roman CYR" w:ascii="Times New Roman CYR" w:hAnsi="Times New Roman CYR"/>
        </w:rPr>
        <w:t xml:space="preserve"> Расход воды и число струй на внутреннее пожаротушение в общественных и производствен</w:t>
        <w:softHyphen/>
        <w:t>ных зданиях (независимо от категории) высотой свыш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 и объемом до</w:t>
      </w:r>
      <w:r>
        <w:rPr>
          <w:lang w:val="en-US" w:eastAsia="en-US"/>
        </w:rPr>
        <w:t xml:space="preserve"> 50 000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следует прини</w:t>
        <w:softHyphen/>
        <w:t>мать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струи по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 каждая; при большем объеме здани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8</w:t>
      </w:r>
      <w:r>
        <w:rPr>
          <w:rFonts w:cs="Times New Roman CYR" w:ascii="Times New Roman CYR" w:hAnsi="Times New Roman CYR"/>
        </w:rPr>
        <w:t xml:space="preserve"> струй по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 кажда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.</w:t>
      </w:r>
      <w:r>
        <w:rPr>
          <w:rFonts w:cs="Times New Roman CYR" w:ascii="Times New Roman CYR" w:hAnsi="Times New Roman CYR"/>
        </w:rPr>
        <w:t xml:space="preserve"> В зданиях и сооружениях из деревоклееных конструкций или незащищенных несущих металли</w:t>
        <w:softHyphen/>
        <w:t>ческих конструкций расход воды на внутреннее пожаротушение следует увеличивать на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 (одна струя)</w:t>
      </w:r>
      <w:r>
        <w:rPr>
          <w:lang w:val="en-US" w:eastAsia="en-US"/>
        </w:rPr>
        <w:t>;</w:t>
      </w:r>
      <w:r>
        <w:rPr>
          <w:rFonts w:cs="Times New Roman CYR" w:ascii="Times New Roman CYR" w:hAnsi="Times New Roman CYR"/>
        </w:rPr>
        <w:t xml:space="preserve"> при применении ограждающих конструкций с полимерными утеплителями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л/с (две струи по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 каждая) с объемом зданий до 10 000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. При большем объеме здания расход во</w:t>
        <w:softHyphen/>
        <w:t>ды необходимо увеличивать на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 на каждые пол</w:t>
        <w:softHyphen/>
        <w:t>ные или неполные</w:t>
      </w:r>
      <w:r>
        <w:rPr>
          <w:lang w:val="en-US" w:eastAsia="en-US"/>
        </w:rPr>
        <w:t xml:space="preserve"> 100 000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.</w:t>
      </w:r>
      <w:r>
        <w:rPr>
          <w:rFonts w:cs="Times New Roman CYR" w:ascii="Times New Roman CYR" w:hAnsi="Times New Roman CYR"/>
        </w:rPr>
        <w:t xml:space="preserve"> В помещениях залов с большим пребыва</w:t>
        <w:softHyphen/>
        <w:t>нием людей при наличии сгораемой отделки число струй на внутреннее пожаротушение следует прини</w:t>
        <w:softHyphen/>
        <w:t>мать на одну больше, чем указано в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.</w:t>
      </w:r>
      <w:r>
        <w:rPr>
          <w:rFonts w:cs="Times New Roman CYR" w:ascii="Times New Roman CYR" w:hAnsi="Times New Roman CYR"/>
        </w:rPr>
        <w:t xml:space="preserve"> Внутренний противопожарный водопровод не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а) в зданиях и помещениях, объемом или высо</w:t>
        <w:softHyphen/>
        <w:t>той менее указанных в табл.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зданиях общеобразовательных школ, в том числе школ, имеющих актовые залы, оборудован</w:t>
        <w:softHyphen/>
        <w:t>ные стационарной киноаппаратурой, а также в ба</w:t>
        <w:softHyphen/>
        <w:t>нях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 зданиях кинотеатров сезонного действия на любое число мест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 производственных зданиях, в которых при</w:t>
        <w:softHyphen/>
        <w:t>менение воды может вызвать взрыв, пожар, рас</w:t>
        <w:softHyphen/>
        <w:t>пространение огн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) в производственных зданиях</w:t>
      </w:r>
      <w:r>
        <w:rPr>
          <w:lang w:val="en-US" w:eastAsia="en-US"/>
        </w:rPr>
        <w:t xml:space="preserve"> 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тепени огнестойкости из несгораемых материалов катего</w:t>
        <w:softHyphen/>
        <w:t>рий Г и Д независимо от их объема и в производст</w:t>
        <w:softHyphen/>
        <w:t>венных зданиях</w:t>
      </w:r>
      <w:r>
        <w:rPr>
          <w:lang w:val="en-US" w:eastAsia="en-US"/>
        </w:rPr>
        <w:t xml:space="preserve"> III—V</w:t>
      </w:r>
      <w:r>
        <w:rPr>
          <w:rFonts w:cs="Times New Roman CYR" w:ascii="Times New Roman CYR" w:hAnsi="Times New Roman CYR"/>
        </w:rPr>
        <w:t xml:space="preserve"> степени огнестойкости объе</w:t>
        <w:softHyphen/>
        <w:t>мом не более</w:t>
      </w:r>
      <w:r>
        <w:rPr>
          <w:lang w:val="en-US" w:eastAsia="en-US"/>
        </w:rPr>
        <w:t xml:space="preserve"> 5000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категорий Г, Д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е) в производственных и вспомогательных зда</w:t>
        <w:softHyphen/>
        <w:t>ниях промышленных предприятий, а также в поме</w:t>
        <w:softHyphen/>
        <w:t>щениях для хранения овощей и фруктов и в холо</w:t>
        <w:softHyphen/>
        <w:t>дильниках, не оборудованных хозяйственно-питье</w:t>
        <w:softHyphen/>
        <w:t>вым или производственным водопроводом, для ко</w:t>
        <w:softHyphen/>
        <w:t>торых предусмотрено тушение пожаров из емкостей (резервуаров, водоемов)</w:t>
      </w:r>
      <w:r>
        <w:rPr>
          <w:lang w:val="en-US" w:eastAsia="en-US"/>
        </w:rPr>
        <w:t>;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99"/>
        <w:gridCol w:w="1999"/>
        <w:gridCol w:w="1922"/>
        <w:gridCol w:w="1922"/>
        <w:gridCol w:w="1922"/>
        <w:gridCol w:w="1922"/>
        <w:gridCol w:w="1922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гнестой</w:t>
              <w:softHyphen/>
              <w:t xml:space="preserve">кост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зданий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Категория зда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по пожарн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пасности</w:t>
            </w:r>
          </w:p>
        </w:tc>
        <w:tc>
          <w:tcPr>
            <w:tcW w:w="96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исло струй и минимальный расход воды, л/с на одну струю, на внутренн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жаротушение в производственных и складских зданиях высотой до 50 м и объемом, тыс. 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0,5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50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200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4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400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800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II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, Б, В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II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II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, Д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IV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V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IV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V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, Д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,5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Для фабрик-прачечных пожаротушение следует предусматривать в помещениях обработки и хранения сухого белья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Расход воды на внутреннее пожаротушение в зданиях или помещениях объемом свыше величин, указанных в табл.</w:t>
      </w:r>
      <w:r>
        <w:rPr>
          <w:sz w:val="18"/>
          <w:lang w:val="en-US" w:eastAsia="en-US"/>
        </w:rPr>
        <w:t xml:space="preserve"> 2,</w:t>
      </w:r>
      <w:r>
        <w:rPr>
          <w:rFonts w:cs="Times New Roman CYR" w:ascii="Times New Roman CYR" w:hAnsi="Times New Roman CYR"/>
          <w:sz w:val="18"/>
        </w:rPr>
        <w:t xml:space="preserve"> сле</w:t>
        <w:softHyphen/>
        <w:t>дует согласовывать в каждом конкретном случав с территориальными органами пожарного надзор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Количество струй и расход воды одной струи для зданий степени огнестойкости:</w:t>
      </w:r>
      <w:r>
        <w:rPr>
          <w:rFonts w:cs="Times New Roman CYR" w:ascii="Times New Roman CYR" w:hAnsi="Times New Roman CYR"/>
          <w:sz w:val="18"/>
          <w:lang w:val="en-US" w:eastAsia="en-US"/>
        </w:rPr>
        <w:t xml:space="preserve"> IIIб —</w:t>
      </w:r>
      <w:r>
        <w:rPr>
          <w:rFonts w:cs="Times New Roman CYR" w:ascii="Times New Roman CYR" w:hAnsi="Times New Roman CYR"/>
          <w:sz w:val="18"/>
        </w:rPr>
        <w:t xml:space="preserve"> здания преимущественно кар</w:t>
        <w:softHyphen/>
        <w:t>касной конструкции. Элементы каркаса из цельной или клееной древесины и другие горючие материалы ограждающих кон</w:t>
        <w:softHyphen/>
        <w:t>струкций (преимущественно из древесины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подвергнутые огнезащитной обработке; </w:t>
      </w:r>
      <w:r>
        <w:rPr>
          <w:sz w:val="18"/>
          <w:lang w:val="en-US"/>
        </w:rPr>
        <w:t>III</w:t>
      </w:r>
      <w:r>
        <w:rPr>
          <w:rFonts w:cs="Times New Roman CYR" w:ascii="Times New Roman CYR" w:hAnsi="Times New Roman CYR"/>
          <w:sz w:val="18"/>
        </w:rPr>
        <w:t>а</w:t>
      </w:r>
      <w:r>
        <w:rPr>
          <w:sz w:val="1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8"/>
        </w:rPr>
        <w:t xml:space="preserve"> здания преимущественно с не</w:t>
        <w:softHyphen/>
        <w:t xml:space="preserve">защищенным металлическим каркасом и ограждающими конструкциями из несгораемых листовых материалов с трудногорючим утеплителем; </w:t>
      </w:r>
      <w:r>
        <w:rPr>
          <w:sz w:val="18"/>
          <w:lang w:val="en-US"/>
        </w:rPr>
        <w:t>IV</w:t>
      </w:r>
      <w:r>
        <w:rPr>
          <w:rFonts w:cs="Times New Roman CYR" w:ascii="Times New Roman CYR" w:hAnsi="Times New Roman CYR"/>
          <w:sz w:val="18"/>
        </w:rPr>
        <w:t>а</w:t>
      </w:r>
      <w:r>
        <w:rPr>
          <w:sz w:val="1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8"/>
        </w:rPr>
        <w:t xml:space="preserve"> здания преимущественно одноэтажные с металлическим незащищенным каркасом и ограждающи</w:t>
        <w:softHyphen/>
        <w:t>ми конструкциями из листовых несгораемых материалов с горючим утеплителем, принимаются по указанной таблице в за</w:t>
        <w:softHyphen/>
        <w:t>висимости от размещения в них категорий производств как для зданий</w:t>
      </w:r>
      <w:r>
        <w:rPr>
          <w:sz w:val="18"/>
          <w:lang w:val="en-US" w:eastAsia="en-US"/>
        </w:rPr>
        <w:t xml:space="preserve"> II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IV</w:t>
      </w:r>
      <w:r>
        <w:rPr>
          <w:rFonts w:cs="Times New Roman CYR" w:ascii="Times New Roman CYR" w:hAnsi="Times New Roman CYR"/>
          <w:sz w:val="18"/>
        </w:rPr>
        <w:t xml:space="preserve"> степеней огнестойкости с учетом требований пункта</w:t>
      </w:r>
      <w:r>
        <w:rPr>
          <w:sz w:val="18"/>
          <w:lang w:val="en-US" w:eastAsia="en-US"/>
        </w:rPr>
        <w:t xml:space="preserve"> 6.3</w:t>
      </w:r>
      <w:r>
        <w:rPr>
          <w:rFonts w:cs="Times New Roman CYR" w:ascii="Times New Roman CYR" w:hAnsi="Times New Roman CYR"/>
          <w:sz w:val="18"/>
        </w:rPr>
        <w:t xml:space="preserve"> (приравнивая степени огнестойкости </w:t>
      </w:r>
      <w:r>
        <w:rPr>
          <w:sz w:val="18"/>
          <w:lang w:val="en-US"/>
        </w:rPr>
        <w:t>III</w:t>
      </w:r>
      <w:r>
        <w:rPr>
          <w:rFonts w:cs="Times New Roman CYR" w:ascii="Times New Roman CYR" w:hAnsi="Times New Roman CYR"/>
          <w:sz w:val="18"/>
        </w:rPr>
        <w:t>а к</w:t>
      </w:r>
      <w:r>
        <w:rPr>
          <w:rFonts w:cs="Times New Roman CYR" w:ascii="Times New Roman CYR" w:hAnsi="Times New Roman CYR"/>
          <w:sz w:val="18"/>
          <w:lang w:val="en-US" w:eastAsia="en-US"/>
        </w:rPr>
        <w:t xml:space="preserve"> II, IIIб</w:t>
      </w:r>
      <w:r>
        <w:rPr>
          <w:rFonts w:cs="Times New Roman CYR" w:ascii="Times New Roman CYR" w:hAnsi="Times New Roman CYR"/>
          <w:sz w:val="18"/>
        </w:rPr>
        <w:t xml:space="preserve"> и </w:t>
      </w:r>
      <w:r>
        <w:rPr>
          <w:sz w:val="18"/>
          <w:lang w:val="en-US"/>
        </w:rPr>
        <w:t>IV</w:t>
      </w:r>
      <w:r>
        <w:rPr>
          <w:rFonts w:cs="Times New Roman CYR" w:ascii="Times New Roman CYR" w:hAnsi="Times New Roman CYR"/>
          <w:sz w:val="18"/>
        </w:rPr>
        <w:t>а к</w:t>
      </w:r>
      <w:r>
        <w:rPr>
          <w:sz w:val="18"/>
          <w:lang w:val="en-US" w:eastAsia="en-US"/>
        </w:rPr>
        <w:t xml:space="preserve"> IV).</w:t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98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Высота компактной части струи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</w:t>
              <w:softHyphen/>
              <w:t>дитель</w:t>
              <w:softHyphen/>
              <w:t>ность пожарной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Напор, м, у пожарного кра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рукавами длиной, 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</w:t>
              <w:softHyphen/>
              <w:t>дитель</w:t>
              <w:softHyphen/>
              <w:t>ность пожарной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пор, м, у пожарного кр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рукавами длиной, 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</w:t>
              <w:softHyphen/>
              <w:t>дитель</w:t>
              <w:softHyphen/>
              <w:t>ность пожарной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пор, м, у пожарного кр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 рукавами длиной, м 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или помещения,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руи, л/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руи, л/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руи, л/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иаметр спрыска наконечника пожарного ствола, мм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16"/>
              </w:rPr>
              <w:t xml:space="preserve">Пожарные краны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i/>
                <w:sz w:val="16"/>
                <w:lang w:val="en-US" w:eastAsia="en-US"/>
              </w:rPr>
              <w:t xml:space="preserve"> = 50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мм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8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08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16"/>
              </w:rPr>
              <w:t xml:space="preserve">Пожарные краны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i/>
                <w:sz w:val="16"/>
                <w:lang w:val="en-US" w:eastAsia="en-US"/>
              </w:rPr>
              <w:t xml:space="preserve"> = 65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 xml:space="preserve"> мм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1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1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9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8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4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7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2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8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,4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2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7</w:t>
            </w:r>
          </w:p>
        </w:tc>
      </w:tr>
    </w:tbl>
    <w:p>
      <w:pPr>
        <w:sectPr>
          <w:type w:val="nextPage"/>
          <w:pgSz w:orient="landscape" w:w="15840" w:h="12240"/>
          <w:pgMar w:left="993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ж) в зданиях складов грубых кормов объемом до</w:t>
      </w:r>
      <w:r>
        <w:rPr>
          <w:lang w:val="en-US" w:eastAsia="en-US"/>
        </w:rPr>
        <w:t xml:space="preserve"> 3000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з) в зданиях складов минеральных удобрений объемом до</w:t>
      </w:r>
      <w:r>
        <w:rPr>
          <w:lang w:val="en-US" w:eastAsia="en-US"/>
        </w:rPr>
        <w:t xml:space="preserve"> 5000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/>
        <w:t>,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тепени огнестойкости из несгораемых материал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Допускается не предусматривать внутренний противопожарный водопровод в производст</w:t>
        <w:softHyphen/>
        <w:t>венных зданиях по переработке сельскохозяйственной продукции категории В,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/>
        </w:rPr>
        <w:t>I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II</w:t>
      </w:r>
      <w:r>
        <w:rPr>
          <w:rFonts w:cs="Times New Roman CYR" w:ascii="Times New Roman CYR" w:hAnsi="Times New Roman CYR"/>
          <w:sz w:val="18"/>
        </w:rPr>
        <w:t xml:space="preserve"> степени огнестойкости из несгораемых материалов, объемом до</w:t>
      </w:r>
      <w:r>
        <w:rPr>
          <w:sz w:val="18"/>
          <w:lang w:val="en-US" w:eastAsia="en-US"/>
        </w:rPr>
        <w:t xml:space="preserve"> 5000</w:t>
      </w:r>
      <w:r>
        <w:rPr>
          <w:rFonts w:cs="Times New Roman CYR" w:ascii="Times New Roman CYR" w:hAnsi="Times New Roman CYR"/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.</w:t>
      </w:r>
      <w:r>
        <w:rPr>
          <w:rFonts w:cs="Times New Roman CYR" w:ascii="Times New Roman CYR" w:hAnsi="Times New Roman CYR"/>
        </w:rPr>
        <w:t xml:space="preserve"> Для частей зданий различной этажности или помещений различного назначения необходимость устройства внутреннего противопожарного водопро</w:t>
        <w:softHyphen/>
        <w:t>вода и расхода воды на пожаротушение надлежит принимать отдельно для каждой части здания сог</w:t>
        <w:softHyphen/>
        <w:t>ласно пп.</w:t>
      </w:r>
      <w:r>
        <w:rPr>
          <w:lang w:val="en-US" w:eastAsia="en-US"/>
        </w:rPr>
        <w:t xml:space="preserve"> 6.1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6.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расход воды на внутреннее пожароту</w:t>
        <w:softHyphen/>
        <w:t>шение следует приним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зданий, не имеющих противопожарных стен,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о общему объему здани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зданий, разделенных на части противопо</w:t>
        <w:softHyphen/>
        <w:t>жарными стенам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типа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объему той части здания, где требуется наибольший расход вод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зданий, имеющих помещения с различными категориями по пожарной опасности при выделении помещений с более опасной категорией противопо</w:t>
        <w:softHyphen/>
        <w:t>жарными стенами на всю высоту здания (этажа)</w:t>
      </w:r>
      <w:r>
        <w:rPr>
          <w:lang w:val="en-US" w:eastAsia="en-US"/>
        </w:rPr>
        <w:t xml:space="preserve"> — </w:t>
      </w:r>
      <w:r>
        <w:rPr>
          <w:rFonts w:cs="Times New Roman CYR" w:ascii="Times New Roman CYR" w:hAnsi="Times New Roman CYR"/>
        </w:rPr>
        <w:t>по объему той части здания, где требуется наиболь</w:t>
        <w:softHyphen/>
        <w:t>ший расход вод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случае, если помещения не выделены,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о об</w:t>
        <w:softHyphen/>
        <w:t>щему объему здания и более опасной категории по пожарной опасност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соединении зданий</w:t>
      </w:r>
      <w:r>
        <w:rPr>
          <w:lang w:val="en-US" w:eastAsia="en-US"/>
        </w:rPr>
        <w:t xml:space="preserve"> 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тепени огнестой</w:t>
        <w:softHyphen/>
        <w:t>кости переходами из несгораемых материалов и установке противопожарных дверей объем здания считается по каждому зданию отдельно; при от</w:t>
        <w:softHyphen/>
        <w:t>сутствии противопожарных дверей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общему объему зданий и более опасной категор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ля зданий, имеющих несколько пожароопасных, выгороженных противопожарными стена</w:t>
        <w:softHyphen/>
        <w:t>ми, суммирования объемов помещений для определения расхода воды на пожаротушение не требу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.</w:t>
      </w:r>
      <w:r>
        <w:rPr>
          <w:rFonts w:cs="Times New Roman CYR" w:ascii="Times New Roman CYR" w:hAnsi="Times New Roman CYR"/>
        </w:rPr>
        <w:t xml:space="preserve"> Гидростатический напор в системе хозяйст</w:t>
        <w:softHyphen/>
        <w:t>венно-питьевого или хозяйственно-противопожарно</w:t>
        <w:softHyphen/>
        <w:t>го водопровода на отметке наиболее низко распо</w:t>
        <w:softHyphen/>
        <w:t>ложенного санитарно-технического прибора не дол</w:t>
        <w:softHyphen/>
        <w:t>жен превышать</w:t>
      </w:r>
      <w:r>
        <w:rPr>
          <w:lang w:val="en-US" w:eastAsia="en-US"/>
        </w:rPr>
        <w:t xml:space="preserve"> 60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Гидростатический напор в системе раздельного противопожарного водопровода на отметке наибо</w:t>
        <w:softHyphen/>
        <w:t>лее низко расположенного пожарного крана не должен превышать</w:t>
      </w:r>
      <w:r>
        <w:rPr>
          <w:lang w:val="en-US" w:eastAsia="en-US"/>
        </w:rPr>
        <w:t xml:space="preserve"> 90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В системе хозяйственно-противопожарного водопровода на время тушения пожара допу</w:t>
        <w:softHyphen/>
        <w:t>скается повышать напор не более чем до 90 м на отметке наиболее низко расположенного санитарно-технического прибора, при этом гидравлическое испытание систем сле</w:t>
        <w:softHyphen/>
        <w:t>дует производить при установленной водоразборной арматуре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напорах у пожарных кранов свыше</w:t>
      </w:r>
      <w:r>
        <w:rPr>
          <w:sz w:val="18"/>
          <w:lang w:val="en-US" w:eastAsia="en-US"/>
        </w:rPr>
        <w:t xml:space="preserve"> 40</w:t>
      </w:r>
      <w:r>
        <w:rPr>
          <w:rFonts w:cs="Times New Roman CYR" w:ascii="Times New Roman CYR" w:hAnsi="Times New Roman CYR"/>
          <w:sz w:val="18"/>
        </w:rPr>
        <w:t xml:space="preserve"> м между пожарным краном и соединительной головкой следует предусматривать установку диафрагм, снижающих избы</w:t>
        <w:softHyphen/>
        <w:t>точный напор. Допускается устанавливать диафрагмы с одинаковым диаметром отверстий на</w:t>
      </w:r>
      <w:r>
        <w:rPr>
          <w:sz w:val="18"/>
          <w:lang w:val="en-US" w:eastAsia="en-US"/>
        </w:rPr>
        <w:t xml:space="preserve"> 3—4</w:t>
      </w:r>
      <w:r>
        <w:rPr>
          <w:rFonts w:cs="Times New Roman CYR" w:ascii="Times New Roman CYR" w:hAnsi="Times New Roman CYR"/>
          <w:sz w:val="18"/>
        </w:rPr>
        <w:t xml:space="preserve"> этажа зда</w:t>
        <w:softHyphen/>
        <w:t>ния (см. номограмму</w:t>
      </w:r>
      <w:r>
        <w:rPr>
          <w:sz w:val="18"/>
          <w:lang w:val="en-US" w:eastAsia="en-US"/>
        </w:rPr>
        <w:t xml:space="preserve"> 5</w:t>
      </w:r>
      <w:r>
        <w:rPr>
          <w:rFonts w:cs="Times New Roman CYR" w:ascii="Times New Roman CYR" w:hAnsi="Times New Roman CYR"/>
          <w:sz w:val="18"/>
        </w:rPr>
        <w:t xml:space="preserve"> рекомендуемого приложения</w:t>
      </w:r>
      <w:r>
        <w:rPr>
          <w:sz w:val="18"/>
          <w:lang w:val="en-US" w:eastAsia="en-US"/>
        </w:rPr>
        <w:t xml:space="preserve"> 4).</w:t>
      </w:r>
    </w:p>
    <w:p>
      <w:pPr>
        <w:pStyle w:val="Normal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.</w:t>
      </w:r>
      <w:r>
        <w:rPr>
          <w:rFonts w:cs="Times New Roman CYR" w:ascii="Times New Roman CYR" w:hAnsi="Times New Roman CYR"/>
        </w:rPr>
        <w:t xml:space="preserve"> Свободные напоры у внутренних пожарных кранов должны обеспечивать получение компакт</w:t>
        <w:softHyphen/>
        <w:t>ных пожарных струй высотой, необходимой для тушения пожара в любое время суток в самой вы</w:t>
        <w:softHyphen/>
        <w:t>сокой и удаленной части здания. Наименьшую вы</w:t>
        <w:softHyphen/>
        <w:t>соту и радиус действия компактной части пожарной струи</w:t>
      </w:r>
      <w:r>
        <w:rPr/>
        <w:t xml:space="preserve"> </w:t>
      </w:r>
      <w:r>
        <w:rPr>
          <w:rFonts w:cs="Times New Roman CYR" w:ascii="Times New Roman CYR" w:hAnsi="Times New Roman CYR"/>
        </w:rPr>
        <w:t>следует принимать равными высоте помеще</w:t>
        <w:softHyphen/>
        <w:t>ния, считая от пола до наивысшей точки перекры</w:t>
        <w:softHyphen/>
        <w:t>тия (покрытия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но не мене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</w:t>
      </w:r>
      <w:r>
        <w:rPr>
          <w:rFonts w:cs="Times New Roman CYR" w:ascii="Times New Roman CYR" w:hAnsi="Times New Roman CYR"/>
        </w:rPr>
        <w:t xml:space="preserve"> м </w:t>
      </w:r>
      <w:r>
        <w:rPr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 жилых, общественных, производствен</w:t>
        <w:softHyphen/>
        <w:t>ных и вспомогательных зданиях промышленных предприятий высотой до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</w:t>
      </w:r>
      <w:r>
        <w:rPr>
          <w:rFonts w:cs="Times New Roman CYR" w:ascii="Times New Roman CYR" w:hAnsi="Times New Roman CYR"/>
        </w:rPr>
        <w:t xml:space="preserve"> м — в жилых зданиях высотой свыш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6</w:t>
      </w:r>
      <w:r>
        <w:rPr>
          <w:rFonts w:cs="Times New Roman CYR" w:ascii="Times New Roman CYR" w:hAnsi="Times New Roman CYR"/>
        </w:rPr>
        <w:t xml:space="preserve"> м — в общественных, производственных и вспомогательных зданиях промышленных пред</w:t>
        <w:softHyphen/>
        <w:t>приятий высотой свыш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Напор у пожарных кранов следу</w:t>
        <w:softHyphen/>
        <w:t>ет определять с учетом потерь напора а пожарных рукавах длиной</w:t>
      </w:r>
      <w:r>
        <w:rPr>
          <w:sz w:val="18"/>
          <w:lang w:val="en-US" w:eastAsia="en-US"/>
        </w:rPr>
        <w:t xml:space="preserve"> 10, 15</w:t>
      </w:r>
      <w:r>
        <w:rPr>
          <w:rFonts w:cs="Times New Roman CYR" w:ascii="Times New Roman CYR" w:hAnsi="Times New Roman CYR"/>
          <w:sz w:val="18"/>
        </w:rPr>
        <w:t xml:space="preserve"> или</w:t>
      </w:r>
      <w:r>
        <w:rPr>
          <w:sz w:val="18"/>
          <w:lang w:val="en-US" w:eastAsia="en-US"/>
        </w:rPr>
        <w:t xml:space="preserve"> 20</w:t>
      </w:r>
      <w:r>
        <w:rPr>
          <w:rFonts w:cs="Times New Roman CYR" w:ascii="Times New Roman CYR" w:hAnsi="Times New Roman CYR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Для получения пожарных струй с расходом воды до </w:t>
      </w:r>
      <w:r>
        <w:rPr>
          <w:sz w:val="18"/>
          <w:lang w:val="en-US" w:eastAsia="en-US"/>
        </w:rPr>
        <w:t>4</w:t>
      </w:r>
      <w:r>
        <w:rPr>
          <w:rFonts w:cs="Times New Roman CYR" w:ascii="Times New Roman CYR" w:hAnsi="Times New Roman CYR"/>
          <w:sz w:val="18"/>
        </w:rPr>
        <w:t xml:space="preserve"> л/с следует применять пожарные краны и рукава диамет</w:t>
        <w:softHyphen/>
        <w:t>ром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мм, для получения пожарных струй большей произ</w:t>
        <w:softHyphen/>
        <w:t>водительности</w:t>
      </w:r>
      <w:r>
        <w:rPr>
          <w:sz w:val="1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8"/>
        </w:rPr>
        <w:t xml:space="preserve"> диаметром</w:t>
      </w:r>
      <w:r>
        <w:rPr>
          <w:sz w:val="18"/>
          <w:lang w:val="en-US" w:eastAsia="en-US"/>
        </w:rPr>
        <w:t xml:space="preserve"> 65</w:t>
      </w:r>
      <w:r>
        <w:rPr>
          <w:rFonts w:cs="Times New Roman CYR" w:ascii="Times New Roman CYR" w:hAnsi="Times New Roman CYR"/>
          <w:sz w:val="18"/>
        </w:rPr>
        <w:t xml:space="preserve"> мм. При технико-экономи</w:t>
        <w:softHyphen/>
        <w:t>ческом обосновании допускается применять пожарные краны диаметром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мм, производительностью свыше </w:t>
      </w:r>
      <w:r>
        <w:rPr>
          <w:sz w:val="18"/>
          <w:lang w:val="en-US" w:eastAsia="en-US"/>
        </w:rPr>
        <w:t>4</w:t>
      </w:r>
      <w:r>
        <w:rPr>
          <w:rFonts w:cs="Times New Roman CYR" w:ascii="Times New Roman CYR" w:hAnsi="Times New Roman CYR"/>
          <w:sz w:val="18"/>
        </w:rPr>
        <w:t xml:space="preserve"> л/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.</w:t>
      </w:r>
      <w:r>
        <w:rPr>
          <w:rFonts w:cs="Times New Roman CYR" w:ascii="Times New Roman CYR" w:hAnsi="Times New Roman CYR"/>
        </w:rPr>
        <w:t xml:space="preserve"> Расположение и вместимость водонапорных баков здания должны обеспечивать получение в любое время суток компактной струи высотой не менее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м на верхнем этаже или этаже, расположен</w:t>
        <w:softHyphen/>
        <w:t>ном непосредственно под баком, и не менее</w:t>
      </w:r>
      <w:r>
        <w:rPr>
          <w:lang w:val="en-US" w:eastAsia="en-US"/>
        </w:rPr>
        <w:t xml:space="preserve"> 6</w:t>
      </w:r>
      <w:r>
        <w:rPr>
          <w:rFonts w:cs="Times New Roman CYR" w:ascii="Times New Roman CYR" w:hAnsi="Times New Roman CYR"/>
        </w:rPr>
        <w:t xml:space="preserve"> м</w:t>
      </w:r>
      <w:r>
        <w:rPr>
          <w:lang w:val="en-US" w:eastAsia="en-US"/>
        </w:rPr>
        <w:t xml:space="preserve"> — </w:t>
      </w:r>
      <w:r>
        <w:rPr>
          <w:rFonts w:cs="Times New Roman CYR" w:ascii="Times New Roman CYR" w:hAnsi="Times New Roman CYR"/>
        </w:rPr>
        <w:t>на остальных этажах; при этом число струй следует принимать: две производительностью</w:t>
      </w:r>
      <w:r>
        <w:rPr>
          <w:lang w:val="en-US" w:eastAsia="en-US"/>
        </w:rPr>
        <w:t xml:space="preserve"> 2,5</w:t>
      </w:r>
      <w:r>
        <w:rPr>
          <w:rFonts w:cs="Times New Roman CYR" w:ascii="Times New Roman CYR" w:hAnsi="Times New Roman CYR"/>
        </w:rPr>
        <w:t xml:space="preserve"> л/с каждая в течение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мин при общем расчетном числе струй две и более, одну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остальных случая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становке на пожарных кранах датчиков по</w:t>
        <w:softHyphen/>
        <w:t>ложения пожарных кранов для автоматического пуска пожарных насосов водонапорные баки допу</w:t>
        <w:softHyphen/>
        <w:t>скается не предусматрива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.</w:t>
      </w:r>
      <w:r>
        <w:rPr>
          <w:rFonts w:cs="Times New Roman CYR" w:ascii="Times New Roman CYR" w:hAnsi="Times New Roman CYR"/>
        </w:rPr>
        <w:t xml:space="preserve"> Время работы пожарных кранов следует принимать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ч. При установке пожарных кранов на системах автоматического пожаротушения время их работы следует принимать равным времени ра</w:t>
        <w:softHyphen/>
        <w:t>боты систем автоматического пожаротуш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.</w:t>
      </w:r>
      <w:r>
        <w:rPr>
          <w:rFonts w:cs="Times New Roman CYR" w:ascii="Times New Roman CYR" w:hAnsi="Times New Roman CYR"/>
        </w:rPr>
        <w:t xml:space="preserve"> В зданиях высотой</w:t>
      </w:r>
      <w:r>
        <w:rPr>
          <w:lang w:val="en-US" w:eastAsia="en-US"/>
        </w:rPr>
        <w:t xml:space="preserve"> 6</w:t>
      </w:r>
      <w:r>
        <w:rPr>
          <w:rFonts w:cs="Times New Roman CYR" w:ascii="Times New Roman CYR" w:hAnsi="Times New Roman CYR"/>
        </w:rPr>
        <w:t xml:space="preserve"> этажей и более при объединенной системе хозяйственно-противопожар</w:t>
        <w:softHyphen/>
        <w:t>ного водопровода пожарные стояки следует заколь</w:t>
        <w:softHyphen/>
        <w:t>цовывать поверху. При этом для обеспечения смен</w:t>
        <w:softHyphen/>
        <w:t>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яки раздельной системы противопожарного водопровода рекомендуется соединять перемычка</w:t>
        <w:softHyphen/>
        <w:t>ми с другими системами водопроводов при условии возможности соединения сист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отивопожарных системах с сухотрубами, расположенных в неотапливаемых зданиях, запор</w:t>
        <w:softHyphen/>
        <w:t>ную арматуру следует располагать в отапливаемых помещени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.</w:t>
      </w:r>
      <w:r>
        <w:rPr>
          <w:rFonts w:cs="Times New Roman CYR" w:ascii="Times New Roman CYR" w:hAnsi="Times New Roman CYR"/>
        </w:rPr>
        <w:t xml:space="preserve"> При определении мест размещения и числа пожарных стояков и пожарных кранов в зданиях необходимо учитывать следующее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производственных и общественных зданиях при расчетном числе струй не менее трех, а в жилых здания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менее двух на стояках допускается уста</w:t>
        <w:softHyphen/>
        <w:t>навливать спаренные пожарные кран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жилых зданиях с коридорами длиной до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м при расчетном числе струй две каждую точку поме</w:t>
        <w:softHyphen/>
        <w:t>щения допускается орошать двумя струями, пода</w:t>
        <w:softHyphen/>
        <w:t>ваемыми из одного пожарного стояк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в жилых зданиях с коридорами длиной свыше </w:t>
      </w:r>
      <w:r>
        <w:rPr>
          <w:lang w:val="en-US" w:eastAsia="en-US"/>
        </w:rPr>
        <w:t>10</w:t>
      </w:r>
      <w:r>
        <w:rPr>
          <w:rFonts w:cs="Times New Roman CYR" w:ascii="Times New Roman CYR" w:hAnsi="Times New Roman CYR"/>
        </w:rPr>
        <w:t xml:space="preserve"> м, а также в производственных и общественных зданиях при расчетном числе струй две и более каждую точку помещения следует орошать двумя струям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о одной струе из двух соседних стоя</w:t>
        <w:softHyphen/>
        <w:t>ков (разных пожарных шкафов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Установку пожарных кранов в технических этажах, на чердаках и в техподпольях следует предусматривать при наличии в них сгораемых материалов и конструкций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Число струй, подаваемых из каждого стояка, следует принимать не более двух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При числе струй четыре и болев для получения общего требуемого расхода воды допускается использовать пожар</w:t>
        <w:softHyphen/>
        <w:t>ные краны на соседних этаж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.</w:t>
      </w:r>
      <w:r>
        <w:rPr>
          <w:rFonts w:cs="Times New Roman CYR" w:ascii="Times New Roman CYR" w:hAnsi="Times New Roman CYR"/>
        </w:rPr>
        <w:t xml:space="preserve"> Пожарные краны следует устанавливать на высоте</w:t>
      </w:r>
      <w:r>
        <w:rPr>
          <w:lang w:val="en-US" w:eastAsia="en-US"/>
        </w:rPr>
        <w:t xml:space="preserve"> 1,35</w:t>
      </w:r>
      <w:r>
        <w:rPr>
          <w:rFonts w:cs="Times New Roman CYR" w:ascii="Times New Roman CYR" w:hAnsi="Times New Roman CYR"/>
        </w:rPr>
        <w:t xml:space="preserve"> м над полом помещения и размещать в шкафчиках, имеющих отверстия для проветрива</w:t>
        <w:softHyphen/>
        <w:t>ния, приспособленных для их опломбирования и визуального осмотра без вскрытия. Спаренные по</w:t>
        <w:softHyphen/>
        <w:t>жарные краны допускается устанавливать один над другим, при этом второй кран устанавливается на высоте не менее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м от по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.</w:t>
      </w:r>
      <w:r>
        <w:rPr>
          <w:rFonts w:cs="Times New Roman CYR" w:ascii="Times New Roman CYR" w:hAnsi="Times New Roman CYR"/>
        </w:rPr>
        <w:t xml:space="preserve"> В пожарных шкафах производственных, вспомогательных и общественных зданий следует предусматривать возможность размещения двух ручных огнетушителе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Каждый пожарный кран должен быть снабжен пожарным рукавом одинакового с ним диаметра длиной</w:t>
      </w:r>
      <w:r>
        <w:rPr>
          <w:lang w:val="en-US" w:eastAsia="en-US"/>
        </w:rPr>
        <w:t xml:space="preserve"> 10, 15</w:t>
      </w:r>
      <w:r>
        <w:rPr>
          <w:rFonts w:cs="Times New Roman CYR" w:ascii="Times New Roman CYR" w:hAnsi="Times New Roman CYR"/>
        </w:rPr>
        <w:t xml:space="preserve"> или</w:t>
      </w:r>
      <w:r>
        <w:rPr>
          <w:lang w:val="en-US" w:eastAsia="en-US"/>
        </w:rPr>
        <w:t xml:space="preserve"> 20</w:t>
      </w:r>
      <w:r>
        <w:rPr>
          <w:rFonts w:cs="Times New Roman CYR" w:ascii="Times New Roman CYR" w:hAnsi="Times New Roman CYR"/>
        </w:rPr>
        <w:t xml:space="preserve"> м и пожарным стволо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дании или частях здания, разделенных проти</w:t>
        <w:softHyphen/>
        <w:t>вопожарными стенами, следует применять спрыски, стволы и пожарные краны одинакового диаметра и пожарные рукава одной дли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.</w:t>
      </w:r>
      <w:r>
        <w:rPr>
          <w:rFonts w:cs="Times New Roman CYR" w:ascii="Times New Roman CYR" w:hAnsi="Times New Roman CYR"/>
        </w:rPr>
        <w:t xml:space="preserve"> Внутренние сети противопожарного водо</w:t>
        <w:softHyphen/>
        <w:t>провода каждой зоны здания высотой</w:t>
      </w:r>
      <w:r>
        <w:rPr>
          <w:lang w:val="en-US" w:eastAsia="en-US"/>
        </w:rPr>
        <w:t xml:space="preserve"> 17</w:t>
      </w:r>
      <w:r>
        <w:rPr>
          <w:rFonts w:cs="Times New Roman CYR" w:ascii="Times New Roman CYR" w:hAnsi="Times New Roman CYR"/>
        </w:rPr>
        <w:t xml:space="preserve"> этажей и более должны иметь два выведенных наружу пожарных патрубка с соединительной головкой диаметром</w:t>
      </w:r>
      <w:r>
        <w:rPr>
          <w:lang w:val="en-US" w:eastAsia="en-US"/>
        </w:rPr>
        <w:t xml:space="preserve"> 80</w:t>
      </w:r>
      <w:r>
        <w:rPr>
          <w:rFonts w:cs="Times New Roman CYR" w:ascii="Times New Roman CYR" w:hAnsi="Times New Roman CYR"/>
        </w:rPr>
        <w:t xml:space="preserve"> мм для присоединения рукавов пожарных автомашин с установкой в здании об</w:t>
        <w:softHyphen/>
        <w:t>ратного клапана и задвижки, управляемой снару</w:t>
        <w:softHyphen/>
        <w:t>ж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.</w:t>
      </w:r>
      <w:r>
        <w:rPr>
          <w:rFonts w:cs="Times New Roman CYR" w:ascii="Times New Roman CYR" w:hAnsi="Times New Roman CYR"/>
        </w:rPr>
        <w:t xml:space="preserve"> Внутренние пожарные краны следует уста</w:t>
        <w:softHyphen/>
        <w:t>навливать преимущественно у входов, на площад</w:t>
        <w:softHyphen/>
        <w:t>ках отапливаемых (за исключением незадымляемых) лестничных клеток, в вестибюлях, коридо</w:t>
        <w:softHyphen/>
        <w:t>рах, проходах и других наиболее доступных местах, при этом их расположение не должно мешать эва</w:t>
        <w:softHyphen/>
        <w:t>куации люд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.</w:t>
      </w:r>
      <w:r>
        <w:rPr>
          <w:rFonts w:cs="Times New Roman CYR" w:ascii="Times New Roman CYR" w:hAnsi="Times New Roman CYR"/>
        </w:rPr>
        <w:t xml:space="preserve"> В помещениях, оборудуемых установками автоматического пожаротушения, внутренние по</w:t>
        <w:softHyphen/>
        <w:t>жарные краны допускается размещать на водяной спринклерной сети после узлов управ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rFonts w:cs="Times New Roman CYR" w:ascii="Times New Roman CYR" w:hAnsi="Times New Roman CYR"/>
          <w:b/>
        </w:rPr>
        <w:t xml:space="preserve"> РАСЧЕТ ВОДОПРОВОДНОЙ СЕ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ОЛОДНО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.</w:t>
      </w:r>
      <w:r>
        <w:rPr>
          <w:rFonts w:cs="Times New Roman CYR" w:ascii="Times New Roman CYR" w:hAnsi="Times New Roman CYR"/>
        </w:rPr>
        <w:t xml:space="preserve"> Гидравлический расчет сетей внутренних водопроводов холодной воды необходимо произ</w:t>
        <w:softHyphen/>
        <w:t>водить по максимальному секундному расходу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.</w:t>
      </w:r>
      <w:r>
        <w:rPr>
          <w:rFonts w:cs="Times New Roman CYR" w:ascii="Times New Roman CYR" w:hAnsi="Times New Roman CYR"/>
        </w:rPr>
        <w:t xml:space="preserve"> Сети объединенного хозяйственно-противо</w:t>
        <w:softHyphen/>
        <w:t>пожарного и производственно-противопожарного водопроводов должны быть проверены на пропуск расчетного расхода воды на пожаротушение при наи</w:t>
        <w:softHyphen/>
        <w:t>большем расходе ее на хозяйственно-питьевые и производственные нужды, при этом расход воды на пользование душами, мытье полов, поливку территории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требуется учитывать также выключение (ре</w:t>
        <w:softHyphen/>
        <w:t>зервирование) участков водопроводной сети, стоя</w:t>
        <w:softHyphen/>
        <w:t>ков и оборудов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ля районов жилой застройки на вре</w:t>
        <w:softHyphen/>
        <w:t>мя пожаротушения и ликвидации аварии на сети наружного водопровода подачу воды в закрытую систему горячего водоснабжения допускается не предусматрива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.</w:t>
      </w:r>
      <w:r>
        <w:rPr>
          <w:rFonts w:cs="Times New Roman CYR" w:ascii="Times New Roman CYR" w:hAnsi="Times New Roman CYR"/>
        </w:rPr>
        <w:t xml:space="preserve"> При расчете сетей хозяйственно-питьевых, производственных и противопожарных водопрово</w:t>
        <w:softHyphen/>
        <w:t>дов следует обеспечивать необходимые напоры воды у приборов, указанные в обязательном прило</w:t>
        <w:softHyphen/>
        <w:t>жении</w:t>
      </w:r>
      <w:r>
        <w:rPr>
          <w:lang w:val="en-US" w:eastAsia="en-US"/>
        </w:rPr>
        <w:t xml:space="preserve"> 2,</w:t>
      </w:r>
      <w:r>
        <w:rPr>
          <w:rFonts w:cs="Times New Roman CYR" w:ascii="Times New Roman CYR" w:hAnsi="Times New Roman CYR"/>
        </w:rPr>
        <w:t xml:space="preserve"> и пожарных кранов, расположенных наиболее высоко и в наибольшем отдаления от ввода, с учетом требований п.</w:t>
      </w:r>
      <w:r>
        <w:rPr>
          <w:lang w:val="en-US" w:eastAsia="en-US"/>
        </w:rPr>
        <w:t xml:space="preserve"> 7.5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lang w:val="en-US" w:eastAsia="en-US"/>
        </w:rPr>
        <w:t>7.4.</w:t>
      </w:r>
      <w:r>
        <w:rPr>
          <w:rFonts w:cs="Times New Roman CYR" w:ascii="Times New Roman CYR" w:hAnsi="Times New Roman CYR"/>
        </w:rPr>
        <w:t xml:space="preserve"> Гидравлический расчет водопроводных сетей, питаемых несколькими вводами, следуют производить с учетом выключения одного из них.</w:t>
      </w:r>
    </w:p>
    <w:p>
      <w:pPr>
        <w:pStyle w:val="Normal"/>
        <w:ind w:firstLine="284"/>
        <w:jc w:val="both"/>
        <w:rPr>
          <w:i/>
          <w:i/>
        </w:rPr>
      </w:pPr>
      <w:r>
        <w:rPr>
          <w:rFonts w:cs="Times New Roman CYR" w:ascii="Times New Roman CYR" w:hAnsi="Times New Roman CYR"/>
        </w:rPr>
        <w:t>При двух вводах каждый из них должен быть рассчитан на 100 %-ный, а при большем количестве ввод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%-ный расход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.</w:t>
      </w:r>
      <w:r>
        <w:rPr>
          <w:rFonts w:cs="Times New Roman CYR" w:ascii="Times New Roman CYR" w:hAnsi="Times New Roman CYR"/>
        </w:rPr>
        <w:t xml:space="preserve"> Диаметры труб внутренних водопроводов се</w:t>
        <w:softHyphen/>
        <w:t>тей надлежит назначать из расчета наибольшего использования гарантированного напора воды в на</w:t>
        <w:softHyphen/>
        <w:t>ружной водопроводной се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метры трубопроводов кольцующих перемычек следует принимать не менее наибольшего диа</w:t>
        <w:softHyphen/>
        <w:t>метра водоразборного стоя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.</w:t>
      </w:r>
      <w:r>
        <w:rPr>
          <w:rFonts w:cs="Times New Roman CYR" w:ascii="Times New Roman CYR" w:hAnsi="Times New Roman CYR"/>
        </w:rPr>
        <w:t xml:space="preserve"> Скорость движения воды в трубопроводах внутренних водопроводных сетей, в том числе при пожаротушении, не должна превышать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м/с, в спринклерных и дренчерных системах</w:t>
      </w:r>
      <w:r>
        <w:rPr>
          <w:lang w:val="en-US" w:eastAsia="en-US"/>
        </w:rPr>
        <w:t xml:space="preserve"> — 10</w:t>
      </w:r>
      <w:r>
        <w:rPr>
          <w:rFonts w:cs="Times New Roman CYR" w:ascii="Times New Roman CYR" w:hAnsi="Times New Roman CYR"/>
        </w:rPr>
        <w:t xml:space="preserve"> м/с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иаметры трубопроводов водоразборных стоя</w:t>
        <w:softHyphen/>
        <w:t>ков в секционном узле следует выбирать по рас</w:t>
        <w:softHyphen/>
        <w:t>четному расходу воды в стояке, определенному согласно п.</w:t>
      </w:r>
      <w:r>
        <w:rPr>
          <w:lang w:val="en-US" w:eastAsia="en-US"/>
        </w:rPr>
        <w:t xml:space="preserve"> 3.3,</w:t>
      </w:r>
      <w:r>
        <w:rPr>
          <w:rFonts w:cs="Times New Roman CYR" w:ascii="Times New Roman CYR" w:hAnsi="Times New Roman CYR"/>
        </w:rPr>
        <w:t xml:space="preserve"> с коэффициентом</w:t>
      </w:r>
      <w:r>
        <w:rPr>
          <w:lang w:val="en-US" w:eastAsia="en-US"/>
        </w:rPr>
        <w:t xml:space="preserve"> 0,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.</w:t>
      </w:r>
      <w:r>
        <w:rPr>
          <w:rFonts w:cs="Times New Roman CYR" w:ascii="Times New Roman CYR" w:hAnsi="Times New Roman CYR"/>
        </w:rPr>
        <w:t xml:space="preserve"> Потери напора на участках трубопроводов систем холодного водоснабжения </w:t>
      </w:r>
      <w:r>
        <w:rPr>
          <w:rFonts w:cs="Times New Roman CYR" w:ascii="Times New Roman CYR" w:hAnsi="Times New Roman CYR"/>
          <w:i/>
        </w:rPr>
        <w:t>Н</w:t>
      </w:r>
      <w:r>
        <w:rPr>
          <w:rFonts w:cs="Times New Roman CYR" w:ascii="Times New Roman CYR" w:hAnsi="Times New Roman CYR"/>
        </w:rPr>
        <w:t>, м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</w:t>
      </w:r>
      <w:r>
        <w:rPr/>
        <w:tab/>
        <w:tab/>
      </w:r>
      <w:r>
        <w:rPr>
          <w:lang w:val="en-US" w:eastAsia="en-US"/>
        </w:rPr>
        <w:t>(1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Значения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rFonts w:cs="Times New Roman CYR" w:ascii="Times New Roman CYR" w:hAnsi="Times New Roman CYR"/>
        </w:rPr>
        <w:t xml:space="preserve"> следует принимать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3 —</w:t>
      </w:r>
      <w:r>
        <w:rPr>
          <w:rFonts w:cs="Times New Roman CYR" w:ascii="Times New Roman CYR" w:hAnsi="Times New Roman CYR"/>
        </w:rPr>
        <w:t xml:space="preserve"> в сетях хозяйственно-питьевых водопро</w:t>
        <w:softHyphen/>
        <w:t>водов жилых и общественных здани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2 —</w:t>
      </w:r>
      <w:r>
        <w:rPr>
          <w:rFonts w:cs="Times New Roman CYR" w:ascii="Times New Roman CYR" w:hAnsi="Times New Roman CYR"/>
        </w:rPr>
        <w:t xml:space="preserve"> в сетях объединенных хозяйственно-проти</w:t>
        <w:softHyphen/>
        <w:t>вопожарных водопроводов жилых и общественных зданий, а также в сетях производственных водопровод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15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rFonts w:cs="Times New Roman CYR" w:ascii="Times New Roman CYR" w:hAnsi="Times New Roman CYR"/>
        </w:rPr>
        <w:t xml:space="preserve"> в сетях объединенных производственных противопожарных водопроводов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1 —</w:t>
      </w:r>
      <w:r>
        <w:rPr>
          <w:rFonts w:cs="Times New Roman CYR" w:ascii="Times New Roman CYR" w:hAnsi="Times New Roman CYR"/>
        </w:rPr>
        <w:t xml:space="preserve"> в сетях противопожарных вод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.</w:t>
      </w:r>
      <w:r>
        <w:rPr>
          <w:rFonts w:cs="Times New Roman CYR" w:ascii="Times New Roman CYR" w:hAnsi="Times New Roman CYR"/>
        </w:rPr>
        <w:t xml:space="preserve"> При объединении стояков в секционные уз</w:t>
        <w:softHyphen/>
        <w:t>лы потери напора в узла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т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число стояков в узле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f</w:t>
      </w:r>
      <w:r>
        <w:rPr>
          <w:rFonts w:cs="Times New Roman CYR" w:ascii="Times New Roman CYR" w:hAnsi="Times New Roman CYR"/>
        </w:rPr>
        <w:t xml:space="preserve"> —коэффициент, учитывающий харак</w:t>
        <w:softHyphen/>
        <w:t>тер водоразбора в системе и прини</w:t>
        <w:softHyphen/>
        <w:t xml:space="preserve">маемый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5 —</w:t>
      </w:r>
      <w:r>
        <w:rPr>
          <w:rFonts w:cs="Times New Roman CYR" w:ascii="Times New Roman CYR" w:hAnsi="Times New Roman CYR"/>
        </w:rPr>
        <w:t xml:space="preserve"> для систем хозяйственного</w:t>
      </w:r>
      <w:r>
        <w:rPr/>
        <w:t xml:space="preserve"> </w:t>
      </w:r>
      <w:r>
        <w:rPr>
          <w:rFonts w:cs="Times New Roman CYR" w:ascii="Times New Roman CYR" w:hAnsi="Times New Roman CYR"/>
        </w:rPr>
        <w:t>водопровод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3 —</w:t>
      </w:r>
      <w:r>
        <w:rPr>
          <w:rFonts w:cs="Times New Roman CYR" w:ascii="Times New Roman CYR" w:hAnsi="Times New Roman CYR"/>
        </w:rPr>
        <w:t xml:space="preserve"> для систем хозяйственно-противопожарного водопро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8.</w:t>
      </w:r>
      <w:r>
        <w:rPr>
          <w:rFonts w:cs="Times New Roman CYR" w:ascii="Times New Roman CYR" w:hAnsi="Times New Roman CYR"/>
          <w:b/>
        </w:rPr>
        <w:t xml:space="preserve"> РАСЧЕТ ВОДОПРОВОДНОЙ СЕ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ЯЧЕ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.</w:t>
      </w:r>
      <w:r>
        <w:rPr>
          <w:rFonts w:cs="Times New Roman CYR" w:ascii="Times New Roman CYR" w:hAnsi="Times New Roman CYR"/>
        </w:rPr>
        <w:t xml:space="preserve"> Гидравлический расчет систем горячего водо</w:t>
        <w:softHyphen/>
        <w:t>снабжения следует производить на расчетный расход горячей вод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h,cir</w:t>
      </w:r>
      <w:r>
        <w:rPr>
          <w:rFonts w:cs="Times New Roman CYR" w:ascii="Times New Roman CYR" w:hAnsi="Times New Roman CYR"/>
        </w:rPr>
        <w:t xml:space="preserve"> с учетом циркуляционного рас</w:t>
        <w:softHyphen/>
        <w:t>хода, л/с, определяемого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>(14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cir</w:t>
      </w:r>
      <w:r>
        <w:rPr/>
        <w:t xml:space="preserve"> — </w:t>
      </w:r>
      <w:r>
        <w:rPr>
          <w:rFonts w:cs="Times New Roman CYR" w:ascii="Times New Roman CYR" w:hAnsi="Times New Roman CYR"/>
        </w:rPr>
        <w:t>коэффициент, принимаемый: для водонагревателей и начальных уча</w:t>
        <w:softHyphen/>
        <w:t>стков систем до первого водораз</w:t>
        <w:softHyphen/>
        <w:t>борного стояка по обязательному приложению</w:t>
      </w:r>
      <w:r>
        <w:rPr>
          <w:lang w:val="en-US" w:eastAsia="en-US"/>
        </w:rPr>
        <w:t xml:space="preserve"> 5;</w:t>
      </w:r>
      <w:r>
        <w:rPr>
          <w:rFonts w:cs="Times New Roman CYR" w:ascii="Times New Roman CYR" w:hAnsi="Times New Roman CYR"/>
        </w:rPr>
        <w:t xml:space="preserve"> для остальных уча</w:t>
        <w:softHyphen/>
        <w:t>стков сети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равным</w:t>
      </w:r>
      <w:r>
        <w:rPr>
          <w:lang w:val="en-US" w:eastAsia="en-US"/>
        </w:rPr>
        <w:t xml:space="preserve"> 0.</w:t>
      </w:r>
    </w:p>
    <w:p>
      <w:pPr>
        <w:pStyle w:val="Normal"/>
        <w:ind w:firstLine="284"/>
        <w:jc w:val="both"/>
        <w:rPr/>
      </w:pPr>
      <w:r>
        <w:rPr>
          <w:b/>
        </w:rPr>
        <w:t>8</w:t>
      </w:r>
      <w:r>
        <w:rPr>
          <w:b/>
          <w:lang w:val="en-US" w:eastAsia="en-US"/>
        </w:rPr>
        <w:t>.2.</w:t>
      </w:r>
      <w:r>
        <w:rPr>
          <w:rFonts w:cs="Times New Roman CYR" w:ascii="Times New Roman CYR" w:hAnsi="Times New Roman CYR"/>
        </w:rPr>
        <w:t xml:space="preserve"> Циркуляционный расход горячей воды в си</w:t>
        <w:softHyphen/>
        <w:t>стем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cir</w:t>
      </w:r>
      <w:r>
        <w:rPr>
          <w:i/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л/с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теплопотери трубопроводами горя</w:t>
        <w:softHyphen/>
        <w:t xml:space="preserve">чего водоснабжения, кВт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Times New Roman CYR" w:ascii="Times New Roman CYR" w:hAnsi="Times New Roman CYR"/>
          <w:i/>
        </w:rPr>
        <w:t>е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разность температур в подающих трубопроводах системы от водонагревателя до наиболее удаленной во</w:t>
        <w:softHyphen/>
        <w:t xml:space="preserve">доразборной точки,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 xml:space="preserve">С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</w:t>
      </w:r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эффициент разрегулировки цир</w:t>
        <w:softHyphen/>
        <w:t>куляци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Значения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i/>
          <w:lang w:val="en-US" w:eastAsia="en-US"/>
        </w:rPr>
        <w:t></w:t>
      </w:r>
      <w:r>
        <w:rPr>
          <w:rFonts w:cs="Times New Roman CYR" w:ascii="Times New Roman CYR" w:hAnsi="Times New Roman CYR"/>
        </w:rPr>
        <w:t xml:space="preserve"> в зависимости от схемы горя</w:t>
        <w:softHyphen/>
        <w:t>чего водоснабжении следует приним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систем, в которых не предусматривается цир</w:t>
        <w:softHyphen/>
        <w:t>куляция воды по водоразборным стоякам, величи</w:t>
        <w:softHyphen/>
        <w:t xml:space="preserve">ну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rFonts w:cs="Times New Roman CYR" w:ascii="Times New Roman CYR" w:hAnsi="Times New Roman CYR"/>
        </w:rPr>
        <w:t xml:space="preserve"> следует определять по подающим и разводя</w:t>
        <w:softHyphen/>
        <w:t xml:space="preserve">щим трубопроводам пр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lang w:val="en-US" w:eastAsia="en-US"/>
        </w:rPr>
        <w:t xml:space="preserve"> =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/>
        <w:t xml:space="preserve"> =1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систем, в которых предусматривается цирку</w:t>
        <w:softHyphen/>
        <w:t>ляция воды по водоразборным стоякам с перемен</w:t>
        <w:softHyphen/>
        <w:t xml:space="preserve">ным сопротивлением циркуляционных стояков, величину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rFonts w:cs="Times New Roman CYR" w:ascii="Times New Roman CYR" w:hAnsi="Times New Roman CYR"/>
        </w:rPr>
        <w:t xml:space="preserve"> следует определять по подающим раз</w:t>
        <w:softHyphen/>
        <w:t>водящим трубопроводам и водоразборным стоякам при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lang w:val="en-US"/>
        </w:rPr>
        <w:t>t</w:t>
      </w:r>
      <w:r>
        <w:rPr/>
        <w:t xml:space="preserve"> </w:t>
      </w:r>
      <w:r>
        <w:rPr>
          <w:lang w:val="en-US" w:eastAsia="en-US"/>
        </w:rPr>
        <w:t>=</w:t>
      </w:r>
      <w:r>
        <w:rPr/>
        <w:t xml:space="preserve"> 10 </w:t>
      </w:r>
      <w:r>
        <w:rPr>
          <w:rFonts w:eastAsia="Arial" w:cs="Arial" w:ascii="Arial" w:hAnsi="Arial"/>
          <w:lang w:val="en-US"/>
        </w:rPr>
        <w:t>°</w:t>
      </w:r>
      <w:r>
        <w:rPr>
          <w:rFonts w:cs="Times New Roman CYR" w:ascii="Times New Roman CYR" w:hAnsi="Times New Roman CYR"/>
        </w:rPr>
        <w:t>С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/>
        <w:t xml:space="preserve"> =</w:t>
      </w:r>
      <w:r>
        <w:rPr>
          <w:lang w:val="en-US" w:eastAsia="en-US"/>
        </w:rPr>
        <w:t xml:space="preserve"> 1;</w:t>
      </w:r>
      <w:r>
        <w:rPr>
          <w:rFonts w:cs="Times New Roman CYR" w:ascii="Times New Roman CYR" w:hAnsi="Times New Roman CYR"/>
        </w:rPr>
        <w:t xml:space="preserve"> при одинаковом сопротив</w:t>
        <w:softHyphen/>
        <w:t xml:space="preserve">лении секционных узлов или стояков величину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 xml:space="preserve">следует определять по водоразборным стоякам пр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=</w:t>
      </w:r>
      <w:r>
        <w:rPr>
          <w:lang w:val="en-US" w:eastAsia="en-US"/>
        </w:rPr>
        <w:t xml:space="preserve"> 8,5 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rFonts w:cs="Times New Roman CYR" w:ascii="Times New Roman CYR" w:hAnsi="Times New Roman CYR"/>
        </w:rPr>
        <w:t xml:space="preserve">С и </w:t>
      </w:r>
      <w:r>
        <w:rPr>
          <w:rFonts w:eastAsia="Symbol" w:cs="Symbol" w:ascii="Symbol" w:hAnsi="Symbol"/>
          <w:i/>
        </w:rPr>
        <w:t></w:t>
      </w:r>
      <w:r>
        <w:rPr>
          <w:lang w:val="en-US" w:eastAsia="en-US"/>
        </w:rPr>
        <w:t xml:space="preserve"> = 1,3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для водоразборного стояка или секционного узла теплопотери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>
          <w:rFonts w:cs="Times New Roman CYR" w:ascii="Times New Roman CYR" w:hAnsi="Times New Roman CYR"/>
        </w:rPr>
        <w:t xml:space="preserve"> следует определять по подающим трубопроводам, включая кольцующую перемычку, принима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</w:t>
      </w:r>
      <w:r>
        <w:rPr>
          <w:lang w:val="en-US" w:eastAsia="en-US"/>
        </w:rPr>
        <w:t xml:space="preserve">= 8,5 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rFonts w:cs="Times New Roman CYR" w:ascii="Times New Roman CYR" w:hAnsi="Times New Roman CYR"/>
        </w:rPr>
        <w:t>С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i/>
          <w:lang w:val="en-US" w:eastAsia="en-US"/>
        </w:rPr>
        <w:t></w:t>
      </w:r>
      <w:r>
        <w:rPr>
          <w:lang w:val="en-US" w:eastAsia="en-US"/>
        </w:rPr>
        <w:t xml:space="preserve"> =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.</w:t>
      </w:r>
      <w:r>
        <w:rPr>
          <w:rFonts w:cs="Times New Roman CYR" w:ascii="Times New Roman CYR" w:hAnsi="Times New Roman CYR"/>
        </w:rPr>
        <w:t xml:space="preserve"> Потери напора на участках трубопроводов систем горячего водоснабжения следует определя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систем, где не требуется учитывать зараста</w:t>
        <w:softHyphen/>
        <w:t>ние труб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соответствии с п.</w:t>
      </w:r>
      <w:r>
        <w:rPr>
          <w:lang w:val="en-US" w:eastAsia="en-US"/>
        </w:rPr>
        <w:t xml:space="preserve"> 7.7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систем с учетом зарастания труб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фор</w:t>
        <w:softHyphen/>
        <w:t xml:space="preserve">муле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</w:t>
      </w:r>
      <w:r>
        <w:rPr>
          <w:lang w:val="en-US" w:eastAsia="en-US"/>
        </w:rPr>
        <w:tab/>
        <w:tab/>
        <w:t>(16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удельные потери напора, принимае</w:t>
        <w:softHyphen/>
        <w:t>мые согласно рекомендуемому при</w:t>
        <w:softHyphen/>
        <w:t>ложению</w:t>
      </w:r>
      <w:r>
        <w:rPr>
          <w:lang w:val="en-US" w:eastAsia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l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коэффициент, учитывающий потери напора в местных сопротивлениях, значения которого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2 —</w:t>
      </w:r>
      <w:r>
        <w:rPr>
          <w:rFonts w:cs="Times New Roman CYR" w:ascii="Times New Roman CYR" w:hAnsi="Times New Roman CYR"/>
        </w:rPr>
        <w:t xml:space="preserve"> для подающих и циркуля</w:t>
        <w:softHyphen/>
        <w:t>ционных  распределитель</w:t>
        <w:softHyphen/>
        <w:t>ных трубопровод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0,5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ля трубопроводов в пре</w:t>
        <w:softHyphen/>
        <w:t xml:space="preserve">делах тепловых пунктов, а также для трубопроводов водоразборных стояков с полотенцесушителям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0,1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ля трубопроводов водо</w:t>
        <w:softHyphen/>
        <w:t>разборных  стояков без полотенцесушителей и цир</w:t>
        <w:softHyphen/>
        <w:t>куляционных стоя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.</w:t>
      </w:r>
      <w:r>
        <w:rPr>
          <w:rFonts w:cs="Times New Roman CYR" w:ascii="Times New Roman CYR" w:hAnsi="Times New Roman CYR"/>
        </w:rPr>
        <w:t xml:space="preserve"> Скорость движения воды следует принимать в соответствии с п.</w:t>
      </w:r>
      <w:r>
        <w:rPr>
          <w:lang w:val="en-US" w:eastAsia="en-US"/>
        </w:rPr>
        <w:t xml:space="preserve"> 7.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.</w:t>
      </w:r>
      <w:r>
        <w:rPr>
          <w:rFonts w:cs="Times New Roman CYR" w:ascii="Times New Roman CYR" w:hAnsi="Times New Roman CYR"/>
        </w:rPr>
        <w:t xml:space="preserve"> Потери напора в подающих и циркуляцион</w:t>
        <w:softHyphen/>
        <w:t>ных трубопроводах от водонагревателя до наиболее удаленных водоразборных или циркуляционных стояков каждой ветви системы не должны отличать</w:t>
        <w:softHyphen/>
        <w:t>ся для разных ветвей более чем на</w:t>
      </w:r>
      <w:r>
        <w:rPr>
          <w:lang w:val="en-US" w:eastAsia="en-US"/>
        </w:rPr>
        <w:t xml:space="preserve"> 10 %</w:t>
      </w:r>
      <w:r>
        <w:rPr>
          <w:i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.</w:t>
      </w:r>
      <w:r>
        <w:rPr>
          <w:rFonts w:cs="Times New Roman CYR" w:ascii="Times New Roman CYR" w:hAnsi="Times New Roman CYR"/>
        </w:rPr>
        <w:t xml:space="preserve"> При невозможности увязки давлений в сети трубопроводов систем горячего водоснабжения пу</w:t>
        <w:softHyphen/>
        <w:t>тем соответствующего подбора диаметров труб сле</w:t>
        <w:softHyphen/>
        <w:t>дует предусматривать установку регуляторов температуры или диафрагм на циркуляционном трубопро</w:t>
        <w:softHyphen/>
        <w:t>воде системы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Диаметр диафрагмы не следует принимать менее </w:t>
      </w:r>
      <w:r>
        <w:rPr>
          <w:lang w:val="en-US" w:eastAsia="en-US"/>
        </w:rPr>
        <w:t>10</w:t>
      </w:r>
      <w:r>
        <w:rPr>
          <w:rFonts w:cs="Times New Roman CYR" w:ascii="Times New Roman CYR" w:hAnsi="Times New Roman CYR"/>
        </w:rPr>
        <w:t xml:space="preserve"> мм. Если по расчету диаметр диафрагм необхо</w:t>
        <w:softHyphen/>
        <w:t>димо принимать менее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мм, то допускается вместо диафрагмы предусматривать установку кра</w:t>
        <w:softHyphen/>
        <w:t>нов для регулирования давлен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Диаметр отверстий регулирующих диафрагм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g</w:t>
      </w:r>
      <w:r>
        <w:rPr>
          <w:rFonts w:cs="Times New Roman CYR" w:ascii="Times New Roman CYR" w:hAnsi="Times New Roman CYR"/>
        </w:rPr>
        <w:t xml:space="preserve"> рекомендуется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6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</m:oMath>
      <w:r>
        <w:rPr/>
        <w:tab/>
        <w:tab/>
        <w:t>(1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или по номограмме</w:t>
      </w:r>
      <w:r>
        <w:rPr>
          <w:lang w:val="en-US" w:eastAsia="en-US"/>
        </w:rPr>
        <w:t xml:space="preserve"> 6</w:t>
      </w:r>
      <w:r>
        <w:rPr>
          <w:rFonts w:cs="Times New Roman CYR" w:ascii="Times New Roman CYR" w:hAnsi="Times New Roman CYR"/>
        </w:rPr>
        <w:t xml:space="preserve"> рекомендуемого прило</w:t>
        <w:softHyphen/>
        <w:t>жения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.</w:t>
      </w:r>
      <w:r>
        <w:rPr>
          <w:rFonts w:cs="Times New Roman CYR" w:ascii="Times New Roman CYR" w:hAnsi="Times New Roman CYR"/>
        </w:rPr>
        <w:t xml:space="preserve"> В системах с одинаковым сопротивлением секционных узлов или стояков суммарные потери давления по подающему и циркуляционному тру</w:t>
        <w:softHyphen/>
        <w:t>бопроводам в пределах между первым и последним стояками при циркуляционных расходах долж</w:t>
        <w:softHyphen/>
        <w:t>ны в</w:t>
      </w:r>
      <w:r>
        <w:rPr>
          <w:lang w:val="en-US" w:eastAsia="en-US"/>
        </w:rPr>
        <w:t xml:space="preserve"> 1,6</w:t>
      </w:r>
      <w:r>
        <w:rPr>
          <w:rFonts w:cs="Times New Roman CYR" w:ascii="Times New Roman CYR" w:hAnsi="Times New Roman CYR"/>
        </w:rPr>
        <w:t xml:space="preserve"> раза превышать потери давления в секцион</w:t>
        <w:softHyphen/>
        <w:t>ном узле или стояке при разрегулировке циркуля</w:t>
        <w:softHyphen/>
        <w:t xml:space="preserve">ции 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>
          <w:i/>
        </w:rPr>
        <w:t>=</w:t>
      </w:r>
      <w:r>
        <w:rPr>
          <w:lang w:val="en-US" w:eastAsia="en-US"/>
        </w:rPr>
        <w:t xml:space="preserve"> 1,3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иаметры трубопроводов циркуляционных стоя</w:t>
        <w:softHyphen/>
        <w:t>ков следует определять в соответствии с требовани</w:t>
        <w:softHyphen/>
        <w:t>ями п.</w:t>
      </w:r>
      <w:r>
        <w:rPr>
          <w:lang w:val="en-US" w:eastAsia="en-US"/>
        </w:rPr>
        <w:t xml:space="preserve"> 7,6</w:t>
      </w:r>
      <w:r>
        <w:rPr>
          <w:rFonts w:cs="Times New Roman CYR" w:ascii="Times New Roman CYR" w:hAnsi="Times New Roman CYR"/>
        </w:rPr>
        <w:t xml:space="preserve"> при условии, чтобы при циркуляционных расходах в стояках или секционных узлах, определенных в соответствии с п.</w:t>
      </w:r>
      <w:r>
        <w:rPr>
          <w:lang w:val="en-US" w:eastAsia="en-US"/>
        </w:rPr>
        <w:t xml:space="preserve"> 8.2,</w:t>
      </w:r>
      <w:r>
        <w:rPr>
          <w:rFonts w:cs="Times New Roman CYR" w:ascii="Times New Roman CYR" w:hAnsi="Times New Roman CYR"/>
        </w:rPr>
        <w:t xml:space="preserve"> потери давления между точками присоединения их к распредели</w:t>
        <w:softHyphen/>
        <w:t>тельному подающему и сборному циркуляционному трубопроводам не отличались более чем на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8.</w:t>
      </w:r>
      <w:r>
        <w:rPr>
          <w:rFonts w:cs="Times New Roman CYR" w:ascii="Times New Roman CYR" w:hAnsi="Times New Roman CYR"/>
        </w:rPr>
        <w:t xml:space="preserve"> В системах горячего водоснабжения, присое</w:t>
        <w:softHyphen/>
        <w:t>диняемых к закрытым тепловым сетям, потери дав</w:t>
        <w:softHyphen/>
        <w:t>ления в секционных узлах при расчетном циркуля</w:t>
        <w:softHyphen/>
        <w:t>ционном расходе следует принимать</w:t>
      </w:r>
      <w:r>
        <w:rPr>
          <w:lang w:val="en-US" w:eastAsia="en-US"/>
        </w:rPr>
        <w:t xml:space="preserve"> 0,03—0,06</w:t>
      </w:r>
      <w:r>
        <w:rPr>
          <w:rFonts w:cs="Times New Roman CYR" w:ascii="Times New Roman CYR" w:hAnsi="Times New Roman CYR"/>
        </w:rPr>
        <w:t xml:space="preserve"> МПа </w:t>
      </w:r>
      <w:r>
        <w:rPr>
          <w:lang w:val="en-US" w:eastAsia="en-US"/>
        </w:rPr>
        <w:t>(0,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,6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9.</w:t>
      </w:r>
      <w:r>
        <w:rPr>
          <w:rFonts w:cs="Times New Roman CYR" w:ascii="Times New Roman CYR" w:hAnsi="Times New Roman CYR"/>
        </w:rPr>
        <w:t xml:space="preserve"> В системах горячего водоснабжения с непо</w:t>
        <w:softHyphen/>
        <w:t>средственным водоразбором из трубопроводов теп</w:t>
        <w:softHyphen/>
        <w:t>ловой сети потери давления в сети трубопроводов следует определять с учетом напора в обратном трубопроводе тепловой сет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отери давления в циркуляционном кольце трубопроводов системы при циркуляционном рас</w:t>
        <w:softHyphen/>
        <w:t>ходе не должны, как правило, превышать</w:t>
      </w:r>
      <w:r>
        <w:rPr>
          <w:lang w:val="en-US" w:eastAsia="en-US"/>
        </w:rPr>
        <w:t xml:space="preserve"> 0,02</w:t>
      </w:r>
      <w:r>
        <w:rPr>
          <w:rFonts w:cs="Times New Roman CYR" w:ascii="Times New Roman CYR" w:hAnsi="Times New Roman CYR"/>
        </w:rPr>
        <w:t xml:space="preserve"> МПа </w:t>
      </w:r>
      <w:r>
        <w:rPr>
          <w:lang w:val="en-US" w:eastAsia="en-US"/>
        </w:rPr>
        <w:t>(0,2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0.</w:t>
      </w:r>
      <w:r>
        <w:rPr>
          <w:rFonts w:cs="Times New Roman CYR" w:ascii="Times New Roman CYR" w:hAnsi="Times New Roman CYR"/>
        </w:rPr>
        <w:t xml:space="preserve"> В душевых с числом душевых сеток свыше трех распределительный трубопровод следует, как правило, предусматривать закольцованны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остороннюю подачу горячей воды допускает</w:t>
        <w:softHyphen/>
        <w:t>ся предусматривать при коллекторном распределе</w:t>
        <w:softHyphen/>
        <w:t>н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1.</w:t>
      </w:r>
      <w:r>
        <w:rPr>
          <w:rFonts w:cs="Times New Roman CYR" w:ascii="Times New Roman CYR" w:hAnsi="Times New Roman CYR"/>
        </w:rPr>
        <w:t xml:space="preserve"> При зонировании систем горячего водоснаб</w:t>
        <w:softHyphen/>
        <w:t>жения допускается предусматривать возможность организации в ночное время естественной цирку</w:t>
        <w:softHyphen/>
        <w:t>ляции горячей воды а верхней зон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9.</w:t>
      </w:r>
      <w:r>
        <w:rPr>
          <w:rFonts w:cs="Times New Roman CYR" w:ascii="Times New Roman CYR" w:hAnsi="Times New Roman CYR"/>
          <w:b/>
        </w:rPr>
        <w:t xml:space="preserve"> СЕТИ ВНУТРЕННЕГО ВОДОПРОВ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ЕТИ ВНУТРЕННЕГО ВОДОПРОВ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ОЛОДНО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.</w:t>
      </w:r>
      <w:r>
        <w:rPr>
          <w:rFonts w:cs="Times New Roman CYR" w:ascii="Times New Roman CYR" w:hAnsi="Times New Roman CYR"/>
        </w:rPr>
        <w:t xml:space="preserve"> Системы внутренних водопроводов холодной воды следует принимать: тупиковыми, если допу</w:t>
        <w:softHyphen/>
        <w:t>скается перерыв а подаче воды и при числе пожар</w:t>
        <w:softHyphen/>
        <w:t>ных кранов до</w:t>
      </w:r>
      <w:r>
        <w:rPr>
          <w:lang w:val="en-US" w:eastAsia="en-US"/>
        </w:rPr>
        <w:t xml:space="preserve"> 12;</w:t>
      </w:r>
      <w:r>
        <w:rPr>
          <w:rFonts w:cs="Times New Roman CYR" w:ascii="Times New Roman CYR" w:hAnsi="Times New Roman CYR"/>
        </w:rPr>
        <w:t xml:space="preserve"> кольцевыми или с закольцован</w:t>
        <w:softHyphen/>
        <w:t>ными вводами при двух тупиковых трубопроводах с ответвлениями к потребителям от каждого из них для обеспечения непрерывной подачи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ьцевые сети должны быть присоединены к наружной кольцевой сети не менее чем двумя ввод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ва ввода и более следует предусматривать для: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зданий, в которых установлено свыше</w:t>
      </w:r>
      <w:r>
        <w:rPr>
          <w:lang w:val="en-US" w:eastAsia="en-US"/>
        </w:rPr>
        <w:t xml:space="preserve"> 12</w:t>
      </w:r>
      <w:r>
        <w:rPr>
          <w:rFonts w:cs="Times New Roman CYR" w:ascii="Times New Roman CYR" w:hAnsi="Times New Roman CYR"/>
        </w:rPr>
        <w:t xml:space="preserve"> пожар</w:t>
        <w:softHyphen/>
        <w:t>ных кранов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жилых зданий с числом квартир свыше</w:t>
      </w:r>
      <w:r>
        <w:rPr>
          <w:lang w:val="en-US" w:eastAsia="en-US"/>
        </w:rPr>
        <w:t xml:space="preserve"> 400,</w:t>
      </w:r>
      <w:r>
        <w:rPr>
          <w:rFonts w:cs="Times New Roman CYR" w:ascii="Times New Roman CYR" w:hAnsi="Times New Roman CYR"/>
        </w:rPr>
        <w:t xml:space="preserve"> клу</w:t>
        <w:softHyphen/>
        <w:t xml:space="preserve">бов с эстрадой, кинотеатров с числом мест свыше </w:t>
      </w:r>
      <w:r>
        <w:rPr>
          <w:lang w:val="en-US" w:eastAsia="en-US"/>
        </w:rPr>
        <w:t>300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атров и клубов со сценой независимо от числа мест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аний, оборудованных спринклерными и дренчерными системами при числе узлов управления свыше трех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ань при числе мест</w:t>
      </w:r>
      <w:r>
        <w:rPr>
          <w:lang w:val="en-US" w:eastAsia="en-US"/>
        </w:rPr>
        <w:t xml:space="preserve"> 200</w:t>
      </w:r>
      <w:r>
        <w:rPr>
          <w:rFonts w:cs="Times New Roman CYR" w:ascii="Times New Roman CYR" w:hAnsi="Times New Roman CYR"/>
        </w:rPr>
        <w:t xml:space="preserve"> и более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ачечных на</w:t>
      </w:r>
      <w:r>
        <w:rPr>
          <w:lang w:val="en-US" w:eastAsia="en-US"/>
        </w:rPr>
        <w:t xml:space="preserve"> 2</w:t>
      </w:r>
      <w:r>
        <w:rPr>
          <w:rFonts w:cs="Times New Roman CYR" w:ascii="Times New Roman CYR" w:hAnsi="Times New Roman CYR"/>
        </w:rPr>
        <w:t xml:space="preserve"> т и более белья в смен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.</w:t>
      </w:r>
      <w:r>
        <w:rPr>
          <w:rFonts w:cs="Times New Roman CYR" w:ascii="Times New Roman CYR" w:hAnsi="Times New Roman CYR"/>
        </w:rPr>
        <w:t xml:space="preserve"> При устройстве двух вводов и более следует предусматривать присоединение их, как правило, к различным участкам наружной кольцевой сети водопровода. Между вводами в здание на наружной сети следует устанавливать задвижки или вентили для обеспечения подачи воды в здание при аварии на одном из участков се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.</w:t>
      </w:r>
      <w:r>
        <w:rPr>
          <w:rFonts w:cs="Times New Roman CYR" w:ascii="Times New Roman CYR" w:hAnsi="Times New Roman CYR"/>
        </w:rPr>
        <w:t xml:space="preserve"> При необходимости установки в здании на</w:t>
        <w:softHyphen/>
        <w:t>сосов для повышения давления во внутренней сети водопровода вводы должны быть объединены перед насосами с установкой задвижки на соединительном трубопроводе для обеспечения подачи воды каждым насосом из любого в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стройстве на каждом вводе самостоятель</w:t>
        <w:softHyphen/>
        <w:t>ных насосных установок объединения вводов не требу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.</w:t>
      </w:r>
      <w:r>
        <w:rPr>
          <w:rFonts w:cs="Times New Roman CYR" w:ascii="Times New Roman CYR" w:hAnsi="Times New Roman CYR"/>
        </w:rPr>
        <w:t xml:space="preserve"> На вводах водопровода необходимо преду</w:t>
        <w:softHyphen/>
        <w:t>сматривать установку обратных клапанов, если на внутренней водопроводной сети устанавливается несколько вводов, имеющих измерительные устрой</w:t>
        <w:softHyphen/>
        <w:t>ства и соединенных между собой трубопроводами внутри зд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В отдельных случаях, когда измери</w:t>
        <w:softHyphen/>
        <w:t>тельные устройства не предусматриваются, обратные клапа</w:t>
        <w:softHyphen/>
        <w:t>ны устанавливать не следуе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.</w:t>
      </w:r>
      <w:r>
        <w:rPr>
          <w:rFonts w:cs="Times New Roman CYR" w:ascii="Times New Roman CYR" w:hAnsi="Times New Roman CYR"/>
        </w:rPr>
        <w:t xml:space="preserve"> Расстояние по горизонтали в свету между вводами хозяйственно-питьевого водопровода и выпусками канализации и водостоков должно быть не менее</w:t>
      </w:r>
      <w:r>
        <w:rPr>
          <w:lang w:val="en-US" w:eastAsia="en-US"/>
        </w:rPr>
        <w:t xml:space="preserve"> 1,5</w:t>
      </w:r>
      <w:r>
        <w:rPr>
          <w:rFonts w:cs="Times New Roman CYR" w:ascii="Times New Roman CYR" w:hAnsi="Times New Roman CYR"/>
        </w:rPr>
        <w:t xml:space="preserve"> м при диаметре ввода до</w:t>
      </w:r>
      <w:r>
        <w:rPr>
          <w:lang w:val="en-US" w:eastAsia="en-US"/>
        </w:rPr>
        <w:t xml:space="preserve"> 200</w:t>
      </w:r>
      <w:r>
        <w:rPr>
          <w:rFonts w:cs="Times New Roman CYR" w:ascii="Times New Roman CYR" w:hAnsi="Times New Roman CYR"/>
        </w:rPr>
        <w:t xml:space="preserve"> мм включ. и не менее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ри диаметре ввода свыше</w:t>
      </w:r>
      <w:r>
        <w:rPr>
          <w:lang w:val="en-US" w:eastAsia="en-US"/>
        </w:rPr>
        <w:t xml:space="preserve"> 200</w:t>
      </w:r>
      <w:r>
        <w:rPr>
          <w:rFonts w:cs="Times New Roman CYR" w:ascii="Times New Roman CYR" w:hAnsi="Times New Roman CYR"/>
        </w:rPr>
        <w:t xml:space="preserve"> мм. Допускается совместная прокладка вводов водо</w:t>
        <w:softHyphen/>
        <w:t>провода различного назнач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.</w:t>
      </w:r>
      <w:r>
        <w:rPr>
          <w:rFonts w:cs="Times New Roman CYR" w:ascii="Times New Roman CYR" w:hAnsi="Times New Roman CYR"/>
        </w:rPr>
        <w:t xml:space="preserve"> На вводах трубопроводов следует предусмат</w:t>
        <w:softHyphen/>
        <w:t>ривать упоры в местах поворота в вертикальной или горизонтальной плоскости, когда возникающие уси</w:t>
        <w:softHyphen/>
        <w:t>лия не могут быть восприняты соединениями труб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7.</w:t>
      </w:r>
      <w:r>
        <w:rPr>
          <w:rFonts w:cs="Times New Roman CYR" w:ascii="Times New Roman CYR" w:hAnsi="Times New Roman CYR"/>
        </w:rPr>
        <w:t xml:space="preserve"> Пересечение ввода со стенами подвала сле</w:t>
        <w:softHyphen/>
        <w:t>дует выполнять в сухих грунтах с зазором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 между трубопроводом и строительными конструк</w:t>
        <w:softHyphen/>
        <w:t>циями с заделкой отверстия в стене водонепрони</w:t>
        <w:softHyphen/>
        <w:t>цаемым и газонепроницаемым (в газифицирован</w:t>
        <w:softHyphen/>
        <w:t>ных районах) эластичными материалами, в мокрых грунта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 установкой сальни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8.</w:t>
      </w:r>
      <w:r>
        <w:rPr>
          <w:rFonts w:cs="Times New Roman CYR" w:ascii="Times New Roman CYR" w:hAnsi="Times New Roman CYR"/>
        </w:rPr>
        <w:t xml:space="preserve"> Прокладку разводящих сетей внутреннего водопровода в жилых и общественных зданиях сле</w:t>
        <w:softHyphen/>
        <w:t>дует предусматривать в подпольях, подвалах, тех</w:t>
        <w:softHyphen/>
        <w:t>нических этажах и на чердаках, а в случае отсутст</w:t>
        <w:softHyphen/>
        <w:t>вия чердак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 первом этаже в подпольных каналах совместно с трубопроводами отопления или под полом с устройством съемного фриза, а также по конструкциям зданий, по которым до</w:t>
        <w:softHyphen/>
        <w:t>пускается открытая прокладка трубопроводов, или под потолком верхнего этажа. Прокладку стояков и разводки внутреннего водопровода следует предусматривать в шахтах, открыто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стенам душе</w:t>
        <w:softHyphen/>
        <w:t>вых, кухонь и других помещени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крытую прокладку трубопроводов следует пре</w:t>
        <w:softHyphen/>
        <w:t>дусматривать для помещений, к отделке которых предъявляются повышенные требования, и для всех систем из пластмассовых труб (кроме располагае</w:t>
        <w:softHyphen/>
        <w:t>мых в санитарных узлах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рытая прокладка стальных трубопроводов, соединяемых на резьбе, за исключением угольников для присоединения настенной водоразборной арматуры, не имеющей доступа к стыковым соединениям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Борозды в стенах следует заделы</w:t>
        <w:softHyphen/>
        <w:t>вать штукатуркой по сетке или облицовкой, а в местах установки арматуры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Times New Roman CYR" w:ascii="Times New Roman CYR" w:hAnsi="Times New Roman CYR"/>
          <w:sz w:val="18"/>
        </w:rPr>
        <w:t xml:space="preserve"> предусматривать дверки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В жилых зданиях допускается применение коллек</w:t>
        <w:softHyphen/>
        <w:t>торной системы с присоединением водоразборной арма</w:t>
        <w:softHyphen/>
        <w:t>туры гибкими пластмассовыми автономными подводк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9.</w:t>
      </w:r>
      <w:r>
        <w:rPr>
          <w:rFonts w:cs="Times New Roman CYR" w:ascii="Times New Roman CYR" w:hAnsi="Times New Roman CYR"/>
        </w:rPr>
        <w:t xml:space="preserve"> Прокладку сетей водопровода внутри произ</w:t>
        <w:softHyphen/>
        <w:t>водственных зданий, как правило, следует пре</w:t>
        <w:softHyphen/>
        <w:t>дусматривать открытой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фермам, колоннам, стенам и под перекрытиями. При невозможности открытой прокладки допускается предусматривать размещение водопроводных сетей в общих каналах с другими трубопроводами, кроме трубопроводов, транспортирующих легковоспламеняющиеся, горю</w:t>
        <w:softHyphen/>
        <w:t>чие или ядовитые жидкости и газы. Совместную прокладку хозяйственно-питьевых водопроводов с канализационными трубопроводами допускается принимать только в проходных каналах, при этом трубопроводы канализации следует размещать ниже водопровода. Специальные каналы для прокладки водопроводов следует проектировать при обоснова</w:t>
        <w:softHyphen/>
        <w:t>нии и только в исключительных случаях. Трубопро</w:t>
        <w:softHyphen/>
        <w:t>воды, подводящие воду к технологическому обору</w:t>
        <w:softHyphen/>
        <w:t>дованию, допускается прокладывать в попу или под по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0.</w:t>
      </w:r>
      <w:r>
        <w:rPr>
          <w:rFonts w:cs="Times New Roman CYR" w:ascii="Times New Roman CYR" w:hAnsi="Times New Roman CYR"/>
        </w:rPr>
        <w:t xml:space="preserve"> Сеть холодного водопровода при совмест</w:t>
        <w:softHyphen/>
        <w:t>ной прокладке в каналах с трубопроводами, тран</w:t>
        <w:softHyphen/>
        <w:t>спортирующими горячую воду или пар, необходимо размещать ниже этих трубопроводов с устройством термоизоля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1.</w:t>
      </w:r>
      <w:r>
        <w:rPr>
          <w:rFonts w:cs="Times New Roman CYR" w:ascii="Times New Roman CYR" w:hAnsi="Times New Roman CYR"/>
        </w:rPr>
        <w:t xml:space="preserve"> Прокладку трубопроводов следует преду</w:t>
        <w:softHyphen/>
        <w:t>сматривать с уклоном не менее</w:t>
      </w:r>
      <w:r>
        <w:rPr>
          <w:lang w:val="en-US" w:eastAsia="en-US"/>
        </w:rPr>
        <w:t xml:space="preserve"> 0,00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2.</w:t>
      </w:r>
      <w:r>
        <w:rPr>
          <w:rFonts w:cs="Times New Roman CYR" w:ascii="Times New Roman CYR" w:hAnsi="Times New Roman CYR"/>
        </w:rPr>
        <w:t xml:space="preserve"> Трубопроводы, кроме пожарных стояков, прокладываемые в каналах, шахтах, кабинах, тон</w:t>
        <w:softHyphen/>
        <w:t>нелях, а также в помещениях с повышенной влаж</w:t>
        <w:softHyphen/>
        <w:t>ностью, следует изолировать от конденсации влаг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3.</w:t>
      </w:r>
      <w:r>
        <w:rPr>
          <w:rFonts w:cs="Times New Roman CYR" w:ascii="Times New Roman CYR" w:hAnsi="Times New Roman CYR"/>
        </w:rPr>
        <w:t xml:space="preserve"> Прокладку внутреннего холодного водо</w:t>
        <w:softHyphen/>
        <w:t>провода круглогодичного действия следует преду</w:t>
        <w:softHyphen/>
        <w:t xml:space="preserve">сматривать в помещениях с температурой воздуха зимой выше 2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. При прокладке трубопроводов в помещениях с температурой воздуха ниже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  <w:lang w:val="en-US" w:eastAsia="en-US"/>
        </w:rPr>
        <w:t>С</w:t>
      </w:r>
      <w:r>
        <w:rPr>
          <w:rFonts w:cs="Times New Roman CYR" w:ascii="Times New Roman CYR" w:hAnsi="Times New Roman CYR"/>
        </w:rPr>
        <w:t xml:space="preserve"> не</w:t>
        <w:softHyphen/>
        <w:t>обходимо предусматривать мероприятия по предох</w:t>
        <w:softHyphen/>
        <w:t>ранению трубопроводов от замерзан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и возможности кратковременного снижения температуры в помещении до 0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 и ниже, а также при прокладке труб в зоне влияния наружного хо</w:t>
        <w:softHyphen/>
        <w:t>лодного воздуха (вблизи наружных входных дверей и ворот) следует предусматривать тепловую изоля</w:t>
        <w:softHyphen/>
        <w:t>цию труб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ЕТИ ВНУТРЕННЕГО ВОДОПРОВОДА </w:t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ЯЧЕ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4.</w:t>
      </w:r>
      <w:r>
        <w:rPr>
          <w:rFonts w:cs="Times New Roman CYR" w:ascii="Times New Roman CYR" w:hAnsi="Times New Roman CYR"/>
        </w:rPr>
        <w:t xml:space="preserve"> Системы горячего водоснабжения следует проектировать с учетом требований пп.</w:t>
      </w:r>
      <w:r>
        <w:rPr>
          <w:lang w:val="en-US" w:eastAsia="en-US"/>
        </w:rPr>
        <w:t xml:space="preserve"> 9.1; 9.8</w:t>
      </w:r>
      <w:r>
        <w:rPr>
          <w:rFonts w:cs="Times New Roman CYR" w:ascii="Times New Roman CYR" w:hAnsi="Times New Roman CYR"/>
        </w:rPr>
        <w:t xml:space="preserve"> и </w:t>
      </w:r>
      <w:r>
        <w:rPr>
          <w:lang w:val="en-US" w:eastAsia="en-US"/>
        </w:rPr>
        <w:t>9.9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5.</w:t>
      </w:r>
      <w:r>
        <w:rPr>
          <w:rFonts w:cs="Times New Roman CYR" w:ascii="Times New Roman CYR" w:hAnsi="Times New Roman CYR"/>
        </w:rPr>
        <w:t xml:space="preserve"> Устройства для выпуска воздуха следует предусматривать в верхних точках трубопроводов систем горячего водоснабжения. Выпуск воздуха из системы трубопроводов допускается предусматри</w:t>
        <w:softHyphen/>
        <w:t>вать также через водоразборную арматуру, распо</w:t>
        <w:softHyphen/>
        <w:t>ложенную в верхних точках системы (верхних этажах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ижних точках систем трубопроводов следует предусматривать спускные устройств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установке в нижних точках сис</w:t>
        <w:softHyphen/>
        <w:t>тем трубопроводов водоразборной арматуры дополнитель</w:t>
        <w:softHyphen/>
        <w:t>ных спускных устройств предусматривать не следуе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6.</w:t>
      </w:r>
      <w:r>
        <w:rPr>
          <w:rFonts w:cs="Times New Roman CYR" w:ascii="Times New Roman CYR" w:hAnsi="Times New Roman CYR"/>
        </w:rPr>
        <w:t xml:space="preserve"> Тепловую изоляцию необходимо предусмат</w:t>
        <w:softHyphen/>
        <w:t>ривать для подающих и циркуляционных трубопроводов систем горячего водоснабжения, включая стояки, кроме подводок к водоразборным прибо</w:t>
        <w:softHyphen/>
        <w:t>р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7.</w:t>
      </w:r>
      <w:r>
        <w:rPr>
          <w:rFonts w:cs="Times New Roman CYR" w:ascii="Times New Roman CYR" w:hAnsi="Times New Roman CYR"/>
        </w:rPr>
        <w:t xml:space="preserve"> При проектировании трубопроводов сле</w:t>
        <w:softHyphen/>
        <w:t>дует предусматривать возможность компенсации температурных удлинений труб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142"/>
        <w:jc w:val="center"/>
        <w:rPr/>
      </w:pPr>
      <w:r>
        <w:rPr>
          <w:b/>
          <w:lang w:val="en-US" w:eastAsia="en-US"/>
        </w:rPr>
        <w:t>10.</w:t>
      </w:r>
      <w:r>
        <w:rPr>
          <w:rFonts w:cs="Times New Roman CYR" w:ascii="Times New Roman CYR" w:hAnsi="Times New Roman CYR"/>
          <w:b/>
        </w:rPr>
        <w:t xml:space="preserve"> ТРУБОПРОВОДЫ И АРМАТУРА</w:t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ТРУБОПРОВОДЫ И АРМАТУРА </w:t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ХОЛОДНО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.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 w:eastAsia="en-US"/>
        </w:rPr>
        <w:t>атериал</w:t>
      </w:r>
      <w:r>
        <w:rPr>
          <w:rFonts w:cs="Times New Roman CYR" w:ascii="Times New Roman CYR" w:hAnsi="Times New Roman CYR"/>
        </w:rPr>
        <w:t xml:space="preserve"> труб для внутренних трубопрово</w:t>
        <w:softHyphen/>
        <w:t>дов, подающих холодную воду, следует приним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подачи воды питьевого качества из стальных оцинкованных труб диаметром до</w:t>
      </w:r>
      <w:r>
        <w:rPr>
          <w:lang w:val="en-US" w:eastAsia="en-US"/>
        </w:rPr>
        <w:t xml:space="preserve"> 150</w:t>
      </w:r>
      <w:r>
        <w:rPr>
          <w:rFonts w:cs="Times New Roman CYR" w:ascii="Times New Roman CYR" w:hAnsi="Times New Roman CYR"/>
        </w:rPr>
        <w:t xml:space="preserve"> мм и неоцин</w:t>
        <w:softHyphen/>
        <w:t>кованны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ри больших диаметрах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или из других материалов, в том числе пластмасс, разрешенных для этих целей Главным санитарно-эпидемиологи</w:t>
        <w:softHyphen/>
        <w:t>ческим управлением Минздрава СССР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подачи воды на технологические нужды</w:t>
      </w:r>
      <w:r>
        <w:rPr>
          <w:lang w:val="en-US" w:eastAsia="en-US"/>
        </w:rPr>
        <w:t xml:space="preserve"> — </w:t>
      </w:r>
      <w:r>
        <w:rPr>
          <w:rFonts w:cs="Times New Roman CYR" w:ascii="Times New Roman CYR" w:hAnsi="Times New Roman CYR"/>
        </w:rPr>
        <w:t>с учетом требований к качеству воды, давлению и экономии метал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единение труб следует предусматривать свар</w:t>
        <w:softHyphen/>
        <w:t>кой, на фланцах, резьбе или клее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сварке оцинкованных труб восстановление цинкового покрытия следует предусматривать крас</w:t>
        <w:softHyphen/>
        <w:t>кой, содержащей не менее</w:t>
      </w:r>
      <w:r>
        <w:rPr>
          <w:lang w:val="en-US" w:eastAsia="en-US"/>
        </w:rPr>
        <w:t xml:space="preserve"> 94 %</w:t>
      </w:r>
      <w:r>
        <w:rPr>
          <w:rFonts w:cs="Times New Roman CYR" w:ascii="Times New Roman CYR" w:hAnsi="Times New Roman CYR"/>
        </w:rPr>
        <w:t xml:space="preserve"> цинковой пыл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ластмассовые трубы для объе</w:t>
        <w:softHyphen/>
        <w:t>диненных и раздельных систем внутреннего противопожар</w:t>
        <w:softHyphen/>
        <w:t>ного водопровода, кроме подводок к санитарно-техничес</w:t>
        <w:softHyphen/>
        <w:t>ким приборам, а также их прокладка под электрокабелями в полупроходных и проходных каналах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и тоннелях не до</w:t>
        <w:softHyphen/>
        <w:t>пускаются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Допускается замена оцинкованных труб неоцинкован</w:t>
        <w:softHyphen/>
        <w:t>ными при соответствующем обосновании и разрешении госстроев союзных республи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2.</w:t>
      </w:r>
      <w:r>
        <w:rPr>
          <w:rFonts w:cs="Times New Roman CYR" w:ascii="Times New Roman CYR" w:hAnsi="Times New Roman CYR"/>
        </w:rPr>
        <w:t xml:space="preserve"> Трубопроводы из сгораемых материалов, прокладываемые в помещениях категорий А, Б и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по пожарной опасности, следует защищать от воз</w:t>
        <w:softHyphen/>
        <w:t>гор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3.</w:t>
      </w:r>
      <w:r>
        <w:rPr>
          <w:rFonts w:cs="Times New Roman CYR" w:ascii="Times New Roman CYR" w:hAnsi="Times New Roman CYR"/>
        </w:rPr>
        <w:t xml:space="preserve"> Трубопроводную, водоразборную и смеси</w:t>
        <w:softHyphen/>
        <w:t>тельную арматуру для систем хозяйственно-питьево</w:t>
        <w:softHyphen/>
        <w:t>го водопровода следует устанавливать на рабочее давление</w:t>
      </w:r>
      <w:r>
        <w:rPr>
          <w:lang w:val="en-US" w:eastAsia="en-US"/>
        </w:rPr>
        <w:t xml:space="preserve"> 0,6</w:t>
      </w:r>
      <w:r>
        <w:rPr>
          <w:rFonts w:cs="Times New Roman CYR" w:ascii="Times New Roman CYR" w:hAnsi="Times New Roman CYR"/>
        </w:rPr>
        <w:t xml:space="preserve"> МПа</w:t>
      </w:r>
      <w:r>
        <w:rPr>
          <w:lang w:val="en-US" w:eastAsia="en-US"/>
        </w:rPr>
        <w:t xml:space="preserve"> (6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; арматуру для от</w:t>
        <w:softHyphen/>
        <w:t>дельных противопожарных систем и хозяйственно-противопожарного водопровода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 рабочее давле</w:t>
        <w:softHyphen/>
        <w:t>ние не более</w:t>
      </w:r>
      <w:r>
        <w:rPr>
          <w:lang w:val="en-US" w:eastAsia="en-US"/>
        </w:rPr>
        <w:t xml:space="preserve"> 1,0</w:t>
      </w:r>
      <w:r>
        <w:rPr>
          <w:rFonts w:cs="Times New Roman CYR" w:ascii="Times New Roman CYR" w:hAnsi="Times New Roman CYR"/>
        </w:rPr>
        <w:t xml:space="preserve"> МПа</w:t>
      </w:r>
      <w:r>
        <w:rPr>
          <w:lang w:val="en-US" w:eastAsia="en-US"/>
        </w:rPr>
        <w:t xml:space="preserve"> (10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; арматуру для отдельных производственных систем водопровода</w:t>
      </w:r>
      <w:r>
        <w:rPr>
          <w:lang w:val="en-US" w:eastAsia="en-US"/>
        </w:rPr>
        <w:t xml:space="preserve"> — </w:t>
      </w:r>
      <w:r>
        <w:rPr>
          <w:rFonts w:cs="Times New Roman CYR" w:ascii="Times New Roman CYR" w:hAnsi="Times New Roman CYR"/>
        </w:rPr>
        <w:t>на рабочее давление, принимаемое по технологичес</w:t>
        <w:softHyphen/>
        <w:t>ким требовани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4.</w:t>
      </w:r>
      <w:r>
        <w:rPr>
          <w:rFonts w:cs="Times New Roman CYR" w:ascii="Times New Roman CYR" w:hAnsi="Times New Roman CYR"/>
        </w:rPr>
        <w:t xml:space="preserve"> Конструкция водоразборной и запорной арматуры должна обеспечивать плавное закрывание и открывание потока воды. Задвижки (затворы) необходимо устанавливать на трубах диаметром </w:t>
      </w:r>
      <w:r>
        <w:rPr>
          <w:lang w:val="en-US" w:eastAsia="en-US"/>
        </w:rPr>
        <w:t>50</w:t>
      </w:r>
      <w:r>
        <w:rPr>
          <w:rFonts w:cs="Times New Roman CYR" w:ascii="Times New Roman CYR" w:hAnsi="Times New Roman CYR"/>
        </w:rPr>
        <w:t xml:space="preserve"> мм и боле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закольцованных по вертикали стояках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допускается устанавливать на них в верхней части и на перемычках пробковые сальниковые краны. У основания стояка следует предусматривать вентиль и спускную пробку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Допускается при обосновании применять вентили диаметром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65</w:t>
      </w:r>
      <w:r>
        <w:rPr>
          <w:rFonts w:cs="Times New Roman CYR" w:ascii="Times New Roman CYR" w:hAnsi="Times New Roman CYR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5.</w:t>
      </w:r>
      <w:r>
        <w:rPr>
          <w:rFonts w:cs="Times New Roman CYR" w:ascii="Times New Roman CYR" w:hAnsi="Times New Roman CYR"/>
        </w:rPr>
        <w:t xml:space="preserve"> Установку запорной арматуры на внутрен</w:t>
        <w:softHyphen/>
        <w:t>них водопроводных сетях надлежит предусматри</w:t>
        <w:softHyphen/>
        <w:t xml:space="preserve">вать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аждом ввод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кольцевой разводящей сети для обеспечения возможности выключения на ремонт ее отдельных участков (не более чем полукольца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ольцевой сети производственного водопро</w:t>
        <w:softHyphen/>
        <w:t>вода холодной воды из расчета обеспечения дву</w:t>
        <w:softHyphen/>
        <w:t>сторонней подачи воды к агрегатам, не допускаю</w:t>
        <w:softHyphen/>
        <w:t>щим перерыва в подаче вод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у основания пожарных стояков с числом пожар</w:t>
        <w:softHyphen/>
        <w:t>ных кранов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у основания стояков хозяйственно-питьевой или производственной сети в зданиях высотой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этажа и боле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ответвлениях, питающих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водоразборных точек и боле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ответвлениях от магистральных линий водопровод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тветвлениях в каждую квартиру или номер гостиницы, на подводках к смывным бачкам, смыв</w:t>
        <w:softHyphen/>
        <w:t>ным кранам и водонагревательным колонкам, на ответвлениях к групповым душам и умывальни</w:t>
        <w:softHyphen/>
        <w:t>кам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у оснований подающих и циркуляционных стоя</w:t>
        <w:softHyphen/>
        <w:t>ков в зданиях и сооружениях высотой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этажа и боле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тветвлениях трубопровода к секционным узла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 наружными поливочными кранами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приборами, аппаратами и агрегатами спе</w:t>
        <w:softHyphen/>
        <w:t>циального назначения (производственными, лечеб</w:t>
        <w:softHyphen/>
        <w:t>ными, опытными и др.) в случае необходимос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</w:t>
      </w:r>
      <w:r>
        <w:rPr>
          <w:sz w:val="18"/>
          <w:lang w:val="en-US" w:eastAsia="en-US"/>
        </w:rPr>
        <w:t>: 1.</w:t>
      </w:r>
      <w:r>
        <w:rPr>
          <w:rFonts w:cs="Times New Roman CYR" w:ascii="Times New Roman CYR" w:hAnsi="Times New Roman CYR"/>
          <w:sz w:val="18"/>
        </w:rPr>
        <w:t xml:space="preserve"> Запорную арматуру следует пре</w:t>
        <w:softHyphen/>
        <w:t>дусматривать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у основания и на верхних концах заколь</w:t>
        <w:softHyphen/>
        <w:t>цованных по вертикали стояков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На кольцевых участках необходимо предусматривать арматуру, обеспечивающую пропуск воды в двух направле</w:t>
        <w:softHyphen/>
        <w:t>ниях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Запорную арматуру на водопроводных стояках, про</w:t>
        <w:softHyphen/>
        <w:t>ходящих через встроенные магазины, столовые, рестораны и другие помещения, недоступные для осмотра в ночное время, следует устанавливать в подвале, техническом под</w:t>
        <w:softHyphen/>
        <w:t>полье или техническом этаже, к которым имеется постоян</w:t>
        <w:softHyphen/>
        <w:t>ный доступ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rFonts w:cs="Times New Roman CYR" w:ascii="Times New Roman CYR" w:hAnsi="Times New Roman CYR"/>
          <w:sz w:val="18"/>
        </w:rPr>
        <w:t xml:space="preserve"> При установке на ответвлении в квартиру запорной арматуры,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в том числе при коллекторной системе, уста</w:t>
        <w:softHyphen/>
        <w:t>новку ее у смывных бачков допускается не предусматри</w:t>
        <w:softHyphen/>
        <w:t>вать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rFonts w:cs="Times New Roman CYR" w:ascii="Times New Roman CYR" w:hAnsi="Times New Roman CYR"/>
          <w:sz w:val="18"/>
        </w:rPr>
        <w:t xml:space="preserve"> Запорную арматуру на вводе, при наличии ее у водомерного узла, допускается на предусматривать.</w:t>
      </w:r>
    </w:p>
    <w:p>
      <w:pPr>
        <w:pStyle w:val="Normal"/>
        <w:ind w:firstLine="284"/>
        <w:jc w:val="both"/>
        <w:rPr/>
      </w:pPr>
      <w:r>
        <w:rPr>
          <w:sz w:val="18"/>
        </w:rPr>
        <w:t>6</w:t>
      </w:r>
      <w:r>
        <w:rPr>
          <w:sz w:val="18"/>
          <w:lang w:val="en-US" w:eastAsia="en-US"/>
        </w:rPr>
        <w:t xml:space="preserve">. </w:t>
      </w:r>
      <w:r>
        <w:rPr>
          <w:rFonts w:cs="Times New Roman CYR" w:ascii="Times New Roman CYR" w:hAnsi="Times New Roman CYR"/>
          <w:sz w:val="18"/>
        </w:rPr>
        <w:t>В жилых и общественных зданиях высотой</w:t>
      </w:r>
      <w:r>
        <w:rPr>
          <w:sz w:val="18"/>
          <w:lang w:val="en-US" w:eastAsia="en-US"/>
        </w:rPr>
        <w:t xml:space="preserve"> 7</w:t>
      </w:r>
      <w:r>
        <w:rPr>
          <w:rFonts w:cs="Times New Roman CYR" w:ascii="Times New Roman CYR" w:hAnsi="Times New Roman CYR"/>
          <w:sz w:val="18"/>
        </w:rPr>
        <w:t xml:space="preserve"> этажей и более с одним пожарным стояком в средней части стояка необходимо предусматривать ремонтную задвижк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5.</w:t>
      </w:r>
      <w:r>
        <w:rPr>
          <w:rFonts w:cs="Times New Roman CYR" w:ascii="Times New Roman CYR" w:hAnsi="Times New Roman CYR"/>
        </w:rPr>
        <w:t xml:space="preserve"> При расположении водопроводной армату</w:t>
        <w:softHyphen/>
        <w:t>ры диаметром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м и более на высоте свыше</w:t>
      </w:r>
      <w:r>
        <w:rPr>
          <w:lang w:val="en-US" w:eastAsia="en-US"/>
        </w:rPr>
        <w:t xml:space="preserve"> 1,6</w:t>
      </w:r>
      <w:r>
        <w:rPr>
          <w:rFonts w:cs="Times New Roman CYR" w:ascii="Times New Roman CYR" w:hAnsi="Times New Roman CYR"/>
        </w:rPr>
        <w:t xml:space="preserve"> м от пола следует предусматривать стационарные пло</w:t>
        <w:softHyphen/>
        <w:t>щадки или мостики для ее обслужив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При высоте расположения арматуры до</w:t>
      </w:r>
      <w:r>
        <w:rPr>
          <w:sz w:val="18"/>
          <w:lang w:val="en-US" w:eastAsia="en-US"/>
        </w:rPr>
        <w:t xml:space="preserve"> 3</w:t>
      </w:r>
      <w:r>
        <w:rPr>
          <w:rFonts w:cs="Times New Roman CYR" w:ascii="Times New Roman CYR" w:hAnsi="Times New Roman CYR"/>
          <w:sz w:val="18"/>
        </w:rPr>
        <w:t xml:space="preserve"> м и диаметре до</w:t>
      </w:r>
      <w:r>
        <w:rPr>
          <w:sz w:val="18"/>
          <w:lang w:val="en-US" w:eastAsia="en-US"/>
        </w:rPr>
        <w:t xml:space="preserve"> 150</w:t>
      </w:r>
      <w:r>
        <w:rPr>
          <w:rFonts w:cs="Times New Roman CYR" w:ascii="Times New Roman CYR" w:hAnsi="Times New Roman CYR"/>
          <w:sz w:val="18"/>
        </w:rPr>
        <w:t xml:space="preserve"> мм допускается использовать передвижные вышки, стремянки и приставные лестницы с уклоном не более</w:t>
      </w:r>
      <w:r>
        <w:rPr>
          <w:sz w:val="18"/>
          <w:lang w:val="en-US" w:eastAsia="en-US"/>
        </w:rPr>
        <w:t xml:space="preserve"> 6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Times New Roman CYR" w:ascii="Times New Roman CYR" w:hAnsi="Times New Roman CYR"/>
          <w:sz w:val="18"/>
        </w:rPr>
        <w:t xml:space="preserve"> при условии соблюдения правил техни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7.</w:t>
      </w:r>
      <w:r>
        <w:rPr>
          <w:rFonts w:cs="Times New Roman CYR" w:ascii="Times New Roman CYR" w:hAnsi="Times New Roman CYR"/>
        </w:rPr>
        <w:t xml:space="preserve"> На внутреннем водопроводе необходимо предусматривать на каждые</w:t>
      </w:r>
      <w:r>
        <w:rPr>
          <w:lang w:val="en-US" w:eastAsia="en-US"/>
        </w:rPr>
        <w:t xml:space="preserve"> 6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0</w:t>
      </w:r>
      <w:r>
        <w:rPr>
          <w:rFonts w:cs="Times New Roman CYR" w:ascii="Times New Roman CYR" w:hAnsi="Times New Roman CYR"/>
        </w:rPr>
        <w:t xml:space="preserve"> м периметра зда</w:t>
        <w:softHyphen/>
        <w:t>ния по одному поливочному крану, размещаемому в коверах около зданий или в нишах наружных стен зд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 xml:space="preserve">Примечание. Для зданий, расположенных в климатических подрайонах </w:t>
      </w:r>
      <w:r>
        <w:rPr>
          <w:sz w:val="18"/>
          <w:lang w:val="en-US"/>
        </w:rPr>
        <w:t>I</w:t>
      </w:r>
      <w:r>
        <w:rPr>
          <w:rFonts w:cs="Times New Roman CYR" w:ascii="Times New Roman CYR" w:hAnsi="Times New Roman CYR"/>
          <w:sz w:val="18"/>
        </w:rPr>
        <w:t>А,</w:t>
      </w:r>
      <w:r>
        <w:rPr>
          <w:rFonts w:cs="Times New Roman CYR" w:ascii="Times New Roman CYR" w:hAnsi="Times New Roman CYR"/>
          <w:sz w:val="18"/>
          <w:lang w:val="en-US" w:eastAsia="en-US"/>
        </w:rPr>
        <w:t xml:space="preserve"> IБ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I</w:t>
      </w:r>
      <w:r>
        <w:rPr>
          <w:rFonts w:cs="Times New Roman CYR" w:ascii="Times New Roman CYR" w:hAnsi="Times New Roman CYR"/>
          <w:sz w:val="18"/>
        </w:rPr>
        <w:t>Г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а также на территории промышленных предприятий установку поливочных кра</w:t>
        <w:softHyphen/>
        <w:t>нов следует предусматривать в зависимости от степени бла</w:t>
        <w:softHyphen/>
        <w:t>гоустройства, наличия зеленых насаждений и других мест</w:t>
        <w:softHyphen/>
        <w:t>ных условий, а также способа полив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8.</w:t>
      </w:r>
      <w:r>
        <w:rPr>
          <w:rFonts w:cs="Times New Roman CYR" w:ascii="Times New Roman CYR" w:hAnsi="Times New Roman CYR"/>
        </w:rPr>
        <w:t xml:space="preserve"> Питьевые фонтанчики или установки для снабжения газированной водой следует предусмат</w:t>
        <w:softHyphen/>
        <w:t>ривать на расстоянии не более</w:t>
      </w:r>
      <w:r>
        <w:rPr>
          <w:lang w:val="en-US" w:eastAsia="en-US"/>
        </w:rPr>
        <w:t xml:space="preserve"> 75</w:t>
      </w:r>
      <w:r>
        <w:rPr>
          <w:rFonts w:cs="Times New Roman CYR" w:ascii="Times New Roman CYR" w:hAnsi="Times New Roman CYR"/>
        </w:rPr>
        <w:t xml:space="preserve"> м от рабочих мест в зданиях. Типы приборов и места их расположения устанавливаются строительной частью прое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9.</w:t>
      </w:r>
      <w:r>
        <w:rPr>
          <w:rFonts w:cs="Times New Roman CYR" w:ascii="Times New Roman CYR" w:hAnsi="Times New Roman CYR"/>
        </w:rPr>
        <w:t xml:space="preserve"> Для автоматического поддержания в систе</w:t>
        <w:softHyphen/>
        <w:t>ме водоснабжения или в ее частях заданного давле</w:t>
        <w:softHyphen/>
        <w:t>ния независимо от давления на вводе и расхода во</w:t>
        <w:softHyphen/>
        <w:t>ды в системе следует применять регуляторы дав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у регуляторов давления следует преду</w:t>
        <w:softHyphen/>
        <w:t>сматр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вводах систем хозяйственно-питьевых водо</w:t>
        <w:softHyphen/>
        <w:t>проводов в здания и микрорайоны в тех случаях, когда напор на вводе превышает величины, ука</w:t>
        <w:softHyphen/>
        <w:t>занные в п.</w:t>
      </w:r>
      <w:r>
        <w:rPr>
          <w:lang w:val="en-US" w:eastAsia="en-US"/>
        </w:rPr>
        <w:t xml:space="preserve"> 6.7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одводящем трубопроводе к сети хозяйст</w:t>
        <w:softHyphen/>
        <w:t>венно-питьевого водоснабжения, подключенном после пожарных насосов в зданиях с раздельными сетями хозяйственно-питьевого и противопожарного водопроводов, питающихся от одного в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Установка регуляторов давления не исключает в случае необходимости установки регулято</w:t>
        <w:softHyphen/>
        <w:t>ров на вводах в отдельные здания, группу квартир или квартиру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отсутствии регуляторов давления допускается устанавливать диафрагмы перед водоразборной арматурой. Расчет диафрагм следует производить согласно п.</w:t>
      </w:r>
      <w:r>
        <w:rPr>
          <w:sz w:val="18"/>
          <w:lang w:val="en-US" w:eastAsia="en-US"/>
        </w:rPr>
        <w:t xml:space="preserve"> 8.6.</w:t>
      </w:r>
    </w:p>
    <w:p>
      <w:pPr>
        <w:pStyle w:val="Normal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0.</w:t>
      </w:r>
      <w:r>
        <w:rPr>
          <w:rFonts w:cs="Times New Roman CYR" w:ascii="Times New Roman CYR" w:hAnsi="Times New Roman CYR"/>
        </w:rPr>
        <w:t xml:space="preserve"> Установку регуляторов давления на вводах систем водоснабжения в здания и микрорайоны следует предусматривать после отключающей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задвижки водомерного узла или насосов хозяйственно-питьевого водоснабжения, при этом после регуля</w:t>
        <w:softHyphen/>
        <w:t>тора надлежит предусматривать установку задвижки. Для контроля за работой и наладкой регуля</w:t>
        <w:softHyphen/>
        <w:t>тора давления до и после него должны быть установлены манометры. Установку регулятора давления на вводе в квартиру следует предусматривать после запорной арматуры на ввод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1.</w:t>
      </w:r>
      <w:r>
        <w:rPr>
          <w:rFonts w:cs="Times New Roman CYR" w:ascii="Times New Roman CYR" w:hAnsi="Times New Roman CYR"/>
          <w:b/>
        </w:rPr>
        <w:t xml:space="preserve"> В</w:t>
      </w:r>
      <w:r>
        <w:rPr>
          <w:rFonts w:cs="Times New Roman CYR" w:ascii="Times New Roman CYR" w:hAnsi="Times New Roman CYR"/>
        </w:rPr>
        <w:t xml:space="preserve"> мусорокамерах жилых зданий следует устанавливать поливочный кран с подведением холодной и горячей воды. При высоте здания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эта</w:t>
        <w:softHyphen/>
        <w:t>жей и более, кроме того, следует предусматривать установку спринкле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2.</w:t>
      </w:r>
      <w:r>
        <w:rPr>
          <w:rFonts w:cs="Times New Roman CYR" w:ascii="Times New Roman CYR" w:hAnsi="Times New Roman CYR"/>
        </w:rPr>
        <w:t xml:space="preserve"> Установку поливочных кранов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надлежи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ардеробах рабочей одежды загрязненных про</w:t>
        <w:softHyphen/>
        <w:t xml:space="preserve">изводств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щественных уборных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борных с тремя унитазами и более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мывальных помещениях с пятью умывальни</w:t>
        <w:softHyphen/>
        <w:t>ками и боле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ушевых помещениях с тремя душами и более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мещениях при необходимости мокрой убор</w:t>
        <w:softHyphen/>
        <w:t>ки пол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ля зданий и сооружений, оборудо</w:t>
        <w:softHyphen/>
        <w:t>ванных системой горячего водоснабжения, к поливочным кранам следует предусматривать подведение холодной и горячей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3.</w:t>
      </w:r>
      <w:r>
        <w:rPr>
          <w:rFonts w:cs="Times New Roman CYR" w:ascii="Times New Roman CYR" w:hAnsi="Times New Roman CYR"/>
        </w:rPr>
        <w:t xml:space="preserve"> При проектировании внутреннего водопро</w:t>
        <w:softHyphen/>
        <w:t>вода холодной и горячей воды следует предусматри</w:t>
        <w:softHyphen/>
        <w:t>вать мероприятия по борьбе с шумом и вибрацией арматуры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РУБОПРОВОДЫ И АРМАТУР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ГОРЯЧЕЙ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4.</w:t>
      </w:r>
      <w:r>
        <w:rPr>
          <w:rFonts w:cs="Times New Roman CYR" w:ascii="Times New Roman CYR" w:hAnsi="Times New Roman CYR"/>
        </w:rPr>
        <w:t xml:space="preserve"> Трубопроводы системы горячего водоснаб</w:t>
        <w:softHyphen/>
        <w:t>жения следует, как правило, выполнять из стальных оцинкованных труб с минимально допустимой толщиной стенки по условиям прочности и способа их соединен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трубопроводов системы горячего водоснабжения допускается применять неоцинкованные стальные трубы при диаметре свыше</w:t>
      </w:r>
      <w:r>
        <w:rPr>
          <w:lang w:val="en-US" w:eastAsia="en-US"/>
        </w:rPr>
        <w:t xml:space="preserve"> 150</w:t>
      </w:r>
      <w:r>
        <w:rPr>
          <w:rFonts w:cs="Times New Roman CYR" w:ascii="Times New Roman CYR" w:hAnsi="Times New Roman CYR"/>
        </w:rPr>
        <w:t xml:space="preserve"> мм и в от</w:t>
        <w:softHyphen/>
        <w:t>крытых системах теплоснабж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опускается применять трубы из тер</w:t>
        <w:softHyphen/>
        <w:t>мостойких пластмасс или стальные с покрытием внутрен</w:t>
        <w:softHyphen/>
        <w:t>них поверхностей термостойкими материалами, разрешен</w:t>
        <w:softHyphen/>
        <w:t>ными к применению Главным санитарно-эпидемиологи</w:t>
        <w:softHyphen/>
        <w:t>ческим управлением Минздрава СССР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5.</w:t>
      </w:r>
      <w:r>
        <w:rPr>
          <w:rFonts w:cs="Times New Roman CYR" w:ascii="Times New Roman CYR" w:hAnsi="Times New Roman CYR"/>
          <w:b/>
        </w:rPr>
        <w:t xml:space="preserve"> В</w:t>
      </w:r>
      <w:r>
        <w:rPr>
          <w:rFonts w:cs="Times New Roman CYR" w:ascii="Times New Roman CYR" w:hAnsi="Times New Roman CYR"/>
        </w:rPr>
        <w:t xml:space="preserve"> системах горячего водоснабжения для подачи воды следует предусматривать установку смесителей с раздельной подводкой к ним горячей и холодной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ается не предусматривать установку сме</w:t>
        <w:softHyphen/>
        <w:t>сителей в системах горячего водоснабжения, если для водоразбора подача воды принята без подмеши</w:t>
        <w:softHyphen/>
        <w:t>вания холодной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6.</w:t>
      </w:r>
      <w:r>
        <w:rPr>
          <w:rFonts w:cs="Times New Roman CYR" w:ascii="Times New Roman CYR" w:hAnsi="Times New Roman CYR"/>
        </w:rPr>
        <w:t xml:space="preserve"> Установку обратных клапанов в системах горячего водоснабжения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участках трубопроводов, подающих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воду к групповым смесителя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циркуляционном трубопроводе перед присое</w:t>
        <w:softHyphen/>
        <w:t>динением его к водонагревателя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тветвлениях от обратного трубопровода теп</w:t>
        <w:softHyphen/>
        <w:t>ловой сети к терморегулятор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циркуляционном трубопроводе перед присое</w:t>
        <w:softHyphen/>
        <w:t>динением его к обратному трубопроводу тепловой сети в системах с непосредственным водоразбором из трубопроводов тепловых се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7.</w:t>
      </w:r>
      <w:r>
        <w:rPr>
          <w:rFonts w:cs="Times New Roman CYR" w:ascii="Times New Roman CYR" w:hAnsi="Times New Roman CYR"/>
        </w:rPr>
        <w:t xml:space="preserve"> При проектировании систем горячего водоснабжения следует применять промышленную трубопроводную арматуру общего назначения. Запор</w:t>
        <w:softHyphen/>
        <w:t>ную арматуру диаметром до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м включ. следует применять бронзовую, латунную или из термостой</w:t>
        <w:softHyphen/>
        <w:t>ких пластмасс.</w:t>
      </w:r>
    </w:p>
    <w:p>
      <w:pPr>
        <w:pStyle w:val="Normal"/>
        <w:ind w:firstLine="284"/>
        <w:jc w:val="both"/>
        <w:rPr/>
      </w:pPr>
      <w:r>
        <w:rPr>
          <w:b/>
        </w:rPr>
        <w:t>10.18.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Уплотнительные п</w:t>
      </w:r>
      <w:r>
        <w:rPr>
          <w:rFonts w:cs="Times New Roman CYR" w:ascii="Times New Roman CYR" w:hAnsi="Times New Roman CYR"/>
          <w:lang w:val="en-US" w:eastAsia="en-US"/>
        </w:rPr>
        <w:t>р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lang w:val="en-US" w:eastAsia="en-US"/>
        </w:rPr>
        <w:t>кладки</w:t>
      </w:r>
      <w:r>
        <w:rPr>
          <w:rFonts w:cs="Times New Roman CYR" w:ascii="Times New Roman CYR" w:hAnsi="Times New Roman CYR"/>
        </w:rPr>
        <w:t xml:space="preserve"> и сальниковые уплотнители для арматуры системы горячего водо</w:t>
        <w:softHyphen/>
        <w:t>снабжения следует предусматривать из термостой</w:t>
        <w:softHyphen/>
        <w:t>ких материалов, разрешенных к применению Глав</w:t>
        <w:softHyphen/>
        <w:t>ным санитарно-эпидемиологическим управлением Минздрав СССР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е допускается использовать для этих целей ма</w:t>
        <w:softHyphen/>
        <w:t>териалы, которые могут ухудшить качество горячей воды (вызвать запах, изменение цвета и др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19.</w:t>
      </w:r>
      <w:r>
        <w:rPr>
          <w:rFonts w:cs="Times New Roman CYR" w:ascii="Times New Roman CYR" w:hAnsi="Times New Roman CYR"/>
        </w:rPr>
        <w:t xml:space="preserve"> Дросселирующие диафрагмы для системы горячего водоснабжения следует предусматривать из полимерных материалов, латуни или нержавею</w:t>
        <w:softHyphen/>
        <w:t>щей стал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20.</w:t>
      </w:r>
      <w:r>
        <w:rPr>
          <w:rFonts w:cs="Times New Roman CYR" w:ascii="Times New Roman CYR" w:hAnsi="Times New Roman CYR"/>
        </w:rPr>
        <w:t xml:space="preserve"> Регуляторы давления в системах горячего водоснабжении при необходимости следует устанав</w:t>
        <w:softHyphen/>
        <w:t>ливать с учетом требований пп.</w:t>
      </w:r>
      <w:r>
        <w:rPr>
          <w:lang w:val="en-US" w:eastAsia="en-US"/>
        </w:rPr>
        <w:t xml:space="preserve"> 10.9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10.1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1.</w:t>
      </w:r>
      <w:r>
        <w:rPr>
          <w:rFonts w:cs="Times New Roman CYR" w:ascii="Times New Roman CYR" w:hAnsi="Times New Roman CYR"/>
          <w:b/>
        </w:rPr>
        <w:t xml:space="preserve"> УСТРОЙСТВА ДЛЯ ИЗМЕРЕНИЯ КОЛИЧ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РАСХОДА ВОД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1.1.</w:t>
      </w:r>
      <w:r>
        <w:rPr>
          <w:rFonts w:cs="Times New Roman CYR" w:ascii="Times New Roman CYR" w:hAnsi="Times New Roman CYR"/>
        </w:rPr>
        <w:t xml:space="preserve"> Учет количества и расхода воды следует пре</w:t>
        <w:softHyphen/>
        <w:t>дусматривать счетчиками холодной и горячей воды, устанавливаемыми на вводах в здания или на ответвлениях сет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закрытой системе теплоснабжения счетчики для воды следует устанавливать только на системе холодного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Счетчики надлежит устанавливать на ответвлениях водопровода холодной воды в магазины, сто</w:t>
        <w:softHyphen/>
        <w:t>повые, рестораны и т. п., встроенные в жилые, производ</w:t>
        <w:softHyphen/>
        <w:t>ственные, общественные здания и получающие воду от общего ввода при расчетном расходе ее свыше</w:t>
      </w:r>
      <w:r>
        <w:rPr>
          <w:sz w:val="18"/>
          <w:lang w:val="en-US" w:eastAsia="en-US"/>
        </w:rPr>
        <w:t xml:space="preserve"> 0,1</w:t>
      </w:r>
      <w:r>
        <w:rPr>
          <w:rFonts w:cs="Times New Roman CYR" w:ascii="Times New Roman CYR" w:hAnsi="Times New Roman CYR"/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rFonts w:cs="Times New Roman CYR" w:ascii="Times New Roman CYR" w:hAnsi="Times New Roman CYR"/>
          <w:sz w:val="18"/>
        </w:rPr>
        <w:t>/ч. При меньших расходах воды счетчики допускается не устанавлива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2.</w:t>
      </w:r>
      <w:r>
        <w:rPr>
          <w:rFonts w:cs="Times New Roman CYR" w:ascii="Times New Roman CYR" w:hAnsi="Times New Roman CYR"/>
        </w:rPr>
        <w:t xml:space="preserve"> Диаметр условного прохода счетчика воды следует выбирать исходя из среднечасового расхода воды за период потребления (сутки, смену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кото</w:t>
        <w:softHyphen/>
        <w:t>рый не должен превышать эксплуатационный, принимаемый по табл.</w:t>
      </w:r>
      <w:r>
        <w:rPr>
          <w:lang w:val="en-US" w:eastAsia="en-US"/>
        </w:rPr>
        <w:t xml:space="preserve"> 4,</w:t>
      </w:r>
      <w:r>
        <w:rPr>
          <w:rFonts w:cs="Times New Roman CYR" w:ascii="Times New Roman CYR" w:hAnsi="Times New Roman CYR"/>
        </w:rPr>
        <w:t xml:space="preserve"> и проверять согласно указани</w:t>
        <w:softHyphen/>
        <w:t>ям п.</w:t>
      </w:r>
      <w:r>
        <w:rPr>
          <w:lang w:val="en-US" w:eastAsia="en-US"/>
        </w:rPr>
        <w:t xml:space="preserve"> 11.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3.</w:t>
      </w:r>
      <w:r>
        <w:rPr>
          <w:rFonts w:cs="Times New Roman CYR" w:ascii="Times New Roman CYR" w:hAnsi="Times New Roman CYR"/>
        </w:rPr>
        <w:t xml:space="preserve"> Счетчик с принятым диаметром условного проход, надлежит проверять: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а) на пропуск максимального (расчетного) секундного расхода воды на хозяйственно-питьевые, производственные и другие нужды, при котором потери напора в крыльчатых счетчиках холодной воды не должны превышать</w:t>
      </w:r>
      <w:r>
        <w:rPr>
          <w:lang w:val="en-US" w:eastAsia="en-US"/>
        </w:rPr>
        <w:t xml:space="preserve"> 2,5</w:t>
      </w:r>
      <w:r>
        <w:rPr>
          <w:rFonts w:cs="Times New Roman CYR" w:ascii="Times New Roman CYR" w:hAnsi="Times New Roman CYR"/>
        </w:rPr>
        <w:t xml:space="preserve"> м, турбинных</w:t>
      </w:r>
      <w:r>
        <w:rPr>
          <w:lang w:val="en-US" w:eastAsia="en-US"/>
        </w:rPr>
        <w:t xml:space="preserve"> — 1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м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на пропуск максимального (расчетного) се</w:t>
        <w:softHyphen/>
        <w:t>кундного расхода воды с учетом подачи расчетного расхода воды на внутреннее пожаротушение, при этом потери напора в счетчике не должны превышать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4.</w:t>
      </w:r>
      <w:r>
        <w:rPr>
          <w:rFonts w:cs="Times New Roman CYR" w:ascii="Times New Roman CYR" w:hAnsi="Times New Roman CYR"/>
        </w:rPr>
        <w:t xml:space="preserve"> Потери давления в счетчиках </w:t>
      </w:r>
      <w:r>
        <w:rPr>
          <w:i/>
          <w:lang w:val="en-US"/>
        </w:rPr>
        <w:t>h</w:t>
      </w:r>
      <w:r>
        <w:rPr>
          <w:rFonts w:cs="Times New Roman CYR" w:ascii="Times New Roman CYR" w:hAnsi="Times New Roman CYR"/>
        </w:rPr>
        <w:t>, м, при рас</w:t>
        <w:softHyphen/>
        <w:t xml:space="preserve">четном секундном расходе воды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tot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</w:t>
      </w:r>
      <w:r>
        <w:rPr/>
        <w:t>)</w:t>
      </w:r>
      <w:r>
        <w:rPr>
          <w:rFonts w:cs="Times New Roman CYR" w:ascii="Times New Roman CYR" w:hAnsi="Times New Roman CYR"/>
        </w:rPr>
        <w:t>, л/с,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</w:t>
      </w:r>
      <w:r>
        <w:rPr/>
        <w:tab/>
        <w:tab/>
      </w:r>
      <w:r>
        <w:rPr>
          <w:lang w:val="en-US" w:eastAsia="en-US"/>
        </w:rPr>
        <w:t>(18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где</w:t>
      </w:r>
      <w:r>
        <w:rPr>
          <w:lang w:val="en-US" w:eastAsia="en-US"/>
        </w:rPr>
        <w:t xml:space="preserve">  </w:t>
      </w:r>
      <w:r>
        <w:rPr>
          <w:i/>
          <w:lang w:val="en-US"/>
        </w:rPr>
        <w:t>S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гидравлическое сопротивление счетчика,</w:t>
      </w:r>
      <w:r>
        <w:rPr/>
        <w:t xml:space="preserve"> </w:t>
      </w:r>
      <w:r>
        <w:rPr>
          <w:rFonts w:cs="Times New Roman CYR" w:ascii="Times New Roman CYR" w:hAnsi="Times New Roman CYR"/>
        </w:rPr>
        <w:t>принимаемое согласно табл.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обходимости измерения расхода воды и невозможности использовать для этой цели счетчи</w:t>
        <w:softHyphen/>
        <w:t>ки воды следует применять расходомеры других типов. Выбор диаметра условного прохода и установку расходомеров надлежит производить сог</w:t>
        <w:softHyphen/>
        <w:t>ласно требованиям соответствующих технических услов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5.</w:t>
      </w:r>
      <w:r>
        <w:rPr>
          <w:rFonts w:cs="Times New Roman CYR" w:ascii="Times New Roman CYR" w:hAnsi="Times New Roman CYR"/>
        </w:rPr>
        <w:t xml:space="preserve"> Счетчики на вводах холодной (горячей) во</w:t>
        <w:softHyphen/>
        <w:t>ды надлежит устанавливать у наружной стены зда</w:t>
        <w:softHyphen/>
        <w:t>ния в удобном и легкодоступном помещении с искусственным или естественным освещением и температурой воздуха не ниж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пловых пунктах для учета потребления воды на нужды горячего водоснабжения счетчики холод</w:t>
        <w:softHyphen/>
        <w:t>ной воды следует устанавливать на трубопроводах, подающих воду к водонагревателя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посредственном разборе горячей воды из тепловой сети счетчики горячей воды необходимо устанавливать на подающем трубопроводе после смесительного узла и на общем циркуляционном трубопровод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невозможности размещения счетчиков в здании допускается устанавливать их вне здания а специальных колодцах.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99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99"/>
        <w:gridCol w:w="1999"/>
        <w:gridCol w:w="1999"/>
        <w:gridCol w:w="1999"/>
        <w:gridCol w:w="1999"/>
        <w:gridCol w:w="1999"/>
        <w:gridCol w:w="1999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иаметр</w:t>
            </w:r>
          </w:p>
        </w:tc>
        <w:tc>
          <w:tcPr>
            <w:tcW w:w="119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араметры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словного прохода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расход воды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</w:rPr>
              <w:t>/ч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порог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ксимальны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идравлическое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четчика, м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имальны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эксплуатационны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ксимальный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увствитель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</w:rPr>
              <w:t>/ч, не более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объем вод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за сутки,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сопротивле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четчика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S</w:t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u w:val="single"/>
              </w:rPr>
              <w:t xml:space="preserve">     м___  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8"/>
              </w:rPr>
              <w:t>(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</w:rPr>
              <w:t>/ч)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1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11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2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4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,8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3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04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,4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8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39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11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063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 w:eastAsia="en-US"/>
              </w:rPr>
              <w:t>,002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2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5,9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–</w:t>
            </w:r>
            <w:r>
              <w:rPr>
                <w:sz w:val="18"/>
                <w:vertAlign w:val="superscript"/>
              </w:rPr>
              <w:t>5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,0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8"/>
                <w:vertAlign w:val="superscript"/>
                <w:lang w:val="en-US" w:eastAsia="en-US"/>
              </w:rPr>
              <w:t>–</w:t>
            </w:r>
            <w:r>
              <w:rPr>
                <w:sz w:val="18"/>
                <w:vertAlign w:val="superscript"/>
              </w:rPr>
              <w:t>5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600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,77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8"/>
                <w:vertAlign w:val="superscript"/>
                <w:lang w:val="en-US" w:eastAsia="en-US"/>
              </w:rPr>
              <w:t>–</w:t>
            </w:r>
            <w:r>
              <w:rPr>
                <w:sz w:val="18"/>
                <w:vertAlign w:val="superscript"/>
              </w:rPr>
              <w:t>6</w:t>
            </w:r>
          </w:p>
        </w:tc>
      </w:tr>
      <w:tr>
        <w:trPr/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80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0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 700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38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8"/>
                <w:vertAlign w:val="superscript"/>
                <w:lang w:val="en-US" w:eastAsia="en-US"/>
              </w:rPr>
              <w:t>–</w:t>
            </w:r>
            <w:r>
              <w:rPr>
                <w:sz w:val="18"/>
                <w:vertAlign w:val="superscript"/>
              </w:rPr>
              <w:t>6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6.</w:t>
      </w:r>
      <w:r>
        <w:rPr>
          <w:rFonts w:cs="Times New Roman CYR" w:ascii="Times New Roman CYR" w:hAnsi="Times New Roman CYR"/>
        </w:rPr>
        <w:t xml:space="preserve"> С каждой стороны счетчиков следует пре</w:t>
        <w:softHyphen/>
        <w:t>дусматривать прямые участки трубопроводов, дли</w:t>
        <w:softHyphen/>
        <w:t>на которых определяется в соответствии с государ</w:t>
        <w:softHyphen/>
        <w:t>ственными стандартами на счетчики для воды (крыльчатые и турбинные) вентили или задвижки. Между счетчиком и вторым (по движению воды) вентилем или задвижкой следует устанавливать спускной кра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7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Обводная линия у счетчика холодной воды обязательна при наличии одного ввода в здание, а также в случаях, когда счетчик не рассчитан на расчетный расход воды на внутреннее пожароту</w:t>
        <w:softHyphen/>
        <w:t>шение. Обводную линию следует рассчитывать на максимальный (с учетом противопожарного) рас</w:t>
        <w:softHyphen/>
        <w:t>ход воды. На обводной линии необходимо предус</w:t>
        <w:softHyphen/>
        <w:t>матривать установку задвижки, запломбированную в обычное время в закрытом положен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счетчики не рассчитаны на максимальный расход воды на пожаротушение, на обводной линии следует предусматривать установку задвижек с электроприводом, открывающихся автоматически одновременно с пуском пожарных насосов от кно</w:t>
        <w:softHyphen/>
        <w:t>пок, установленных у пожарных кранов или других автоматических устройст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водную линию у счетчика горячей воды предус</w:t>
        <w:softHyphen/>
        <w:t>матривать не следуе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отсутствии измерительных уст</w:t>
        <w:softHyphen/>
        <w:t>ройств на вводах расчет с потребителями за пользование водой следует производить по нормам, устанавливаемым исполкомами местных Советов народных депутатов с уче</w:t>
        <w:softHyphen/>
        <w:t>том местных услов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8.</w:t>
      </w:r>
      <w:r>
        <w:rPr>
          <w:rFonts w:cs="Times New Roman CYR" w:ascii="Times New Roman CYR" w:hAnsi="Times New Roman CYR"/>
        </w:rPr>
        <w:t xml:space="preserve"> Для районов жилой застройки на время по</w:t>
        <w:softHyphen/>
        <w:t>жаротушения подачу воды в систему горячего водо</w:t>
        <w:softHyphen/>
        <w:t>снабжения допускается не предусматривать. При этом необходимо обеспечивать автоматическое отк</w:t>
        <w:softHyphen/>
        <w:t>лючение подачи воды в эту систем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2.</w:t>
      </w:r>
      <w:r>
        <w:rPr>
          <w:rFonts w:cs="Times New Roman CYR" w:ascii="Times New Roman CYR" w:hAnsi="Times New Roman CYR"/>
          <w:b/>
        </w:rPr>
        <w:t xml:space="preserve"> НАСОСНЫЕ УСТАНОВК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.</w:t>
      </w:r>
      <w:r>
        <w:rPr>
          <w:rFonts w:cs="Times New Roman CYR" w:ascii="Times New Roman CYR" w:hAnsi="Times New Roman CYR"/>
        </w:rPr>
        <w:t xml:space="preserve"> При постоянном или периодическом недос</w:t>
        <w:softHyphen/>
        <w:t>татке напора в системах водоснабжения, а также при необходимости поддержания принудительной цир</w:t>
        <w:softHyphen/>
        <w:t>куляции в централизованных системах горячего водоснабжения надлежит предусматривать устройст</w:t>
        <w:softHyphen/>
        <w:t>во насосных установ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.</w:t>
      </w:r>
      <w:r>
        <w:rPr>
          <w:rFonts w:cs="Times New Roman CYR" w:ascii="Times New Roman CYR" w:hAnsi="Times New Roman CYR"/>
        </w:rPr>
        <w:t xml:space="preserve"> Тип насосной установки и режим ее работы следует определять на основании технико-экономи</w:t>
        <w:softHyphen/>
        <w:t>ческого сравнения разработанных вариантов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прерывно или периодически действующих насо</w:t>
        <w:softHyphen/>
        <w:t>сов при отсутствии регулирующих емкосте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осов производительностью, равной или превы</w:t>
        <w:softHyphen/>
        <w:t>шающей максимальный часовой расход воды, ра</w:t>
        <w:softHyphen/>
        <w:t>ботающих в повторно-кратковременном режиме совместно с гидропневматическими или водонапор</w:t>
        <w:softHyphen/>
        <w:t>ными бакам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прерывно или периодически действующих насо</w:t>
        <w:softHyphen/>
        <w:t>сов производительностью менее максимального часового расхода воды, работающих совместно с регулирующей емкость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3.</w:t>
      </w:r>
      <w:r>
        <w:rPr>
          <w:rFonts w:cs="Times New Roman CYR" w:ascii="Times New Roman CYR" w:hAnsi="Times New Roman CYR"/>
        </w:rPr>
        <w:t xml:space="preserve"> Насосные установки, подающие воду на хо</w:t>
        <w:softHyphen/>
        <w:t>зяйственно-питьевые, противопожарные и циркуля</w:t>
        <w:softHyphen/>
        <w:t>ционные нужды, следует, как правило, располагать в помещениях тепловых пунктов, бойлерных и котельны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4.</w:t>
      </w:r>
      <w:r>
        <w:rPr>
          <w:rFonts w:cs="Times New Roman CYR" w:ascii="Times New Roman CYR" w:hAnsi="Times New Roman CYR"/>
        </w:rPr>
        <w:t xml:space="preserve"> Располагать насосные установки (кроме пожарных) непосредственно под жилыми квартира</w:t>
        <w:softHyphen/>
        <w:t>ми, детскими или групповыми комнатами детских садов и яслей, классами общеобразовательных школ, больничными помещениями, рабочими ком</w:t>
        <w:softHyphen/>
        <w:t>натами административных зданий, аудиториями учебных заведений и другими подобными помещениями не допускаетс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сосные установки с противопожарными насоса</w:t>
        <w:softHyphen/>
        <w:t>ми и гидропневматические баки для внутреннего пожаротушения допускается располагать в первых и подвальных этажах зданий</w:t>
      </w:r>
      <w:r>
        <w:rPr>
          <w:lang w:val="en-US" w:eastAsia="en-US"/>
        </w:rPr>
        <w:t xml:space="preserve"> 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тепени огнестой</w:t>
        <w:softHyphen/>
        <w:t>кости из несгораемых материалов. При этом помещения насосных установок и гидропневматических баков должны быть отапливаемыми, выгорожены противопожарными стенами (перегородками) и пе</w:t>
        <w:softHyphen/>
        <w:t>рекрытиями и иметь отдельный выход наружу или на лестничную клетк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В отдельных случаях по согласо</w:t>
        <w:softHyphen/>
        <w:t>ванию с местными органами санитарно-эпидемиологичес</w:t>
        <w:softHyphen/>
        <w:t>кой службы допускается располагать насосные установки рядом с перечисленными помещениями, при этом суммар</w:t>
        <w:softHyphen/>
        <w:t>ный уровень шума в помещениях не должен превышать 30 дБ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омещения с гидропневматическими баками распола</w:t>
        <w:softHyphen/>
        <w:t>гать непосредственно (рядом, сверху, снизу) с помещения</w:t>
        <w:softHyphen/>
        <w:t>ми, где возможно одновременное пребывание большого числа людей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чел. и более (зрительный зал, сцена, гар</w:t>
        <w:softHyphen/>
        <w:t>деробная и т. п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Гидропневматические баки допускается располагать в технических этажах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 проектировании гидропневматических баков следу</w:t>
        <w:softHyphen/>
        <w:t xml:space="preserve">ет учитывать требования </w:t>
      </w:r>
      <w:r>
        <w:rPr>
          <w:rFonts w:eastAsia="Arial" w:cs="Arial" w:ascii="Arial" w:hAnsi="Arial"/>
          <w:sz w:val="18"/>
        </w:rPr>
        <w:t>„</w:t>
      </w:r>
      <w:r>
        <w:rPr>
          <w:rFonts w:cs="Times New Roman CYR" w:ascii="Times New Roman CYR" w:hAnsi="Times New Roman CYR"/>
          <w:sz w:val="18"/>
        </w:rPr>
        <w:t>Правил устройства и безопас</w:t>
        <w:softHyphen/>
        <w:t>ной эксплуатации сосудов, работающих под давлением" Госгортехнадзора СССР. При этом необходимость регистра</w:t>
        <w:softHyphen/>
        <w:t>ции гидропневматических баков устанавливается пп.</w:t>
      </w:r>
      <w:r>
        <w:rPr>
          <w:sz w:val="18"/>
          <w:lang w:val="en-US" w:eastAsia="en-US"/>
        </w:rPr>
        <w:t xml:space="preserve"> 6-2-1 </w:t>
      </w:r>
      <w:r>
        <w:rPr>
          <w:rFonts w:cs="Times New Roman CYR" w:ascii="Times New Roman CYR" w:hAnsi="Times New Roman CYR"/>
          <w:sz w:val="18"/>
        </w:rPr>
        <w:t>и</w:t>
      </w:r>
      <w:r>
        <w:rPr>
          <w:sz w:val="18"/>
          <w:lang w:val="en-US" w:eastAsia="en-US"/>
        </w:rPr>
        <w:t xml:space="preserve"> 6-2-2</w:t>
      </w:r>
      <w:r>
        <w:rPr>
          <w:rFonts w:cs="Times New Roman CYR" w:ascii="Times New Roman CYR" w:hAnsi="Times New Roman CYR"/>
          <w:sz w:val="18"/>
        </w:rPr>
        <w:t xml:space="preserve"> указанных Правил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Не допускается располагать противопожарные насос</w:t>
        <w:softHyphen/>
        <w:t>ные установки в зданиях, в которых прекращается подача электроэнергии во время отсутствия обслуживающего пер</w:t>
        <w:softHyphen/>
        <w:t>сона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5.</w:t>
      </w:r>
      <w:r>
        <w:rPr>
          <w:rFonts w:cs="Times New Roman CYR" w:ascii="Times New Roman CYR" w:hAnsi="Times New Roman CYR"/>
        </w:rPr>
        <w:t xml:space="preserve"> Насосные установки, обслуживающие от</w:t>
        <w:softHyphen/>
        <w:t>дельные кварталы городской застройки, а также производственные насосные установки, следует проектировать в соответствии с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ойство зон санитарной охраны для насосных установок, подающих воду на хозяйственно-питье</w:t>
        <w:softHyphen/>
        <w:t>вые или хозяйственно-противопожарные нужды, ра</w:t>
        <w:softHyphen/>
        <w:t>ботающих без разрыва струи, предусматривать не требу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6.</w:t>
      </w:r>
      <w:r>
        <w:rPr>
          <w:rFonts w:cs="Times New Roman CYR" w:ascii="Times New Roman CYR" w:hAnsi="Times New Roman CYR"/>
        </w:rPr>
        <w:t xml:space="preserve"> Насосные установки для производственных нужд следует размещать, как правило, непосред</w:t>
        <w:softHyphen/>
        <w:t>ственно в цехах, потребляющих воду. При необ</w:t>
        <w:softHyphen/>
        <w:t>ходимости следует предусматривать ограждение на</w:t>
        <w:softHyphen/>
        <w:t>сосной установ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7.</w:t>
      </w:r>
      <w:r>
        <w:rPr>
          <w:rFonts w:cs="Times New Roman CYR" w:ascii="Times New Roman CYR" w:hAnsi="Times New Roman CYR"/>
        </w:rPr>
        <w:t xml:space="preserve"> Производительность хозяйственно-питьевых и производст</w:t>
        <w:softHyphen/>
        <w:t>вен</w:t>
        <w:softHyphen/>
        <w:t>ных насосных установок следует приним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отсутствии регулирующей емкост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не ме</w:t>
        <w:softHyphen/>
        <w:t>нее максимального секундного расхода вод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наличии водонапорного или гидропневматического бака и насосов, работающих в повтор</w:t>
        <w:softHyphen/>
        <w:t>но-кратковременном режиме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менее макси</w:t>
        <w:softHyphen/>
        <w:t>мального часового расхода воды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максимальном использовании регулирующей емкости водонапорного бака или резервуара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ог</w:t>
        <w:softHyphen/>
        <w:t>ласно разд.</w:t>
      </w:r>
      <w:r>
        <w:rPr>
          <w:lang w:val="en-US" w:eastAsia="en-US"/>
        </w:rPr>
        <w:t xml:space="preserve"> 1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8.</w:t>
      </w:r>
      <w:r>
        <w:rPr>
          <w:rFonts w:cs="Times New Roman CYR" w:ascii="Times New Roman CYR" w:hAnsi="Times New Roman CYR"/>
        </w:rPr>
        <w:t xml:space="preserve"> При наличии в зданиях и сооружениях сис</w:t>
        <w:softHyphen/>
        <w:t>тем холодного и централизованного горячего водо</w:t>
        <w:softHyphen/>
        <w:t>снабжения при закрытой схеме теплоснабжения надлежит, как правило, предусматривать повысительную насосную установку для подачи общего расхода воды на холодное и горячее водоснабжен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9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Напор для системы холодного и горячего водоснабжения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i/>
        </w:rPr>
        <w:t>,</w:t>
      </w:r>
      <w:r>
        <w:rPr>
          <w:rFonts w:cs="Times New Roman CYR" w:ascii="Times New Roman CYR" w:hAnsi="Times New Roman CYR"/>
        </w:rPr>
        <w:t xml:space="preserve"> развиваемый повысительной на</w:t>
        <w:softHyphen/>
        <w:t>сосной установкой, следует определять с учетом наименьшего гарантированного напора в наружной водопроводной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сети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</w:t>
      </w:r>
      <w:r>
        <w:rPr/>
        <w:tab/>
        <w:tab/>
      </w:r>
      <w:r>
        <w:rPr>
          <w:lang w:val="en-US" w:eastAsia="en-US"/>
        </w:rPr>
        <w:t>(19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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to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>
          <w:rFonts w:cs="Times New Roman CYR" w:ascii="Times New Roman CYR" w:hAnsi="Times New Roman CYR"/>
        </w:rPr>
        <w:t xml:space="preserve"> сумма потерь напора в трубопро</w:t>
        <w:softHyphen/>
        <w:t>водах системы водоснабжения, м,   определяемых   согласно разд.</w:t>
      </w:r>
      <w:r>
        <w:rPr>
          <w:lang w:val="en-US" w:eastAsia="en-US"/>
        </w:rPr>
        <w:t xml:space="preserve"> 7, 8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1 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необходимости следует произво</w:t>
        <w:softHyphen/>
        <w:t>дить проверку давления в системе в часы минимального водопотребления с учетом максимального давления в наружной сети водопро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0.</w:t>
      </w:r>
      <w:r>
        <w:rPr>
          <w:rFonts w:cs="Times New Roman CYR" w:ascii="Times New Roman CYR" w:hAnsi="Times New Roman CYR"/>
        </w:rPr>
        <w:t xml:space="preserve"> Требуемый напор повысительной установки для системы горячего водоснабжения, в которой разность давления в системе холодного и горячего водоснабжения превышает</w:t>
      </w:r>
      <w:r>
        <w:rPr>
          <w:lang w:val="en-US" w:eastAsia="en-US"/>
        </w:rPr>
        <w:t xml:space="preserve"> 0,</w:t>
      </w:r>
      <w:r>
        <w:rPr>
          <w:rFonts w:cs="Times New Roman CYR" w:ascii="Times New Roman CYR" w:hAnsi="Times New Roman CYR"/>
        </w:rPr>
        <w:t>1 МПа при применении циркуляционно-повысительных насосов, определя</w:t>
        <w:softHyphen/>
        <w:t>ется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  <w:tab/>
      </w:r>
      <w:r>
        <w:rPr>
          <w:lang w:val="en-US" w:eastAsia="en-US"/>
        </w:rPr>
        <w:t>(20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cir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пор   циркуляционно-повысительного насоса,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1.</w:t>
      </w:r>
      <w:r>
        <w:rPr>
          <w:rFonts w:cs="Times New Roman CYR" w:ascii="Times New Roman CYR" w:hAnsi="Times New Roman CYR"/>
        </w:rPr>
        <w:t xml:space="preserve"> В централизованных системах горячего во</w:t>
        <w:softHyphen/>
        <w:t>доснабжения при недостаточном давлении воды в городском водопроводе в ночные часы в качестве дополнительных повысительных насосов надлежит использовать циркуляционные насосы, устанавливаемые на подающем трубопровод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2.</w:t>
      </w:r>
      <w:r>
        <w:rPr>
          <w:rFonts w:cs="Times New Roman CYR" w:ascii="Times New Roman CYR" w:hAnsi="Times New Roman CYR"/>
        </w:rPr>
        <w:t xml:space="preserve"> В местной повысительной насосной установке надлежит предусматривать параллельную ра</w:t>
        <w:softHyphen/>
        <w:t>боту насос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колебаниях давлений з наружной сети водо</w:t>
        <w:softHyphen/>
        <w:t>провода свыше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Па</w:t>
      </w:r>
      <w:r>
        <w:rPr>
          <w:lang w:val="en-US" w:eastAsia="en-US"/>
        </w:rPr>
        <w:t xml:space="preserve"> (20</w:t>
      </w:r>
      <w:r>
        <w:rPr>
          <w:rFonts w:cs="Times New Roman CYR" w:ascii="Times New Roman CYR" w:hAnsi="Times New Roman CYR"/>
        </w:rPr>
        <w:t xml:space="preserve"> м) для жилых зданий следует предусматриивать последовательную работу повысительных насосов с автоматическим включением в зависимости от требуемого давл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3.</w:t>
      </w:r>
      <w:r>
        <w:rPr>
          <w:rFonts w:cs="Times New Roman CYR" w:ascii="Times New Roman CYR" w:hAnsi="Times New Roman CYR"/>
        </w:rPr>
        <w:t xml:space="preserve"> При давлении в наружной сети водопровода менее</w:t>
      </w:r>
      <w:r>
        <w:rPr>
          <w:lang w:val="en-US" w:eastAsia="en-US"/>
        </w:rPr>
        <w:t xml:space="preserve"> 0,05</w:t>
      </w:r>
      <w:r>
        <w:rPr>
          <w:rFonts w:cs="Times New Roman CYR" w:ascii="Times New Roman CYR" w:hAnsi="Times New Roman CYR"/>
        </w:rPr>
        <w:t xml:space="preserve"> МПа</w:t>
      </w:r>
      <w:r>
        <w:rPr>
          <w:lang w:val="en-US" w:eastAsia="en-US"/>
        </w:rPr>
        <w:t xml:space="preserve"> (0,5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vertAlign w:val="superscript"/>
        </w:rPr>
        <w:t>2</w:t>
      </w:r>
      <w:r>
        <w:rPr>
          <w:lang w:val="en-US" w:eastAsia="en-US"/>
        </w:rPr>
        <w:t>)</w:t>
      </w:r>
      <w:r>
        <w:rPr>
          <w:rFonts w:cs="Times New Roman CYR" w:ascii="Times New Roman CYR" w:hAnsi="Times New Roman CYR"/>
        </w:rPr>
        <w:t xml:space="preserve"> следует перед насосной установкой предусматривать устройство приемного резервуара, емкость которого следует определять согласно разд.</w:t>
      </w:r>
      <w:r>
        <w:rPr>
          <w:lang w:val="en-US" w:eastAsia="en-US"/>
        </w:rPr>
        <w:t xml:space="preserve"> 1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4.</w:t>
      </w:r>
      <w:r>
        <w:rPr>
          <w:rFonts w:cs="Times New Roman CYR" w:ascii="Times New Roman CYR" w:hAnsi="Times New Roman CYR"/>
        </w:rPr>
        <w:t xml:space="preserve"> Повысительно-циркуляционный насос следует подбирать по расчетному расходу горячей воды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</w:t>
      </w:r>
      <w:r>
        <w:rPr>
          <w:i/>
          <w:vertAlign w:val="superscript"/>
        </w:rPr>
        <w:t>,</w:t>
      </w:r>
      <w:r>
        <w:rPr>
          <w:i/>
          <w:vertAlign w:val="superscript"/>
          <w:lang w:val="en-US"/>
        </w:rPr>
        <w:t>cir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определяемому согласно п.</w:t>
      </w:r>
      <w:r>
        <w:rPr>
          <w:lang w:val="en-US" w:eastAsia="en-US"/>
        </w:rPr>
        <w:t xml:space="preserve"> 8.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5.</w:t>
      </w:r>
      <w:r>
        <w:rPr>
          <w:rFonts w:cs="Times New Roman CYR" w:ascii="Times New Roman CYR" w:hAnsi="Times New Roman CYR"/>
        </w:rPr>
        <w:t xml:space="preserve"> Проектирование насосных установок и определение числа резервных агрегатов следует выполнять согласно СНиП 2.04.02-84 с учетом параллельной или последовательной работы насосов в каждой ступен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6.</w:t>
      </w:r>
      <w:r>
        <w:rPr>
          <w:rFonts w:cs="Times New Roman CYR" w:ascii="Times New Roman CYR" w:hAnsi="Times New Roman CYR"/>
        </w:rPr>
        <w:t xml:space="preserve"> На напорной линии у каждого насоса сле</w:t>
        <w:softHyphen/>
        <w:t>дует предусматривать обратный клапан, задвижку и манометр, а на всасывающей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установку задвиж</w:t>
        <w:softHyphen/>
        <w:t>ки и маномет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боте насоса без подпора на всасывающей линии задвижку устанавливать на ней не требу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7.</w:t>
      </w:r>
      <w:r>
        <w:rPr>
          <w:rFonts w:cs="Times New Roman CYR" w:ascii="Times New Roman CYR" w:hAnsi="Times New Roman CYR"/>
        </w:rPr>
        <w:t xml:space="preserve"> Насосные агрегаты следует устанавливать на виброизолирующих основаниях. На напорных и всасывающих линиях следует предусматривать ус</w:t>
        <w:softHyphen/>
        <w:t>тановку виброизолирующих вставок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иброизолирующие основания и виброизолирующие вставки допускается не предусматривать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изводственных зданиях, где не требуется защита от шум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тивопожарных насосных установках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дельно стоящих зданиях центральных тепло</w:t>
        <w:softHyphen/>
        <w:t>вых пунктов (ЦТП) при расположении их до бли</w:t>
        <w:softHyphen/>
        <w:t>жайшего здания не менее 25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8.</w:t>
      </w:r>
      <w:r>
        <w:rPr>
          <w:rFonts w:cs="Times New Roman CYR" w:ascii="Times New Roman CYR" w:hAnsi="Times New Roman CYR"/>
        </w:rPr>
        <w:t xml:space="preserve"> Насосные установки с гидропневматичес</w:t>
        <w:softHyphen/>
        <w:t>кими баками следует проектировать с переменным давлением. Пополнение запаса воздуха в баке надле</w:t>
        <w:softHyphen/>
        <w:t>жит осуществлять, как правило, компрессорами с автоматическим или ручным пуском или от обще</w:t>
        <w:softHyphen/>
        <w:t>заводской компрессорной стан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19.</w:t>
      </w:r>
      <w:r>
        <w:rPr>
          <w:rFonts w:cs="Times New Roman CYR" w:ascii="Times New Roman CYR" w:hAnsi="Times New Roman CYR"/>
        </w:rPr>
        <w:t xml:space="preserve"> В системах горячего водоснабжения про</w:t>
        <w:softHyphen/>
        <w:t>мышленных предприятий резервный циркуляцион</w:t>
        <w:softHyphen/>
        <w:t>ный насос допускается не устанавливать. В зданиях и сооружениях с режимом эксплуатации в одну или две смены следует предусматривать возможность выключения циркуляционных насосов систем горя</w:t>
        <w:softHyphen/>
        <w:t>чего водоснабжении. Включение циркуляционных насосов должно обеспечивать получение расчетной температуры воды у санитарных приборов к началу водоразб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0.</w:t>
      </w:r>
      <w:r>
        <w:rPr>
          <w:rFonts w:cs="Times New Roman CYR" w:ascii="Times New Roman CYR" w:hAnsi="Times New Roman CYR"/>
        </w:rPr>
        <w:t xml:space="preserve"> При проектировании циркуляционно-повысительных насосов необходимо предусматривать ме</w:t>
        <w:softHyphen/>
        <w:t>роприятия по защите систем горячего водоснабже</w:t>
        <w:softHyphen/>
        <w:t>ния от повышенных давлений в часы малого водоразбора или в его отсутств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1.</w:t>
      </w:r>
      <w:r>
        <w:rPr>
          <w:rFonts w:cs="Times New Roman CYR" w:ascii="Times New Roman CYR" w:hAnsi="Times New Roman CYR"/>
        </w:rPr>
        <w:t xml:space="preserve"> Насосные установки для противопожарных целей следует проектировать с ручным или дистанционным управлением, а для зданий высотой свыш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, Домов культуры, конференц-залов, актовых залов и для зданий, оборудованных спринклерными и дренчерными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cs="Times New Roman CYR" w:ascii="Times New Roman CYR" w:hAnsi="Times New Roman CYR"/>
          <w:lang w:val="en-US" w:eastAsia="en-US"/>
        </w:rPr>
        <w:t>становками, —</w:t>
      </w:r>
      <w:r>
        <w:rPr>
          <w:rFonts w:cs="Times New Roman CYR" w:ascii="Times New Roman CYR" w:hAnsi="Times New Roman CYR"/>
        </w:rPr>
        <w:t xml:space="preserve"> с ручным, автоматическим и дистанционным управлени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</w:t>
      </w:r>
      <w:r>
        <w:rPr>
          <w:sz w:val="18"/>
          <w:lang w:val="en-US" w:eastAsia="en-US"/>
        </w:rPr>
        <w:t xml:space="preserve"> : 1.</w:t>
      </w:r>
      <w:r>
        <w:rPr>
          <w:rFonts w:cs="Times New Roman CYR" w:ascii="Times New Roman CYR" w:hAnsi="Times New Roman CYR"/>
          <w:sz w:val="18"/>
        </w:rPr>
        <w:t xml:space="preserve"> Сигнал автоматического или дистанционного пуска должен поступать на насосные агрегаты после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автоматической проверки давления воды в системе. Пои достаточном давлении в системе пуск насоса должен автоматически отменяться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до момента снижения давления, требующего включения насосного агрега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2. Допускается для пожаротушения использовать хозяйственные насосы при условии подачи расчетного расхода и автоматической проверки давления воды. Хозяйственные насосы при этом должны удовлетворять требованиям, предъявляемым к пожарным насосам. При снижении дав</w:t>
        <w:softHyphen/>
        <w:t>ления ниже допустимого автоматически должен включаться пожарный насос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Одновременно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с сигналом автоматического или дистанционного пуска насосов для противопожарных целей, открытием пожарного крана, вскрытием спринклерного о</w:t>
      </w:r>
      <w:r>
        <w:rPr>
          <w:rFonts w:cs="Times New Roman CYR" w:ascii="Times New Roman CYR" w:hAnsi="Times New Roman CYR"/>
          <w:sz w:val="18"/>
          <w:lang w:val="en-US" w:eastAsia="en-US"/>
        </w:rPr>
        <w:t>рос</w:t>
      </w:r>
      <w:r>
        <w:rPr>
          <w:rFonts w:cs="Times New Roman CYR" w:ascii="Times New Roman CYR" w:hAnsi="Times New Roman CYR"/>
          <w:sz w:val="18"/>
        </w:rPr>
        <w:t>ителя или включением (ручным или автоматическим) дренчерной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системы должен поступать сигнал для открытия электрифицированной задвижки на обводной линии водо</w:t>
        <w:softHyphen/>
        <w:t>мера на вводе водопро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>
          <w:b/>
          <w:lang w:val="en-US" w:eastAsia="en-US"/>
        </w:rPr>
        <w:t>2.</w:t>
      </w:r>
      <w:r>
        <w:rPr>
          <w:b/>
        </w:rPr>
        <w:t>2</w:t>
      </w:r>
      <w:r>
        <w:rPr>
          <w:b/>
          <w:lang w:val="en-US" w:eastAsia="en-US"/>
        </w:rPr>
        <w:t>2.</w:t>
      </w:r>
      <w:r>
        <w:rPr>
          <w:rFonts w:cs="Times New Roman CYR" w:ascii="Times New Roman CYR" w:hAnsi="Times New Roman CYR"/>
        </w:rPr>
        <w:t xml:space="preserve"> При дистанционном пуске пожарных насосных установок пусковые кнопки следует устанав</w:t>
        <w:softHyphen/>
        <w:t>ливать в шкафах у пожарных кранов. При автомати</w:t>
        <w:softHyphen/>
        <w:t>ческом и дистанционном включении пожарных насо</w:t>
        <w:softHyphen/>
        <w:t>сов необходимо одновременно подать сигнал (све</w:t>
        <w:softHyphen/>
        <w:t>товой и звуковой) в помещение пожарного поста или другое помещение с круглосуточным пребыва</w:t>
        <w:softHyphen/>
        <w:t>нием обслуживающего персона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3.</w:t>
      </w:r>
      <w:r>
        <w:rPr>
          <w:rFonts w:cs="Times New Roman CYR" w:ascii="Times New Roman CYR" w:hAnsi="Times New Roman CYR"/>
        </w:rPr>
        <w:t xml:space="preserve"> Для насосных установок, подающих воду на хозяйственно-питьевые, производственные и про</w:t>
        <w:softHyphen/>
        <w:t>тивопожарные нужды, необходимо принимать сле</w:t>
        <w:softHyphen/>
        <w:t>дующую категорию надежности электроснабж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ри расходе воды на внутреннее пожаротуше</w:t>
        <w:softHyphen/>
        <w:t>ние свыше</w:t>
      </w:r>
      <w:r>
        <w:rPr>
          <w:lang w:val="en-US" w:eastAsia="en-US"/>
        </w:rPr>
        <w:t xml:space="preserve"> 2,5</w:t>
      </w:r>
      <w:r>
        <w:rPr>
          <w:rFonts w:cs="Times New Roman CYR" w:ascii="Times New Roman CYR" w:hAnsi="Times New Roman CYR"/>
        </w:rPr>
        <w:t xml:space="preserve"> л/с, а также для насосных установок, перерыв в работе которых не допускаетс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II</w:t>
      </w:r>
      <w:r>
        <w:rPr/>
        <w:t xml:space="preserve"> </w:t>
      </w:r>
      <w:r>
        <w:rPr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ри расходе воды на внутреннее пожароту</w:t>
        <w:softHyphen/>
        <w:t>шение</w:t>
      </w:r>
      <w:r>
        <w:rPr>
          <w:lang w:val="en-US" w:eastAsia="en-US"/>
        </w:rPr>
        <w:t xml:space="preserve"> 2,5</w:t>
      </w:r>
      <w:r>
        <w:rPr>
          <w:rFonts w:cs="Times New Roman CYR" w:ascii="Times New Roman CYR" w:hAnsi="Times New Roman CYR"/>
        </w:rPr>
        <w:t xml:space="preserve"> л/с; для жилых зданий высотой</w:t>
      </w:r>
      <w:r>
        <w:rPr>
          <w:lang w:val="en-US" w:eastAsia="en-US"/>
        </w:rPr>
        <w:t xml:space="preserve"> 10—16 </w:t>
      </w:r>
      <w:r>
        <w:rPr>
          <w:rFonts w:cs="Times New Roman CYR" w:ascii="Times New Roman CYR" w:hAnsi="Times New Roman CYR"/>
        </w:rPr>
        <w:t>этажей при суммарном расходе воды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л/с, а также для насосных установок, допускающих кратковре</w:t>
        <w:softHyphen/>
        <w:t>менный перерыв в работе на время, необходимое для ручного включения резервного пит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невозможности по местным условиям осуществить питание насосных установок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/>
        </w:rPr>
        <w:t>I</w:t>
      </w:r>
      <w:r>
        <w:rPr>
          <w:rFonts w:cs="Times New Roman CYR" w:ascii="Times New Roman CYR" w:hAnsi="Times New Roman CYR"/>
          <w:sz w:val="18"/>
        </w:rPr>
        <w:t xml:space="preserve"> ка</w:t>
        <w:softHyphen/>
        <w:t>тегории от двух независимых источников электроснабже</w:t>
        <w:softHyphen/>
        <w:t>ния допускается осуществлять питание их от одного источ</w:t>
        <w:softHyphen/>
        <w:t>ника при условии подключения к разным линиям напряже</w:t>
        <w:softHyphen/>
        <w:t>нием</w:t>
      </w:r>
      <w:r>
        <w:rPr>
          <w:sz w:val="18"/>
          <w:lang w:val="en-US" w:eastAsia="en-US"/>
        </w:rPr>
        <w:t xml:space="preserve"> 0,4</w:t>
      </w:r>
      <w:r>
        <w:rPr>
          <w:rFonts w:cs="Times New Roman CYR" w:ascii="Times New Roman CYR" w:hAnsi="Times New Roman CYR"/>
          <w:sz w:val="18"/>
        </w:rPr>
        <w:t xml:space="preserve"> кВ и к разным трансформаторам двухтрансформаторной подстанции или трансформаторам двух ближайших однотрансформаторных подстанций (с устройством АВР)</w:t>
      </w:r>
      <w:r>
        <w:rPr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невозможности обеспечения необходимой надеж</w:t>
        <w:softHyphen/>
        <w:t>ности электроснабжения насосных установок допускается устанавливать резервные насосы с приводом от двигателей внутреннего сгорания. При этом не допускается, размещать их в подвальных помещения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4.</w:t>
      </w:r>
      <w:r>
        <w:rPr>
          <w:rFonts w:cs="Times New Roman CYR" w:ascii="Times New Roman CYR" w:hAnsi="Times New Roman CYR"/>
        </w:rPr>
        <w:t xml:space="preserve"> Насосные установки систем холодного во</w:t>
        <w:softHyphen/>
        <w:t>доснабжения, циркуляционные и циркуляционно-повысительные насосные системы горячего водоснаб</w:t>
        <w:softHyphen/>
        <w:t>жения надлежит проектировать с ручным, дистанционным или автоматическим управление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автоматическом управлении повысительной насосной установкой должны предусматриватьс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атический пуск и отключение рабочих на</w:t>
        <w:softHyphen/>
        <w:t>сосов в зависимости от требуемого давления в сис</w:t>
        <w:softHyphen/>
        <w:t>тем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атическое включение резервного насоса при аварийном отключении рабочего насос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ача звукового или светового сигнала об ава</w:t>
        <w:softHyphen/>
        <w:t>рийном отключении рабочего насос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5.</w:t>
      </w:r>
      <w:r>
        <w:rPr>
          <w:rFonts w:cs="Times New Roman CYR" w:ascii="Times New Roman CYR" w:hAnsi="Times New Roman CYR"/>
        </w:rPr>
        <w:t xml:space="preserve"> При заборе воды из резервуара следует предусматривать установку насосов „под залив". В случае размещения насосов выше уровня воды в резервуаре следует предусматривать устройства для заливки насосов или устанавливать самовсасываю</w:t>
        <w:softHyphen/>
        <w:t>щие насос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6.</w:t>
      </w:r>
      <w:r>
        <w:rPr>
          <w:rFonts w:cs="Times New Roman CYR" w:ascii="Times New Roman CYR" w:hAnsi="Times New Roman CYR"/>
        </w:rPr>
        <w:t xml:space="preserve"> При заборе воды насосами из резервуаров следует предусматривать не менее двух всасываю</w:t>
        <w:softHyphen/>
        <w:t>щих линий. Расчет каждой из них следует произво</w:t>
        <w:softHyphen/>
        <w:t>дить на пропуск расчетного расхода воды, включая противопожарны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ойство одной всасывающей линии допускает</w:t>
        <w:softHyphen/>
        <w:t>ся при установке насосов без резервных агрега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27.</w:t>
      </w:r>
      <w:r>
        <w:rPr>
          <w:rFonts w:cs="Times New Roman CYR" w:ascii="Times New Roman CYR" w:hAnsi="Times New Roman CYR"/>
        </w:rPr>
        <w:t xml:space="preserve"> Трубопроводы в насосных станциях, а также всасывающие линии за пределами насосных станций следует проектировать из стальных труб на сварке с применением фланцевых соединений для присоединения к насосам и арматуре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заглубленных и полузаглубленных насосных станциях следует предусматривать мероприятия для сбора и удаления случайных стоков воды в соответ</w:t>
        <w:softHyphen/>
        <w:t>ствии с требованиями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3.</w:t>
      </w:r>
      <w:r>
        <w:rPr>
          <w:rFonts w:cs="Times New Roman CYR" w:ascii="Times New Roman CYR" w:hAnsi="Times New Roman CYR"/>
          <w:b/>
        </w:rPr>
        <w:t xml:space="preserve"> ЗАПАСНЫЕ И РЕГУЛИРУЮЩИЕ ЕМКОСТ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.</w:t>
      </w:r>
      <w:r>
        <w:rPr>
          <w:rFonts w:cs="Times New Roman CYR" w:ascii="Times New Roman CYR" w:hAnsi="Times New Roman CYR"/>
        </w:rPr>
        <w:t xml:space="preserve"> Запасные и регулирующие емкости (водона</w:t>
        <w:softHyphen/>
        <w:t>порные башни, резервуары, гидропневматические баки, аккумуляторы теплоты и др.) должны содер</w:t>
        <w:softHyphen/>
        <w:t>жать воду в объеме, достаточном для регулирования водопотребления. При наличии противопожарных устройств указанные емкости холодного водопро</w:t>
        <w:softHyphen/>
        <w:t>вода должны также содержать неприкосновенный противопожарный запас воды. Для обеспечения сохранности неприкосновенного противопожарного за</w:t>
        <w:softHyphen/>
        <w:t>паса воды и невозможности его использования на другие нужды надлежит предусматривать специаль</w:t>
        <w:softHyphen/>
        <w:t>ные устройства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Тип емкости, целесообразность ее устройства и место расположения надлежит определять на основа</w:t>
        <w:softHyphen/>
        <w:t>нии технико-экономических расчет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Гидропневматические баки для хра</w:t>
        <w:softHyphen/>
        <w:t>нения противопожарного запаса воды применять не реко</w:t>
        <w:softHyphen/>
        <w:t>мендуется, но должен приниматься минимальный объем во</w:t>
        <w:softHyphen/>
        <w:t>ды, обеспечивающий гарантированное включение противо</w:t>
        <w:softHyphen/>
        <w:t>пожарных насосов от датчиков уровня или дав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2.</w:t>
      </w:r>
      <w:r>
        <w:rPr>
          <w:rFonts w:cs="Times New Roman CYR" w:ascii="Times New Roman CYR" w:hAnsi="Times New Roman CYR"/>
        </w:rPr>
        <w:t xml:space="preserve"> Безнапорные баки-аккумуляторы в систе</w:t>
        <w:softHyphen/>
        <w:t>мах холодного и горячего водоснабжения следует предусматривать для создания запаса воды в банях, прачечных и у других потребителей, имеющих сосредоточенные кратковременные расходы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3.</w:t>
      </w:r>
      <w:r>
        <w:rPr>
          <w:rFonts w:cs="Times New Roman CYR" w:ascii="Times New Roman CYR" w:hAnsi="Times New Roman CYR"/>
        </w:rPr>
        <w:t xml:space="preserve"> В бытовых зданиях и помещениях промыш</w:t>
        <w:softHyphen/>
        <w:t>ленных предприятий с числом душевых сеток в групповых установках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и более при закрытых системах теплоснабжения, а также при непосредст</w:t>
        <w:softHyphen/>
        <w:t>венном разборе горячей воды из тепловой сети в случае невозможности обеспечения подачи необхо</w:t>
        <w:softHyphen/>
        <w:t>димого расхода наружными сетями и сооружениями для создания запаса воды следует устраивать безнапорные баки-аккумуляторы. Отказ от устройства баков-аккумуляторов должен быть обоснова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4.</w:t>
      </w:r>
      <w:r>
        <w:rPr>
          <w:rFonts w:cs="Times New Roman CYR" w:ascii="Times New Roman CYR" w:hAnsi="Times New Roman CYR"/>
        </w:rPr>
        <w:t xml:space="preserve"> Регулирующий объем емкост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W</w:t>
      </w:r>
      <w:r>
        <w:rPr/>
        <w:t>,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/>
        <w:t>,</w:t>
      </w:r>
      <w:r>
        <w:rPr>
          <w:rFonts w:cs="Times New Roman CYR" w:ascii="Times New Roman CYR" w:hAnsi="Times New Roman CYR"/>
        </w:rPr>
        <w:t xml:space="preserve"> над</w:t>
        <w:softHyphen/>
        <w:t>лежит определять по формула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водонапорного или гидропневматического бака при производительности насоса или насосной установки, равной или превышающей максимальный часовой расход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</w:t>
      </w:r>
      <w:r>
        <w:rPr/>
        <w:tab/>
        <w:tab/>
        <w:tab/>
      </w:r>
      <w:r>
        <w:rPr>
          <w:lang w:val="en-US" w:eastAsia="en-US"/>
        </w:rPr>
        <w:t>(21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i/>
          <w:lang w:val="en-US"/>
        </w:rPr>
        <w:t>n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опустимое число включений насосной ус</w:t>
        <w:softHyphen/>
        <w:t>тановки в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ч, принимаемое для устано</w:t>
        <w:softHyphen/>
        <w:t>вок с открытым баком</w:t>
      </w:r>
      <w:r>
        <w:rPr>
          <w:lang w:val="en-US" w:eastAsia="en-US"/>
        </w:rPr>
        <w:t xml:space="preserve"> 2—4;</w:t>
      </w:r>
      <w:r>
        <w:rPr>
          <w:rFonts w:cs="Times New Roman CYR" w:ascii="Times New Roman CYR" w:hAnsi="Times New Roman CYR"/>
        </w:rPr>
        <w:t xml:space="preserve"> для устано</w:t>
        <w:softHyphen/>
        <w:t>вок с гидропневматическим баком</w:t>
      </w:r>
      <w:r>
        <w:rPr>
          <w:lang w:val="en-US" w:eastAsia="en-US"/>
        </w:rPr>
        <w:t xml:space="preserve"> — 6—10.</w:t>
      </w:r>
      <w:r>
        <w:rPr>
          <w:rFonts w:cs="Times New Roman CYR" w:ascii="Times New Roman CYR" w:hAnsi="Times New Roman CYR"/>
        </w:rPr>
        <w:t xml:space="preserve"> Большее число включений в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ч надлежит принимать для установок не</w:t>
        <w:softHyphen/>
        <w:t>большой мощности (до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кВт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водонапорного бака или резервуара при производительности насосной установки менее мак</w:t>
        <w:softHyphen/>
        <w:t>симального часового расход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ab/>
        <w:tab/>
        <w:t>(2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ля бака-аккумулятора теплоты в системе го</w:t>
        <w:softHyphen/>
        <w:t>рячего водоснабжения при мощности водонагрева</w:t>
        <w:softHyphen/>
        <w:t>теля (генератора теплоты), не обеспечивающего максимального часового потребления теплоты,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>(23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формулах</w:t>
      </w:r>
      <w:r>
        <w:rPr>
          <w:lang w:val="en-US" w:eastAsia="en-US"/>
        </w:rPr>
        <w:t xml:space="preserve"> (22)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(23)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</w:t>
      </w:r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носительная величина регулирующего объема, определяемая в соответствии с п.</w:t>
      </w:r>
      <w:r>
        <w:rPr>
          <w:lang w:val="en-US" w:eastAsia="en-US"/>
        </w:rPr>
        <w:t xml:space="preserve"> 13.5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Величины </w:t>
      </w:r>
      <w:r>
        <w:rPr>
          <w:rFonts w:cs="Times New Roman CYR" w:ascii="Times New Roman CYR" w:hAnsi="Times New Roman CYR"/>
          <w:i/>
        </w:rPr>
        <w:t>Т,</w:t>
      </w:r>
      <w:r>
        <w:rPr>
          <w:i/>
          <w:lang w:val="en-US" w:eastAsia="en-US"/>
        </w:rPr>
        <w:t xml:space="preserve"> Q</w:t>
      </w:r>
      <w:r>
        <w:rPr>
          <w:i/>
          <w:vertAlign w:val="superscript"/>
          <w:lang w:val="en-US" w:eastAsia="en-US"/>
        </w:rPr>
        <w:t>h</w:t>
      </w:r>
      <w:r>
        <w:rPr>
          <w:i/>
          <w:vertAlign w:val="subscript"/>
          <w:lang w:val="en-US" w:eastAsia="en-US"/>
        </w:rPr>
        <w:t>T</w:t>
      </w:r>
      <w:r>
        <w:rPr>
          <w:i/>
          <w:lang w:val="en-US" w:eastAsia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perscript"/>
          <w:lang w:val="en-US"/>
        </w:rPr>
        <w:t>c</w:t>
      </w:r>
      <w:r>
        <w:rPr>
          <w:rFonts w:cs="Times New Roman CYR" w:ascii="Times New Roman CYR" w:hAnsi="Times New Roman CYR"/>
        </w:rPr>
        <w:t xml:space="preserve"> надлежит принимать в соответствии с разд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5.</w:t>
      </w:r>
      <w:r>
        <w:rPr>
          <w:rFonts w:cs="Times New Roman CYR" w:ascii="Times New Roman CYR" w:hAnsi="Times New Roman CYR"/>
        </w:rPr>
        <w:t xml:space="preserve"> Относительную величину регулирующего объем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i/>
          <w:lang w:val="en-US" w:eastAsia="en-US"/>
        </w:rPr>
        <w:t></w:t>
      </w:r>
      <w:r>
        <w:rPr>
          <w:vertAlign w:val="subscript"/>
        </w:rPr>
        <w:t>1,2</w:t>
      </w:r>
      <w:r>
        <w:rPr>
          <w:rFonts w:cs="Times New Roman CYR" w:ascii="Times New Roman CYR" w:hAnsi="Times New Roman CYR"/>
        </w:rPr>
        <w:t xml:space="preserve"> следует определять по формулам:</w:t>
      </w:r>
    </w:p>
    <w:p>
      <w:pPr>
        <w:pStyle w:val="Normal"/>
        <w:ind w:firstLine="284"/>
        <w:jc w:val="both"/>
        <w:rPr>
          <w:u w:val="single"/>
        </w:rPr>
      </w:pPr>
      <w:r>
        <w:rPr>
          <w:rFonts w:cs="Times New Roman CYR" w:ascii="Times New Roman CYR" w:hAnsi="Times New Roman CYR"/>
        </w:rPr>
        <w:t>а) при непрерывной работе насосной установки (водонагревателя) с различной производительно</w:t>
        <w:softHyphen/>
        <w:t>стью в течение расчетного периода (сутки, смена) наибольшего водопотребления (теплопотребления) или работе насосной установки в режиме долго</w:t>
        <w:softHyphen/>
        <w:t xml:space="preserve">срочных включений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>(2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при равномерной и непрерывной работе насосной установки (водонагревателя или генерато</w:t>
        <w:softHyphen/>
        <w:t>ра теплоты) в части периода водопотребления (теплопотребления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включающей также часы наибольшего водопотребления (теплопотребления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rFonts w:cs="Times New Roman CYR" w:ascii="Times New Roman CYR" w:hAnsi="Times New Roman CYR"/>
          <w:sz w:val="18"/>
        </w:rPr>
        <w:t>Примечания: 1. При расчете аккумуляторов тепло</w:t>
        <w:softHyphen/>
        <w:t>ты по формулам</w:t>
      </w:r>
      <w:r>
        <w:rPr>
          <w:sz w:val="18"/>
          <w:lang w:val="en-US" w:eastAsia="en-US"/>
        </w:rPr>
        <w:t xml:space="preserve"> (24)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(25)</w:t>
      </w:r>
      <w:r>
        <w:rPr>
          <w:rFonts w:cs="Times New Roman CYR" w:ascii="Times New Roman CYR" w:hAnsi="Times New Roman CYR"/>
          <w:sz w:val="18"/>
        </w:rPr>
        <w:t xml:space="preserve"> вместо значени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>
          <w:rFonts w:cs="Times New Roman CYR" w:ascii="Times New Roman CYR" w:hAnsi="Times New Roman CYR"/>
          <w:sz w:val="18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rFonts w:cs="Times New Roman CYR" w:ascii="Times New Roman CYR" w:hAnsi="Times New Roman CYR"/>
          <w:sz w:val="18"/>
        </w:rPr>
        <w:t xml:space="preserve">следует принимать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bSup>
      </m:oMath>
      <w:r>
        <w:rPr>
          <w:rFonts w:cs="Times New Roman CYR" w:ascii="Times New Roman CYR" w:hAnsi="Times New Roman CYR"/>
          <w:sz w:val="18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Значения</w:t>
      </w:r>
      <w:r>
        <w:rPr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i/>
          <w:sz w:val="18"/>
          <w:lang w:val="en-US" w:eastAsia="en-US"/>
        </w:rPr>
        <w:t></w:t>
      </w:r>
      <w:r>
        <w:rPr>
          <w:sz w:val="18"/>
          <w:vertAlign w:val="subscript"/>
        </w:rPr>
        <w:t>1</w:t>
      </w:r>
      <w:r>
        <w:rPr>
          <w:rFonts w:cs="Times New Roman CYR" w:ascii="Times New Roman CYR" w:hAnsi="Times New Roman CYR"/>
          <w:sz w:val="18"/>
        </w:rPr>
        <w:t xml:space="preserve"> и </w:t>
      </w:r>
      <w:r>
        <w:rPr>
          <w:rFonts w:eastAsia="Symbol" w:cs="Symbol" w:ascii="Symbol" w:hAnsi="Symbol"/>
          <w:i/>
          <w:sz w:val="18"/>
        </w:rPr>
        <w:t></w:t>
      </w:r>
      <w:r>
        <w:rPr>
          <w:sz w:val="18"/>
          <w:vertAlign w:val="subscript"/>
        </w:rPr>
        <w:t>2</w:t>
      </w:r>
      <w:r>
        <w:rPr>
          <w:rFonts w:cs="Times New Roman CYR" w:ascii="Times New Roman CYR" w:hAnsi="Times New Roman CYR"/>
          <w:sz w:val="18"/>
        </w:rPr>
        <w:t xml:space="preserve"> вычисленные по формулам</w:t>
      </w:r>
      <w:r>
        <w:rPr>
          <w:sz w:val="18"/>
          <w:lang w:val="en-US" w:eastAsia="en-US"/>
        </w:rPr>
        <w:t xml:space="preserve"> (24)</w:t>
      </w:r>
      <w:r>
        <w:rPr>
          <w:rFonts w:cs="Times New Roman CYR" w:ascii="Times New Roman CYR" w:hAnsi="Times New Roman CYR"/>
          <w:sz w:val="18"/>
        </w:rPr>
        <w:t xml:space="preserve"> и </w:t>
      </w:r>
      <w:r>
        <w:rPr>
          <w:sz w:val="18"/>
          <w:lang w:val="en-US" w:eastAsia="en-US"/>
        </w:rPr>
        <w:t>(25),</w:t>
      </w:r>
      <w:r>
        <w:rPr>
          <w:rFonts w:cs="Times New Roman CYR" w:ascii="Times New Roman CYR" w:hAnsi="Times New Roman CYR"/>
          <w:sz w:val="18"/>
        </w:rPr>
        <w:t xml:space="preserve"> приведены в рекомендуемых приложениях</w:t>
      </w:r>
      <w:r>
        <w:rPr>
          <w:sz w:val="18"/>
          <w:lang w:val="en-US" w:eastAsia="en-US"/>
        </w:rPr>
        <w:t xml:space="preserve"> 7</w:t>
      </w:r>
      <w:r>
        <w:rPr>
          <w:rFonts w:cs="Times New Roman CYR" w:ascii="Times New Roman CYR" w:hAnsi="Times New Roman CYR"/>
          <w:sz w:val="18"/>
        </w:rPr>
        <w:t xml:space="preserve"> и</w:t>
      </w:r>
      <w:r>
        <w:rPr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6.</w:t>
      </w:r>
      <w:r>
        <w:rPr>
          <w:rFonts w:cs="Times New Roman CYR" w:ascii="Times New Roman CYR" w:hAnsi="Times New Roman CYR"/>
        </w:rPr>
        <w:t xml:space="preserve"> Коэффициент  часовой  неравномерности потребления воды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</w:rPr>
        <w:t xml:space="preserve"> в сутки (смену) максималь</w:t>
        <w:softHyphen/>
        <w:t>ного водопотребления для системы надлежит вычис</w:t>
        <w:softHyphen/>
        <w:t>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ind w:left="2160" w:hanging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ab/>
        <w:tab/>
        <w:t>(26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7.</w:t>
      </w:r>
      <w:r>
        <w:rPr>
          <w:rFonts w:cs="Times New Roman CYR" w:ascii="Times New Roman CYR" w:hAnsi="Times New Roman CYR"/>
        </w:rPr>
        <w:t xml:space="preserve"> Коэффициент часовой неравномерности по</w:t>
        <w:softHyphen/>
        <w:t xml:space="preserve">дачи воды насос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в сутки (смену) максималь</w:t>
        <w:softHyphen/>
        <w:t>ного водопотребпения надлежит вычислять по фор</w:t>
        <w:softHyphen/>
        <w:t>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>(27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8.</w:t>
      </w:r>
      <w:r>
        <w:rPr>
          <w:rFonts w:cs="Times New Roman CYR" w:ascii="Times New Roman CYR" w:hAnsi="Times New Roman CYR"/>
        </w:rPr>
        <w:t xml:space="preserve"> Коэффициент часовой неравномерности теп</w:t>
        <w:softHyphen/>
        <w:t xml:space="preserve">лопотреб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bSup>
      </m:oMath>
      <w:r>
        <w:rPr>
          <w:rFonts w:cs="Times New Roman CYR" w:ascii="Times New Roman CYR" w:hAnsi="Times New Roman CYR"/>
        </w:rPr>
        <w:t xml:space="preserve"> системой горячего водоснабже</w:t>
        <w:softHyphen/>
        <w:t xml:space="preserve">ния в период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</w:rPr>
        <w:t>, ч, (сутки, смена) максимального потребления горячей воды следует вычислять по формуле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en-US" w:eastAsia="en-US"/>
        </w:rPr>
      </w:pPr>
      <w:r>
        <w:rPr>
          <w:rFonts w:cs="Times New Roman CYR" w:ascii="Times New Roman CYR" w:hAnsi="Times New Roman CYR"/>
          <w:i/>
          <w:lang w:val="en-US" w:eastAsia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  <w:t xml:space="preserve">      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28)</w:t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9.</w:t>
      </w:r>
      <w:r>
        <w:rPr>
          <w:rFonts w:cs="Times New Roman CYR" w:ascii="Times New Roman CYR" w:hAnsi="Times New Roman CYR"/>
        </w:rPr>
        <w:t xml:space="preserve"> Коэффициент часовой неравномерности по</w:t>
        <w:softHyphen/>
        <w:t xml:space="preserve">дачи теплоты для нужд горячего водоснаб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smallCaps/>
        </w:rPr>
        <w:t xml:space="preserve"> </w:t>
      </w:r>
      <w:r>
        <w:rPr>
          <w:rFonts w:cs="Times New Roman CYR" w:ascii="Times New Roman CYR" w:hAnsi="Times New Roman CYR"/>
        </w:rPr>
        <w:t xml:space="preserve">в период </w:t>
      </w:r>
      <w:r>
        <w:rPr>
          <w:rFonts w:cs="Times New Roman CYR" w:ascii="Times New Roman CYR" w:hAnsi="Times New Roman CYR"/>
          <w:i/>
        </w:rPr>
        <w:t>Т</w:t>
      </w:r>
      <w:r>
        <w:rPr>
          <w:rFonts w:cs="Times New Roman CYR" w:ascii="Times New Roman CYR" w:hAnsi="Times New Roman CYR"/>
        </w:rPr>
        <w:t>, ч (сутки, смена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максимального потребления горячей воды следует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lang w:val="en-US" w:eastAsia="en-US"/>
        </w:rPr>
      </w:pPr>
      <w:r>
        <w:rPr>
          <w:rFonts w:cs="Times New Roman CYR" w:ascii="Times New Roman CYR" w:hAnsi="Times New Roman CYR"/>
          <w:i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ab/>
        <w:t>(29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sp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расчетная мощность водонагревателя, котла и тому подобного оборудования системы горячего водоснабжения, кВт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0.</w:t>
      </w:r>
      <w:r>
        <w:rPr>
          <w:rFonts w:cs="Times New Roman CYR" w:ascii="Times New Roman CYR" w:hAnsi="Times New Roman CYR"/>
        </w:rPr>
        <w:t xml:space="preserve"> Запас воды в баках-аккумуляторах, устраи</w:t>
        <w:softHyphen/>
        <w:t>ваемых в бытовых зданиях и помещениях промыш</w:t>
        <w:softHyphen/>
        <w:t>ленных предприятий, следует определять в зависи</w:t>
        <w:softHyphen/>
        <w:t>мости от времени их заполнения в течение смены, принимаемого при числе душевых сеток:</w:t>
      </w:r>
      <w:r>
        <w:rPr>
          <w:lang w:val="en-US" w:eastAsia="en-US"/>
        </w:rPr>
        <w:t xml:space="preserve"> 10—20 — 2</w:t>
      </w:r>
      <w:r>
        <w:rPr>
          <w:rFonts w:cs="Times New Roman CYR" w:ascii="Times New Roman CYR" w:hAnsi="Times New Roman CYR"/>
        </w:rPr>
        <w:t xml:space="preserve"> ч;</w:t>
      </w:r>
      <w:r>
        <w:rPr>
          <w:lang w:val="en-US" w:eastAsia="en-US"/>
        </w:rPr>
        <w:t xml:space="preserve"> 2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30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ч;</w:t>
      </w:r>
      <w:r>
        <w:rPr>
          <w:lang w:val="en-US" w:eastAsia="en-US"/>
        </w:rPr>
        <w:t xml:space="preserve"> 31</w:t>
      </w:r>
      <w:r>
        <w:rPr>
          <w:rFonts w:cs="Times New Roman CYR" w:ascii="Times New Roman CYR" w:hAnsi="Times New Roman CYR"/>
        </w:rPr>
        <w:t xml:space="preserve"> и более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1.</w:t>
      </w:r>
      <w:r>
        <w:rPr>
          <w:rFonts w:cs="Times New Roman CYR" w:ascii="Times New Roman CYR" w:hAnsi="Times New Roman CYR"/>
        </w:rPr>
        <w:t xml:space="preserve"> Неприкосновенный противопожарный за</w:t>
        <w:softHyphen/>
        <w:t>пас воды при ручном, дистанционном или автома</w:t>
        <w:softHyphen/>
        <w:t>тическом включении насосов следует принимать из расчета 10-минутной продолжительности тушения пожара из внутренних пожарных Кранов при одно</w:t>
        <w:softHyphen/>
        <w:t>временном наибольшем расходе воды на производ</w:t>
        <w:softHyphen/>
        <w:t>ственные и хозяйственно-питьевые нуж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гарантированном автоматическом включе</w:t>
        <w:softHyphen/>
        <w:t>нии пожарных насосов неприкосновенный проти</w:t>
        <w:softHyphen/>
        <w:t>вопожарный запас допускается не предусматрива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2.</w:t>
      </w:r>
      <w:r>
        <w:rPr>
          <w:rFonts w:cs="Times New Roman CYR" w:ascii="Times New Roman CYR" w:hAnsi="Times New Roman CYR"/>
        </w:rPr>
        <w:t xml:space="preserve"> Полную вместимость емкосте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, следует определять по формулам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гидропневматического бак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2160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>(30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для водонапорного бака или резервуар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>(3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для аккумулятора теплоты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>(3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ротивопожарный объем воды, м</w:t>
      </w:r>
      <w:r>
        <w:rPr>
          <w:vertAlign w:val="superscript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А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отношение абсолютного минимального давления к максимальному, значение которого следует принимать:</w:t>
      </w:r>
      <w:r>
        <w:rPr>
          <w:lang w:val="en-US" w:eastAsia="en-US"/>
        </w:rPr>
        <w:t xml:space="preserve"> 0,8 — </w:t>
      </w:r>
      <w:r>
        <w:rPr>
          <w:rFonts w:cs="Times New Roman CYR" w:ascii="Times New Roman CYR" w:hAnsi="Times New Roman CYR"/>
        </w:rPr>
        <w:t>для установок, работающих с подпо</w:t>
        <w:softHyphen/>
        <w:t>ром;</w:t>
      </w:r>
      <w:r>
        <w:rPr>
          <w:lang w:val="en-US" w:eastAsia="en-US"/>
        </w:rPr>
        <w:t xml:space="preserve"> 0,75 —</w:t>
      </w:r>
      <w:r>
        <w:rPr>
          <w:rFonts w:cs="Times New Roman CYR" w:ascii="Times New Roman CYR" w:hAnsi="Times New Roman CYR"/>
        </w:rPr>
        <w:t xml:space="preserve"> для установок с напором до 50</w:t>
      </w:r>
      <w:r>
        <w:rPr/>
        <w:t xml:space="preserve"> </w:t>
      </w:r>
      <w:r>
        <w:rPr>
          <w:rFonts w:cs="Times New Roman CYR" w:ascii="Times New Roman CYR" w:hAnsi="Times New Roman CYR"/>
        </w:rPr>
        <w:t>м;</w:t>
      </w:r>
      <w:r>
        <w:rPr>
          <w:lang w:val="en-US" w:eastAsia="en-US"/>
        </w:rPr>
        <w:t xml:space="preserve"> 0,7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ля установок с напо</w:t>
        <w:softHyphen/>
        <w:t>ром свыш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В</w:t>
      </w:r>
      <w:r>
        <w:rPr>
          <w:i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>
          <w:rFonts w:cs="Times New Roman CYR" w:ascii="Times New Roman CYR" w:hAnsi="Times New Roman CYR"/>
        </w:rPr>
        <w:t xml:space="preserve"> коэффициент запаса вместимости бака, принимаемый:</w:t>
      </w:r>
      <w:r>
        <w:rPr>
          <w:lang w:val="en-US" w:eastAsia="en-US"/>
        </w:rPr>
        <w:t xml:space="preserve"> 1,2—1,3 —</w:t>
      </w:r>
      <w:r>
        <w:rPr>
          <w:rFonts w:cs="Times New Roman CYR" w:ascii="Times New Roman CYR" w:hAnsi="Times New Roman CYR"/>
        </w:rPr>
        <w:t xml:space="preserve"> при использо</w:t>
        <w:softHyphen/>
        <w:t>вании насосных установок, работаю</w:t>
        <w:softHyphen/>
        <w:t>щих в повторно-кратковременном ре</w:t>
        <w:softHyphen/>
        <w:t>жиме,</w:t>
      </w:r>
      <w:r>
        <w:rPr>
          <w:lang w:val="en-US" w:eastAsia="en-US"/>
        </w:rPr>
        <w:t xml:space="preserve"> 1,1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ри производительности насосных установок менее максималь</w:t>
        <w:softHyphen/>
        <w:t xml:space="preserve">ного часового расхода воды; для аккумуляторов теплоты </w:t>
      </w:r>
      <w:r>
        <w:rPr>
          <w:rFonts w:cs="Times New Roman CYR" w:ascii="Times New Roman CYR" w:hAnsi="Times New Roman CYR"/>
          <w:i/>
        </w:rPr>
        <w:t>В</w:t>
      </w:r>
      <w:r>
        <w:rPr>
          <w:lang w:val="en-US" w:eastAsia="en-US"/>
        </w:rPr>
        <w:t xml:space="preserve"> =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3.</w:t>
      </w:r>
      <w:r>
        <w:rPr>
          <w:rFonts w:cs="Times New Roman CYR" w:ascii="Times New Roman CYR" w:hAnsi="Times New Roman CYR"/>
        </w:rPr>
        <w:t xml:space="preserve"> Высота расположения водонапорного бака (в том числе бака горячей воды) и минимальное давление в гидропневматическом баке должны обес</w:t>
        <w:softHyphen/>
        <w:t>печивать необходимый напор воды перед водоразборной арматурой, а в системах противопожарного или объединенного водопровода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обходимый напор у внутренних пожарных кранов до полного израсходования противопожарного запаса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В системах централизованного горя</w:t>
        <w:softHyphen/>
        <w:t>чего водоснабжения баки-аккумуляторы предусматривать не следует, за исключением случаев, когда они необходи</w:t>
        <w:softHyphen/>
        <w:t>мы для создания запаса воды (в банях, прачечных, в душе</w:t>
        <w:softHyphen/>
        <w:t>вых бытовых зданий производственных предприятий и т. п.)</w:t>
      </w:r>
      <w:r>
        <w:rPr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4.</w:t>
      </w:r>
      <w:r>
        <w:rPr>
          <w:rFonts w:cs="Times New Roman CYR" w:ascii="Times New Roman CYR" w:hAnsi="Times New Roman CYR"/>
        </w:rPr>
        <w:t xml:space="preserve"> Водонапорные и гидропневматические ба</w:t>
        <w:softHyphen/>
        <w:t>ки питьевой воды, а также баки-аккумуляторы над</w:t>
        <w:softHyphen/>
        <w:t>лежит изготовлять из металла с наружной и внутрен</w:t>
        <w:softHyphen/>
        <w:t>ней антикоррозионной защитой; при этом для внут</w:t>
        <w:softHyphen/>
        <w:t>ренней антикоррозионной защиты следует применять материалы, разрешенные Главным санитарно-эпиде</w:t>
        <w:softHyphen/>
        <w:t>миологическим управлением Минздрава СССР. Для баков-аккумуляторов систем горячего водоснабже</w:t>
        <w:softHyphen/>
        <w:t>ния тепловую изоляцию следует предусматривать по расчет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5.</w:t>
      </w:r>
      <w:r>
        <w:rPr>
          <w:rFonts w:cs="Times New Roman CYR" w:ascii="Times New Roman CYR" w:hAnsi="Times New Roman CYR"/>
        </w:rPr>
        <w:t xml:space="preserve"> Водонапорные баки и баки-аккумуляторы (безнапорные) следует устанавливать в вентилируе</w:t>
        <w:softHyphen/>
        <w:t xml:space="preserve">мом и освещаемом помещении высотой не менее </w:t>
      </w:r>
      <w:r>
        <w:rPr>
          <w:lang w:val="en-US" w:eastAsia="en-US"/>
        </w:rPr>
        <w:t>2,2</w:t>
      </w:r>
      <w:r>
        <w:rPr>
          <w:rFonts w:cs="Times New Roman CYR" w:ascii="Times New Roman CYR" w:hAnsi="Times New Roman CYR"/>
        </w:rPr>
        <w:t xml:space="preserve"> м с положительной температурой. Несущие кон</w:t>
        <w:softHyphen/>
        <w:t>струкции помещения надлежит выполнять из несго</w:t>
        <w:softHyphen/>
        <w:t>раемых материалов. Под баками следует предусмат</w:t>
        <w:softHyphen/>
        <w:t>ривать поддоны. Расстояния между водонапорными баками и строительными конструкциями должны быть не менее</w:t>
      </w:r>
      <w:r>
        <w:rPr>
          <w:lang w:val="en-US" w:eastAsia="en-US"/>
        </w:rPr>
        <w:t xml:space="preserve"> 0,7</w:t>
      </w:r>
      <w:r>
        <w:rPr>
          <w:rFonts w:cs="Times New Roman CYR" w:ascii="Times New Roman CYR" w:hAnsi="Times New Roman CYR"/>
        </w:rPr>
        <w:t xml:space="preserve"> м; между баками и строительны</w:t>
        <w:softHyphen/>
        <w:t>ми конструкциями со стороны расположения поп</w:t>
        <w:softHyphen/>
        <w:t>лавкового клапан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м; от верха бака до перекрытия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0,6</w:t>
      </w:r>
      <w:r>
        <w:rPr>
          <w:rFonts w:cs="Times New Roman CYR" w:ascii="Times New Roman CYR" w:hAnsi="Times New Roman CYR"/>
        </w:rPr>
        <w:t xml:space="preserve"> м; от поддона до дна бак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0,5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6.</w:t>
      </w:r>
      <w:r>
        <w:rPr>
          <w:rFonts w:cs="Times New Roman CYR" w:ascii="Times New Roman CYR" w:hAnsi="Times New Roman CYR"/>
        </w:rPr>
        <w:t xml:space="preserve"> Для водонапорных баков и баков-аккуму</w:t>
        <w:softHyphen/>
        <w:t>ляторов (безнапорных)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рубу для подачи воды в бак с поплавковыми клапанами. Перед каждым поплавковым клапаном надлежит устанавливать запорный вентиль или зад</w:t>
        <w:softHyphen/>
        <w:t xml:space="preserve">вижку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тводящую трубу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ереливную трубу, присоединяемую на высо</w:t>
        <w:softHyphen/>
        <w:t>те наивысшего допустимого уровня воды в бак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пускную трубу, присоединяемую к днищу бака и к переливной трубе с вентилем или задвиж</w:t>
        <w:softHyphen/>
        <w:t>кой на присоединяемом участке трубопровод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водоотводную трубу для отвода воды из под</w:t>
        <w:softHyphen/>
        <w:t>дон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устройства, обеспечивающие циркуляцию хо</w:t>
        <w:softHyphen/>
        <w:t>лодной воды в баках, предназначенных для хране</w:t>
        <w:softHyphen/>
        <w:t>ния воды питьевого качеств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циркуляционную трубу для поддержания при необходимости постоянной температуры в баке-аккумуляторе во время перерывов при разборе горячей воды; на циркуляционной трубе следует предусматривать установку обратного клапана с вентилем или задвижкой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з) воздушную трубу (диаметром</w:t>
      </w:r>
      <w:r>
        <w:rPr>
          <w:lang w:val="en-US" w:eastAsia="en-US"/>
        </w:rPr>
        <w:t xml:space="preserve"> 25</w:t>
      </w:r>
      <w:r>
        <w:rPr>
          <w:rFonts w:cs="Times New Roman CYR" w:ascii="Times New Roman CYR" w:hAnsi="Times New Roman CYR"/>
        </w:rPr>
        <w:t xml:space="preserve"> мм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соеди</w:t>
        <w:softHyphen/>
        <w:t>няющую бак с атмосферо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датчики уровня воды в баках для включения и выключения насосных установок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) указатели уровня воды в баках и устройства для передачи их показаний на пульт управ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я: 1. Подающие и отводящие трубы мо</w:t>
        <w:softHyphen/>
        <w:t>гут быть объединены в одну, в этом случае на ответвле</w:t>
        <w:softHyphen/>
        <w:t>нии подающей трубы к днищу бака следует предусматри</w:t>
        <w:softHyphen/>
        <w:t>вать обратный клапан и задвижку или вентиль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При отсутствии сигнализации уровня воды в водо</w:t>
        <w:softHyphen/>
        <w:t>напорном баке необходимо предусматривать сигнальную трубку диаметром</w:t>
      </w:r>
      <w:r>
        <w:rPr>
          <w:sz w:val="18"/>
          <w:lang w:val="en-US" w:eastAsia="en-US"/>
        </w:rPr>
        <w:t xml:space="preserve"> 15</w:t>
      </w:r>
      <w:r>
        <w:rPr>
          <w:rFonts w:cs="Times New Roman CYR" w:ascii="Times New Roman CYR" w:hAnsi="Times New Roman CYR"/>
          <w:sz w:val="18"/>
        </w:rPr>
        <w:t xml:space="preserve"> мм, присоединяемую к баку на</w:t>
      </w:r>
      <w:r>
        <w:rPr>
          <w:sz w:val="18"/>
          <w:lang w:val="en-US" w:eastAsia="en-US"/>
        </w:rPr>
        <w:t xml:space="preserve"> 5</w:t>
      </w:r>
      <w:r>
        <w:rPr>
          <w:rFonts w:cs="Times New Roman CYR" w:ascii="Times New Roman CYR" w:hAnsi="Times New Roman CYR"/>
          <w:sz w:val="18"/>
        </w:rPr>
        <w:t xml:space="preserve"> см ниже переливной трубы, с выводом ее в раковину дежурно</w:t>
        <w:softHyphen/>
        <w:t>го помещения насосной установ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7.</w:t>
      </w:r>
      <w:r>
        <w:rPr>
          <w:rFonts w:cs="Times New Roman CYR" w:ascii="Times New Roman CYR" w:hAnsi="Times New Roman CYR"/>
        </w:rPr>
        <w:t xml:space="preserve"> Гидропневматические баки должны быть оборудованы подающей, отводящей и спускной тру</w:t>
        <w:softHyphen/>
        <w:t>бами, а также предохранительными клапанами, манометром, датчиками уровня и устройствами для пополнения и регулирования запаса воздух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8.</w:t>
      </w:r>
      <w:r>
        <w:rPr>
          <w:rFonts w:cs="Times New Roman CYR" w:ascii="Times New Roman CYR" w:hAnsi="Times New Roman CYR"/>
        </w:rPr>
        <w:t xml:space="preserve"> Гидропневматические баки надлежит уста</w:t>
        <w:softHyphen/>
        <w:t>навливать в помещениях, где расстояние от верха баков до перекрытия и между баками и до стен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0,6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19.</w:t>
      </w:r>
      <w:r>
        <w:rPr>
          <w:rFonts w:cs="Times New Roman CYR" w:ascii="Times New Roman CYR" w:hAnsi="Times New Roman CYR"/>
        </w:rPr>
        <w:t xml:space="preserve"> Резервуары для сбора воды в системах оборотного водоснабжения и в системах с повтор</w:t>
        <w:softHyphen/>
        <w:t>ным использованием воды допускается размещать внутри и вне зданий. Резервуары следует проекти</w:t>
        <w:softHyphen/>
        <w:t>ровать в соответствии с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имость резервуара необходимо определять по графикам притока воды и работы насос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известных неравномерностях притока и по</w:t>
        <w:softHyphen/>
        <w:t>дачи воды насосами регулирующий объем резервуа</w:t>
        <w:softHyphen/>
        <w:t>ра допускается вычислять согласно п.</w:t>
      </w:r>
      <w:r>
        <w:rPr>
          <w:lang w:val="en-US" w:eastAsia="en-US"/>
        </w:rPr>
        <w:t xml:space="preserve"> 13.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 w:eastAsia="en-US"/>
        </w:rPr>
        <w:t>14.</w:t>
      </w:r>
      <w:r>
        <w:rPr>
          <w:rFonts w:cs="Times New Roman CYR" w:ascii="Times New Roman CYR" w:hAnsi="Times New Roman CYR"/>
          <w:b/>
        </w:rPr>
        <w:t xml:space="preserve"> ДОПОЛНИТЕЛЬНЫЕ ТРЕБ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 СИСТЕМАМ ВНУТРЕННЕГО ВОДОПРОВ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ЗДАНИЙ (СООРУЖЕНИЙ), СТРОЯЩИХС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 ОСОБЫХ ПРИРОД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КЛИМАТИЧЕСКИХ УСЛОВИ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САДОЧНЫЕ ГРУНТ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.</w:t>
      </w:r>
      <w:r>
        <w:rPr>
          <w:rFonts w:cs="Times New Roman CYR" w:ascii="Times New Roman CYR" w:hAnsi="Times New Roman CYR"/>
        </w:rPr>
        <w:t xml:space="preserve"> Трубопроводы водопровода внутри здания, как правило, следует размещать выше уровня пола первого или подвального этажей открытой прок</w:t>
        <w:softHyphen/>
        <w:t>ладкой, доступной для осмотра и ремон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.</w:t>
      </w:r>
      <w:r>
        <w:rPr>
          <w:rFonts w:cs="Times New Roman CYR" w:ascii="Times New Roman CYR" w:hAnsi="Times New Roman CYR"/>
        </w:rPr>
        <w:t xml:space="preserve"> Прокладку вводов водопровода и трубо</w:t>
        <w:softHyphen/>
        <w:t>проводов под полом внутри здания при грунтовых условиях типа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ледует предусматривать в водо</w:t>
        <w:softHyphen/>
        <w:t>непроницаемых каналах с уклоном в сторону конт</w:t>
        <w:softHyphen/>
        <w:t>рольных колодцев. Длину водонепроницаемых ка</w:t>
        <w:softHyphen/>
        <w:t>налов на вводах в здания от наружного обреза фун</w:t>
        <w:softHyphen/>
        <w:t>дамента здания до контрольного колодца необхо</w:t>
        <w:softHyphen/>
        <w:t>димо принимать в зависимости от толщины слоя просадочных грунтов и диаметров трубопроводов по табл.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382"/>
        <w:gridCol w:w="1382"/>
        <w:gridCol w:w="138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Толщина сло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садочного грунта, м</w:t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ина канала, м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 диаметре труб, мм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00 </w:t>
            </w: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3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нимается как для непросадочных грунтов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12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2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.</w:t>
      </w:r>
      <w:r>
        <w:rPr>
          <w:rFonts w:cs="Times New Roman CYR" w:ascii="Times New Roman CYR" w:hAnsi="Times New Roman CYR"/>
        </w:rPr>
        <w:t xml:space="preserve"> Устройство вводов и водопроводов при возведении зданий в грунтовых условиях типа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lang w:val="en-US" w:eastAsia="en-US"/>
        </w:rPr>
        <w:t xml:space="preserve">, </w:t>
      </w:r>
      <w:r>
        <w:rPr>
          <w:rFonts w:cs="Times New Roman CYR" w:ascii="Times New Roman CYR" w:hAnsi="Times New Roman CYR"/>
        </w:rPr>
        <w:t>а также в грунтовых условиях типа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с полным уст</w:t>
        <w:softHyphen/>
        <w:t>ранением просадочных свойств грунтов по всей площади здания следует проектировать как для непросадочных грун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.</w:t>
      </w:r>
      <w:r>
        <w:rPr>
          <w:rFonts w:cs="Times New Roman CYR" w:ascii="Times New Roman CYR" w:hAnsi="Times New Roman CYR"/>
        </w:rPr>
        <w:t xml:space="preserve"> Прокладка водопроводных вводов ниже подошвы фундаментов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5.</w:t>
      </w:r>
      <w:r>
        <w:rPr>
          <w:rFonts w:cs="Times New Roman CYR" w:ascii="Times New Roman CYR" w:hAnsi="Times New Roman CYR"/>
        </w:rPr>
        <w:t xml:space="preserve"> В местах прохождения вводов водопровода фундаменты следует заглублять не менее чем на </w:t>
      </w:r>
      <w:r>
        <w:rPr>
          <w:lang w:val="en-US" w:eastAsia="en-US"/>
        </w:rPr>
        <w:t>0,5</w:t>
      </w:r>
      <w:r>
        <w:rPr>
          <w:rFonts w:cs="Times New Roman CYR" w:ascii="Times New Roman CYR" w:hAnsi="Times New Roman CYR"/>
        </w:rPr>
        <w:t xml:space="preserve"> м ниже лотка трубопрово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6.</w:t>
      </w:r>
      <w:r>
        <w:rPr>
          <w:rFonts w:cs="Times New Roman CYR" w:ascii="Times New Roman CYR" w:hAnsi="Times New Roman CYR"/>
        </w:rPr>
        <w:t xml:space="preserve"> Для контроля за утечкой воды из трубопро</w:t>
        <w:softHyphen/>
        <w:t>водов, проложенных в каналах, следует предусмат</w:t>
        <w:softHyphen/>
        <w:t>ривать устройство контрольных колодцев диамет</w:t>
        <w:softHyphen/>
        <w:t>ром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м. Расстояние от дна канала до дна колодца следует принимать не менее</w:t>
      </w:r>
      <w:r>
        <w:rPr>
          <w:lang w:val="en-US" w:eastAsia="en-US"/>
        </w:rPr>
        <w:t xml:space="preserve"> 0,7</w:t>
      </w:r>
      <w:r>
        <w:rPr>
          <w:rFonts w:cs="Times New Roman CYR" w:ascii="Times New Roman CYR" w:hAnsi="Times New Roman CYR"/>
        </w:rPr>
        <w:t xml:space="preserve"> м. Стенки колодца на высоту</w:t>
      </w:r>
      <w:r>
        <w:rPr>
          <w:lang w:val="en-US" w:eastAsia="en-US"/>
        </w:rPr>
        <w:t xml:space="preserve"> 1,5</w:t>
      </w:r>
      <w:r>
        <w:rPr>
          <w:rFonts w:cs="Times New Roman CYR" w:ascii="Times New Roman CYR" w:hAnsi="Times New Roman CYR"/>
        </w:rPr>
        <w:t xml:space="preserve"> м и его днище должны иметь гидро</w:t>
        <w:softHyphen/>
        <w:t>изоляцию. При устройстве колодцев в грунтовых условиях типа</w:t>
      </w:r>
      <w:r>
        <w:rPr>
          <w:lang w:val="en-US" w:eastAsia="en-US"/>
        </w:rPr>
        <w:t xml:space="preserve"> II</w:t>
      </w:r>
      <w:r>
        <w:rPr>
          <w:rFonts w:cs="Times New Roman CYR" w:ascii="Times New Roman CYR" w:hAnsi="Times New Roman CYR"/>
        </w:rPr>
        <w:t xml:space="preserve"> основания под колодцы необходи</w:t>
        <w:softHyphen/>
        <w:t>мо уплотнять на глубину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Контрольные колодцы следует обору</w:t>
        <w:softHyphen/>
        <w:t>довать автоматической сигнализацией о появлении в них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7.</w:t>
      </w:r>
      <w:r>
        <w:rPr>
          <w:rFonts w:cs="Times New Roman CYR" w:ascii="Times New Roman CYR" w:hAnsi="Times New Roman CYR"/>
        </w:rPr>
        <w:t xml:space="preserve"> В местах примыкания каналов к фундамен</w:t>
        <w:softHyphen/>
        <w:t>ту здания необходимо предусматривать устройства, предотвращающие возможность протекания воды из каналов в грунт, при этом следует обеспечивать свободную осадку несущих констру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8.</w:t>
      </w:r>
      <w:r>
        <w:rPr>
          <w:rFonts w:cs="Times New Roman CYR" w:ascii="Times New Roman CYR" w:hAnsi="Times New Roman CYR"/>
        </w:rPr>
        <w:t xml:space="preserve"> Вводы к внутренним сетям, укладываемым ниже уровня пола, следует присоединять в водоне</w:t>
        <w:softHyphen/>
        <w:t>проницаемых приямк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9.</w:t>
      </w:r>
      <w:r>
        <w:rPr>
          <w:rFonts w:cs="Times New Roman CYR" w:ascii="Times New Roman CYR" w:hAnsi="Times New Roman CYR"/>
        </w:rPr>
        <w:t xml:space="preserve"> В фундаментах или стенах подвалов для прокладки трубопроводов следует предусматривать отверстия, обеспечивающие зазор между трубой и строительными конструкциями, равные</w:t>
      </w:r>
      <w:r>
        <w:rPr>
          <w:lang w:val="en-US" w:eastAsia="en-US"/>
        </w:rPr>
        <w:t xml:space="preserve"> 1/3</w:t>
      </w:r>
      <w:r>
        <w:rPr>
          <w:rFonts w:cs="Times New Roman CYR" w:ascii="Times New Roman CYR" w:hAnsi="Times New Roman CYR"/>
        </w:rPr>
        <w:t xml:space="preserve"> расчетной величины просадки основания здания, но не менее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. Зазоры в проемах следует заполнять плотным эластичным водо- и газонепроницаемым материало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ЙСМИЧЕСКИЕ РАЙОН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0.</w:t>
      </w:r>
      <w:r>
        <w:rPr>
          <w:rFonts w:cs="Times New Roman CYR" w:ascii="Times New Roman CYR" w:hAnsi="Times New Roman CYR"/>
        </w:rPr>
        <w:t xml:space="preserve"> При проектировании сетей и сооружений водоснабжения для районов с сейсмичностью</w:t>
      </w:r>
      <w:r>
        <w:rPr>
          <w:lang w:val="en-US" w:eastAsia="en-US"/>
        </w:rPr>
        <w:t xml:space="preserve"> 7—9 </w:t>
      </w:r>
      <w:r>
        <w:rPr>
          <w:rFonts w:cs="Times New Roman CYR" w:ascii="Times New Roman CYR" w:hAnsi="Times New Roman CYR"/>
        </w:rPr>
        <w:t>баллов следует предусматривать специальные меро</w:t>
        <w:softHyphen/>
        <w:t>приятия (устройство в допустимых местах устано</w:t>
        <w:softHyphen/>
        <w:t>вок аварийных насосов, электрических установок и т. п.) по обеспечению подачи воды для тушения по</w:t>
        <w:softHyphen/>
        <w:t>жаров, которые могут возникнуть при землетря</w:t>
        <w:softHyphen/>
        <w:t>сении, бесперебойную подачу питьевой воды, а также подачу воды на неотложные нужды производст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1.</w:t>
      </w:r>
      <w:r>
        <w:rPr>
          <w:rFonts w:cs="Times New Roman CYR" w:ascii="Times New Roman CYR" w:hAnsi="Times New Roman CYR"/>
        </w:rPr>
        <w:t xml:space="preserve"> При проектировании систем водоснабже</w:t>
        <w:softHyphen/>
        <w:t>ния зданий промышленных предприятий, размеща</w:t>
        <w:softHyphen/>
        <w:t>емых в районах с сейсмичностью</w:t>
      </w:r>
      <w:r>
        <w:rPr>
          <w:lang w:val="en-US" w:eastAsia="en-US"/>
        </w:rPr>
        <w:t xml:space="preserve"> 8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9</w:t>
      </w:r>
      <w:r>
        <w:rPr>
          <w:rFonts w:cs="Times New Roman CYR" w:ascii="Times New Roman CYR" w:hAnsi="Times New Roman CYR"/>
        </w:rPr>
        <w:t xml:space="preserve"> баллов, для которых прекращение подачи воды может вызвать аварии или значительные материальные убытки, следует предусматривать два ввода с использова</w:t>
        <w:softHyphen/>
        <w:t>нием двух независимых источников водоснабж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2.</w:t>
      </w:r>
      <w:r>
        <w:rPr>
          <w:rFonts w:cs="Times New Roman CYR" w:ascii="Times New Roman CYR" w:hAnsi="Times New Roman CYR"/>
        </w:rPr>
        <w:t xml:space="preserve"> Жесткая заделка труб в кладке стен и фун</w:t>
        <w:softHyphen/>
        <w:t>даментов зданий и сооружений не допускается. От</w:t>
        <w:softHyphen/>
        <w:t>верстия для пропусков труб через стены и фунда</w:t>
        <w:softHyphen/>
        <w:t>менты должны иметь размеры, обеспечивающие в кладке зазор вокруг трубы не менее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. Зазор следует заполнять эластичным несгораемым мате</w:t>
        <w:softHyphen/>
        <w:t>риалом. Пропуск труб через стены емкостных сооружений следует осуществлять с применением сальников, закладываемых в сте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3.</w:t>
      </w:r>
      <w:r>
        <w:rPr>
          <w:rFonts w:cs="Times New Roman CYR" w:ascii="Times New Roman CYR" w:hAnsi="Times New Roman CYR"/>
        </w:rPr>
        <w:t xml:space="preserve"> Укладку труб под фундаменты зданий сле</w:t>
        <w:softHyphen/>
        <w:t>дует предусматривать в футлярах из стальных или железобетонных труб, при этом расстояние между верхом футляра и подошвой фундамента должно быть не менее</w:t>
      </w:r>
      <w:r>
        <w:rPr>
          <w:lang w:val="en-US" w:eastAsia="en-US"/>
        </w:rPr>
        <w:t xml:space="preserve"> 20</w:t>
      </w:r>
      <w:r>
        <w:rPr>
          <w:rFonts w:cs="Times New Roman CYR" w:ascii="Times New Roman CYR" w:hAnsi="Times New Roman CYR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4.</w:t>
      </w:r>
      <w:r>
        <w:rPr>
          <w:rFonts w:cs="Times New Roman CYR" w:ascii="Times New Roman CYR" w:hAnsi="Times New Roman CYR"/>
        </w:rPr>
        <w:t xml:space="preserve"> Внутри зданий в местах пересечения дефор</w:t>
        <w:softHyphen/>
        <w:t>мационных швов на трубопроводах следует предус</w:t>
        <w:softHyphen/>
        <w:t>матривать установку компенсато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5.</w:t>
      </w:r>
      <w:r>
        <w:rPr>
          <w:rFonts w:cs="Times New Roman CYR" w:ascii="Times New Roman CYR" w:hAnsi="Times New Roman CYR"/>
        </w:rPr>
        <w:t xml:space="preserve"> На вводах перед измерительными устройст</w:t>
        <w:softHyphen/>
        <w:t>вами, а также в местах присоединения трубопрово</w:t>
        <w:softHyphen/>
        <w:t>дов к насосам и бакам необходимо предусматривать гибкие соединения, допускающие угловые и продольные перемещения концов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6.</w:t>
      </w:r>
      <w:r>
        <w:rPr>
          <w:rFonts w:cs="Times New Roman CYR" w:ascii="Times New Roman CYR" w:hAnsi="Times New Roman CYR"/>
        </w:rPr>
        <w:t xml:space="preserve"> Вводы водопровода, внутренние водопро</w:t>
        <w:softHyphen/>
        <w:t>водные сети, трубопроводы насосных установок, установок очистки и подготовки воды, а также вер</w:t>
        <w:softHyphen/>
        <w:t>тикальные трубопроводы (стояки) водонапорных баков следует выполнять из стальных труб или по</w:t>
        <w:softHyphen/>
        <w:t>лиэтиленовых труб тяжелого тип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для этих целей чугунные, асбестоцементные, стеклянные, а также полиэтиленовые трубы легкого и среднего типа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7.</w:t>
      </w:r>
      <w:r>
        <w:rPr>
          <w:rFonts w:cs="Times New Roman CYR" w:ascii="Times New Roman CYR" w:hAnsi="Times New Roman CYR"/>
        </w:rPr>
        <w:t xml:space="preserve"> При выполнении сварочных работ по осуществлению стыков соединений стальных труб следует обеспечивать равнопрочность сварного сое</w:t>
        <w:softHyphen/>
        <w:t>динения с телом трубы. Не допускается применять ручную газовую сварку. Сварные соединения трубо</w:t>
        <w:softHyphen/>
        <w:t>проводов, прокладываемых в районах с сейсмич</w:t>
        <w:softHyphen/>
        <w:t>ностью</w:t>
      </w:r>
      <w:r>
        <w:rPr>
          <w:lang w:val="en-US" w:eastAsia="en-US"/>
        </w:rPr>
        <w:t xml:space="preserve"> 9</w:t>
      </w:r>
      <w:r>
        <w:rPr>
          <w:rFonts w:cs="Times New Roman CYR" w:ascii="Times New Roman CYR" w:hAnsi="Times New Roman CYR"/>
        </w:rPr>
        <w:t xml:space="preserve"> баллов, следует усиливать накладными муфтами на сварк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8.</w:t>
      </w:r>
      <w:r>
        <w:rPr>
          <w:rFonts w:cs="Times New Roman CYR" w:ascii="Times New Roman CYR" w:hAnsi="Times New Roman CYR"/>
        </w:rPr>
        <w:t xml:space="preserve"> Пожарные гидранты, а также колодцы с задвижками на трубопроводах следует располагать так, чтобы вероятность их завала в случае обруше</w:t>
        <w:softHyphen/>
        <w:t>ния окружающих зданий и сооружений была наи</w:t>
        <w:softHyphen/>
        <w:t>меньшей. Для этого рекомендуется пожарные гид</w:t>
        <w:softHyphen/>
        <w:t>ранты и колодцы с задвижками располагать со сто</w:t>
        <w:softHyphen/>
        <w:t>роны торцов зд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РАБАТЫВАЕМЫЕ ТЕРРИТОР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19.</w:t>
      </w:r>
      <w:r>
        <w:rPr>
          <w:rFonts w:cs="Times New Roman CYR" w:ascii="Times New Roman CYR" w:hAnsi="Times New Roman CYR"/>
        </w:rPr>
        <w:t xml:space="preserve"> При проектировании систем внутреннего водопровода холодной и горячей воды в зданиях, строящихся в условиях подрабатываемых терри</w:t>
        <w:softHyphen/>
        <w:t>торий, следует предусматривать мероприятия по за</w:t>
        <w:softHyphen/>
        <w:t>щите от воздействия деформаций грунта земной поверхности и элементов самих зданий в соответ</w:t>
        <w:softHyphen/>
        <w:t>ствии со СНиП</w:t>
      </w:r>
      <w:r>
        <w:rPr>
          <w:lang w:val="en-US" w:eastAsia="en-US"/>
        </w:rPr>
        <w:t xml:space="preserve"> II-8-7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0.</w:t>
      </w:r>
      <w:r>
        <w:rPr>
          <w:rFonts w:cs="Times New Roman CYR" w:ascii="Times New Roman CYR" w:hAnsi="Times New Roman CYR"/>
        </w:rPr>
        <w:t xml:space="preserve"> Ожидаемые величины сдвигов и деформа</w:t>
        <w:softHyphen/>
        <w:t>ций земной поверхности для назначения мероприя</w:t>
        <w:softHyphen/>
        <w:t>тий по защите трубопроводов необходимо прини</w:t>
        <w:softHyphen/>
        <w:t>мать по данным горногеологического обоснования для проектируемого зд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личины перемещений отдельных отсеков зда</w:t>
        <w:softHyphen/>
        <w:t>ния и его элементов принимаются по данным расче</w:t>
        <w:softHyphen/>
        <w:t>тов геолог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1.</w:t>
      </w:r>
      <w:r>
        <w:rPr>
          <w:rFonts w:cs="Times New Roman CYR" w:ascii="Times New Roman CYR" w:hAnsi="Times New Roman CYR"/>
        </w:rPr>
        <w:t xml:space="preserve"> Для уменьшения усилий в трубопроводах, вызванных перемещениями конструкций зданий вследствие подработки, следует увеличивать подат</w:t>
        <w:softHyphen/>
        <w:t>ливость трубопроводов за счет применения компенсирующих устройств, рационального размещения и выбора типа узлов крепления и пропуска труб на ввод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2.</w:t>
      </w:r>
      <w:r>
        <w:rPr>
          <w:rFonts w:cs="Times New Roman CYR" w:ascii="Times New Roman CYR" w:hAnsi="Times New Roman CYR"/>
        </w:rPr>
        <w:t xml:space="preserve"> Для вводов в здания следует применять все виды труб с учетом назначения водопровода, требуемой прочности труб, компенсационной спо</w:t>
        <w:softHyphen/>
        <w:t>собности стыков, а также результатов технико-эко</w:t>
        <w:softHyphen/>
        <w:t>номических расче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3.</w:t>
      </w:r>
      <w:r>
        <w:rPr>
          <w:rFonts w:cs="Times New Roman CYR" w:ascii="Times New Roman CYR" w:hAnsi="Times New Roman CYR"/>
        </w:rPr>
        <w:t xml:space="preserve"> Стыковые соединения секционных трубо</w:t>
        <w:softHyphen/>
        <w:t>проводов должны быть податливыми за счет приме</w:t>
        <w:softHyphen/>
        <w:t>нения уплотнительных упругих колец или гермети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4.</w:t>
      </w:r>
      <w:r>
        <w:rPr>
          <w:rFonts w:cs="Times New Roman CYR" w:ascii="Times New Roman CYR" w:hAnsi="Times New Roman CYR"/>
        </w:rPr>
        <w:t xml:space="preserve"> На вводах водопровода холодной воды в здания, строящиеся на подрабатываемых террито</w:t>
        <w:softHyphen/>
        <w:t>риях групп</w:t>
      </w:r>
      <w:r>
        <w:rPr>
          <w:lang w:val="en-US" w:eastAsia="en-US"/>
        </w:rPr>
        <w:t xml:space="preserve"> I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II,</w:t>
      </w:r>
      <w:r>
        <w:rPr>
          <w:rFonts w:cs="Times New Roman CYR" w:ascii="Times New Roman CYR" w:hAnsi="Times New Roman CYR"/>
        </w:rPr>
        <w:t xml:space="preserve"> следует предусматривать компен</w:t>
        <w:softHyphen/>
        <w:t>сационные устройства. На вводах в здания, строя</w:t>
        <w:softHyphen/>
        <w:t>щиеся на подрабатываемых территориях групп</w:t>
      </w:r>
      <w:r>
        <w:rPr>
          <w:lang w:val="en-US" w:eastAsia="en-US"/>
        </w:rPr>
        <w:t xml:space="preserve"> III</w:t>
      </w:r>
      <w:r>
        <w:rPr>
          <w:rFonts w:cs="Times New Roman CYR" w:ascii="Times New Roman CYR" w:hAnsi="Times New Roman CYR"/>
        </w:rPr>
        <w:t xml:space="preserve"> и </w:t>
      </w:r>
      <w:r>
        <w:rPr>
          <w:lang w:val="en-US" w:eastAsia="en-US"/>
        </w:rPr>
        <w:t>IV,</w:t>
      </w:r>
      <w:r>
        <w:rPr>
          <w:rFonts w:cs="Times New Roman CYR" w:ascii="Times New Roman CYR" w:hAnsi="Times New Roman CYR"/>
        </w:rPr>
        <w:t xml:space="preserve"> установку компенсационных устройств следует предусматривать при длине ввода свыше</w:t>
      </w:r>
      <w:r>
        <w:rPr>
          <w:lang w:val="en-US" w:eastAsia="en-US"/>
        </w:rPr>
        <w:t xml:space="preserve"> 20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строящегося здания, где в резуль</w:t>
        <w:softHyphen/>
        <w:t>тате подработок ожидается образование уступов, прокладку подземных вводов следует осуществлять в каналах, при этом зазор между верхом трубы и перекрытием канала должен быть не менее расчет</w:t>
        <w:softHyphen/>
        <w:t>ной высоты уступ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5.</w:t>
      </w:r>
      <w:r>
        <w:rPr>
          <w:rFonts w:cs="Times New Roman CYR" w:ascii="Times New Roman CYR" w:hAnsi="Times New Roman CYR"/>
        </w:rPr>
        <w:t xml:space="preserve"> Для трубопроводов внутреннего водопро</w:t>
        <w:softHyphen/>
        <w:t>вода здания или его отдельных секций, защищаемо</w:t>
        <w:softHyphen/>
        <w:t>го от воздействия подработок по жесткой конструк</w:t>
        <w:softHyphen/>
        <w:t>тивной схеме, дополнительной защиты не требу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даниях, защищаемых по податливой конструк</w:t>
        <w:softHyphen/>
        <w:t>тивной схеме, крепление трубопроводов к элемен</w:t>
        <w:softHyphen/>
        <w:t>там зданий должно обеспечивать осевые и попереч</w:t>
        <w:softHyphen/>
        <w:t>ные (горизонтальные, вертикальные) перемещения трубопро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аких зданиях скрытая прокладка трубопро</w:t>
        <w:softHyphen/>
        <w:t>водов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6.</w:t>
      </w:r>
      <w:r>
        <w:rPr>
          <w:rFonts w:cs="Times New Roman CYR" w:ascii="Times New Roman CYR" w:hAnsi="Times New Roman CYR"/>
        </w:rPr>
        <w:t xml:space="preserve"> В зданиях, защищаемых путем выравни</w:t>
        <w:softHyphen/>
        <w:t>вания домкратами или другими устройствами, должны быть предусмотрены мероприятия, обеспе</w:t>
        <w:softHyphen/>
        <w:t>чивающие нормальную эксплуатацию трубопрово</w:t>
        <w:softHyphen/>
        <w:t>д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аких зданиях в качестве мер защиты в местах подключения стояков к магистрали и крепления разводящих трубопроводов к элементам здания, расположенных над швом скольжения, следует предусматривать компенсаторы, обеспечивающие гори</w:t>
        <w:softHyphen/>
        <w:t>зонтальные и вертикальные перемещения трубо</w:t>
        <w:softHyphen/>
        <w:t>проводов. Величина перемещений определяется рас</w:t>
        <w:softHyphen/>
        <w:t>четной податливостью зданий и температурными удлинениями трубопрово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7.</w:t>
      </w:r>
      <w:r>
        <w:rPr>
          <w:rFonts w:cs="Times New Roman CYR" w:ascii="Times New Roman CYR" w:hAnsi="Times New Roman CYR"/>
        </w:rPr>
        <w:t xml:space="preserve"> Вводы в здания, состоящие из нескольких отсеков, следует предусматривать самостоятельны</w:t>
        <w:softHyphen/>
        <w:t>ми на каждый отсек. Допускается устройство одно</w:t>
        <w:softHyphen/>
        <w:t>го ввода в один из отсеков при установке компенсаторов в местах пересечения трубопроводами де</w:t>
        <w:softHyphen/>
        <w:t>формационных шв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устройства вводов определяется техни</w:t>
        <w:softHyphen/>
        <w:t>ко-экономическими показател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8.</w:t>
      </w:r>
      <w:r>
        <w:rPr>
          <w:rFonts w:cs="Times New Roman CYR" w:ascii="Times New Roman CYR" w:hAnsi="Times New Roman CYR"/>
        </w:rPr>
        <w:t xml:space="preserve"> При прокладке транзитных внутриквартальных сетей водоснабжения по техническим под</w:t>
        <w:softHyphen/>
        <w:t>польям или подвалам зданий следует предусмат</w:t>
        <w:softHyphen/>
        <w:t>ривать мероприятия, исключающие силовое взаимо</w:t>
        <w:softHyphen/>
        <w:t>действие трубопроводов с конструкциями зд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енсаторы на таких трубопроводах необходи</w:t>
        <w:softHyphen/>
        <w:t>мо располагать в местах пересечения деформацион</w:t>
        <w:softHyphen/>
        <w:t>ных швов и на ответвлениях от транзитного тру</w:t>
        <w:softHyphen/>
        <w:t>бопровода к стоякам внутренней сети. Не допуска</w:t>
        <w:softHyphen/>
        <w:t>ется пересечение трубопроводами деформационных швов в пределах этажей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29.</w:t>
      </w:r>
      <w:r>
        <w:rPr>
          <w:rFonts w:cs="Times New Roman CYR" w:ascii="Times New Roman CYR" w:hAnsi="Times New Roman CYR"/>
        </w:rPr>
        <w:t xml:space="preserve"> Внутри подполья или подвала зданий трубопроводы допускается прокладывать на само</w:t>
        <w:softHyphen/>
        <w:t>стоятельных опорах и кронштейнах, прикрепляе</w:t>
        <w:softHyphen/>
        <w:t>мых к стенам. Крепление трубопроводов к опорам должно допускать осевые и вертикальные пере</w:t>
        <w:softHyphen/>
        <w:t>мещения труб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0.</w:t>
      </w:r>
      <w:r>
        <w:rPr>
          <w:rFonts w:cs="Times New Roman CYR" w:ascii="Times New Roman CYR" w:hAnsi="Times New Roman CYR"/>
        </w:rPr>
        <w:t xml:space="preserve"> При проектировании зданий в зонах, где возможно выделение рудничного газа на поверх</w:t>
        <w:softHyphen/>
        <w:t>ность земли, следует предусмотреть защиту вводов водопровода от проникания по ним газа в подвалы и подполья этих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1.</w:t>
      </w:r>
      <w:r>
        <w:rPr>
          <w:rFonts w:cs="Times New Roman CYR" w:ascii="Times New Roman CYR" w:hAnsi="Times New Roman CYR"/>
        </w:rPr>
        <w:t xml:space="preserve"> При установке гибких компенсаторов их компенсирующая способность должна определяться исходя из расчетных величин перемещений смежных отсеков здания и температурных удлинений трубо</w:t>
        <w:softHyphen/>
        <w:t>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2.</w:t>
      </w:r>
      <w:r>
        <w:rPr>
          <w:rFonts w:cs="Times New Roman CYR" w:ascii="Times New Roman CYR" w:hAnsi="Times New Roman CYR"/>
        </w:rPr>
        <w:t xml:space="preserve"> Укладку труб под фундаментами зданий следует предусматривать в футлярах из стальных труб. Расчет на прочность футляров необходимо вы</w:t>
        <w:softHyphen/>
        <w:t>полнять с учетом нагрузок от воздействия деформа</w:t>
        <w:softHyphen/>
        <w:t>ций основ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3.</w:t>
      </w:r>
      <w:r>
        <w:rPr>
          <w:rFonts w:cs="Times New Roman CYR" w:ascii="Times New Roman CYR" w:hAnsi="Times New Roman CYR"/>
        </w:rPr>
        <w:t xml:space="preserve"> Жесткая заделка трубопровода в кладке стен и фундаментах зданий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рстия для пропуска труб через стены и фундаменты должны обеспечивать зазор между трубой и строительными конструкциями, равный расчетной величине деформаций основания здания. Зазоры в проемах фундаментов следует заполнять плотным эластичным водо- и газонепроницаемым материа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4.</w:t>
      </w:r>
      <w:r>
        <w:rPr>
          <w:rFonts w:cs="Times New Roman CYR" w:ascii="Times New Roman CYR" w:hAnsi="Times New Roman CYR"/>
        </w:rPr>
        <w:t xml:space="preserve"> В местах примыкания каналов к фунда</w:t>
        <w:softHyphen/>
        <w:t>менту здания должны предусматриваться устройст</w:t>
        <w:softHyphen/>
        <w:t>ва, предотвращающие возможность проникания во</w:t>
        <w:softHyphen/>
        <w:t>ды из каналов в грунт. При этом необходимо обеспечивать свободную осадку несу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ЕЧНОМЕРЗЛЫЕ ГРУНТ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5.</w:t>
      </w:r>
      <w:r>
        <w:rPr>
          <w:rFonts w:cs="Times New Roman CYR" w:ascii="Times New Roman CYR" w:hAnsi="Times New Roman CYR"/>
        </w:rPr>
        <w:t xml:space="preserve"> При проектировании вводов в здание необ</w:t>
        <w:softHyphen/>
        <w:t>ходимо учитывать возможность изменения мерзлот</w:t>
        <w:softHyphen/>
        <w:t>но-грунтовых условий и температурного режима вечномерзлых грунтов, которые могут произойти в результате строительства и эксплуатации запроектированных сооружений, а также предусматривать исключение теплового воздействия на   грунты оснований соседних зданий и сооружений, которое может привести к недопустимым деформациям зданий и сооружений в нормальных эксплуатацион</w:t>
        <w:softHyphen/>
        <w:t>ных и аварийных режимах работы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6.</w:t>
      </w:r>
      <w:r>
        <w:rPr>
          <w:rFonts w:cs="Times New Roman CYR" w:ascii="Times New Roman CYR" w:hAnsi="Times New Roman CYR"/>
        </w:rPr>
        <w:t xml:space="preserve"> При прокладке трубопроводов следует принимать меры, обеспечивающие исключение или ограничение механического воздействия вечномерз</w:t>
        <w:softHyphen/>
        <w:t>лых грунтов (просадку, пучения, термокарстовых провалов, солифлюкции, морозобойных трещин и т. д.) на конструкции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7.</w:t>
      </w:r>
      <w:r>
        <w:rPr>
          <w:rFonts w:cs="Times New Roman CYR" w:ascii="Times New Roman CYR" w:hAnsi="Times New Roman CYR"/>
        </w:rPr>
        <w:t xml:space="preserve"> Прокладку вводов следует предусматри</w:t>
        <w:softHyphen/>
        <w:t>вать надземной или в вентилируемых каналах, совмещая с прокладкой различных инженерных сетей. Следует максимально применять прокладку трубопроводов в подпольях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8.</w:t>
      </w:r>
      <w:r>
        <w:rPr>
          <w:rFonts w:cs="Times New Roman CYR" w:ascii="Times New Roman CYR" w:hAnsi="Times New Roman CYR"/>
        </w:rPr>
        <w:t xml:space="preserve"> Наземную прокладку вводов следует пре</w:t>
        <w:softHyphen/>
        <w:t>дусматривать во всех случаях, когда требуется иск</w:t>
        <w:softHyphen/>
        <w:t>лючить тепловое воздействие трубопроводов на грунты оснований, учитывая ее относительно низ</w:t>
        <w:softHyphen/>
        <w:t>кую стоимость и удобство в эксплуат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39.</w:t>
      </w:r>
      <w:r>
        <w:rPr>
          <w:rFonts w:cs="Times New Roman CYR" w:ascii="Times New Roman CYR" w:hAnsi="Times New Roman CYR"/>
        </w:rPr>
        <w:t xml:space="preserve"> Наземную прокладку трубопроводов сле</w:t>
        <w:softHyphen/>
        <w:t>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 мачтах, эстакадах и по конструкциям зда</w:t>
        <w:softHyphen/>
        <w:t>ний и сооружений. Специальные устройства для об</w:t>
        <w:softHyphen/>
        <w:t>служивания трубопроводов (лестницы, площадки, мостики и т. д.) следует проектировать с учетом эксплуатации трубопроводов в условиях низких температур, сильных зимних ветров и полярной ноч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в проветриваемых подпольях зданий высотой не менее</w:t>
      </w:r>
      <w:r>
        <w:rPr>
          <w:lang w:val="en-US" w:eastAsia="en-US"/>
        </w:rPr>
        <w:t xml:space="preserve"> 1,2</w:t>
      </w:r>
      <w:r>
        <w:rPr>
          <w:rFonts w:cs="Times New Roman CYR" w:ascii="Times New Roman CYR" w:hAnsi="Times New Roman CYR"/>
        </w:rPr>
        <w:t xml:space="preserve"> м, предусматривая водоотводящие ло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0.</w:t>
      </w:r>
      <w:r>
        <w:rPr>
          <w:rFonts w:cs="Times New Roman CYR" w:ascii="Times New Roman CYR" w:hAnsi="Times New Roman CYR"/>
        </w:rPr>
        <w:t xml:space="preserve"> Подземную прокладку трубопроводов сле</w:t>
        <w:softHyphen/>
        <w:t>дует производить только в случаях, когда наземная и надземная прокладка недопустима. Подземную прокладку трубопроводов следует производить только в каналах или тоннеля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ойчивость трубопроводов, прокладываемых в просадочных вечномерзлых грунтах, следует обеспе</w:t>
        <w:softHyphen/>
        <w:t>чивать сохранением грунтов оснований в мерзлом состоянии или заменой просадочных грунтов в основаниях а зоне возможного протаивания на непросадочные, а также поддержанием расчетного тепло</w:t>
        <w:softHyphen/>
        <w:t>вого режима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1.</w:t>
      </w:r>
      <w:r>
        <w:rPr>
          <w:rFonts w:cs="Times New Roman CYR" w:ascii="Times New Roman CYR" w:hAnsi="Times New Roman CYR"/>
        </w:rPr>
        <w:t xml:space="preserve"> Прокладку трубопроводов в районах с промерзанием свыше</w:t>
      </w:r>
      <w:r>
        <w:rPr>
          <w:lang w:val="en-US" w:eastAsia="en-US"/>
        </w:rPr>
        <w:t xml:space="preserve"> 3—4</w:t>
      </w:r>
      <w:r>
        <w:rPr>
          <w:rFonts w:cs="Times New Roman CYR" w:ascii="Times New Roman CYR" w:hAnsi="Times New Roman CYR"/>
        </w:rPr>
        <w:t xml:space="preserve"> м, а также в особо тяже</w:t>
        <w:softHyphen/>
        <w:t>лых грунтовых условиях (водонасыщенные и скаль</w:t>
        <w:softHyphen/>
        <w:t>ные грунты) допускается производить в зоне се</w:t>
        <w:softHyphen/>
        <w:t>зонного промерзания грунтов при условии выпол</w:t>
        <w:softHyphen/>
        <w:t>нения требований, изложенных в пп.</w:t>
      </w:r>
      <w:r>
        <w:rPr>
          <w:lang w:val="en-US" w:eastAsia="en-US"/>
        </w:rPr>
        <w:t xml:space="preserve"> 14.32—14.3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2.</w:t>
      </w:r>
      <w:r>
        <w:rPr>
          <w:rFonts w:cs="Times New Roman CYR" w:ascii="Times New Roman CYR" w:hAnsi="Times New Roman CYR"/>
        </w:rPr>
        <w:t xml:space="preserve"> Прокладку трубопроводов в подземных каналах следует применять, как правило, при сов</w:t>
        <w:softHyphen/>
        <w:t>местном размещении инженерных сетей различно</w:t>
        <w:softHyphen/>
        <w:t>го назначения, при этом дно каналов следует выпол</w:t>
        <w:softHyphen/>
        <w:t>нять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лотком, обеспечивающим удаление воды при мини шальном тепловом воздействии на грунты ос</w:t>
        <w:softHyphen/>
        <w:t>нов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на дне каналов под трубопроводом опор, препятствующих свободному стоку воды и удалению льда,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3.</w:t>
      </w:r>
      <w:r>
        <w:rPr>
          <w:rFonts w:cs="Times New Roman CYR" w:ascii="Times New Roman CYR" w:hAnsi="Times New Roman CYR"/>
        </w:rPr>
        <w:t xml:space="preserve"> Подземные каналы и тоннели надлежит предусматривать только в непросадочных грунтах или на коротких участках трасс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ереходах через дороги, вводах в здания и др. Высоту каналов, обеспечивающую надежность водоотлива и венти</w:t>
        <w:softHyphen/>
        <w:t>ляции, следует увеличивать на</w:t>
      </w:r>
      <w:r>
        <w:rPr>
          <w:lang w:val="en-US" w:eastAsia="en-US"/>
        </w:rPr>
        <w:t xml:space="preserve"> 2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%</w:t>
      </w:r>
      <w:r>
        <w:rPr>
          <w:rFonts w:cs="Times New Roman CYR" w:ascii="Times New Roman CYR" w:hAnsi="Times New Roman CYR"/>
        </w:rPr>
        <w:t xml:space="preserve"> по сравне</w:t>
        <w:softHyphen/>
        <w:t>нию с принимаемой для обычных услов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4.</w:t>
      </w:r>
      <w:r>
        <w:rPr>
          <w:rFonts w:cs="Times New Roman CYR" w:ascii="Times New Roman CYR" w:hAnsi="Times New Roman CYR"/>
        </w:rPr>
        <w:t xml:space="preserve"> Подземные каналы и тоннели необходимо оборудовать системой естественной вентиляции, обеспечивающей отрицательные значения средне</w:t>
        <w:softHyphen/>
        <w:t>годовых температур воздуха внутри каналов и тон</w:t>
        <w:softHyphen/>
        <w:t>нел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злы управления системами инженерного обору</w:t>
        <w:softHyphen/>
        <w:t>дования зданий следует размещать в первых этажах, предусматривая устройство дополнительной местной тепло- и гидроизоляции цокольных перекрытий и трапов для стока воды в канализаци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естах перехода трубопроводов через конструк</w:t>
        <w:softHyphen/>
        <w:t>ции зданий, а также в местах примыкания каналов и тоннелей к фундаментам и стенам зданий, рассчи</w:t>
        <w:softHyphen/>
        <w:t>тываемых на возможную разность вертикальных перемещений трубопроводов, каналов, тоннелей и зданий, необходимо предусматривать устройство мягких сопря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5.</w:t>
      </w:r>
      <w:r>
        <w:rPr>
          <w:rFonts w:cs="Times New Roman CYR" w:ascii="Times New Roman CYR" w:hAnsi="Times New Roman CYR"/>
        </w:rPr>
        <w:t xml:space="preserve"> Установка на трубопроводах запорной и регулирующей арматуры, сальниковых компенса</w:t>
        <w:softHyphen/>
        <w:t>торов, спускных и воздушных кранов в пределах проветриваемых подполий зданий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ует минимально ограничивать число отводов и соединений труб, в частности сварных отводов и других фасонных час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6.</w:t>
      </w:r>
      <w:r>
        <w:rPr>
          <w:rFonts w:cs="Times New Roman CYR" w:ascii="Times New Roman CYR" w:hAnsi="Times New Roman CYR"/>
        </w:rPr>
        <w:t xml:space="preserve"> При проектировании строительной части колодцев водопровода и канализации следует пре</w:t>
        <w:softHyphen/>
        <w:t>дусматривать соблюдение мер против морозного пучения грун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7.</w:t>
      </w:r>
      <w:r>
        <w:rPr>
          <w:rFonts w:cs="Times New Roman CYR" w:ascii="Times New Roman CYR" w:hAnsi="Times New Roman CYR"/>
        </w:rPr>
        <w:t xml:space="preserve"> При всех способах прокладки трубопро</w:t>
        <w:softHyphen/>
        <w:t>водов следует предусмотреть следующие  меро</w:t>
        <w:softHyphen/>
        <w:t>приятия по предохранению жидкостей от замер</w:t>
        <w:softHyphen/>
        <w:t>зания при нормальной эксплуатации в период нарушения расчетного теплового и гидравлического режима трубопроводов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схем трубопроводов, обеспечиваю</w:t>
        <w:softHyphen/>
        <w:t xml:space="preserve">щих непрерывное движение жидкостей в трубах с максимально допустимой скоростью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пловую изоляцию трубопроводов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огрев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специальной арматуры, устойчивой против замерзания, и средств автоматической за</w:t>
        <w:softHyphen/>
        <w:t>щи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8.</w:t>
      </w:r>
      <w:r>
        <w:rPr>
          <w:rFonts w:cs="Times New Roman CYR" w:ascii="Times New Roman CYR" w:hAnsi="Times New Roman CYR"/>
        </w:rPr>
        <w:t xml:space="preserve"> Непрерывность движения водопроводной воды следует обеспечи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м циркуляционных схем водоснабже</w:t>
        <w:softHyphen/>
        <w:t>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м тупиковых схем подачи воды с су</w:t>
        <w:softHyphen/>
        <w:t>хими резервирующими перемычкам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м автоматических выпусков, сбра</w:t>
        <w:softHyphen/>
        <w:t>сывающих водопроводную воду в канализацию, при прекращении или опасном понижении температуры воды на отдельных участк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49.</w:t>
      </w:r>
      <w:r>
        <w:rPr>
          <w:rFonts w:cs="Times New Roman CYR" w:ascii="Times New Roman CYR" w:hAnsi="Times New Roman CYR"/>
        </w:rPr>
        <w:t xml:space="preserve"> При прокладке трубопроводов в каналах следует применять термоизоляцию с использовани</w:t>
        <w:softHyphen/>
        <w:t>ем синтетических материалов на базе стекловолокна и пенопластов, а также пенобетон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минераловатные термоизоляционные материалы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щитного слоя кольцевой теплоизоляции следует применять асбестоцементную штукатурку по проволочной сетке и многослойное покрытие из рулон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толь, мешковину и другие ткани с масляной окраской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50.</w:t>
      </w:r>
      <w:r>
        <w:rPr>
          <w:rFonts w:cs="Times New Roman CYR" w:ascii="Times New Roman CYR" w:hAnsi="Times New Roman CYR"/>
        </w:rPr>
        <w:t xml:space="preserve"> Подогрев   трубопроводов  необходимо предусматривать на участках, где наиболее вероят</w:t>
        <w:softHyphen/>
        <w:t>но замерзание воды вследствие снижения скорости и понижения температуры в нормальных и аварий</w:t>
        <w:softHyphen/>
        <w:t>ных режим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догрева трубопроводов следует применять совместную прокладку труб в общей теплоизоля</w:t>
        <w:softHyphen/>
        <w:t>ции с трубопроводами тепловых сетей или греющий электрокабель, укладываемый непосредственно на поверхность труб. Витковое расположение кабеля допускается только на вводах и в местах установки водопроводной арматуры. Система подогрева труб обеспечивается электроэнергией от местной сети и снабжается системой автоматического управл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51.</w:t>
      </w:r>
      <w:r>
        <w:rPr>
          <w:rFonts w:cs="Times New Roman CYR" w:ascii="Times New Roman CYR" w:hAnsi="Times New Roman CYR"/>
        </w:rPr>
        <w:t xml:space="preserve"> Диаметры труб на вводах водопровода в здание независимо от расчета следует принимать не менее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водах водопровода следует устанавливать незамерзающую арматуру, спускные и воздушные краны из бронзы и применять гнутые компенса</w:t>
        <w:softHyphen/>
        <w:t>торы и от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4.52.</w:t>
      </w:r>
      <w:r>
        <w:rPr>
          <w:rFonts w:cs="Times New Roman CYR" w:ascii="Times New Roman CYR" w:hAnsi="Times New Roman CYR"/>
        </w:rPr>
        <w:t xml:space="preserve"> Для опорожнения труб следует проектиро</w:t>
        <w:softHyphen/>
        <w:t>вать трубопроводы с уклоном не менее</w:t>
      </w:r>
      <w:r>
        <w:rPr>
          <w:lang w:val="en-US" w:eastAsia="en-US"/>
        </w:rPr>
        <w:t xml:space="preserve"> 0,00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НАЛИЗ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5.</w:t>
      </w:r>
      <w:r>
        <w:rPr>
          <w:rFonts w:cs="Times New Roman CYR" w:ascii="Times New Roman CYR" w:hAnsi="Times New Roman CYR"/>
          <w:b/>
        </w:rPr>
        <w:t xml:space="preserve"> СИСТЕМЫ КАНАЛИЗАЦ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5.1.</w:t>
      </w:r>
      <w:r>
        <w:rPr>
          <w:rFonts w:cs="Times New Roman CYR" w:ascii="Times New Roman CYR" w:hAnsi="Times New Roman CYR"/>
        </w:rPr>
        <w:t xml:space="preserve"> В зависимости от назначения здания и предъ</w:t>
        <w:softHyphen/>
        <w:t>являемых требований к сбору сточных вод необхо</w:t>
        <w:softHyphen/>
        <w:t>димо проектировать следующие системы внутрен</w:t>
        <w:softHyphen/>
        <w:t>ней канализации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ытовую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ля отведения сточных вод от сани</w:t>
        <w:softHyphen/>
        <w:t>тарно-технических приборов (унитазов, умывальни</w:t>
        <w:softHyphen/>
        <w:t>ков, ванн, душей и др.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оизводственную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ля отведения производст</w:t>
        <w:softHyphen/>
        <w:t>венных сточных вод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бъединенную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ля отведения бытовых и произ</w:t>
        <w:softHyphen/>
        <w:t>водственных сточных вод при условии возможности их совместного транспортирования и очистк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нутренние водосток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ля отведения дожде</w:t>
        <w:softHyphen/>
        <w:t>вых и талых вод с кровли зд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изводственных зданиях допускается проек</w:t>
        <w:softHyphen/>
        <w:t>тировать несколько систем канализации, предназ</w:t>
        <w:softHyphen/>
        <w:t>наченных для отвода сточных вод, отличающихся по составу, агрессивности, температуре и другим показателям, с учетом которых смешение их недопусти</w:t>
        <w:softHyphen/>
        <w:t>мо или нецелесообразно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5.2.</w:t>
      </w:r>
      <w:r>
        <w:rPr>
          <w:rFonts w:cs="Times New Roman CYR" w:ascii="Times New Roman CYR" w:hAnsi="Times New Roman CYR"/>
        </w:rPr>
        <w:t xml:space="preserve"> Раздельные сети производственной и быто</w:t>
        <w:softHyphen/>
        <w:t>вой канализации следует проектирова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изводственных зданий, производственные сточные воды которых требуют очистки или обра</w:t>
        <w:softHyphen/>
        <w:t>ботк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даний бань и прачечных при устройстве теплоуловителей или при наличии местных очистных сооружени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даний магазинов, предприятий общественно</w:t>
        <w:softHyphen/>
        <w:t>го питания и предприятий по переработке пищевой продук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5.3.</w:t>
      </w:r>
      <w:r>
        <w:rPr>
          <w:rFonts w:cs="Times New Roman CYR" w:ascii="Times New Roman CYR" w:hAnsi="Times New Roman CYR"/>
        </w:rPr>
        <w:t xml:space="preserve"> Производственные сточные воды, подлежа</w:t>
        <w:softHyphen/>
        <w:t>щие совместному отведению и очистке с бытовыми водами,   не   удовлетворяющие   требованиям СНиП</w:t>
      </w:r>
      <w:r>
        <w:rPr>
          <w:lang w:val="en-US" w:eastAsia="en-US"/>
        </w:rPr>
        <w:t xml:space="preserve"> 2.04.03-85,</w:t>
      </w:r>
      <w:r>
        <w:rPr>
          <w:rFonts w:cs="Times New Roman CYR" w:ascii="Times New Roman CYR" w:hAnsi="Times New Roman CYR"/>
        </w:rPr>
        <w:t xml:space="preserve"> следует подвергать предваритель</w:t>
        <w:softHyphen/>
        <w:t>ной обработке и очистк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6.</w:t>
      </w:r>
      <w:r>
        <w:rPr>
          <w:rFonts w:cs="Times New Roman CYR" w:ascii="Times New Roman CYR" w:hAnsi="Times New Roman CYR"/>
          <w:b/>
        </w:rPr>
        <w:t xml:space="preserve"> САНИТАРНО-ТЕХНИЧЕСКИЕ ПРИБОР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ПРИЕМНИКИ СТОЧНЫХ ВОД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1.</w:t>
      </w:r>
      <w:r>
        <w:rPr>
          <w:rFonts w:cs="Times New Roman CYR" w:ascii="Times New Roman CYR" w:hAnsi="Times New Roman CYR"/>
        </w:rPr>
        <w:t xml:space="preserve"> Санитарно-технические приборы и приемни</w:t>
        <w:softHyphen/>
        <w:t>ки производственных сточных вод, в конструкции которых нет гидравлических затворов, при присое</w:t>
        <w:softHyphen/>
        <w:t>динении к бытовой или производственной канализа</w:t>
        <w:softHyphen/>
        <w:t>ции следует оборудовать гидравлическими затвора</w:t>
        <w:softHyphen/>
        <w:t>ми (сифонами), располагаемыми на выпусках под приборами или приемник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Для группы умывальников (не более б шт.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устанавливаемых в одном помещении, или для мойки с несколькими отделениями допускается уста</w:t>
        <w:softHyphen/>
        <w:t>навливать один общий сифон с ревизией диаметром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От группы душевых поддонов допускается устанавливать общий сифон с ревизие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Для каждой производственной мойки (моечной ванны) следует предусматривать отдельный сифон диаметром</w:t>
      </w:r>
      <w:r>
        <w:rPr>
          <w:sz w:val="18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мм для каждого отде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 допускается присоединять два умывальника, распо</w:t>
        <w:softHyphen/>
        <w:t>ложенных с двух сторон общей стены разных помещений к одному сифону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Допускается не предусматривать гидравлические зат</w:t>
        <w:softHyphen/>
        <w:t>воры для приемников производственных стоков, не заг</w:t>
        <w:softHyphen/>
        <w:t>рязненных в процессе производства или загрязненных меха</w:t>
        <w:softHyphen/>
        <w:t>ническими примесями (окалиной, шламом) при выпуске их в самостоятельную канализационную се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2.</w:t>
      </w:r>
      <w:r>
        <w:rPr>
          <w:rFonts w:cs="Times New Roman CYR" w:ascii="Times New Roman CYR" w:hAnsi="Times New Roman CYR"/>
        </w:rPr>
        <w:t xml:space="preserve"> Тип и число специальных приемников про</w:t>
        <w:softHyphen/>
        <w:t>изводственных сточных вод определяются техноло</w:t>
        <w:softHyphen/>
        <w:t>гической частью прое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3.</w:t>
      </w:r>
      <w:r>
        <w:rPr>
          <w:rFonts w:cs="Times New Roman CYR" w:ascii="Times New Roman CYR" w:hAnsi="Times New Roman CYR"/>
        </w:rPr>
        <w:t xml:space="preserve"> Все унитазы должны быть оборудованы индивидуальными смывными бачками или смывны</w:t>
        <w:softHyphen/>
        <w:t>ми кран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Унитазы, устанавливаемые в уборных школ, больниц и поликлиник, рекомендуется оборудовать педальным пуском смывных устройст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4.</w:t>
      </w:r>
      <w:r>
        <w:rPr>
          <w:rFonts w:cs="Times New Roman CYR" w:ascii="Times New Roman CYR" w:hAnsi="Times New Roman CYR"/>
        </w:rPr>
        <w:t xml:space="preserve"> В мужском отделении уборных следует пре</w:t>
        <w:softHyphen/>
        <w:t>дусматривать установку индивидуальных настенных или напольных писсуаров. В уборных вокзалов, ста</w:t>
        <w:softHyphen/>
        <w:t>дионов, зданий с большим скоплением людей, рын</w:t>
        <w:softHyphen/>
        <w:t>ков, зрелищных предприятий, торговых центров и т. д. допускается применять лотковые писсуа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5.</w:t>
      </w:r>
      <w:r>
        <w:rPr>
          <w:rFonts w:cs="Times New Roman CYR" w:ascii="Times New Roman CYR" w:hAnsi="Times New Roman CYR"/>
        </w:rPr>
        <w:t xml:space="preserve"> В промышленных и общественных зданиях уборные с числом унитазов свыше трех следует обо</w:t>
        <w:softHyphen/>
        <w:t>рудовать напольными унитазами или напольными чаш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нитазов с сидениями в указанных зданиях рекомендуется только по согласованию с местными органами санитарно-эпидемиологической служ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тских садах, а также в общеобразовательных школах и школах-интернатах для учащихся млад</w:t>
        <w:softHyphen/>
        <w:t>ших классов следует уборные оборудовать детски</w:t>
        <w:softHyphen/>
        <w:t>ми унитаз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6.</w:t>
      </w:r>
      <w:r>
        <w:rPr>
          <w:rFonts w:cs="Times New Roman CYR" w:ascii="Times New Roman CYR" w:hAnsi="Times New Roman CYR"/>
        </w:rPr>
        <w:t xml:space="preserve"> В помещениях личной гигиены женщин производственных и общественных зданий надлежит предусматривать установку гигиенических душей, в жилых здания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бидэ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7.</w:t>
      </w:r>
      <w:r>
        <w:rPr>
          <w:rFonts w:cs="Times New Roman CYR" w:ascii="Times New Roman CYR" w:hAnsi="Times New Roman CYR"/>
        </w:rPr>
        <w:t xml:space="preserve"> В душевых, располагаемых на междуэтаж</w:t>
        <w:softHyphen/>
        <w:t>ных перекрытиях, а также в бытовых помещениях промышленных предприятий и спортивных соору</w:t>
        <w:softHyphen/>
        <w:t>жений, рекомендуется устанавливать душевые поддо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8.</w:t>
      </w:r>
      <w:r>
        <w:rPr>
          <w:rFonts w:cs="Times New Roman CYR" w:ascii="Times New Roman CYR" w:hAnsi="Times New Roman CYR"/>
        </w:rPr>
        <w:t xml:space="preserve"> Трапы следует устанавливать: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иаметром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 душевых на</w:t>
      </w:r>
      <w:r>
        <w:rPr>
          <w:lang w:val="en-US" w:eastAsia="en-US"/>
        </w:rPr>
        <w:t xml:space="preserve"> 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</w:t>
      </w:r>
      <w:r>
        <w:rPr>
          <w:rFonts w:cs="Times New Roman CYR" w:ascii="Times New Roman CYR" w:hAnsi="Times New Roman CYR"/>
        </w:rPr>
        <w:t xml:space="preserve"> душа, диа</w:t>
        <w:softHyphen/>
        <w:t>метром</w:t>
      </w:r>
      <w:r>
        <w:rPr>
          <w:lang w:val="en-US" w:eastAsia="en-US"/>
        </w:rPr>
        <w:t xml:space="preserve"> 100</w:t>
      </w:r>
      <w:r>
        <w:rPr>
          <w:rFonts w:cs="Times New Roman CYR" w:ascii="Times New Roman CYR" w:hAnsi="Times New Roman CYR"/>
        </w:rPr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на</w:t>
      </w:r>
      <w:r>
        <w:rPr>
          <w:lang w:val="en-US" w:eastAsia="en-US"/>
        </w:rPr>
        <w:t xml:space="preserve"> 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4</w:t>
      </w:r>
      <w:r>
        <w:rPr>
          <w:rFonts w:cs="Times New Roman CYR" w:ascii="Times New Roman CYR" w:hAnsi="Times New Roman CYR"/>
        </w:rPr>
        <w:t xml:space="preserve"> душ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иаметром</w:t>
      </w:r>
      <w:r>
        <w:rPr>
          <w:lang w:val="en-US" w:eastAsia="en-US"/>
        </w:rPr>
        <w:t xml:space="preserve"> 50</w:t>
      </w:r>
      <w:r>
        <w:rPr>
          <w:rFonts w:cs="Times New Roman CYR" w:ascii="Times New Roman CYR" w:hAnsi="Times New Roman CYR"/>
        </w:rPr>
        <w:t xml:space="preserve"> мм </w:t>
      </w:r>
      <w:r>
        <w:rPr>
          <w:rFonts w:eastAsia="Arial" w:cs="Arial" w:ascii="Arial" w:hAnsi="Arial"/>
        </w:rPr>
        <w:t>—</w:t>
      </w:r>
      <w:r>
        <w:rPr>
          <w:rFonts w:cs="Times New Roman CYR" w:ascii="Times New Roman CYR" w:hAnsi="Times New Roman CYR"/>
        </w:rPr>
        <w:t xml:space="preserve"> в полу санузлов при номерах гостиниц, санаториев, кемпингов, турбаз, в уборных с тремя унитазами и боле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умывальны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с пятью умывальниками и более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иаметром</w:t>
      </w:r>
      <w:r>
        <w:rPr>
          <w:lang w:val="en-US" w:eastAsia="en-US"/>
        </w:rPr>
        <w:t xml:space="preserve"> 100</w:t>
      </w:r>
      <w:r>
        <w:rPr>
          <w:rFonts w:cs="Times New Roman CYR" w:ascii="Times New Roman CYR" w:hAnsi="Times New Roman CYR"/>
        </w:rPr>
        <w:t xml:space="preserve"> мм</w:t>
      </w:r>
      <w:r>
        <w:rPr>
          <w:b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 мусорокамерах жилых зданий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производственных помещения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ри необхо</w:t>
        <w:softHyphen/>
        <w:t>димости мокрой уборки полов или для производст</w:t>
        <w:softHyphen/>
        <w:t>венных целе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борных с числом писсуаров более трех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мещениях личной гигиены женщин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</w:t>
      </w:r>
      <w:r>
        <w:rPr>
          <w:sz w:val="18"/>
          <w:lang w:val="en-US" w:eastAsia="en-US"/>
        </w:rPr>
        <w:t>: 1.</w:t>
      </w:r>
      <w:r>
        <w:rPr>
          <w:rFonts w:cs="Times New Roman CYR" w:ascii="Times New Roman CYR" w:hAnsi="Times New Roman CYR"/>
          <w:sz w:val="18"/>
        </w:rPr>
        <w:t xml:space="preserve"> В лотке душевого помещения до</w:t>
        <w:softHyphen/>
        <w:t>пускается устанавливать один трап не более чем на</w:t>
      </w:r>
      <w:r>
        <w:rPr>
          <w:sz w:val="18"/>
          <w:lang w:val="en-US" w:eastAsia="en-US"/>
        </w:rPr>
        <w:t xml:space="preserve"> 8</w:t>
      </w:r>
      <w:r>
        <w:rPr>
          <w:rFonts w:cs="Times New Roman CYR" w:ascii="Times New Roman CYR" w:hAnsi="Times New Roman CYR"/>
          <w:sz w:val="18"/>
        </w:rPr>
        <w:t xml:space="preserve"> душей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</w:t>
      </w:r>
      <w:r>
        <w:rPr>
          <w:sz w:val="18"/>
        </w:rPr>
        <w:t>.</w:t>
      </w:r>
      <w:r>
        <w:rPr>
          <w:sz w:val="1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18"/>
        </w:rPr>
        <w:t>В ванных комнатах жилых зданий и пансионатов тра</w:t>
        <w:softHyphen/>
        <w:t>пы не устанавливаю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9.</w:t>
      </w:r>
      <w:r>
        <w:rPr>
          <w:rFonts w:cs="Times New Roman CYR" w:ascii="Times New Roman CYR" w:hAnsi="Times New Roman CYR"/>
        </w:rPr>
        <w:t xml:space="preserve"> Уклон пола в душевых помещениях следует принимать</w:t>
      </w:r>
      <w:r>
        <w:rPr>
          <w:lang w:val="en-US" w:eastAsia="en-US"/>
        </w:rPr>
        <w:t xml:space="preserve"> 0,01—0,02</w:t>
      </w:r>
      <w:r>
        <w:rPr>
          <w:rFonts w:cs="Times New Roman CYR" w:ascii="Times New Roman CYR" w:hAnsi="Times New Roman CYR"/>
        </w:rPr>
        <w:t xml:space="preserve"> в сторону лотка или трапа. Ло</w:t>
        <w:softHyphen/>
        <w:t>ток должен иметь ширину не менее</w:t>
      </w:r>
      <w:r>
        <w:rPr>
          <w:lang w:val="en-US" w:eastAsia="en-US"/>
        </w:rPr>
        <w:t xml:space="preserve"> 200</w:t>
      </w:r>
      <w:r>
        <w:rPr>
          <w:rFonts w:cs="Times New Roman CYR" w:ascii="Times New Roman CYR" w:hAnsi="Times New Roman CYR"/>
        </w:rPr>
        <w:t xml:space="preserve"> мм, началь</w:t>
        <w:softHyphen/>
        <w:t>ную глубину</w:t>
      </w:r>
      <w:r>
        <w:rPr>
          <w:lang w:val="en-US" w:eastAsia="en-US"/>
        </w:rPr>
        <w:t xml:space="preserve"> 30</w:t>
      </w:r>
      <w:r>
        <w:rPr>
          <w:rFonts w:cs="Times New Roman CYR" w:ascii="Times New Roman CYR" w:hAnsi="Times New Roman CYR"/>
        </w:rPr>
        <w:t xml:space="preserve"> мм и уклон</w:t>
      </w:r>
      <w:r>
        <w:rPr>
          <w:lang w:val="en-US" w:eastAsia="en-US"/>
        </w:rPr>
        <w:t xml:space="preserve"> 0,01</w:t>
      </w:r>
      <w:r>
        <w:rPr>
          <w:rFonts w:cs="Times New Roman CYR" w:ascii="Times New Roman CYR" w:hAnsi="Times New Roman CYR"/>
        </w:rPr>
        <w:t xml:space="preserve"> в сторону трап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10.</w:t>
      </w:r>
      <w:r>
        <w:rPr>
          <w:rFonts w:cs="Times New Roman CYR" w:ascii="Times New Roman CYR" w:hAnsi="Times New Roman CYR"/>
        </w:rPr>
        <w:t xml:space="preserve"> Высоту, на которой устанавливаются сани</w:t>
        <w:softHyphen/>
        <w:t>тарные приборы, следует принимать в соответствии со СНиП</w:t>
      </w:r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28-7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6.11.</w:t>
      </w:r>
      <w:r>
        <w:rPr>
          <w:rFonts w:cs="Times New Roman CYR" w:ascii="Times New Roman CYR" w:hAnsi="Times New Roman CYR"/>
        </w:rPr>
        <w:t xml:space="preserve"> Раковины самопомощи, аварийные души и другие устройства самопомощи следует устанавли</w:t>
        <w:softHyphen/>
        <w:t>вать в соответствии с указаниями по строительному проектированию предприятий, зданий и сооружений различных отраслей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7.</w:t>
      </w:r>
      <w:r>
        <w:rPr>
          <w:rFonts w:cs="Times New Roman CYR" w:ascii="Times New Roman CYR" w:hAnsi="Times New Roman CYR"/>
          <w:b/>
        </w:rPr>
        <w:t xml:space="preserve"> СЕТИ ВНУТРЕННЕЙ КАНАЛИЗАЦ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.</w:t>
      </w:r>
      <w:r>
        <w:rPr>
          <w:rFonts w:cs="Times New Roman CYR" w:ascii="Times New Roman CYR" w:hAnsi="Times New Roman CYR"/>
        </w:rPr>
        <w:t xml:space="preserve"> Отвод сточных вод следует предусматривать по закрытым самотечным трубопровода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оизводственные сточные воды, не имеющие неприятного запаха и не выделяющие вредные газы и пары, если это вызывается технологической необ</w:t>
        <w:softHyphen/>
        <w:t>ходимостью, допускается отводить по открытым самотеч</w:t>
        <w:softHyphen/>
        <w:t>ным лоткам с устройством общего гидравлического зат</w:t>
        <w:softHyphen/>
        <w:t>во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.</w:t>
      </w:r>
      <w:r>
        <w:rPr>
          <w:rFonts w:cs="Times New Roman CYR" w:ascii="Times New Roman CYR" w:hAnsi="Times New Roman CYR"/>
        </w:rPr>
        <w:t xml:space="preserve"> Участки канализационной сети следует прок</w:t>
        <w:softHyphen/>
        <w:t>ладывать прямолинейно. Изменять направление прокладки канализационного трубопровода и присоединять приборы следует с помощью соединитель</w:t>
        <w:softHyphen/>
        <w:t>ных детал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 Изменять уклон прокладки на участ</w:t>
        <w:softHyphen/>
        <w:t xml:space="preserve">ке отводного </w:t>
      </w:r>
      <w:r>
        <w:rPr>
          <w:smallCaps/>
          <w:sz w:val="18"/>
        </w:rPr>
        <w:t xml:space="preserve"> (</w:t>
      </w:r>
      <w:r>
        <w:rPr>
          <w:rFonts w:cs="Times New Roman CYR" w:ascii="Times New Roman CYR" w:hAnsi="Times New Roman CYR"/>
          <w:sz w:val="18"/>
        </w:rPr>
        <w:t>горизонтального) трубопровода не допускаетс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3.</w:t>
      </w:r>
      <w:r>
        <w:rPr>
          <w:rFonts w:cs="Times New Roman CYR" w:ascii="Times New Roman CYR" w:hAnsi="Times New Roman CYR"/>
        </w:rPr>
        <w:t xml:space="preserve"> Устройство отступов на канализационных стояках не допускается, если ниже отступов присое</w:t>
        <w:softHyphen/>
        <w:t>динены санитарные прибо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4.</w:t>
      </w:r>
      <w:r>
        <w:rPr>
          <w:rFonts w:cs="Times New Roman CYR" w:ascii="Times New Roman CYR" w:hAnsi="Times New Roman CYR"/>
        </w:rPr>
        <w:t xml:space="preserve"> Для присоединения к стояку отводных тру</w:t>
        <w:softHyphen/>
        <w:t>бопроводов, располагаемых под потолком помеще</w:t>
        <w:softHyphen/>
        <w:t>ний, в подвалах и технических подпольях, следует предусматривать косые крестовины и тройни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5.</w:t>
      </w:r>
      <w:r>
        <w:rPr>
          <w:rFonts w:cs="Times New Roman CYR" w:ascii="Times New Roman CYR" w:hAnsi="Times New Roman CYR"/>
        </w:rPr>
        <w:t xml:space="preserve"> Двустороннее присоединение отводных труб от ванн к одному стояку на одной отметке допуска</w:t>
        <w:softHyphen/>
        <w:t>ется только с применением косых крестовин. При</w:t>
        <w:softHyphen/>
        <w:t>соединять санитарные приборы, расположенные в разных квартирах на одном этаже, к одному отвод</w:t>
        <w:softHyphen/>
        <w:t>ному трубопроводу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6.</w:t>
      </w:r>
      <w:r>
        <w:rPr>
          <w:rFonts w:cs="Times New Roman CYR" w:ascii="Times New Roman CYR" w:hAnsi="Times New Roman CYR"/>
        </w:rPr>
        <w:t xml:space="preserve"> Применять прямые крестовины при рас</w:t>
        <w:softHyphen/>
        <w:t>положении их в горизонтальной плоскости не допус</w:t>
        <w:softHyphen/>
        <w:t>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7.</w:t>
      </w:r>
      <w:r>
        <w:rPr>
          <w:rFonts w:cs="Times New Roman CYR" w:ascii="Times New Roman CYR" w:hAnsi="Times New Roman CYR"/>
        </w:rPr>
        <w:t xml:space="preserve"> Для систем канализации с учетом требова</w:t>
        <w:softHyphen/>
        <w:t>ний прочности, коррозионной стойкости, экономии расходуемых материалов необходимо предусматри</w:t>
        <w:softHyphen/>
        <w:t>вать следующие трубы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самотечных систе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чугунные, асбестоцементные, бетонные, железобетонные, пластмассовые, стеклянны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напорных систе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порные чугунные, же</w:t>
        <w:softHyphen/>
        <w:t>лезобетонные, пластмассовые, асбестоцементны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8.</w:t>
      </w:r>
      <w:r>
        <w:rPr>
          <w:rFonts w:cs="Times New Roman CYR" w:ascii="Times New Roman CYR" w:hAnsi="Times New Roman CYR"/>
        </w:rPr>
        <w:t xml:space="preserve"> Соединительные детали трубопроводов сле</w:t>
        <w:softHyphen/>
        <w:t>дует принимать согласно действующим государст</w:t>
        <w:softHyphen/>
        <w:t>венным стандартам и техническим услови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9.</w:t>
      </w:r>
      <w:r>
        <w:rPr>
          <w:rFonts w:cs="Times New Roman CYR" w:ascii="Times New Roman CYR" w:hAnsi="Times New Roman CYR"/>
        </w:rPr>
        <w:t xml:space="preserve"> Прокладку внутренних канализационных сетей надлежит предусматрив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ткрыто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подпольях, подвалах, цехах, подсоб</w:t>
        <w:softHyphen/>
        <w:t>ных и вспомогательных помещениях, коридорах, технических этажах и в специальных помещениях, предназначенных для размещения сетей, с крепле</w:t>
        <w:softHyphen/>
        <w:t>нием к конструкциям зданий (стенам, колоннам, потолкам, фермам и др.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а также на специальных опорах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крыто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 заделкой в строительные конструк</w:t>
        <w:softHyphen/>
        <w:t>ции перекрытий, под полом (в земле, каналах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па</w:t>
        <w:softHyphen/>
        <w:t>нелях, бороздах стен, под облицовкой колонн (в приставных коробах у стен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в подшивных потол</w:t>
        <w:softHyphen/>
        <w:t>ках, в санитарно-технических кабинах, в вертикаль</w:t>
        <w:softHyphen/>
        <w:t>ных шахтах, под плинтусом в пол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ается прокладка канализации из пластмас</w:t>
        <w:softHyphen/>
        <w:t>совых труб в земле, под полом здания, с учетом возможных нагруз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ногоэтажных зданиях различного назначения при применении пластмассовых труб для систем внутренней канализации и водостоков необходимо соблюдать следующие услови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окладку канализационных и водосточных стояков предусматривать скрыто в монтажных ком</w:t>
        <w:softHyphen/>
        <w:t>муникационных шахтах, штрабах, каналах и коро</w:t>
        <w:softHyphen/>
        <w:t>бах, ограждающие конструкции которых, за исклю</w:t>
        <w:softHyphen/>
        <w:t>чением лицевой панели, обеспечивающей доступ в шахту, короб и т. п., должны быть выполнены из несгораемых материал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)</w:t>
      </w:r>
      <w:r>
        <w:rPr>
          <w:rFonts w:cs="Times New Roman CYR" w:ascii="Times New Roman CYR" w:hAnsi="Times New Roman CYR"/>
        </w:rPr>
        <w:t xml:space="preserve"> лицевую панель изготовлять в виде открываю</w:t>
        <w:softHyphen/>
        <w:t>щейся двери из сгораемого материала при примене</w:t>
        <w:softHyphen/>
        <w:t>нии труб из поливинилхлорида и трудносгораемого материала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ри применении труб из полиэтилен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Допускается применять сгораемый материал для лицевой панели при полиэтиленовых трубах, но при этом дверь должна быть неоткрывающейся. Для доступа к арматуре и ревизиям в этом случае необходимо предусматривать устройство открывающихся люков пло</w:t>
        <w:softHyphen/>
        <w:t>щадью не более</w:t>
      </w:r>
      <w:r>
        <w:rPr>
          <w:sz w:val="18"/>
          <w:lang w:val="en-US" w:eastAsia="en-US"/>
        </w:rPr>
        <w:t xml:space="preserve"> 0,1</w:t>
      </w:r>
      <w:r>
        <w:rPr>
          <w:rFonts w:cs="Times New Roman CYR" w:ascii="Times New Roman CYR" w:hAnsi="Times New Roman CYR"/>
          <w:sz w:val="18"/>
        </w:rPr>
        <w:t xml:space="preserve"> м</w:t>
      </w:r>
      <w:r>
        <w:rPr>
          <w:sz w:val="18"/>
          <w:vertAlign w:val="superscript"/>
        </w:rPr>
        <w:t>2</w:t>
      </w:r>
      <w:r>
        <w:rPr>
          <w:rFonts w:cs="Times New Roman CYR" w:ascii="Times New Roman CYR" w:hAnsi="Times New Roman CYR"/>
          <w:sz w:val="18"/>
        </w:rPr>
        <w:t xml:space="preserve"> с крышкам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 подвалах зданий при отсутствии в них произ</w:t>
        <w:softHyphen/>
        <w:t>водственных складских и служебных помещений, а также на чердаках и в санузлах жилых зданий прокладку канализационных и водосточных пластмассовых трубопроводов допускается предусматри</w:t>
        <w:softHyphen/>
        <w:t>вать открыто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еста прохода стояков через перекрытия долж</w:t>
        <w:softHyphen/>
        <w:t>ны быть заделаны цементным раствором на всю тол</w:t>
        <w:softHyphen/>
        <w:t>щину перекрытия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) участок стояка выше перекрытия на</w:t>
      </w:r>
      <w:r>
        <w:rPr>
          <w:lang w:val="en-US" w:eastAsia="en-US"/>
        </w:rPr>
        <w:t xml:space="preserve"> 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</w:t>
      </w:r>
      <w:r>
        <w:rPr>
          <w:rFonts w:cs="Times New Roman CYR" w:ascii="Times New Roman CYR" w:hAnsi="Times New Roman CYR"/>
        </w:rPr>
        <w:t xml:space="preserve"> см (до горизонтального отводного трубопровода) сле</w:t>
        <w:softHyphen/>
        <w:t xml:space="preserve">дует защищать цементным раствором толщиной </w:t>
      </w:r>
      <w:r>
        <w:rPr>
          <w:lang w:val="en-US" w:eastAsia="en-US"/>
        </w:rPr>
        <w:t>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3</w:t>
      </w:r>
      <w:r>
        <w:rPr>
          <w:rFonts w:cs="Times New Roman CYR" w:ascii="Times New Roman CYR" w:hAnsi="Times New Roman CYR"/>
        </w:rPr>
        <w:t xml:space="preserve"> см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перед заделкой стояка раствором трубы сле</w:t>
        <w:softHyphen/>
        <w:t>дует обертывать рулонным гидроизоляционным ма</w:t>
        <w:softHyphen/>
        <w:t>териалом без заз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0.</w:t>
      </w:r>
      <w:r>
        <w:rPr>
          <w:rFonts w:cs="Times New Roman CYR" w:ascii="Times New Roman CYR" w:hAnsi="Times New Roman CYR"/>
        </w:rPr>
        <w:t xml:space="preserve"> Прокладка внутренних канализационных сетей не допускается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потолком, в стенах и в полу жилых комнат, спальных помещений детских учреждений, больничных палат, лечебных кабинетов, обеденных за</w:t>
        <w:softHyphen/>
        <w:t>лов, рабочих комнат, административных зданий, залов заседаний, зрительных залов, библиотек, учебных аудиторий, электрощитовых и трансфор</w:t>
        <w:softHyphen/>
        <w:t>маторных, пультов управления автоматики, приточных вентиляционных камер и производственных по</w:t>
        <w:softHyphen/>
        <w:t>мещений, требующих особого санитарного режим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потолком (открыто или скрыто) кухонь, помещений предприятий общественного питания, торговых залов, складов пищевых продуктов и ценных товаров, вестибюлей, помещений, имеющих ценное художественное оформление, производствен</w:t>
        <w:softHyphen/>
        <w:t>ных помещений в местах установки производствен</w:t>
        <w:softHyphen/>
        <w:t>ных печей, на которые не допускается попадание влаги, помещений, в которых производятся ценные товары и материалы, качество которых снижается от попадания на них влаг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В помещениях приточных вентиляционных камер допускается пропуск водосточных стояков при размещении их вне зоны воздухозабо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1.</w:t>
      </w:r>
      <w:r>
        <w:rPr>
          <w:rFonts w:cs="Times New Roman CYR" w:ascii="Times New Roman CYR" w:hAnsi="Times New Roman CYR"/>
        </w:rPr>
        <w:t xml:space="preserve"> К канализационной сети следует предус</w:t>
        <w:softHyphen/>
        <w:t xml:space="preserve">матривать присоединение с разрывом струи не менее </w:t>
      </w:r>
      <w:r>
        <w:rPr>
          <w:lang w:val="en-US" w:eastAsia="en-US"/>
        </w:rPr>
        <w:t>20</w:t>
      </w:r>
      <w:r>
        <w:rPr>
          <w:rFonts w:cs="Times New Roman CYR" w:ascii="Times New Roman CYR" w:hAnsi="Times New Roman CYR"/>
        </w:rPr>
        <w:t xml:space="preserve"> мм от верха приемной воронк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ческого оборудования для приготовле</w:t>
        <w:softHyphen/>
        <w:t>ния и переработки пищевой продукци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рудования и санитарно-технических приборов для мойки посуды, устанавливаемых в обществен</w:t>
        <w:softHyphen/>
        <w:t xml:space="preserve">ных и производственных зданиях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пускных трубопроводов бассейнов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2.</w:t>
      </w:r>
      <w:r>
        <w:rPr>
          <w:rFonts w:cs="Times New Roman CYR" w:ascii="Times New Roman CYR" w:hAnsi="Times New Roman CYR"/>
        </w:rPr>
        <w:t xml:space="preserve"> Стояки бытовой канализации, размещае</w:t>
        <w:softHyphen/>
        <w:t>мые в верхних этажах зданий, проходящие через предприятия общественного питания, следует пре</w:t>
        <w:softHyphen/>
        <w:t>дусматривать в оштукатуренных коробах без уста</w:t>
        <w:softHyphen/>
        <w:t>новки ревиз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3.</w:t>
      </w:r>
      <w:r>
        <w:rPr>
          <w:rFonts w:cs="Times New Roman CYR" w:ascii="Times New Roman CYR" w:hAnsi="Times New Roman CYR"/>
        </w:rPr>
        <w:t xml:space="preserve"> Прокладку трубопроводов производствен</w:t>
        <w:softHyphen/>
        <w:t>ных сточных вод в производственных и складских помещениях предприятий общественного питания, в помещениях для приема, хранения и подготовки то</w:t>
        <w:softHyphen/>
        <w:t>варов к продаже и в подсобных помещениях мага</w:t>
        <w:softHyphen/>
        <w:t>зинов допускается размещать в коробах без уста</w:t>
        <w:softHyphen/>
        <w:t>новки ревиз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сетей производственной и бытовой канализа</w:t>
        <w:softHyphen/>
        <w:t>ции магазинов и предприятий общественного пита</w:t>
        <w:softHyphen/>
        <w:t>ния допускается присоединение двух раздельных выпусков в один колодец наружной канализацион</w:t>
        <w:softHyphen/>
        <w:t>ной се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4.</w:t>
      </w:r>
      <w:r>
        <w:rPr>
          <w:rFonts w:cs="Times New Roman CYR" w:ascii="Times New Roman CYR" w:hAnsi="Times New Roman CYR"/>
        </w:rPr>
        <w:t xml:space="preserve"> Против ревизий на стояках при скрытой прокладке следует предусматривать люки размера</w:t>
        <w:softHyphen/>
        <w:t>ми не менее</w:t>
      </w:r>
      <w:r>
        <w:rPr>
          <w:rFonts w:cs="Times New Roman CYR" w:ascii="Times New Roman CYR" w:hAnsi="Times New Roman CYR"/>
          <w:lang w:val="en-US" w:eastAsia="en-US"/>
        </w:rPr>
        <w:t xml:space="preserve"> 30х40</w:t>
      </w:r>
      <w:r>
        <w:rPr>
          <w:rFonts w:cs="Times New Roman CYR" w:ascii="Times New Roman CYR" w:hAnsi="Times New Roman CYR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5.</w:t>
      </w:r>
      <w:r>
        <w:rPr>
          <w:rFonts w:cs="Times New Roman CYR" w:ascii="Times New Roman CYR" w:hAnsi="Times New Roman CYR"/>
        </w:rPr>
        <w:t xml:space="preserve"> Прокладку отводных трубопроводов от приборов, устанавливаемых в уборных администра</w:t>
        <w:softHyphen/>
        <w:t>тивных и жилых зданий, раковин и моек в кухнях, умывальников в лечебных кабинетах, больничных палатах и других подсобных помещениях следует предусматривать над полом; при этом необходимо предусматривать устройство облицовки и гидро</w:t>
        <w:softHyphen/>
        <w:t>изоля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6.</w:t>
      </w:r>
      <w:r>
        <w:rPr>
          <w:rFonts w:cs="Times New Roman CYR" w:ascii="Times New Roman CYR" w:hAnsi="Times New Roman CYR"/>
        </w:rPr>
        <w:t xml:space="preserve"> Прокладку под полом трубопроводов, транспортирующих агрессивные и токсичные сточ</w:t>
        <w:softHyphen/>
        <w:t>ные воды, следует предусматривать в каналах, вы</w:t>
        <w:softHyphen/>
        <w:t>веденных до уровня пола и перекрытых съемными плитами или, при соответствующем обосновании, в проходных тоннел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7.</w:t>
      </w:r>
      <w:r>
        <w:rPr>
          <w:rFonts w:cs="Times New Roman CYR" w:ascii="Times New Roman CYR" w:hAnsi="Times New Roman CYR"/>
        </w:rPr>
        <w:t xml:space="preserve"> Для взрывопожароопасных цехов следует предусматривать отдельную производственную ка</w:t>
        <w:softHyphen/>
        <w:t>нализацию с самостоятельными выпусками, вен</w:t>
        <w:softHyphen/>
        <w:t>тиляционными стояками и гидрозатворами на каж</w:t>
        <w:softHyphen/>
        <w:t>дом из них с учетом требований правил техники бе</w:t>
        <w:softHyphen/>
        <w:t>зопасности, приведенными в ведомственных норм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нтиляцию сети необходимо предусматривать через вентиляционные стояки, присоединяемые к высшим точкам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оединять производственную канализацию, транспортирующую сточные воды, содержащие го</w:t>
        <w:softHyphen/>
        <w:t>рючие и легковоспламеняющиеся жидкости, к сети бытовой канализации и водостокам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8.</w:t>
      </w:r>
      <w:r>
        <w:rPr>
          <w:rFonts w:cs="Times New Roman CYR" w:ascii="Times New Roman CYR" w:hAnsi="Times New Roman CYR"/>
        </w:rPr>
        <w:t xml:space="preserve"> Сети бытовой и производственной канали</w:t>
        <w:softHyphen/>
        <w:t>зации, отводящие сточные воды в наружную канали</w:t>
        <w:softHyphen/>
        <w:t>зационную сеть, должны вентилироваться через стояки, вытяжная часть которых выводится через кровлю или сборную вентиляционную шахту здания на высоту, м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т плоской неэксплуатируемой кровли</w:t>
      </w:r>
      <w:r>
        <w:rPr>
          <w:lang w:val="en-US" w:eastAsia="en-US"/>
        </w:rPr>
        <w:t xml:space="preserve"> ...</w:t>
      </w:r>
      <w:r>
        <w:rPr/>
        <w:t>....</w:t>
      </w:r>
      <w:r>
        <w:rPr>
          <w:lang w:val="en-US" w:eastAsia="en-US"/>
        </w:rPr>
        <w:t xml:space="preserve">. 0,3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 w:eastAsia="en-US"/>
        </w:rPr>
        <w:t>"</w:t>
      </w:r>
      <w:r>
        <w:rPr>
          <w:rFonts w:cs="Times New Roman CYR" w:ascii="Times New Roman CYR" w:hAnsi="Times New Roman CYR"/>
        </w:rPr>
        <w:t xml:space="preserve">  скатной кровли</w:t>
      </w:r>
      <w:r>
        <w:rPr>
          <w:lang w:val="en-US" w:eastAsia="en-US"/>
        </w:rPr>
        <w:t xml:space="preserve"> ..................</w:t>
      </w:r>
      <w:r>
        <w:rPr/>
        <w:t>........................</w:t>
      </w:r>
      <w:r>
        <w:rPr>
          <w:lang w:val="en-US" w:eastAsia="en-US"/>
        </w:rPr>
        <w:t xml:space="preserve">. 0,5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 w:eastAsia="en-US"/>
        </w:rPr>
        <w:t>"</w:t>
      </w:r>
      <w:r>
        <w:rPr>
          <w:rFonts w:cs="Times New Roman CYR" w:ascii="Times New Roman CYR" w:hAnsi="Times New Roman CYR"/>
        </w:rPr>
        <w:t xml:space="preserve">  эксплуатируемой кровли</w:t>
      </w:r>
      <w:r>
        <w:rPr>
          <w:lang w:val="en-US" w:eastAsia="en-US"/>
        </w:rPr>
        <w:t xml:space="preserve"> ..........</w:t>
      </w:r>
      <w:r>
        <w:rPr/>
        <w:t>..............</w:t>
      </w:r>
      <w:r>
        <w:rPr>
          <w:lang w:val="en-US" w:eastAsia="en-US"/>
        </w:rPr>
        <w:t>.</w:t>
      </w:r>
      <w:r>
        <w:rPr/>
        <w:t>.</w:t>
      </w:r>
      <w:r>
        <w:rPr>
          <w:lang w:val="en-US" w:eastAsia="en-US"/>
        </w:rPr>
        <w:t xml:space="preserve">. 3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 w:eastAsia="en-US"/>
        </w:rPr>
        <w:t>"</w:t>
      </w:r>
      <w:r>
        <w:rPr>
          <w:rFonts w:cs="Times New Roman CYR" w:ascii="Times New Roman CYR" w:hAnsi="Times New Roman CYR"/>
        </w:rPr>
        <w:t xml:space="preserve">  обреза сборной вентиляционной шахты</w:t>
      </w:r>
      <w:r>
        <w:rPr>
          <w:lang w:val="en-US" w:eastAsia="en-US"/>
        </w:rPr>
        <w:t xml:space="preserve"> .</w:t>
      </w:r>
      <w:r>
        <w:rPr/>
        <w:t>.</w:t>
      </w:r>
      <w:r>
        <w:rPr>
          <w:lang w:val="en-US" w:eastAsia="en-US"/>
        </w:rPr>
        <w:t>. 0,1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ыводимые выше кровли вытяжные части кана</w:t>
        <w:softHyphen/>
        <w:t>лизационных стояков следует размещать от откры</w:t>
        <w:softHyphen/>
        <w:t>ваемых окон и балконов на расстоянии не менее</w:t>
      </w:r>
      <w:r>
        <w:rPr>
          <w:lang w:val="en-US" w:eastAsia="en-US"/>
        </w:rPr>
        <w:t xml:space="preserve"> 4</w:t>
      </w:r>
      <w:r>
        <w:rPr>
          <w:rFonts w:cs="Times New Roman CYR" w:ascii="Times New Roman CYR" w:hAnsi="Times New Roman CYR"/>
        </w:rPr>
        <w:t xml:space="preserve"> м (по горизонтали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люгарки на вентиляционных стояках предус</w:t>
        <w:softHyphen/>
        <w:t>матривать не требу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19.</w:t>
      </w:r>
      <w:r>
        <w:rPr>
          <w:rFonts w:cs="Times New Roman CYR" w:ascii="Times New Roman CYR" w:hAnsi="Times New Roman CYR"/>
        </w:rPr>
        <w:t xml:space="preserve"> Не допускается соединять вытяжную часть канализационных стояков с вентиляционными сис</w:t>
        <w:softHyphen/>
        <w:t>темами и дымоход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0.</w:t>
      </w:r>
      <w:r>
        <w:rPr>
          <w:rFonts w:cs="Times New Roman CYR" w:ascii="Times New Roman CYR" w:hAnsi="Times New Roman CYR"/>
        </w:rPr>
        <w:t xml:space="preserve"> Диаметр вытяжной части канализационно</w:t>
        <w:softHyphen/>
        <w:t>го стояка должен быть равен диаметру сточной час</w:t>
        <w:softHyphen/>
        <w:t>ти стояка. Допускается объединять поверху одной вытяжной частью несколько канализационных стоя</w:t>
        <w:softHyphen/>
        <w:t>ков. Диаметр вытяжного стояка для группы объе</w:t>
        <w:softHyphen/>
        <w:t>диненных канализационных стояков, а также диаметры участков сборного вентиляционного трубопровода, объединяющего канализационные стояки, следует принимать согласно пп.</w:t>
      </w:r>
      <w:r>
        <w:rPr>
          <w:lang w:val="en-US" w:eastAsia="en-US"/>
        </w:rPr>
        <w:t xml:space="preserve"> 18.6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18.10.</w:t>
      </w:r>
      <w:r>
        <w:rPr>
          <w:rFonts w:cs="Times New Roman CYR" w:ascii="Times New Roman CYR" w:hAnsi="Times New Roman CYR"/>
        </w:rPr>
        <w:t xml:space="preserve"> Сбор</w:t>
        <w:softHyphen/>
        <w:t>ный вентиляционный трубопровод, объединяющий вверху канализационные стояки, надлежит предус</w:t>
        <w:softHyphen/>
        <w:t>матривать с уклоном</w:t>
      </w:r>
      <w:r>
        <w:rPr>
          <w:lang w:val="en-US" w:eastAsia="en-US"/>
        </w:rPr>
        <w:t xml:space="preserve"> 0,01</w:t>
      </w:r>
      <w:r>
        <w:rPr>
          <w:rFonts w:cs="Times New Roman CYR" w:ascii="Times New Roman CYR" w:hAnsi="Times New Roman CYR"/>
        </w:rPr>
        <w:t xml:space="preserve"> в сторону стоя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1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При расходах сточных вод по канализа</w:t>
        <w:softHyphen/>
        <w:t>ционному стояку свыше указанных в табл.</w:t>
      </w:r>
      <w:r>
        <w:rPr>
          <w:lang w:val="en-US" w:eastAsia="en-US"/>
        </w:rPr>
        <w:t xml:space="preserve"> 8</w:t>
      </w:r>
      <w:r>
        <w:rPr>
          <w:rFonts w:cs="Times New Roman CYR" w:ascii="Times New Roman CYR" w:hAnsi="Times New Roman CYR"/>
        </w:rPr>
        <w:t xml:space="preserve"> следует предусматривать устройство дополнительного вен</w:t>
        <w:softHyphen/>
        <w:t>тиляционного стояка, присоединяемого к канализационному стояку через один этаж. Диаметр допол</w:t>
        <w:softHyphen/>
        <w:t>нительного вентиляционного стояка следует при</w:t>
        <w:softHyphen/>
        <w:t>нимать на один размер меньше диаметра канализа</w:t>
        <w:softHyphen/>
        <w:t>ционного стояка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соединение дополнительного вентиляционно</w:t>
        <w:softHyphen/>
        <w:t>го стояка к канализационному следует предусмат</w:t>
        <w:softHyphen/>
        <w:t>ривать снизу ниже последнего нижнего прибора или сверху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к направленному вверх отростку косого тройника, устанавливаемого на канализационном стояке выше бортов санитарно-технических прибо</w:t>
        <w:softHyphen/>
        <w:t>ров или ревизий, расположенных на данном этаж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2.</w:t>
      </w:r>
      <w:r>
        <w:rPr>
          <w:rFonts w:cs="Times New Roman CYR" w:ascii="Times New Roman CYR" w:hAnsi="Times New Roman CYR"/>
        </w:rPr>
        <w:t xml:space="preserve"> Для наблюдения, в случае необходимости, за движением сточных вод от технологической аппа</w:t>
        <w:softHyphen/>
        <w:t>ратуры на трубопроводах, отводящих сточные воды или отработавшую охлажденную воду, следует пре</w:t>
        <w:softHyphen/>
        <w:t>дусматривать разрыв струи или устанавливать смот</w:t>
        <w:softHyphen/>
        <w:t>ровые фонар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3.</w:t>
      </w:r>
      <w:r>
        <w:rPr>
          <w:rFonts w:cs="Times New Roman CYR" w:ascii="Times New Roman CYR" w:hAnsi="Times New Roman CYR"/>
        </w:rPr>
        <w:t xml:space="preserve"> На сетях внутренней бытовой и производ</w:t>
        <w:softHyphen/>
        <w:t>ственной канализации следует предусматривать установку ревизий или прочисток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стояках при отсутствии на них отступ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нижнем и верхнем этажах, а при наличии отступ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также и в вышерасположенных над отступами этажах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жилых зданиях высотой</w:t>
      </w:r>
      <w:r>
        <w:rPr>
          <w:lang w:val="en-US" w:eastAsia="en-US"/>
        </w:rPr>
        <w:t xml:space="preserve"> 5</w:t>
      </w:r>
      <w:r>
        <w:rPr>
          <w:rFonts w:cs="Times New Roman CYR" w:ascii="Times New Roman CYR" w:hAnsi="Times New Roman CYR"/>
        </w:rPr>
        <w:t xml:space="preserve"> этажей и более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реже чем через три этаж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начале участков (по движению стоков) отвод</w:t>
        <w:softHyphen/>
        <w:t>ных труб при числе присоединяемых приборов</w:t>
      </w:r>
      <w:r>
        <w:rPr>
          <w:lang w:val="en-US" w:eastAsia="en-US"/>
        </w:rPr>
        <w:t xml:space="preserve"> 3</w:t>
      </w:r>
      <w:r>
        <w:rPr>
          <w:rFonts w:cs="Times New Roman CYR" w:ascii="Times New Roman CYR" w:hAnsi="Times New Roman CYR"/>
        </w:rPr>
        <w:t xml:space="preserve"> и более, под которыми нет устройств для прочистк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 поворотах сети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ри изменении направления движения стоков, если участки трубопроводов не могут быть прочищены через другие учас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4.</w:t>
      </w:r>
      <w:r>
        <w:rPr>
          <w:rFonts w:cs="Times New Roman CYR" w:ascii="Times New Roman CYR" w:hAnsi="Times New Roman CYR"/>
        </w:rPr>
        <w:t xml:space="preserve"> На горизонтальных участках сети канали</w:t>
        <w:softHyphen/>
        <w:t>зации наибольшие допускаемые расстояния между ревизиями или прочистками надлежит принимать согласно табл.</w:t>
      </w:r>
      <w:r>
        <w:rPr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5.</w:t>
      </w:r>
      <w:r>
        <w:rPr>
          <w:rFonts w:cs="Times New Roman CYR" w:ascii="Times New Roman CYR" w:hAnsi="Times New Roman CYR"/>
        </w:rPr>
        <w:t xml:space="preserve"> Наименьшую глубину заложения канализа</w:t>
        <w:softHyphen/>
        <w:t>ционных труб следует принимать из условия предох</w:t>
        <w:softHyphen/>
        <w:t>ранения труб от разрушения под действием постоян</w:t>
        <w:softHyphen/>
        <w:t>ных и временных нагрузок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Канализационные трубопроводы, прокладывае</w:t>
        <w:softHyphen/>
        <w:t>мые в помещениях, где по условиям эксплуатации возможно их механическое повреждение, должны быть защищены, а участки сети, эксплуатируемые при отрицательных температурах,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утеплен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бытовых помещениях допускается предусмат</w:t>
        <w:softHyphen/>
        <w:t>ривать прокладку труб на глубине</w:t>
      </w:r>
      <w:r>
        <w:rPr>
          <w:lang w:val="en-US" w:eastAsia="en-US"/>
        </w:rPr>
        <w:t xml:space="preserve"> 0,1</w:t>
      </w:r>
      <w:r>
        <w:rPr>
          <w:rFonts w:cs="Times New Roman CYR" w:ascii="Times New Roman CYR" w:hAnsi="Times New Roman CYR"/>
        </w:rPr>
        <w:t xml:space="preserve"> м от поверх</w:t>
        <w:softHyphen/>
        <w:t>ности пола до верха труб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6.</w:t>
      </w:r>
      <w:r>
        <w:rPr>
          <w:rFonts w:cs="Times New Roman CYR" w:ascii="Times New Roman CYR" w:hAnsi="Times New Roman CYR"/>
        </w:rPr>
        <w:t xml:space="preserve"> На сетях производственной канализации, отводящих сточные воды, не имеющие запаха и не выделяющие вредных газов и паров, допускается устройство смотровых колодцев внутри производ</w:t>
        <w:softHyphen/>
        <w:t>ственных здани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мотровые колодцы на сети внутренней произ</w:t>
        <w:softHyphen/>
        <w:t>водственной канализации диаметром</w:t>
      </w:r>
      <w:r>
        <w:rPr>
          <w:lang w:val="en-US" w:eastAsia="en-US"/>
        </w:rPr>
        <w:t xml:space="preserve"> 100</w:t>
      </w:r>
      <w:r>
        <w:rPr>
          <w:rFonts w:cs="Times New Roman CYR" w:ascii="Times New Roman CYR" w:hAnsi="Times New Roman CYR"/>
        </w:rPr>
        <w:t xml:space="preserve"> мм и более следует предусматривать на поворотах трубопро</w:t>
        <w:softHyphen/>
        <w:t>водов, в местах изменения уклонов или диаметров труб, в местах присоединения ответвлений, а также на длинных прямолинейных участках трубопрово</w:t>
        <w:softHyphen/>
        <w:t>дов на расстояниях, приведенных в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етях бытовой канализации устройство смот</w:t>
        <w:softHyphen/>
        <w:t>ровых колодцев внутри зданий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етях производственной канализации, выде</w:t>
        <w:softHyphen/>
        <w:t>ляющих запахи, вредные газы и пары, возможность устройства колодцев и конструкцию их следует предусматривать по ведомственным норм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7.</w:t>
      </w:r>
      <w:r>
        <w:rPr>
          <w:rFonts w:cs="Times New Roman CYR" w:ascii="Times New Roman CYR" w:hAnsi="Times New Roman CYR"/>
        </w:rPr>
        <w:t xml:space="preserve"> Санитарные приборы, борта которых рас</w:t>
        <w:softHyphen/>
        <w:t>положены ниже уровня люка ближайшего смотро</w:t>
        <w:softHyphen/>
        <w:t>вого колодца, необходимо присоединять к отдель</w:t>
        <w:softHyphen/>
        <w:t>ной системе канализации (изолированной от системы канализации вышерасположенных помещений) с устройством отдельного выпуска и уста</w:t>
        <w:softHyphen/>
        <w:t>новкой на нем задвижки с электрифицированным приводом, управляемым автоматически по сигналу датчика, устанавливаемого на трубопроводе в канализуемом подвале, и подачей аварийного сигнала а дежурное помещение или на диспетчерс</w:t>
        <w:softHyphen/>
        <w:t>кий пунк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электрифицированной задвижкой ниже по течению воды допускается подключение канализа</w:t>
        <w:softHyphen/>
        <w:t>ции вышерасположенных этажей, при этом уста</w:t>
        <w:softHyphen/>
        <w:t>навливать ревизии в подвале на стояке не допуска</w:t>
        <w:softHyphen/>
        <w:t>етс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ыпуски от канализационной сети подвальных помещений следует предусматривать с уклоном не менее</w:t>
      </w:r>
      <w:r>
        <w:rPr>
          <w:lang w:val="en-US" w:eastAsia="en-US"/>
        </w:rPr>
        <w:t xml:space="preserve"> 0,0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нализуемые подвальные помещения должны быть отделены глухими капитальными стенами от складских помещений для хранения продуктов или ценных товар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опускается установка задвижки с ручным приводом при условии круглосуточного пребывания обслуживающего персонала в подвальном помещен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321"/>
        <w:gridCol w:w="1321"/>
        <w:gridCol w:w="1321"/>
        <w:gridCol w:w="132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 xml:space="preserve">Диаметр 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 xml:space="preserve">Расстояние, м, между ревизиями и прочистка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в зависимости от вида сточных вод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 xml:space="preserve">Вид прочистного 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трубопровода, м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 xml:space="preserve">производственные незагрязненны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и водосто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 xml:space="preserve">бытовы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и производ</w:t>
              <w:softHyphen/>
              <w:t xml:space="preserve">ственные, близк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к ни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производственные, содержащие большое количество взвешенных веществ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устройства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Ревизия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Прочистка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00</w:t>
            </w:r>
            <w:r>
              <w:rPr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Ревизия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 xml:space="preserve">100 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Прочистка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00</w:t>
            </w:r>
            <w:r>
              <w:rPr>
                <w:rFonts w:cs="Times New Roman CYR" w:ascii="Times New Roman CYR" w:hAnsi="Times New Roman CYR"/>
                <w:sz w:val="14"/>
              </w:rPr>
              <w:t xml:space="preserve"> и боле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5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Ревиз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я: 1. Вместо ревизии на подвесных линиях сетей канализации, прокладываемых под потолкам, следует предусматривать установку прочисток, выводимых в вышерасположенный этаж с устройством люка в полу или открыто в зависимости от назначения помещения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Ревизии и прочистки необходимо устанавливать в местах, удобных для их обслуживания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На подземных трубопроводах канализации ревизии следует устанавливать в колодцах диаметрам не менее</w:t>
      </w:r>
      <w:r>
        <w:rPr>
          <w:sz w:val="18"/>
          <w:lang w:val="en-US" w:eastAsia="en-US"/>
        </w:rPr>
        <w:t xml:space="preserve"> 0,7</w:t>
      </w:r>
      <w:r>
        <w:rPr>
          <w:rFonts w:cs="Times New Roman CYR" w:ascii="Times New Roman CYR" w:hAnsi="Times New Roman CYR"/>
          <w:sz w:val="18"/>
        </w:rPr>
        <w:t xml:space="preserve"> м. Днища колодцев должны иметь уклон не менее</w:t>
      </w:r>
      <w:r>
        <w:rPr>
          <w:sz w:val="18"/>
          <w:lang w:val="en-US" w:eastAsia="en-US"/>
        </w:rPr>
        <w:t xml:space="preserve"> 0,05</w:t>
      </w:r>
      <w:r>
        <w:rPr>
          <w:rFonts w:cs="Times New Roman CYR" w:ascii="Times New Roman CYR" w:hAnsi="Times New Roman CYR"/>
          <w:sz w:val="18"/>
        </w:rPr>
        <w:t xml:space="preserve"> к фланцу ревизий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8.</w:t>
      </w:r>
      <w:r>
        <w:rPr>
          <w:rFonts w:cs="Times New Roman CYR" w:ascii="Times New Roman CYR" w:hAnsi="Times New Roman CYR"/>
        </w:rPr>
        <w:t xml:space="preserve"> Длина выпуска от стояка или прочистки до оси смотрового колодца должна быть не более указанной в табл.</w:t>
      </w:r>
      <w:r>
        <w:rPr>
          <w:lang w:val="en-US" w:eastAsia="en-US"/>
        </w:rPr>
        <w:t xml:space="preserve"> 7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288"/>
        <w:gridCol w:w="1288"/>
        <w:gridCol w:w="128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иаметр трубо</w:t>
              <w:softHyphen/>
              <w:t>провода, м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150 </w:t>
            </w:r>
            <w:r>
              <w:rPr>
                <w:rFonts w:cs="Times New Roman CYR" w:ascii="Times New Roman CYR" w:hAnsi="Times New Roman CYR"/>
                <w:sz w:val="18"/>
              </w:rPr>
              <w:t>и боле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лина выпуска от стояка или про</w:t>
              <w:softHyphen/>
              <w:t>чистки до оси смотрового ко</w:t>
              <w:softHyphen/>
              <w:t>лодца, 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</w:t>
      </w:r>
      <w:r>
        <w:rPr>
          <w:sz w:val="18"/>
          <w:lang w:val="en-US" w:eastAsia="en-US"/>
        </w:rPr>
        <w:t xml:space="preserve"> : 1.</w:t>
      </w:r>
      <w:r>
        <w:rPr>
          <w:rFonts w:cs="Times New Roman CYR" w:ascii="Times New Roman CYR" w:hAnsi="Times New Roman CYR"/>
          <w:sz w:val="18"/>
        </w:rPr>
        <w:t xml:space="preserve"> При длине выпуска свыше длины, указанной в таблице, необходимо предусматривать устрой</w:t>
        <w:softHyphen/>
        <w:t>ство дополнительного смотрового колодц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Длину выпуска незагрязненных сточных вод и водо</w:t>
        <w:softHyphen/>
        <w:t>стоков при диаметре труб</w:t>
      </w:r>
      <w:r>
        <w:rPr>
          <w:sz w:val="18"/>
          <w:lang w:val="en-US" w:eastAsia="en-US"/>
        </w:rPr>
        <w:t xml:space="preserve"> 100</w:t>
      </w:r>
      <w:r>
        <w:rPr>
          <w:rFonts w:cs="Times New Roman CYR" w:ascii="Times New Roman CYR" w:hAnsi="Times New Roman CYR"/>
          <w:sz w:val="18"/>
        </w:rPr>
        <w:t xml:space="preserve"> мм и более допускается уве</w:t>
        <w:softHyphen/>
        <w:t>личивать до</w:t>
      </w:r>
      <w:r>
        <w:rPr>
          <w:sz w:val="18"/>
          <w:lang w:val="en-US" w:eastAsia="en-US"/>
        </w:rPr>
        <w:t xml:space="preserve"> 20</w:t>
      </w:r>
      <w:r>
        <w:rPr>
          <w:rFonts w:cs="Times New Roman CYR" w:ascii="Times New Roman CYR" w:hAnsi="Times New Roman CYR"/>
          <w:sz w:val="18"/>
        </w:rPr>
        <w:t xml:space="preserve"> м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29.</w:t>
      </w:r>
      <w:r>
        <w:rPr>
          <w:rFonts w:cs="Times New Roman CYR" w:ascii="Times New Roman CYR" w:hAnsi="Times New Roman CYR"/>
        </w:rPr>
        <w:t xml:space="preserve"> Диаметр выпуска следует определять рас</w:t>
        <w:softHyphen/>
        <w:t>четом. Он должен быть не менее диаметра наиболь</w:t>
        <w:softHyphen/>
        <w:t>шего из стояков, присоединяемых к данному выпус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30.</w:t>
      </w:r>
      <w:r>
        <w:rPr>
          <w:rFonts w:cs="Times New Roman CYR" w:ascii="Times New Roman CYR" w:hAnsi="Times New Roman CYR"/>
        </w:rPr>
        <w:t xml:space="preserve"> Выпуски следует присоединять к наружной сети под углом не менее</w:t>
      </w:r>
      <w:r>
        <w:rPr>
          <w:lang w:val="en-US" w:eastAsia="en-US"/>
        </w:rPr>
        <w:t xml:space="preserve"> 9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 xml:space="preserve"> (считая по движению сточных вод)</w:t>
      </w:r>
      <w:r>
        <w:rPr>
          <w:lang w:val="en-US" w:eastAsia="en-US"/>
        </w:rPr>
        <w:t>.</w:t>
      </w:r>
      <w:r>
        <w:rPr>
          <w:rFonts w:cs="Times New Roman CYR" w:ascii="Times New Roman CYR" w:hAnsi="Times New Roman CYR"/>
        </w:rPr>
        <w:t xml:space="preserve"> На выпуске канализации допуска</w:t>
        <w:softHyphen/>
        <w:t>ется устройство перепадов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о</w:t>
      </w:r>
      <w:r>
        <w:rPr>
          <w:lang w:val="en-US" w:eastAsia="en-US"/>
        </w:rPr>
        <w:t xml:space="preserve"> 0,3</w:t>
      </w:r>
      <w:r>
        <w:rPr>
          <w:rFonts w:cs="Times New Roman CYR" w:ascii="Times New Roman CYR" w:hAnsi="Times New Roman CYR"/>
        </w:rPr>
        <w:t xml:space="preserve"> 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открыты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 бетонному водосливу в лотке, входящему с плавным поворотом в колодец наружной канализаци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выше</w:t>
      </w:r>
      <w:r>
        <w:rPr>
          <w:lang w:val="en-US" w:eastAsia="en-US"/>
        </w:rPr>
        <w:t xml:space="preserve"> 0,3</w:t>
      </w:r>
      <w:r>
        <w:rPr>
          <w:rFonts w:cs="Times New Roman CYR" w:ascii="Times New Roman CYR" w:hAnsi="Times New Roman CYR"/>
        </w:rPr>
        <w:t xml:space="preserve"> 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закрыты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виде стояка сече</w:t>
        <w:softHyphen/>
        <w:t xml:space="preserve">нием не менее сечения подводящего трубопровода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7.31.</w:t>
      </w:r>
      <w:r>
        <w:rPr>
          <w:rFonts w:cs="Times New Roman CYR" w:ascii="Times New Roman CYR" w:hAnsi="Times New Roman CYR"/>
        </w:rPr>
        <w:t xml:space="preserve"> При пересечении выпуском стен подвала или фундаментов здания следует выполнять меро</w:t>
        <w:softHyphen/>
        <w:t>приятия, указанные в п.</w:t>
      </w:r>
      <w:r>
        <w:rPr>
          <w:lang w:val="en-US" w:eastAsia="en-US"/>
        </w:rPr>
        <w:t xml:space="preserve"> 9.7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8.</w:t>
      </w:r>
      <w:r>
        <w:rPr>
          <w:rFonts w:cs="Times New Roman CYR" w:ascii="Times New Roman CYR" w:hAnsi="Times New Roman CYR"/>
          <w:b/>
        </w:rPr>
        <w:t xml:space="preserve"> РАСЧЕТ КАНАЛИЗАЦИОННЫХ СЕТЕЙ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1.</w:t>
      </w:r>
      <w:r>
        <w:rPr>
          <w:rFonts w:cs="Times New Roman CYR" w:ascii="Times New Roman CYR" w:hAnsi="Times New Roman CYR"/>
        </w:rPr>
        <w:t xml:space="preserve"> Гидравлический расчет канализационных трубопроводов диаметром до</w:t>
      </w:r>
      <w:r>
        <w:rPr>
          <w:lang w:val="en-US" w:eastAsia="en-US"/>
        </w:rPr>
        <w:t xml:space="preserve"> 500</w:t>
      </w:r>
      <w:r>
        <w:rPr>
          <w:rFonts w:cs="Times New Roman CYR" w:ascii="Times New Roman CYR" w:hAnsi="Times New Roman CYR"/>
        </w:rPr>
        <w:t xml:space="preserve"> мм из различных материалов следует производить по номограмме рекомендуемого приложения</w:t>
      </w:r>
      <w:r>
        <w:rPr>
          <w:lang w:val="en-US" w:eastAsia="en-US"/>
        </w:rPr>
        <w:t xml:space="preserve"> 9</w:t>
      </w:r>
      <w:r>
        <w:rPr>
          <w:rFonts w:cs="Times New Roman CYR" w:ascii="Times New Roman CYR" w:hAnsi="Times New Roman CYR"/>
        </w:rPr>
        <w:t xml:space="preserve"> или по таблицам, а для трубопроводов диаметром свыше</w:t>
      </w:r>
      <w:r>
        <w:rPr>
          <w:lang w:val="en-US" w:eastAsia="en-US"/>
        </w:rPr>
        <w:t xml:space="preserve"> 500</w:t>
      </w:r>
      <w:r>
        <w:rPr>
          <w:rFonts w:cs="Times New Roman CYR" w:ascii="Times New Roman CYR" w:hAnsi="Times New Roman CYR"/>
        </w:rPr>
        <w:t xml:space="preserve"> мм</w:t>
      </w:r>
      <w:r>
        <w:rPr>
          <w:lang w:val="en-US" w:eastAsia="en-US"/>
        </w:rPr>
        <w:t xml:space="preserve"> — </w:t>
      </w:r>
      <w:r>
        <w:rPr>
          <w:rFonts w:cs="Times New Roman CYR" w:ascii="Times New Roman CYR" w:hAnsi="Times New Roman CYR"/>
        </w:rPr>
        <w:t>согласно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2.</w:t>
      </w:r>
      <w:r>
        <w:rPr>
          <w:rFonts w:cs="Times New Roman CYR" w:ascii="Times New Roman CYR" w:hAnsi="Times New Roman CYR"/>
        </w:rPr>
        <w:t xml:space="preserve"> Расчет канализационных трубопроводов сле</w:t>
        <w:softHyphen/>
        <w:t>дует производить, назначая скорость движения жидкост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м/с, и наполн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 CYR" w:ascii="Times New Roman CYR" w:hAnsi="Times New Roman CYR"/>
        </w:rPr>
        <w:t xml:space="preserve"> таким образом, чтобы было выполнено услови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</w:t>
      </w:r>
      <w:r>
        <w:rPr/>
        <w:tab/>
        <w:tab/>
      </w:r>
      <w:r>
        <w:rPr>
          <w:lang w:val="en-US" w:eastAsia="en-US"/>
        </w:rPr>
        <w:t>(33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здесь </w:t>
      </w:r>
      <w:r>
        <w:rPr>
          <w:rFonts w:cs="Times New Roman CYR" w:ascii="Times New Roman CYR" w:hAnsi="Times New Roman CYR"/>
          <w:i/>
        </w:rPr>
        <w:t>К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0,5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rFonts w:cs="Times New Roman CYR" w:ascii="Times New Roman CYR" w:hAnsi="Times New Roman CYR"/>
        </w:rPr>
        <w:t xml:space="preserve"> для трубопроводов из пластмас</w:t>
        <w:softHyphen/>
        <w:t>совых и стеклянных труб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К</w:t>
      </w:r>
      <w:r>
        <w:rPr>
          <w:lang w:val="en-US" w:eastAsia="en-US"/>
        </w:rPr>
        <w:t xml:space="preserve"> = 0,6 —</w:t>
      </w:r>
      <w:r>
        <w:rPr>
          <w:rFonts w:cs="Times New Roman CYR" w:ascii="Times New Roman CYR" w:hAnsi="Times New Roman CYR"/>
        </w:rPr>
        <w:t xml:space="preserve"> для трубопроводов из других мате</w:t>
        <w:softHyphen/>
        <w:t>риал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этом скорость движения жидкости должна быть не менее</w:t>
      </w:r>
      <w:r>
        <w:rPr>
          <w:lang w:val="en-US" w:eastAsia="en-US"/>
        </w:rPr>
        <w:t xml:space="preserve"> 0,7</w:t>
      </w:r>
      <w:r>
        <w:rPr>
          <w:rFonts w:cs="Times New Roman CYR" w:ascii="Times New Roman CYR" w:hAnsi="Times New Roman CYR"/>
        </w:rPr>
        <w:t xml:space="preserve"> м/с, а наполнение трубопрово</w:t>
        <w:softHyphen/>
        <w:t>д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0,3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тех случаях, когда выполнить условие</w:t>
      </w:r>
      <w:r>
        <w:rPr>
          <w:lang w:val="en-US" w:eastAsia="en-US"/>
        </w:rPr>
        <w:t xml:space="preserve"> (33)</w:t>
      </w:r>
      <w:r>
        <w:rPr>
          <w:rFonts w:cs="Times New Roman CYR" w:ascii="Times New Roman CYR" w:hAnsi="Times New Roman CYR"/>
        </w:rPr>
        <w:t xml:space="preserve"> не представляется возможным из-за недостаточной величины расхода бытовых сточных вод, безрасчет</w:t>
        <w:softHyphen/>
        <w:t>ные участки трубопроводов диаметром</w:t>
      </w:r>
      <w:r>
        <w:rPr>
          <w:lang w:val="en-US" w:eastAsia="en-US"/>
        </w:rPr>
        <w:t xml:space="preserve"> 40—50</w:t>
      </w:r>
      <w:r>
        <w:rPr>
          <w:rFonts w:cs="Times New Roman CYR" w:ascii="Times New Roman CYR" w:hAnsi="Times New Roman CYR"/>
        </w:rPr>
        <w:t xml:space="preserve"> мм следует прокладывать с уклоном</w:t>
      </w:r>
      <w:r>
        <w:rPr>
          <w:lang w:val="en-US" w:eastAsia="en-US"/>
        </w:rPr>
        <w:t xml:space="preserve"> 0,03,</w:t>
      </w:r>
      <w:r>
        <w:rPr>
          <w:rFonts w:cs="Times New Roman CYR" w:ascii="Times New Roman CYR" w:hAnsi="Times New Roman CYR"/>
        </w:rPr>
        <w:t xml:space="preserve"> а диаметром </w:t>
      </w:r>
      <w:r>
        <w:rPr>
          <w:lang w:val="en-US" w:eastAsia="en-US"/>
        </w:rPr>
        <w:t>85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100</w:t>
      </w:r>
      <w:r>
        <w:rPr>
          <w:rFonts w:cs="Times New Roman CYR" w:ascii="Times New Roman CYR" w:hAnsi="Times New Roman CYR"/>
        </w:rPr>
        <w:t xml:space="preserve"> мм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с уклоном</w:t>
      </w:r>
      <w:r>
        <w:rPr>
          <w:lang w:val="en-US" w:eastAsia="en-US"/>
        </w:rPr>
        <w:t xml:space="preserve"> 0,0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истемах производственной канализации ско</w:t>
        <w:softHyphen/>
        <w:t>рость движения и наполнение трубопроводов опре</w:t>
        <w:softHyphen/>
        <w:t>деляются   необходимостью   транспортирования загрязнений производствен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3.</w:t>
      </w:r>
      <w:r>
        <w:rPr>
          <w:rFonts w:cs="Times New Roman CYR" w:ascii="Times New Roman CYR" w:hAnsi="Times New Roman CYR"/>
        </w:rPr>
        <w:t xml:space="preserve"> Наибольший уклон трубопроводов не дол</w:t>
        <w:softHyphen/>
        <w:t>жен превышать</w:t>
      </w:r>
      <w:r>
        <w:rPr>
          <w:lang w:val="en-US" w:eastAsia="en-US"/>
        </w:rPr>
        <w:t xml:space="preserve"> 0,15</w:t>
      </w:r>
      <w:r>
        <w:rPr>
          <w:rFonts w:cs="Times New Roman CYR" w:ascii="Times New Roman CYR" w:hAnsi="Times New Roman CYR"/>
        </w:rPr>
        <w:t xml:space="preserve"> (за исключением ответвлений от приборов длиной до</w:t>
      </w:r>
      <w:r>
        <w:rPr>
          <w:lang w:val="en-US" w:eastAsia="en-US"/>
        </w:rPr>
        <w:t xml:space="preserve"> 1,5</w:t>
      </w:r>
      <w:r>
        <w:rPr>
          <w:rFonts w:cs="Times New Roman CYR" w:ascii="Times New Roman CYR" w:hAnsi="Times New Roman CYR"/>
        </w:rPr>
        <w:t xml:space="preserve"> м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4.</w:t>
      </w:r>
      <w:r>
        <w:rPr>
          <w:rFonts w:cs="Times New Roman CYR" w:ascii="Times New Roman CYR" w:hAnsi="Times New Roman CYR"/>
        </w:rPr>
        <w:t xml:space="preserve"> Размеры и уклоны лотков следует прини</w:t>
        <w:softHyphen/>
        <w:t>мать из условия обеспечения самоочищающей ско</w:t>
        <w:softHyphen/>
        <w:t>рости сточных вод, наполнение лотк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более </w:t>
      </w:r>
      <w:r>
        <w:rPr>
          <w:lang w:val="en-US" w:eastAsia="en-US"/>
        </w:rPr>
        <w:t>0,8</w:t>
      </w:r>
      <w:r>
        <w:rPr>
          <w:rFonts w:cs="Times New Roman CYR" w:ascii="Times New Roman CYR" w:hAnsi="Times New Roman CYR"/>
        </w:rPr>
        <w:t xml:space="preserve"> их высоты, ширину лотк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е менее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. Ширина лотка назначается в зависимости от резуль</w:t>
        <w:softHyphen/>
        <w:t>татов гидравлического расчета и конструктивных данных; при высоте лотка свыше</w:t>
      </w:r>
      <w:r>
        <w:rPr>
          <w:lang w:val="en-US" w:eastAsia="en-US"/>
        </w:rPr>
        <w:t xml:space="preserve"> 0,5</w:t>
      </w:r>
      <w:r>
        <w:rPr>
          <w:rFonts w:cs="Times New Roman CYR" w:ascii="Times New Roman CYR" w:hAnsi="Times New Roman CYR"/>
        </w:rPr>
        <w:t xml:space="preserve"> м ширина его должна быть не менее</w:t>
      </w:r>
      <w:r>
        <w:rPr>
          <w:lang w:val="en-US" w:eastAsia="en-US"/>
        </w:rPr>
        <w:t xml:space="preserve"> 0,7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5.</w:t>
      </w:r>
      <w:r>
        <w:rPr>
          <w:rFonts w:cs="Times New Roman CYR" w:ascii="Times New Roman CYR" w:hAnsi="Times New Roman CYR"/>
        </w:rPr>
        <w:t xml:space="preserve"> Диаметр канализационного стояка надлежит принимать по табл.</w:t>
      </w:r>
      <w:r>
        <w:rPr>
          <w:lang w:val="en-US" w:eastAsia="en-US"/>
        </w:rPr>
        <w:t xml:space="preserve"> 8</w:t>
      </w:r>
      <w:r>
        <w:rPr>
          <w:rFonts w:cs="Times New Roman CYR" w:ascii="Times New Roman CYR" w:hAnsi="Times New Roman CYR"/>
        </w:rPr>
        <w:t xml:space="preserve"> в зависимости от величины расчетного расхода сточной жидкости, наибольшего диаметра поэтажного отвода трубопровода и угла его присоединения к стояк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применении пластмассовых труб в расчет принимается внутренний диаметр трубопро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6.</w:t>
      </w:r>
      <w:r>
        <w:rPr>
          <w:rFonts w:cs="Times New Roman CYR" w:ascii="Times New Roman CYR" w:hAnsi="Times New Roman CYR"/>
        </w:rPr>
        <w:t xml:space="preserve"> Диаметр участков сборного вентиляцион</w:t>
        <w:softHyphen/>
        <w:t>ного трубопровода, объединяющего вверху канали</w:t>
        <w:softHyphen/>
        <w:t xml:space="preserve">зационные стояки, надлежит принимать, мм, не менее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числе санитарно-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их   прибо</w:t>
        <w:softHyphen/>
        <w:t xml:space="preserve">ров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е более</w:t>
      </w:r>
      <w:r>
        <w:rPr>
          <w:lang w:val="en-US" w:eastAsia="en-US"/>
        </w:rPr>
        <w:t xml:space="preserve">             </w:t>
      </w:r>
      <w:r>
        <w:rPr/>
        <w:tab/>
        <w:tab/>
      </w:r>
      <w:r>
        <w:rPr>
          <w:lang w:val="en-US" w:eastAsia="en-US"/>
        </w:rPr>
        <w:t xml:space="preserve">120 ........ 100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о же,</w:t>
      </w:r>
      <w:r>
        <w:rPr>
          <w:lang w:val="en-US" w:eastAsia="en-US"/>
        </w:rPr>
        <w:t xml:space="preserve">                 </w:t>
      </w:r>
      <w:r>
        <w:rPr/>
        <w:tab/>
        <w:tab/>
      </w:r>
      <w:r>
        <w:rPr>
          <w:lang w:val="en-US" w:eastAsia="en-US"/>
        </w:rPr>
        <w:t>300</w:t>
      </w:r>
      <w:r>
        <w:rPr/>
        <w:t xml:space="preserve"> </w:t>
      </w:r>
      <w:r>
        <w:rPr>
          <w:lang w:val="en-US" w:eastAsia="en-US"/>
        </w:rPr>
        <w:t>........ 125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>
          <w:rFonts w:eastAsia="Arial" w:cs="Arial" w:ascii="Arial" w:hAnsi="Arial"/>
        </w:rPr>
        <w:t>„</w:t>
      </w:r>
      <w:r>
        <w:rPr/>
        <w:t xml:space="preserve">           </w:t>
      </w:r>
      <w:r>
        <w:rPr/>
        <w:tab/>
        <w:tab/>
        <w:t xml:space="preserve">             </w:t>
      </w:r>
      <w:r>
        <w:rPr>
          <w:lang w:val="en-US" w:eastAsia="en-US"/>
        </w:rPr>
        <w:t>1200</w:t>
      </w:r>
      <w:r>
        <w:rPr/>
        <w:t xml:space="preserve"> </w:t>
      </w:r>
      <w:r>
        <w:rPr>
          <w:lang w:val="en-US" w:eastAsia="en-US"/>
        </w:rPr>
        <w:t xml:space="preserve">........ 150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>
          <w:rFonts w:eastAsia="Arial" w:cs="Arial" w:ascii="Arial" w:hAnsi="Arial"/>
        </w:rPr>
        <w:t>„</w:t>
      </w: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ab/>
        <w:t xml:space="preserve">       св.</w:t>
      </w:r>
      <w:r>
        <w:rPr>
          <w:lang w:val="en-US" w:eastAsia="en-US"/>
        </w:rPr>
        <w:t xml:space="preserve"> 1200 ........ 200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7.</w:t>
      </w:r>
      <w:r>
        <w:rPr>
          <w:rFonts w:cs="Times New Roman CYR" w:ascii="Times New Roman CYR" w:hAnsi="Times New Roman CYR"/>
        </w:rPr>
        <w:t xml:space="preserve"> Допускается предусматривать невентили</w:t>
        <w:softHyphen/>
        <w:t>руемые канализационные стояки в следующих зда</w:t>
        <w:softHyphen/>
        <w:t xml:space="preserve">ниях и сооружениях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ельских одноэтажных жилых зданиях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о всех остальных случаях, если имеется не менее одного вентилируемого стояка и расход сточной жидкости в стояках не превышает значений, указан</w:t>
        <w:softHyphen/>
        <w:t>ных в табл.</w:t>
      </w:r>
      <w:r>
        <w:rPr>
          <w:lang w:val="en-US" w:eastAsia="en-US"/>
        </w:rPr>
        <w:t xml:space="preserve"> 9,</w:t>
      </w:r>
      <w:r>
        <w:rPr>
          <w:rFonts w:cs="Times New Roman CYR" w:ascii="Times New Roman CYR" w:hAnsi="Times New Roman CYR"/>
        </w:rPr>
        <w:t xml:space="preserve"> в зависимости от диаметра и рабочей высоты стояк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вентилируемый   канализационный   стояк должен заканчиваться прочисткой, устанавливаемой в раструб прямого отростка крестовины или трой</w:t>
        <w:softHyphen/>
        <w:t>ника на уровне присоединения к этому стояку наи</w:t>
        <w:softHyphen/>
        <w:t>более высоко расположенных прибо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8.8.</w:t>
      </w:r>
      <w:r>
        <w:rPr>
          <w:rFonts w:cs="Times New Roman CYR" w:ascii="Times New Roman CYR" w:hAnsi="Times New Roman CYR"/>
        </w:rPr>
        <w:t xml:space="preserve"> Уклоны трубопроводов производственной канализации, отводящей сточные воды, содержа</w:t>
        <w:softHyphen/>
        <w:t>щие в большом количестве механические взвеси (окалину, металлическую стружку, известь и др.)</w:t>
      </w:r>
      <w:r>
        <w:rPr>
          <w:lang w:val="en-US" w:eastAsia="en-US"/>
        </w:rPr>
        <w:t xml:space="preserve">, </w:t>
      </w:r>
      <w:r>
        <w:rPr>
          <w:rFonts w:cs="Times New Roman CYR" w:ascii="Times New Roman CYR" w:hAnsi="Times New Roman CYR"/>
        </w:rPr>
        <w:t>следует определять гидравлическим расчетом из условия обеспечения в трубах самоочищающих скоростей и наполнения не менее</w:t>
      </w:r>
      <w:r>
        <w:rPr>
          <w:lang w:val="en-US" w:eastAsia="en-US"/>
        </w:rPr>
        <w:t xml:space="preserve"> 0,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222"/>
        <w:gridCol w:w="1001"/>
        <w:gridCol w:w="1001"/>
        <w:gridCol w:w="1001"/>
        <w:gridCol w:w="1001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Диаметр поэтажного отвода, мм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Угол присоедине</w:t>
              <w:softHyphen/>
              <w:t>ния поэтажного отвода к стояку,</w:t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Максимальная пропускная способность вентилируемого канализационного стояка, л/с, при его диаметре, мм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гра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0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4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,4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,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,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,0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,9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,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9,6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,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,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3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,5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,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,8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,5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,5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,2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Диаметр канализационного стояка должен быть не менее наибольшего диаметра поэтажных отводов, присоединенных к этому стояку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9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55"/>
        <w:gridCol w:w="1255"/>
        <w:gridCol w:w="1255"/>
        <w:gridCol w:w="1255"/>
        <w:gridCol w:w="1255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Рабочая высота стояка, м</w:t>
            </w:r>
          </w:p>
        </w:tc>
        <w:tc>
          <w:tcPr>
            <w:tcW w:w="5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  <w:t>Максимальная пропускная способность невентилируемого канализационного стояка, л/с, при его диаметре, мм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,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,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,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,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,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,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,4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,9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3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4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6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4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2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</w:t>
            </w:r>
          </w:p>
        </w:tc>
      </w:tr>
      <w:tr>
        <w:trPr/>
        <w:tc>
          <w:tcPr>
            <w:tcW w:w="12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3</w:t>
            </w:r>
            <w:r>
              <w:rPr>
                <w:rFonts w:cs="Times New Roman CYR" w:ascii="Times New Roman CYR" w:hAnsi="Times New Roman CYR"/>
                <w:sz w:val="14"/>
              </w:rPr>
              <w:t xml:space="preserve"> и боле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</w:rPr>
            </w:pPr>
            <w:r>
              <w:rPr>
                <w:rFonts w:cs="Times New Roman CYR" w:ascii="Times New Roman CYR" w:hAnsi="Times New Roman CYR"/>
                <w:sz w:val="14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19.</w:t>
      </w:r>
      <w:r>
        <w:rPr>
          <w:rFonts w:cs="Times New Roman CYR" w:ascii="Times New Roman CYR" w:hAnsi="Times New Roman CYR"/>
          <w:b/>
        </w:rPr>
        <w:t xml:space="preserve"> МЕСТНЫЕ УСТАНОВКИ ДЛЯ ОЧИСТ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ПЕРЕКАЧКИ СТОЧНЫХ ВОД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.</w:t>
      </w:r>
      <w:r>
        <w:rPr>
          <w:rFonts w:cs="Times New Roman CYR" w:ascii="Times New Roman CYR" w:hAnsi="Times New Roman CYR"/>
        </w:rPr>
        <w:t xml:space="preserve"> Производственные сточные воды, содержа</w:t>
        <w:softHyphen/>
        <w:t>щие горючие жидкости, взвешенные вещества, жиры, масла, кислоты и другие вещества, наруша</w:t>
        <w:softHyphen/>
        <w:t>ющие нормальную работу или вызывающие разрушения сетей и очистных сооружений, а также содержащие ценные отходы производства, следует очищать до поступления их в наружную сеть кана</w:t>
        <w:softHyphen/>
        <w:t>лизации, для чего в здании или около него следует предусматривать устройство местных очистных установ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2.</w:t>
      </w:r>
      <w:r>
        <w:rPr>
          <w:rFonts w:cs="Times New Roman CYR" w:ascii="Times New Roman CYR" w:hAnsi="Times New Roman CYR"/>
        </w:rPr>
        <w:t xml:space="preserve"> Не допускается спуск в канализацию техно</w:t>
        <w:softHyphen/>
        <w:t>логических растворов, а также осадка их техноло</w:t>
        <w:softHyphen/>
        <w:t>гических резервуаров при их очистк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уск в канализацию ядовитых продуктов и реагентов при нормальной эксплуатации и при авариях запрещается. Эти продукты следует сбрасы</w:t>
        <w:softHyphen/>
        <w:t>вать в специальные технологические емкости для дальнейшей утилизации или обезврежи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3.</w:t>
      </w:r>
      <w:r>
        <w:rPr>
          <w:rFonts w:cs="Times New Roman CYR" w:ascii="Times New Roman CYR" w:hAnsi="Times New Roman CYR"/>
        </w:rPr>
        <w:t xml:space="preserve"> Отработанные реактивы из лабораторий перед спуском их в канализацию следует обезвре</w:t>
        <w:softHyphen/>
        <w:t>живать средствами лабораторий, при этом значение рН сточных вод должно быть от</w:t>
      </w:r>
      <w:r>
        <w:rPr>
          <w:lang w:val="en-US" w:eastAsia="en-US"/>
        </w:rPr>
        <w:t xml:space="preserve"> 6,5</w:t>
      </w:r>
      <w:r>
        <w:rPr>
          <w:rFonts w:cs="Times New Roman CYR" w:ascii="Times New Roman CYR" w:hAnsi="Times New Roman CYR"/>
        </w:rPr>
        <w:t xml:space="preserve"> до</w:t>
      </w:r>
      <w:r>
        <w:rPr>
          <w:lang w:val="en-US" w:eastAsia="en-US"/>
        </w:rPr>
        <w:t xml:space="preserve"> 8,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4.</w:t>
      </w:r>
      <w:r>
        <w:rPr>
          <w:rFonts w:cs="Times New Roman CYR" w:ascii="Times New Roman CYR" w:hAnsi="Times New Roman CYR"/>
        </w:rPr>
        <w:t xml:space="preserve"> Сточные воды инфекционных больниц и отделений перед сбросом в наружную канализацион</w:t>
        <w:softHyphen/>
        <w:t>ную сеть необходимо обеззараживать. Очистку производить на городских сооружениях биологи</w:t>
        <w:softHyphen/>
        <w:t>ческой очистки или на местных очистных сооруже</w:t>
        <w:softHyphen/>
        <w:t>ниях (при отсутствии городских), располагаемых на территории больницы или отдел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5.</w:t>
      </w:r>
      <w:r>
        <w:rPr>
          <w:rFonts w:cs="Times New Roman CYR" w:ascii="Times New Roman CYR" w:hAnsi="Times New Roman CYR"/>
        </w:rPr>
        <w:t xml:space="preserve"> Внутрицеховые очистные установки следует размещать с учетом возможности их осмотра, очист</w:t>
        <w:softHyphen/>
        <w:t>ки и ремонта, при этом необходимо предусматри</w:t>
        <w:softHyphen/>
        <w:t>вать механизацию трудоемких процесс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6.</w:t>
      </w:r>
      <w:r>
        <w:rPr>
          <w:rFonts w:cs="Times New Roman CYR" w:ascii="Times New Roman CYR" w:hAnsi="Times New Roman CYR"/>
        </w:rPr>
        <w:t xml:space="preserve"> Не допускается установка внутри зданий отстойников (в том числе жироуловителей) для улавливания быстрозагнивающих примесей, а также уловителей для легковоспламеняющихся и горючих жидкос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7.</w:t>
      </w:r>
      <w:r>
        <w:rPr>
          <w:rFonts w:cs="Times New Roman CYR" w:ascii="Times New Roman CYR" w:hAnsi="Times New Roman CYR"/>
        </w:rPr>
        <w:t xml:space="preserve"> В уловителях для очистки стоков от горю</w:t>
        <w:softHyphen/>
        <w:t>чих жидкостей следует предусматривать на подводя</w:t>
        <w:softHyphen/>
        <w:t>щих трубопроводах гидравлические затворы и вытяжную вентиляц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8.</w:t>
      </w:r>
      <w:r>
        <w:rPr>
          <w:rFonts w:cs="Times New Roman CYR" w:ascii="Times New Roman CYR" w:hAnsi="Times New Roman CYR"/>
        </w:rPr>
        <w:t xml:space="preserve"> Сточные воды, поступающие в бензоуловитель, следует предварительно очищать в грязеотстойниках. Очистка грязеотстойников от шлама должна быть механизирован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9.</w:t>
      </w:r>
      <w:r>
        <w:rPr>
          <w:rFonts w:cs="Times New Roman CYR" w:ascii="Times New Roman CYR" w:hAnsi="Times New Roman CYR"/>
        </w:rPr>
        <w:t xml:space="preserve"> При наличии в сточных водах крупных пла</w:t>
        <w:softHyphen/>
        <w:t>вающих, волокнистых и других примесей следует предусматривать установку неподвижных решеток, общих для всей системы канализации или для от</w:t>
        <w:softHyphen/>
        <w:t>дельных стоков. Решетки следует устанавливать в специальных камерах приемных резервуаров, в ко</w:t>
        <w:softHyphen/>
        <w:t>лодцах или непосредственно в каналах. Угол накло</w:t>
        <w:softHyphen/>
        <w:t>на решетки к горизонтальной плоскости в сторону течения сточных вод должен быть не менее</w:t>
      </w:r>
      <w:r>
        <w:rPr>
          <w:lang w:val="en-US" w:eastAsia="en-US"/>
        </w:rPr>
        <w:t xml:space="preserve"> 60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0.</w:t>
      </w:r>
      <w:r>
        <w:rPr>
          <w:rFonts w:cs="Times New Roman CYR" w:ascii="Times New Roman CYR" w:hAnsi="Times New Roman CYR"/>
        </w:rPr>
        <w:t xml:space="preserve"> Проектирование и расчет решеток, песко</w:t>
        <w:softHyphen/>
        <w:t>ловок, отстойников, маслонефтеуловителей, нейтрализационных и других установок для очистки сточных вод, а также насосных установок для пере</w:t>
        <w:softHyphen/>
        <w:t>качки бытовых и производственных стоков следует производить в соответствии со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1.</w:t>
      </w:r>
      <w:r>
        <w:rPr>
          <w:rFonts w:cs="Times New Roman CYR" w:ascii="Times New Roman CYR" w:hAnsi="Times New Roman CYR"/>
        </w:rPr>
        <w:t xml:space="preserve"> Вместимость резервуаров при насосных установках надлежит определять в соответствии с часовым графиком притока сточных вод и режимом работы насосов. При этом вместимость резервуаров при насосных установках, работающих автомати</w:t>
        <w:softHyphen/>
        <w:t>чески, следует определять из условия включения на</w:t>
        <w:softHyphen/>
        <w:t>сосов не более</w:t>
      </w:r>
      <w:r>
        <w:rPr>
          <w:lang w:val="en-US" w:eastAsia="en-US"/>
        </w:rPr>
        <w:t xml:space="preserve"> 6</w:t>
      </w:r>
      <w:r>
        <w:rPr>
          <w:rFonts w:cs="Times New Roman CYR" w:ascii="Times New Roman CYR" w:hAnsi="Times New Roman CYR"/>
        </w:rPr>
        <w:t xml:space="preserve"> раз в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ч, а при отсутствии графи</w:t>
        <w:softHyphen/>
        <w:t>к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принимать равной</w:t>
      </w:r>
      <w:r>
        <w:rPr>
          <w:lang w:val="en-US" w:eastAsia="en-US"/>
        </w:rPr>
        <w:t xml:space="preserve"> 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 %</w:t>
      </w:r>
      <w:r>
        <w:rPr>
          <w:rFonts w:cs="Times New Roman CYR" w:ascii="Times New Roman CYR" w:hAnsi="Times New Roman CYR"/>
        </w:rPr>
        <w:t xml:space="preserve"> максимального часо</w:t>
        <w:softHyphen/>
        <w:t>вого притока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2.</w:t>
      </w:r>
      <w:r>
        <w:rPr>
          <w:rFonts w:cs="Times New Roman CYR" w:ascii="Times New Roman CYR" w:hAnsi="Times New Roman CYR"/>
        </w:rPr>
        <w:t xml:space="preserve"> В приемных резервуарах необходимо уста</w:t>
        <w:softHyphen/>
        <w:t>навливать указатели уровней, устройства по взмучиванию выпадающего осадка и приточно-вытяжную вентиляц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3.</w:t>
      </w:r>
      <w:r>
        <w:rPr>
          <w:rFonts w:cs="Times New Roman CYR" w:ascii="Times New Roman CYR" w:hAnsi="Times New Roman CYR"/>
        </w:rPr>
        <w:t xml:space="preserve"> Насосы для перекачки сточных вод следует принимать в зависимости от состава сточных вод (фекальные, песковые, кислотостойкие и др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4.</w:t>
      </w:r>
      <w:r>
        <w:rPr>
          <w:rFonts w:cs="Times New Roman CYR" w:ascii="Times New Roman CYR" w:hAnsi="Times New Roman CYR"/>
        </w:rPr>
        <w:t xml:space="preserve"> Установку насосов надлежит располагать под заливом от расчетного уровня перекачиваемых сточных вод в резервуаре. При необходимости рас</w:t>
        <w:softHyphen/>
        <w:t>положения насосов выше уровня сточных вод в резервуаре высота всасывания не должна превышать величины, допускаемой для насосов данного типа, при этом должны быть предусмотрены надежно дей</w:t>
        <w:softHyphen/>
        <w:t>ствующие устройства для залива насос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5.</w:t>
      </w:r>
      <w:r>
        <w:rPr>
          <w:rFonts w:cs="Times New Roman CYR" w:ascii="Times New Roman CYR" w:hAnsi="Times New Roman CYR"/>
        </w:rPr>
        <w:t xml:space="preserve"> Насосы и приемные резервуары для произ</w:t>
        <w:softHyphen/>
        <w:t>водственных сточных вод, не выделяющих ядови</w:t>
        <w:softHyphen/>
        <w:t>тые и неприятные запахи, газы и пары, а также пнев</w:t>
        <w:softHyphen/>
        <w:t>матические насосные установки допускается располагать в производственных и общественных зда</w:t>
        <w:softHyphen/>
        <w:t>ниях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сосы для перекачки бытовых и производствен</w:t>
        <w:softHyphen/>
        <w:t>ных стоков, имеющих в своем составе токсичные и быстро загнивающие загрязнения, а также для пере</w:t>
        <w:softHyphen/>
        <w:t>качки стоков, выделяющих ядовитые и неприят</w:t>
        <w:softHyphen/>
        <w:t>ные запахи, газы и пары, следует располагать в от</w:t>
        <w:softHyphen/>
        <w:t>дельно стоящем здании, подвале или изолирован</w:t>
        <w:softHyphen/>
        <w:t>ном помещении, а при отсутствии подвала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от</w:t>
        <w:softHyphen/>
        <w:t>дельном отапливаемом помещении первого этажа, имеющем самостоятельный выход наружу или на лестничную клетку. Помещение насосной станции следует оборудовать приточно-вытяжной вентиля</w:t>
        <w:softHyphen/>
        <w:t>цией. Приемные резервуары для указанных стоков необходимо располагать вне зданий или в изолиро</w:t>
        <w:softHyphen/>
        <w:t>ванных помещениях совместно с насос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Выход из насосной на лестничную клетку допускается устраивать в зданиях, к которым не предъявляются повышенные требования по звукоизоля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6.</w:t>
      </w:r>
      <w:r>
        <w:rPr>
          <w:rFonts w:cs="Times New Roman CYR" w:ascii="Times New Roman CYR" w:hAnsi="Times New Roman CYR"/>
        </w:rPr>
        <w:t xml:space="preserve"> Не допускается размещать канализацион</w:t>
        <w:softHyphen/>
        <w:t>ные насосные станции в жилых зданиях, детских учреждениях, больницах, предприятиях обществен</w:t>
        <w:softHyphen/>
        <w:t>ного питания, предприятиях пищевой промышлен</w:t>
        <w:softHyphen/>
        <w:t>ности, под рабочими помещениями администра</w:t>
        <w:softHyphen/>
        <w:t>тивных зданий, учебных заведений, а также в зда</w:t>
        <w:softHyphen/>
        <w:t>ниях и помещениях, к которым предъявляются по</w:t>
        <w:softHyphen/>
        <w:t>вышенные требования в части уровня шум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7.</w:t>
      </w:r>
      <w:r>
        <w:rPr>
          <w:rFonts w:cs="Times New Roman CYR" w:ascii="Times New Roman CYR" w:hAnsi="Times New Roman CYR"/>
        </w:rPr>
        <w:t xml:space="preserve"> В канализационных насосных станциях сле</w:t>
        <w:softHyphen/>
        <w:t>дует предусматривать установку резервных насосов, число которых надлежит принимать: при числе одно</w:t>
        <w:softHyphen/>
        <w:t>типных рабочих насосов до дву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один резервный; свыше дву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два резервны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резервных насосов для перекачки кислых и шламосодержащих сточных вод следует прини</w:t>
        <w:softHyphen/>
        <w:t>ма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одном рабочем насосе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один резервный и один хранящийся на складе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двух рабочих насосах и более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ва резерв</w:t>
        <w:softHyphen/>
        <w:t>ны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В отдельных случаях при обоснова</w:t>
        <w:softHyphen/>
        <w:t>нии допускается установка одного рабочего насоса и хране</w:t>
        <w:softHyphen/>
        <w:t>ние запасного насоса на склад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8.</w:t>
      </w:r>
      <w:r>
        <w:rPr>
          <w:rFonts w:cs="Times New Roman CYR" w:ascii="Times New Roman CYR" w:hAnsi="Times New Roman CYR"/>
        </w:rPr>
        <w:t xml:space="preserve"> Насосные установки надлежит проектиро</w:t>
        <w:softHyphen/>
        <w:t>вать с автоматическим и ручным управлени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19.</w:t>
      </w:r>
      <w:r>
        <w:rPr>
          <w:rFonts w:cs="Times New Roman CYR" w:ascii="Times New Roman CYR" w:hAnsi="Times New Roman CYR"/>
        </w:rPr>
        <w:t xml:space="preserve"> Для каждого канализационного насоса сле</w:t>
        <w:softHyphen/>
        <w:t>дует предусматривать отдельную всасывающую линию с подъемом к насосу не менее</w:t>
      </w:r>
      <w:r>
        <w:rPr>
          <w:lang w:val="en-US" w:eastAsia="en-US"/>
        </w:rPr>
        <w:t xml:space="preserve"> 0,00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9.20.</w:t>
      </w:r>
      <w:r>
        <w:rPr>
          <w:rFonts w:cs="Times New Roman CYR" w:ascii="Times New Roman CYR" w:hAnsi="Times New Roman CYR"/>
        </w:rPr>
        <w:t xml:space="preserve"> На всасывающем и напорном трубопрово</w:t>
        <w:softHyphen/>
        <w:t>дах каждого насоса следует устанавливать задвиж</w:t>
        <w:softHyphen/>
        <w:t>ки; на напорном трубопроводе, кроме того, обрат</w:t>
        <w:softHyphen/>
        <w:t>ный клапан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При   транспортировании   стоков, содержащих взвешенные вещества (песок, шлам)</w:t>
      </w:r>
      <w:r>
        <w:rPr>
          <w:sz w:val="18"/>
          <w:lang w:val="en-US" w:eastAsia="en-US"/>
        </w:rPr>
        <w:t>,</w:t>
      </w:r>
      <w:r>
        <w:rPr>
          <w:rFonts w:cs="Times New Roman CYR" w:ascii="Times New Roman CYR" w:hAnsi="Times New Roman CYR"/>
          <w:sz w:val="18"/>
        </w:rPr>
        <w:t xml:space="preserve"> прием</w:t>
        <w:softHyphen/>
        <w:t>ные и обратные клапаны не предусматриваю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0.</w:t>
      </w:r>
      <w:r>
        <w:rPr>
          <w:rFonts w:cs="Times New Roman CYR" w:ascii="Times New Roman CYR" w:hAnsi="Times New Roman CYR"/>
          <w:b/>
        </w:rPr>
        <w:t xml:space="preserve"> ВНУТРЕННИЕ ВОДОСТОК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1.</w:t>
      </w:r>
      <w:r>
        <w:rPr>
          <w:rFonts w:cs="Times New Roman CYR" w:ascii="Times New Roman CYR" w:hAnsi="Times New Roman CYR"/>
        </w:rPr>
        <w:t xml:space="preserve"> Внутренние водостоки должны обеспечивать отвод дождевых и талых вод с кровель зда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устройстве внутренних водосто</w:t>
        <w:softHyphen/>
        <w:t>ков в неотапливаемых зданиях следует предусматривать мероприятия, обеспечивающие положительную температуру в трубопроводах и водосточных воронках при отрицатель</w:t>
        <w:softHyphen/>
        <w:t>ной температуре наружного воздуха (электрообогрев, обо</w:t>
        <w:softHyphen/>
        <w:t>грев с помощью пара и т.д.). Целесообразность устройства обогреваемых внутренних водостоков следует обосновать технико-экономическим расчето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2.</w:t>
      </w:r>
      <w:r>
        <w:rPr>
          <w:rFonts w:cs="Times New Roman CYR" w:ascii="Times New Roman CYR" w:hAnsi="Times New Roman CYR"/>
        </w:rPr>
        <w:t xml:space="preserve"> Воду из систем внутренних водостоков сле</w:t>
        <w:softHyphen/>
        <w:t>дует отводить в наружные сети дождевой или обще</w:t>
        <w:softHyphen/>
        <w:t>сплавной канализа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 обосновании допускается предусматривать отвод воды из систем внутренних водосто</w:t>
        <w:softHyphen/>
        <w:t>ков в систему производственной канализации незагрязнен</w:t>
        <w:softHyphen/>
        <w:t>ных или повторно используемых сточных вод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Не допускается отвод воды из внутренних водосто</w:t>
        <w:softHyphen/>
        <w:t>ков в бытовую канализацию и присоединение к системе внутренних водостоков санитарных прибор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3.</w:t>
      </w:r>
      <w:r>
        <w:rPr>
          <w:rFonts w:cs="Times New Roman CYR" w:ascii="Times New Roman CYR" w:hAnsi="Times New Roman CYR"/>
        </w:rPr>
        <w:t xml:space="preserve"> При отсутствии дождевой канализации выпуск дождевых вод из внутренних водостоков следует принимать открыто в лотки около здания (открытый выпуск)</w:t>
      </w:r>
      <w:r>
        <w:rPr>
          <w:lang w:val="en-US" w:eastAsia="en-US"/>
        </w:rPr>
        <w:t>;</w:t>
      </w:r>
      <w:r>
        <w:rPr>
          <w:rFonts w:cs="Times New Roman CYR" w:ascii="Times New Roman CYR" w:hAnsi="Times New Roman CYR"/>
        </w:rPr>
        <w:t xml:space="preserve"> при этом следует предусмат</w:t>
        <w:softHyphen/>
        <w:t>ривать мероприятия, исключающие размыв поверх</w:t>
        <w:softHyphen/>
        <w:t>ности земли около зд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При устройстве открытого выпуска на стояке внутри здания следует предусматривать гидрав</w:t>
        <w:softHyphen/>
        <w:t>лический затвор с отводом талых вод в зимний период года в бытовую канализаци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4.</w:t>
      </w:r>
      <w:r>
        <w:rPr>
          <w:rFonts w:cs="Times New Roman CYR" w:ascii="Times New Roman CYR" w:hAnsi="Times New Roman CYR"/>
        </w:rPr>
        <w:t xml:space="preserve"> На плоской кровле здания и в одной ендове необходимо устанавливать не менее двух водосточ</w:t>
        <w:softHyphen/>
        <w:t>ных ворон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осточные воронки на кровле следует разме</w:t>
        <w:softHyphen/>
        <w:t>щать с учетом ее рельефа, допускаемой площади водосбора на одну воронку и конструкции здан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Максимальное расстояние между водосточными воронками при любых видах кровли не должно превышать</w:t>
      </w:r>
      <w:r>
        <w:rPr>
          <w:lang w:val="en-US" w:eastAsia="en-US"/>
        </w:rPr>
        <w:t xml:space="preserve"> 48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На плоских кровлях жилых и обще</w:t>
        <w:softHyphen/>
        <w:t>ственных зданий допускается устанавливать по одной водо</w:t>
        <w:softHyphen/>
        <w:t>сточной воронке на каждую секци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5.</w:t>
      </w:r>
      <w:r>
        <w:rPr>
          <w:rFonts w:cs="Times New Roman CYR" w:ascii="Times New Roman CYR" w:hAnsi="Times New Roman CYR"/>
        </w:rPr>
        <w:t xml:space="preserve"> Присоединение к одному стояку воронок, расположенных на разных уровнях, допускается, в случаях, когда общий расчетный расход по стояку не превышает величин, приведенных в табл.</w:t>
      </w:r>
      <w:r>
        <w:rPr>
          <w:lang w:val="en-US" w:eastAsia="en-US"/>
        </w:rPr>
        <w:t xml:space="preserve"> 1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1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861"/>
        <w:gridCol w:w="861"/>
        <w:gridCol w:w="861"/>
        <w:gridCol w:w="861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иаметр водосточного стояка, м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асчетный расход дож</w:t>
              <w:softHyphen/>
              <w:t>девых вод на водосточ</w:t>
              <w:softHyphen/>
              <w:t>ный стояк, л/с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6.</w:t>
      </w:r>
      <w:r>
        <w:rPr>
          <w:rFonts w:cs="Times New Roman CYR" w:ascii="Times New Roman CYR" w:hAnsi="Times New Roman CYR"/>
        </w:rPr>
        <w:t xml:space="preserve"> Минимальные уклоны отводных трубопро</w:t>
        <w:softHyphen/>
        <w:t>водов следует принимать для подвесных трубопро</w:t>
        <w:softHyphen/>
        <w:t>водов</w:t>
      </w:r>
      <w:r>
        <w:rPr>
          <w:lang w:val="en-US" w:eastAsia="en-US"/>
        </w:rPr>
        <w:t xml:space="preserve"> 0,005,</w:t>
      </w:r>
      <w:r>
        <w:rPr>
          <w:rFonts w:cs="Times New Roman CYR" w:ascii="Times New Roman CYR" w:hAnsi="Times New Roman CYR"/>
        </w:rPr>
        <w:t xml:space="preserve"> для подпольных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в соответствии с требованиями разд.</w:t>
      </w:r>
      <w:r>
        <w:rPr>
          <w:lang w:val="en-US" w:eastAsia="en-US"/>
        </w:rPr>
        <w:t xml:space="preserve"> 1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7.</w:t>
      </w:r>
      <w:r>
        <w:rPr>
          <w:rFonts w:cs="Times New Roman CYR" w:ascii="Times New Roman CYR" w:hAnsi="Times New Roman CYR"/>
        </w:rPr>
        <w:t xml:space="preserve"> Для прочистки сети внутренних водостоков следует предусматривать установку ревизий, про</w:t>
        <w:softHyphen/>
        <w:t>чисток и смотровых колодцев с учетом требований разд.</w:t>
      </w:r>
      <w:r>
        <w:rPr>
          <w:lang w:val="en-US" w:eastAsia="en-US"/>
        </w:rPr>
        <w:t xml:space="preserve"> 17.</w:t>
      </w:r>
      <w:r>
        <w:rPr>
          <w:rFonts w:cs="Times New Roman CYR" w:ascii="Times New Roman CYR" w:hAnsi="Times New Roman CYR"/>
        </w:rPr>
        <w:t xml:space="preserve"> На стояках ревизии необходимо устанавливать в нижнем этаже зданий, а при наличии от</w:t>
        <w:softHyphen/>
        <w:t>ступов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д ни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е. При длине подвесных горизонталь</w:t>
        <w:softHyphen/>
        <w:t>ных линий до</w:t>
      </w:r>
      <w:r>
        <w:rPr>
          <w:sz w:val="18"/>
          <w:lang w:val="en-US" w:eastAsia="en-US"/>
        </w:rPr>
        <w:t xml:space="preserve"> 24</w:t>
      </w:r>
      <w:r>
        <w:rPr>
          <w:rFonts w:cs="Times New Roman CYR" w:ascii="Times New Roman CYR" w:hAnsi="Times New Roman CYR"/>
          <w:sz w:val="18"/>
        </w:rPr>
        <w:t xml:space="preserve"> м прочистку в начале участка допускается не предусматрива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8.</w:t>
      </w:r>
      <w:r>
        <w:rPr>
          <w:rFonts w:cs="Times New Roman CYR" w:ascii="Times New Roman CYR" w:hAnsi="Times New Roman CYR"/>
        </w:rPr>
        <w:t xml:space="preserve"> Присоединение водосточных воронок к стоякам следует предусматривать при помощи ком</w:t>
        <w:softHyphen/>
        <w:t>пенсационных раструбов с эластичной заделк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9.</w:t>
      </w:r>
      <w:r>
        <w:rPr>
          <w:rFonts w:cs="Times New Roman CYR" w:ascii="Times New Roman CYR" w:hAnsi="Times New Roman CYR"/>
        </w:rPr>
        <w:t xml:space="preserve"> Расчетный расход дождевых вод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л/с, с водосборной площади следует определять по формулам: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кровель с уклоном до</w:t>
      </w:r>
      <w:r>
        <w:rPr>
          <w:lang w:val="en-US" w:eastAsia="en-US"/>
        </w:rPr>
        <w:t xml:space="preserve"> 1,5</w:t>
      </w:r>
      <w:r>
        <w:rPr>
          <w:rFonts w:cs="Times New Roman CYR" w:ascii="Times New Roman CYR" w:hAnsi="Times New Roman CYR"/>
        </w:rPr>
        <w:t xml:space="preserve"> включ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>(34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ля кровель с уклоном свыше</w:t>
      </w:r>
      <w:r>
        <w:rPr>
          <w:lang w:val="en-US" w:eastAsia="en-US"/>
        </w:rPr>
        <w:t xml:space="preserve"> 1,5 %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ab/>
        <w:tab/>
        <w:t xml:space="preserve">(35)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формулах</w:t>
      </w:r>
      <w:r>
        <w:rPr>
          <w:lang w:val="en-US" w:eastAsia="en-US"/>
        </w:rPr>
        <w:t xml:space="preserve"> (34)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(35):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 xml:space="preserve">F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одосборная площадь, м</w:t>
      </w:r>
      <w:r>
        <w:rPr>
          <w:vertAlign w:val="superscript"/>
        </w:rPr>
        <w:t>2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2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rFonts w:cs="Times New Roman CYR" w:ascii="Times New Roman CYR" w:hAnsi="Times New Roman CYR"/>
        </w:rPr>
        <w:t>интенсивность дождя, л/с с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га (для данной местности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продолжительностью </w:t>
      </w:r>
      <w:r>
        <w:rPr>
          <w:lang w:val="en-US" w:eastAsia="en-US"/>
        </w:rPr>
        <w:t>20</w:t>
      </w:r>
      <w:r>
        <w:rPr>
          <w:rFonts w:cs="Times New Roman CYR" w:ascii="Times New Roman CYR" w:hAnsi="Times New Roman CYR"/>
        </w:rPr>
        <w:t xml:space="preserve"> мин при периоде однократного превы</w:t>
        <w:softHyphen/>
        <w:t xml:space="preserve">шения расчетной интенсивности, равной </w:t>
      </w:r>
      <w:r>
        <w:rPr>
          <w:lang w:val="en-US" w:eastAsia="en-US"/>
        </w:rPr>
        <w:t>1</w:t>
      </w:r>
      <w:r>
        <w:rPr>
          <w:rFonts w:cs="Times New Roman CYR" w:ascii="Times New Roman CYR" w:hAnsi="Times New Roman CYR"/>
        </w:rPr>
        <w:t xml:space="preserve"> году (принимаемая   согласно СНиП</w:t>
      </w:r>
      <w:r>
        <w:rPr>
          <w:lang w:val="en-US" w:eastAsia="en-US"/>
        </w:rPr>
        <w:t xml:space="preserve"> 2.04.03-85)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vertAlign w:val="subscript"/>
          <w:lang w:val="en-US" w:eastAsia="en-US"/>
        </w:rPr>
        <w:t>5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интенсивность дождя, л/с с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га (для данной местности)</w:t>
      </w:r>
      <w:r>
        <w:rPr>
          <w:lang w:val="en-US" w:eastAsia="en-US"/>
        </w:rPr>
        <w:t>,</w:t>
      </w:r>
      <w:r>
        <w:rPr>
          <w:rFonts w:cs="Times New Roman CYR" w:ascii="Times New Roman CYR" w:hAnsi="Times New Roman CYR"/>
        </w:rPr>
        <w:t xml:space="preserve"> продолжительностью </w:t>
      </w:r>
      <w:r>
        <w:rPr>
          <w:lang w:val="en-US" w:eastAsia="en-US"/>
        </w:rPr>
        <w:t>5</w:t>
      </w:r>
      <w:r>
        <w:rPr>
          <w:rFonts w:cs="Times New Roman CYR" w:ascii="Times New Roman CYR" w:hAnsi="Times New Roman CYR"/>
        </w:rPr>
        <w:t xml:space="preserve"> мин при периоде однократного превы</w:t>
        <w:softHyphen/>
        <w:t xml:space="preserve">шения расчетной интенсивности, равной </w:t>
      </w:r>
      <w:r>
        <w:rPr>
          <w:lang w:val="en-US" w:eastAsia="en-US"/>
        </w:rPr>
        <w:t>1</w:t>
      </w:r>
      <w:r>
        <w:rPr>
          <w:rFonts w:cs="Times New Roman CYR" w:ascii="Times New Roman CYR" w:hAnsi="Times New Roman CYR"/>
        </w:rPr>
        <w:t xml:space="preserve"> году, определяемая по формул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ab/>
        <w:t>(36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здесь </w:t>
      </w:r>
      <w:r>
        <w:rPr>
          <w:i/>
          <w:lang w:val="en-US"/>
        </w:rPr>
        <w:t>n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араметр, принимаемый сог</w:t>
        <w:softHyphen/>
        <w:t>ласно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10.</w:t>
      </w:r>
      <w:r>
        <w:rPr>
          <w:rFonts w:cs="Times New Roman CYR" w:ascii="Times New Roman CYR" w:hAnsi="Times New Roman CYR"/>
        </w:rPr>
        <w:t xml:space="preserve"> Расчетный расход дождевых вод, прихо</w:t>
        <w:softHyphen/>
        <w:t>дящийся на водосточный стояк, не должен превышать величин, приведенных в табл.</w:t>
      </w:r>
      <w:r>
        <w:rPr>
          <w:lang w:val="en-US" w:eastAsia="en-US"/>
        </w:rPr>
        <w:t xml:space="preserve"> 10,</w:t>
      </w:r>
      <w:r>
        <w:rPr>
          <w:rFonts w:cs="Times New Roman CYR" w:ascii="Times New Roman CYR" w:hAnsi="Times New Roman CYR"/>
        </w:rPr>
        <w:t xml:space="preserve"> а на водосточную воронку определяется по паспортным данным принятого типа ворон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11.</w:t>
      </w:r>
      <w:r>
        <w:rPr>
          <w:rFonts w:cs="Times New Roman CYR" w:ascii="Times New Roman CYR" w:hAnsi="Times New Roman CYR"/>
        </w:rPr>
        <w:t xml:space="preserve"> При определении расчетной водосборной площади следует дополнительно учитывать</w:t>
      </w:r>
      <w:r>
        <w:rPr>
          <w:lang w:val="en-US" w:eastAsia="en-US"/>
        </w:rPr>
        <w:t xml:space="preserve"> 30 % </w:t>
      </w:r>
      <w:r>
        <w:rPr>
          <w:rFonts w:cs="Times New Roman CYR" w:ascii="Times New Roman CYR" w:hAnsi="Times New Roman CYR"/>
        </w:rPr>
        <w:t>суммарной площади вертикальных стен, примыкаю</w:t>
        <w:softHyphen/>
        <w:t>щих к кровле и возвышающихся над н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12.</w:t>
      </w:r>
      <w:r>
        <w:rPr>
          <w:rFonts w:cs="Times New Roman CYR" w:ascii="Times New Roman CYR" w:hAnsi="Times New Roman CYR"/>
        </w:rPr>
        <w:t xml:space="preserve"> Водосточные стояки, а также все отводные трубопроводы, в том числе прокладываемые ниже пола первого этажа, следует рассчитывать на давле</w:t>
        <w:softHyphen/>
        <w:t>ние, выдерживающее гидростатический напор при засорах и переполнени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0.13.</w:t>
      </w:r>
      <w:r>
        <w:rPr>
          <w:rFonts w:cs="Times New Roman CYR" w:ascii="Times New Roman CYR" w:hAnsi="Times New Roman CYR"/>
        </w:rPr>
        <w:t xml:space="preserve"> Для внутренних водостоков надлежит при</w:t>
        <w:softHyphen/>
        <w:t>менять пластмассовые, асбестоцементные и чугун</w:t>
        <w:softHyphen/>
        <w:t>ные трубы с учетом требований пп.</w:t>
      </w:r>
      <w:r>
        <w:rPr>
          <w:lang w:val="en-US" w:eastAsia="en-US"/>
        </w:rPr>
        <w:t xml:space="preserve"> 17.7, 17.9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горизонтальных подвесных линиях при нали</w:t>
        <w:softHyphen/>
        <w:t>чии вибрационных нагрузок допускается применять стальные труб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1.</w:t>
      </w:r>
      <w:r>
        <w:rPr>
          <w:rFonts w:cs="Times New Roman CYR" w:ascii="Times New Roman CYR" w:hAnsi="Times New Roman CYR"/>
          <w:b/>
        </w:rPr>
        <w:t xml:space="preserve"> ДОПОЛНИТЕЛЬНЫЕ ТРЕБ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 СИСТЕМАМ ВНУТРЕННЕЙ КАНАЛИЗ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 ВОДОСТОКОВ ЗДАНИЙ И СООРУЖЕН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 ОСОБЫХ ПРИРОД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КЛИМАТИЧЕСКИХ УСЛОВИЯХ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.</w:t>
      </w:r>
      <w:r>
        <w:rPr>
          <w:rFonts w:cs="Times New Roman CYR" w:ascii="Times New Roman CYR" w:hAnsi="Times New Roman CYR"/>
        </w:rPr>
        <w:t xml:space="preserve"> Материал труб для канализационных трубо</w:t>
        <w:softHyphen/>
        <w:t>проводов, прокладываемых в особых природных и климатических условиях, следует принимать соглас</w:t>
        <w:softHyphen/>
        <w:t>но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САДОЧНЫЕ ГРУНТ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.</w:t>
      </w:r>
      <w:r>
        <w:rPr>
          <w:rFonts w:cs="Times New Roman CYR" w:ascii="Times New Roman CYR" w:hAnsi="Times New Roman CYR"/>
        </w:rPr>
        <w:t xml:space="preserve"> Прокладку напорных и самотечных трубо</w:t>
        <w:softHyphen/>
        <w:t>проводов внутри здания и выпусков канализации надлежит предусматривать согласно требованиям к внутреннему водопроводу, приведенным в разд.</w:t>
      </w:r>
      <w:r>
        <w:rPr>
          <w:lang w:val="en-US" w:eastAsia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3.</w:t>
      </w:r>
      <w:r>
        <w:rPr>
          <w:rFonts w:cs="Times New Roman CYR" w:ascii="Times New Roman CYR" w:hAnsi="Times New Roman CYR"/>
        </w:rPr>
        <w:t xml:space="preserve"> Стыковые соединения труб следует выпол</w:t>
        <w:softHyphen/>
        <w:t>нять на резиновых уплотнительных кольц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4.</w:t>
      </w:r>
      <w:r>
        <w:rPr>
          <w:rFonts w:cs="Times New Roman CYR" w:ascii="Times New Roman CYR" w:hAnsi="Times New Roman CYR"/>
        </w:rPr>
        <w:t xml:space="preserve"> Внутренние водостоки следует проектиро</w:t>
        <w:softHyphen/>
        <w:t>вать подвесными. Когда по требованиям техноло</w:t>
        <w:softHyphen/>
        <w:t>гии производства устройств подвесных водостоков невозможно, допускается принимать прокладку трубопроводов водосточных сетей согласно требо</w:t>
        <w:softHyphen/>
        <w:t>ваниям разд.</w:t>
      </w:r>
      <w:r>
        <w:rPr>
          <w:lang w:val="en-US" w:eastAsia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5.</w:t>
      </w:r>
      <w:r>
        <w:rPr>
          <w:rFonts w:cs="Times New Roman CYR" w:ascii="Times New Roman CYR" w:hAnsi="Times New Roman CYR"/>
        </w:rPr>
        <w:t xml:space="preserve"> При наличии в районе строительства наруж</w:t>
        <w:softHyphen/>
        <w:t>ной дождевой канализации выпуски водосточных систем надлежит проектировать согласно требова</w:t>
        <w:softHyphen/>
        <w:t>ниям к выпускам канализ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6.</w:t>
      </w:r>
      <w:r>
        <w:rPr>
          <w:rFonts w:cs="Times New Roman CYR" w:ascii="Times New Roman CYR" w:hAnsi="Times New Roman CYR"/>
        </w:rPr>
        <w:t xml:space="preserve"> Не допускается прокладывать в одном канале выпуски водостока с другими системами канализации, кроме системы, отводящей незагряз</w:t>
        <w:softHyphen/>
        <w:t>ненные сточные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7.</w:t>
      </w:r>
      <w:r>
        <w:rPr>
          <w:rFonts w:cs="Times New Roman CYR" w:ascii="Times New Roman CYR" w:hAnsi="Times New Roman CYR"/>
        </w:rPr>
        <w:t xml:space="preserve"> При отсутствии в районе строительства дож</w:t>
        <w:softHyphen/>
        <w:t>девой или общесплавной канализации допускается предусматривать выпуск воды из внутренних водо</w:t>
        <w:softHyphen/>
        <w:t>стоков в открытые водонепроницаемые лотк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од лотками следует предусматривать уплотне</w:t>
        <w:softHyphen/>
        <w:t>ние грунта на глубину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—0,3</w:t>
      </w:r>
      <w:r>
        <w:rPr>
          <w:rFonts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тки в местах переходов под тротуарами и проезжей частью автомобильных дорог следует пере</w:t>
        <w:softHyphen/>
        <w:t>крывать железобетонными плит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ЙСМИЧЕСКИЕ РАЙОН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8.</w:t>
      </w:r>
      <w:r>
        <w:rPr>
          <w:rFonts w:cs="Times New Roman CYR" w:ascii="Times New Roman CYR" w:hAnsi="Times New Roman CYR"/>
        </w:rPr>
        <w:t xml:space="preserve"> Жесткая заделка трубопровода в кладке стен и фундаментах зданий и сооружений не допус</w:t>
        <w:softHyphen/>
        <w:t>кается. Отверстия для пропуска труб через стены и фундаменты должны иметь размеры, обеспечиваю</w:t>
        <w:softHyphen/>
        <w:t>щие в кладке зазор трубы не менее</w:t>
      </w:r>
      <w:r>
        <w:rPr>
          <w:lang w:val="en-US" w:eastAsia="en-US"/>
        </w:rPr>
        <w:t xml:space="preserve"> 0,2</w:t>
      </w:r>
      <w:r>
        <w:rPr>
          <w:rFonts w:cs="Times New Roman CYR" w:ascii="Times New Roman CYR" w:hAnsi="Times New Roman CYR"/>
        </w:rPr>
        <w:t xml:space="preserve"> м. Зазор дол</w:t>
        <w:softHyphen/>
        <w:t>жен заполняться эластичным водо- и газонепрони</w:t>
        <w:softHyphen/>
        <w:t>цаемым материа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9.</w:t>
      </w:r>
      <w:r>
        <w:rPr>
          <w:rFonts w:cs="Times New Roman CYR" w:ascii="Times New Roman CYR" w:hAnsi="Times New Roman CYR"/>
        </w:rPr>
        <w:t xml:space="preserve"> Не допускается пересечение канализацион</w:t>
        <w:softHyphen/>
        <w:t>ными трубопроводами конструкций деформацион</w:t>
        <w:softHyphen/>
        <w:t>ных швов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0.</w:t>
      </w:r>
      <w:r>
        <w:rPr>
          <w:rFonts w:cs="Times New Roman CYR" w:ascii="Times New Roman CYR" w:hAnsi="Times New Roman CYR"/>
        </w:rPr>
        <w:t xml:space="preserve"> Стыковые соединения раструбных труб и труб, соединяемых на муфтах, прокладываемых в районах с сейсмичностью</w:t>
      </w:r>
      <w:r>
        <w:rPr>
          <w:lang w:val="en-US" w:eastAsia="en-US"/>
        </w:rPr>
        <w:t xml:space="preserve"> 8—9</w:t>
      </w:r>
      <w:r>
        <w:rPr>
          <w:rFonts w:cs="Times New Roman CYR" w:ascii="Times New Roman CYR" w:hAnsi="Times New Roman CYR"/>
        </w:rPr>
        <w:t xml:space="preserve"> баллов, должны обес</w:t>
        <w:softHyphen/>
        <w:t>печивать компенсацию возможных просадок, для чего следует применить резиновые уплотнительные кольц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1.</w:t>
      </w:r>
      <w:r>
        <w:rPr>
          <w:rFonts w:cs="Times New Roman CYR" w:ascii="Times New Roman CYR" w:hAnsi="Times New Roman CYR"/>
        </w:rPr>
        <w:t xml:space="preserve"> В местах поворота стояка из вертикально</w:t>
        <w:softHyphen/>
        <w:t>го в горизонтальное положение следует предус</w:t>
        <w:softHyphen/>
        <w:t>матривать бетонные упор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РАБАТЫВАЕМЫЕ ТЕРРИТОР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2.</w:t>
      </w:r>
      <w:r>
        <w:rPr>
          <w:rFonts w:cs="Times New Roman CYR" w:ascii="Times New Roman CYR" w:hAnsi="Times New Roman CYR"/>
        </w:rPr>
        <w:t xml:space="preserve"> При проектировании внутренних сетей канализации водостоков зданий на подрабатывае</w:t>
        <w:softHyphen/>
        <w:t>мых территориях следует соблюдать требования пп.</w:t>
      </w:r>
      <w:r>
        <w:rPr>
          <w:lang w:val="en-US" w:eastAsia="en-US"/>
        </w:rPr>
        <w:t xml:space="preserve"> 14.19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4.24; 14.30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 w:eastAsia="en-US"/>
        </w:rPr>
        <w:t xml:space="preserve"> 14.3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3.</w:t>
      </w:r>
      <w:r>
        <w:rPr>
          <w:rFonts w:cs="Times New Roman CYR" w:ascii="Times New Roman CYR" w:hAnsi="Times New Roman CYR"/>
        </w:rPr>
        <w:t xml:space="preserve"> Выпуски канализации и водостоков из зданий и сооружений, возводимых на подрабатывае</w:t>
        <w:softHyphen/>
        <w:t>мых территориях</w:t>
      </w:r>
      <w:r>
        <w:rPr>
          <w:lang w:val="en-US" w:eastAsia="en-US"/>
        </w:rPr>
        <w:t xml:space="preserve"> I—IV</w:t>
      </w:r>
      <w:r>
        <w:rPr>
          <w:rFonts w:cs="Times New Roman CYR" w:ascii="Times New Roman CYR" w:hAnsi="Times New Roman CYR"/>
        </w:rPr>
        <w:t xml:space="preserve"> групп, допускается выпол</w:t>
        <w:softHyphen/>
        <w:t>нять из чугунных, керамических, асбестоцементных или пластмассовых труб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На территориях, подрабатываемых крутопадающими пластами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>к—</w:t>
      </w:r>
      <w:r>
        <w:rPr>
          <w:lang w:val="en-US"/>
        </w:rPr>
        <w:t>IV</w:t>
      </w:r>
      <w:r>
        <w:rPr>
          <w:rFonts w:cs="Times New Roman CYR" w:ascii="Times New Roman CYR" w:hAnsi="Times New Roman CYR"/>
        </w:rPr>
        <w:t>к групп, выпуски следует вы</w:t>
        <w:softHyphen/>
        <w:t>полнять из чугунных, асбестоцементных или пласт</w:t>
        <w:softHyphen/>
        <w:t>массовых труб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4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Уклоны выпусков и труб внутренней канализационной сети зданий следует назначать с учетом ожидаемой осадки земной поверх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5.</w:t>
      </w:r>
      <w:r>
        <w:rPr>
          <w:rFonts w:cs="Times New Roman CYR" w:ascii="Times New Roman CYR" w:hAnsi="Times New Roman CYR"/>
        </w:rPr>
        <w:t xml:space="preserve"> Стыковые  соединения  трубопроводов внутренней канализации следует выполнять подвиж</w:t>
        <w:softHyphen/>
        <w:t>ными за счет применения эластичных заделок. В зданиях, защищаемых по жесткой конструктивной схеме, допускается предусматривать жесткую заделку стыковых соеди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6.</w:t>
      </w:r>
      <w:r>
        <w:rPr>
          <w:rFonts w:cs="Times New Roman CYR" w:ascii="Times New Roman CYR" w:hAnsi="Times New Roman CYR"/>
        </w:rPr>
        <w:t xml:space="preserve"> Не допускается пересечение трубопрово</w:t>
        <w:softHyphen/>
        <w:t>дами внутренней канализации деформационных швов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7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Не допускается скрытая прокладка труб внутренней канализации в бороздах и штробах стен здания, защищаемого по податливой конструктив</w:t>
        <w:softHyphen/>
        <w:t>ной схем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8.</w:t>
      </w:r>
      <w:r>
        <w:rPr>
          <w:rFonts w:cs="Times New Roman CYR" w:ascii="Times New Roman CYR" w:hAnsi="Times New Roman CYR"/>
        </w:rPr>
        <w:t xml:space="preserve"> Для внутренней канализации зданий сле</w:t>
        <w:softHyphen/>
        <w:t>дует применять канализационные трубы и соедини</w:t>
        <w:softHyphen/>
        <w:t>тельные части из полиэтилена и других синтетичес</w:t>
        <w:softHyphen/>
        <w:t>ких материал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19.</w:t>
      </w:r>
      <w:r>
        <w:rPr>
          <w:rFonts w:cs="Times New Roman CYR" w:ascii="Times New Roman CYR" w:hAnsi="Times New Roman CYR"/>
        </w:rPr>
        <w:t xml:space="preserve"> При защите здания в процессе его эксплуа</w:t>
        <w:softHyphen/>
        <w:t>тации методом выравнивания трубопроводы кана</w:t>
        <w:softHyphen/>
        <w:t>лизации, прокладываемые в подвалах или подпо</w:t>
        <w:softHyphen/>
        <w:t>льях, не должны затруднять выполнение работ по выравниванию здан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ЕЧНОМЕРЗЛЫЕ ГРУНТ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0.</w:t>
      </w:r>
      <w:r>
        <w:rPr>
          <w:rFonts w:cs="Times New Roman CYR" w:ascii="Times New Roman CYR" w:hAnsi="Times New Roman CYR"/>
        </w:rPr>
        <w:t xml:space="preserve"> Внутренние водостоки следует проектиро</w:t>
        <w:softHyphen/>
        <w:t>вать с открытым выпуск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1.</w:t>
      </w:r>
      <w:r>
        <w:rPr>
          <w:rFonts w:cs="Times New Roman CYR" w:ascii="Times New Roman CYR" w:hAnsi="Times New Roman CYR"/>
        </w:rPr>
        <w:t xml:space="preserve"> Транспортируемую жидкость следует пре</w:t>
        <w:softHyphen/>
        <w:t>дохранять от замерзания при расчетных эксплуата</w:t>
        <w:softHyphen/>
        <w:t>ционных и аварийных режим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огрев канализационных стоков в случае необ</w:t>
        <w:softHyphen/>
        <w:t>ходимости следует обеспечивать дополнительным сбросом водопроводной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Сброс водопроводной воды в кана</w:t>
        <w:softHyphen/>
        <w:t>лизацию у потребителей, в концах тупиковых участков и на перемычках, не обеспечивающих надежной циркуляции, допускается только на основании результатов технико-эко</w:t>
        <w:softHyphen/>
        <w:t>номических расчетов, подтверждающих целесообразность упрощения сетей за счет резко увеличенного расхода вод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2.</w:t>
      </w:r>
      <w:r>
        <w:rPr>
          <w:rFonts w:cs="Times New Roman CYR" w:ascii="Times New Roman CYR" w:hAnsi="Times New Roman CYR"/>
        </w:rPr>
        <w:t xml:space="preserve"> Системы водоснабжения и канализации следует оснащать комплектом приборов и устано</w:t>
        <w:softHyphen/>
        <w:t>вок, обеспечивающих систематический контроль и по возможности автоматическое регулирование температурного режима трубопроводов, гидравличес</w:t>
        <w:softHyphen/>
        <w:t>кого режима трубопроводов, температурного режи</w:t>
        <w:softHyphen/>
        <w:t>ма грунтов в основаниях трубопроводов и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3.</w:t>
      </w:r>
      <w:r>
        <w:rPr>
          <w:rFonts w:cs="Times New Roman CYR" w:ascii="Times New Roman CYR" w:hAnsi="Times New Roman CYR"/>
        </w:rPr>
        <w:t xml:space="preserve"> Число вод водопровода и выпусков кана</w:t>
        <w:softHyphen/>
        <w:t>лизации необходимо принимать минимальным и соблюдать при этом следующие услови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лоны труб и каналов необходимо направлять от зда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дух, вентилирующий каналы, должен заби</w:t>
        <w:softHyphen/>
        <w:t>раться из проветриваемых подполий зданий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местах непосредственного примыкания кана</w:t>
        <w:softHyphen/>
        <w:t>лов свайные фундаменты зданий следует заглуб</w:t>
        <w:softHyphen/>
        <w:t>лять на</w:t>
      </w:r>
      <w:r>
        <w:rPr>
          <w:lang w:val="en-US" w:eastAsia="en-US"/>
        </w:rPr>
        <w:t xml:space="preserve"> 2—3</w:t>
      </w:r>
      <w:r>
        <w:rPr>
          <w:rFonts w:cs="Times New Roman CYR" w:ascii="Times New Roman CYR" w:hAnsi="Times New Roman CYR"/>
        </w:rPr>
        <w:t xml:space="preserve"> м ниже расчетной величи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4.</w:t>
      </w:r>
      <w:r>
        <w:rPr>
          <w:rFonts w:cs="Times New Roman CYR" w:ascii="Times New Roman CYR" w:hAnsi="Times New Roman CYR"/>
        </w:rPr>
        <w:t xml:space="preserve"> На выпусках канализаций, при проектиро</w:t>
        <w:softHyphen/>
        <w:t>вании которых не предусматривается тепловое сопровождение, наряду с термоизоляцией следует предусматривать дополнительный изоляционный слой из теплоемких материал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1.25.</w:t>
      </w:r>
      <w:r>
        <w:rPr>
          <w:rFonts w:cs="Times New Roman CYR" w:ascii="Times New Roman CYR" w:hAnsi="Times New Roman CYR"/>
        </w:rPr>
        <w:t xml:space="preserve"> Для внутреннего оборудования зданий сле</w:t>
        <w:softHyphen/>
        <w:t>дует применять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нализационные трубы и соединительные части из полиэтилена и других синтетических материалов и чугун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йки, ванны и другое санитарно-техническое оборудование, штампованное из стали или изготов</w:t>
        <w:softHyphen/>
        <w:t>ленное из пластмассы или керами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ЫЕ БУКВЕННЫЕ ОБОЗНАЧ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rFonts w:cs="Times New Roman CYR" w:ascii="Times New Roman CYR" w:hAnsi="Times New Roman CYR"/>
        </w:rPr>
        <w:t>общий расход воды, л/с, санитарно-техническим прибором (арматурой)</w:t>
      </w:r>
      <w:r>
        <w:rPr>
          <w:lang w:val="en-US" w:eastAsia="en-US"/>
        </w:rPr>
        <w:t xml:space="preserve">, </w:t>
      </w:r>
      <w:r>
        <w:rPr>
          <w:rFonts w:cs="Times New Roman CYR" w:ascii="Times New Roman CYR" w:hAnsi="Times New Roman CYR"/>
        </w:rPr>
        <w:t>принимаемый согласно п.</w:t>
      </w:r>
      <w:r>
        <w:rPr>
          <w:lang w:val="en-US" w:eastAsia="en-US"/>
        </w:rPr>
        <w:t xml:space="preserve"> 3.2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rFonts w:cs="Times New Roman CYR" w:ascii="Times New Roman CYR" w:hAnsi="Times New Roman CYR"/>
        </w:rPr>
        <w:t>расход горячей воды, л/с, санитарно-техническим прибором (арматурой)</w:t>
      </w:r>
      <w:r>
        <w:rPr>
          <w:lang w:val="en-US" w:eastAsia="en-US"/>
        </w:rPr>
        <w:t xml:space="preserve">, </w:t>
      </w:r>
      <w:r>
        <w:rPr>
          <w:rFonts w:cs="Times New Roman CYR" w:ascii="Times New Roman CYR" w:hAnsi="Times New Roman CYR"/>
        </w:rPr>
        <w:t>принимаемый согласно п.</w:t>
      </w:r>
      <w:r>
        <w:rPr>
          <w:lang w:val="en-US" w:eastAsia="en-US"/>
        </w:rPr>
        <w:t xml:space="preserve"> 3.2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ход холодной воды, л/с, санитарно-техническим прибором (арматурой)</w:t>
      </w:r>
      <w:r>
        <w:rPr>
          <w:lang w:val="en-US" w:eastAsia="en-US"/>
        </w:rPr>
        <w:t xml:space="preserve">, </w:t>
      </w:r>
      <w:r>
        <w:rPr>
          <w:rFonts w:cs="Times New Roman CYR" w:ascii="Times New Roman CYR" w:hAnsi="Times New Roman CYR"/>
        </w:rPr>
        <w:t>принимаемый согласно п.</w:t>
      </w:r>
      <w:r>
        <w:rPr>
          <w:lang w:val="en-US" w:eastAsia="en-US"/>
        </w:rPr>
        <w:t xml:space="preserve"> 3.2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ход стоков от санитарно-технического прибора, л/с, принимаемый со</w:t>
        <w:softHyphen/>
        <w:t>гласно обязательному приложению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tot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общий максимальный расчетный рас</w:t>
        <w:softHyphen/>
        <w:t>ход воды, л/с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h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максимальный расчетный расход горя</w:t>
        <w:softHyphen/>
        <w:t>чей воды, л/с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c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максимальный расчетный расход хо</w:t>
        <w:softHyphen/>
        <w:t>лодной воды, л/с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s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максимальный расчетный расход сточ</w:t>
        <w:softHyphen/>
        <w:t>ных вод, л/с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rFonts w:cs="Times New Roman CYR" w:ascii="Times New Roman CYR" w:hAnsi="Times New Roman CYR"/>
        </w:rPr>
        <w:t>общий расход воды, л/ч, санитарно-техническим прибором, принимаемый согласно  обязательному  приложе</w:t>
        <w:softHyphen/>
        <w:t>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ход горячей воды, л/ч, санитарно-техническим прибором, принимаемый согласно  обязательному  приложе</w:t>
        <w:softHyphen/>
        <w:t>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Arial" w:cs="Arial" w:ascii="Arial" w:hAnsi="Arial"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ход холодной воды, л/ч, санитар</w:t>
        <w:softHyphen/>
        <w:t>но-техническим прибором, принимае</w:t>
        <w:softHyphen/>
        <w:t>мый согласно обязательному приложе</w:t>
        <w:softHyphen/>
        <w:t>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ая норма расхода воды, л, потре</w:t>
        <w:softHyphen/>
        <w:t>бителем в час наибольшего водопотребления, принимаемая согласно обязательному приложе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 расхода горячей воды, л, потре</w:t>
        <w:softHyphen/>
        <w:t>бителем в час наибольшего водопотребления, принимаемая согласно обя</w:t>
        <w:softHyphen/>
        <w:t>зательному приложе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 расхода холодной воды, л, потребителем в час наибольшего потребления, принимаемая согласно обязательному приложению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/>
        <w:t xml:space="preserve"> — </w:t>
      </w:r>
      <w:r>
        <w:rPr>
          <w:rFonts w:cs="Times New Roman CYR" w:ascii="Times New Roman CYR" w:hAnsi="Times New Roman CYR"/>
        </w:rPr>
        <w:t>общий максимальный часовой расход воды, м</w:t>
      </w:r>
      <w:r>
        <w:rPr>
          <w:vertAlign w:val="superscript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ксимальный часовой расход горя</w:t>
        <w:softHyphen/>
        <w:t>чей воды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ксимальный часовой расход холод</w:t>
        <w:softHyphen/>
        <w:t>ной воды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ий средний часовой расход воды,</w:t>
      </w:r>
      <w:r>
        <w:rPr/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едний часовой расход горячей воды, м</w:t>
      </w:r>
      <w:r>
        <w:rPr>
          <w:vertAlign w:val="superscript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едний часовой расход холодной воды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cir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расчетный циркуляционный расход горячей воды в системе, л/с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h,cir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расчетный расход горячей воды с учетом циркуляционного, л/с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/>
        <w:t xml:space="preserve"> — </w:t>
      </w:r>
      <w:r>
        <w:rPr>
          <w:rFonts w:cs="Times New Roman CYR" w:ascii="Times New Roman CYR" w:hAnsi="Times New Roman CYR"/>
        </w:rPr>
        <w:t>общая норма расхода воды потреби</w:t>
        <w:softHyphen/>
        <w:t>телем в сутки (смену) наибольшего водопотребления, л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 расхода горячей воды, л, потре</w:t>
        <w:softHyphen/>
        <w:t>бителем в сутки (смену) наибольше</w:t>
        <w:softHyphen/>
        <w:t>го водопотребления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i/>
          <w:lang w:val="en-US" w:eastAsia="en-US"/>
        </w:rPr>
        <w:t>-</w:t>
      </w:r>
      <w:r>
        <w:rPr>
          <w:rFonts w:cs="Times New Roman CYR" w:ascii="Times New Roman CYR" w:hAnsi="Times New Roman CYR"/>
        </w:rPr>
        <w:t xml:space="preserve"> норма расхода холодной воды, л, потребителем в сутки (смену) наи</w:t>
        <w:softHyphen/>
        <w:t>большего водопотребления: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ая норма расхода в средние сут</w:t>
        <w:softHyphen/>
        <w:t>ки, л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 расхода горячей воды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в сред</w:t>
        <w:softHyphen/>
        <w:t>ние сутки, л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 расхода холодной воды в сред</w:t>
        <w:softHyphen/>
        <w:t>ние сутки, 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st</w:t>
      </w:r>
      <w:r>
        <w:rPr>
          <w:i/>
          <w:vertAlign w:val="superscript"/>
        </w:rPr>
        <w:t>,</w:t>
      </w:r>
      <w:r>
        <w:rPr>
          <w:i/>
          <w:vertAlign w:val="superscript"/>
          <w:lang w:val="en-US"/>
        </w:rPr>
        <w:t>w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расчетный расход дождевых вод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perscript"/>
          <w:lang w:val="en-US" w:eastAsia="en-US"/>
        </w:rPr>
        <w:t>sp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расход воды, подаваемой насосами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овой расход воды, м</w:t>
      </w:r>
      <w:r>
        <w:rPr>
          <w:vertAlign w:val="superscript"/>
        </w:rPr>
        <w:t>3</w:t>
      </w:r>
      <w:r>
        <w:rPr/>
        <w:t>,</w:t>
      </w:r>
      <w:r>
        <w:rPr>
          <w:rFonts w:cs="Times New Roman CYR" w:ascii="Times New Roman CYR" w:hAnsi="Times New Roman CYR"/>
        </w:rPr>
        <w:t xml:space="preserve"> подавае</w:t>
        <w:softHyphen/>
        <w:t>мой насосом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U —</w:t>
      </w:r>
      <w:r>
        <w:rPr>
          <w:rFonts w:cs="Times New Roman CYR" w:ascii="Times New Roman CYR" w:hAnsi="Times New Roman CYR"/>
        </w:rPr>
        <w:t xml:space="preserve"> число водопотребителей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N —</w:t>
      </w:r>
      <w:r>
        <w:rPr>
          <w:rFonts w:cs="Times New Roman CYR" w:ascii="Times New Roman CYR" w:hAnsi="Times New Roman CYR"/>
        </w:rPr>
        <w:t xml:space="preserve"> число  санитарно-технических   при</w:t>
        <w:softHyphen/>
        <w:t>боров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i</w:t>
      </w:r>
      <w:r>
        <w:rPr>
          <w:rFonts w:cs="Times New Roman CYR" w:ascii="Times New Roman CYR" w:hAnsi="Times New Roman CYR"/>
        </w:rPr>
        <w:t xml:space="preserve"> (индекс)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rFonts w:cs="Times New Roman CYR" w:ascii="Times New Roman CYR" w:hAnsi="Times New Roman CYR"/>
        </w:rPr>
        <w:t>порядковый номер водопотребителя или санитарно-технического прибора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удельные потери напора на трение при расчетном расходе, определяемые по таблицам для гидравлического расчета систем  холодного водоснабжения, для систем горячего водоснабжения с учетом зарастания по рекомендуемо</w:t>
        <w:softHyphen/>
        <w:t>му приложению</w:t>
      </w:r>
      <w:r>
        <w:rPr>
          <w:lang w:val="en-US" w:eastAsia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Р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ероятность действия санитарно-техни</w:t>
        <w:softHyphen/>
        <w:t>ческих приборов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hr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вероятность использования санитарно-технических приборов (возможность подачи  прибором  нормированного часового расхода воды) в течение рас</w:t>
        <w:softHyphen/>
        <w:t>четного часа в зданиях или сооруже</w:t>
        <w:softHyphen/>
        <w:t>ниях с одинаковыми водопотребителям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Т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расчетное время, ч, потребления воды (сутки, смена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p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пор, м, развиваемый насосной уста</w:t>
        <w:softHyphen/>
        <w:t>новкой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Н</w:t>
      </w:r>
      <w:r>
        <w:rPr>
          <w:i/>
          <w:vertAlign w:val="subscript"/>
          <w:lang w:val="en-US"/>
        </w:rPr>
        <w:t>geom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геометрическая высота подачи воды, м, от оси насоса до требуемого сани</w:t>
        <w:softHyphen/>
        <w:t>тарно-технического прибор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Н</w:t>
      </w:r>
      <w:r>
        <w:rPr>
          <w:i/>
          <w:vertAlign w:val="subscript"/>
          <w:lang w:val="en-US"/>
        </w:rPr>
        <w:t>l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потери напора, м, на расчетном участ</w:t>
        <w:softHyphen/>
        <w:t>ке трубопровод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Н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tot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сумма потерь напора на расчетном</w:t>
      </w:r>
      <w:r>
        <w:rPr/>
        <w:t xml:space="preserve"> </w:t>
      </w:r>
      <w:r>
        <w:rPr>
          <w:rFonts w:cs="Times New Roman CYR" w:ascii="Times New Roman CYR" w:hAnsi="Times New Roman CYR"/>
        </w:rPr>
        <w:t>участке трубопровод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f</w:t>
      </w:r>
      <w:r>
        <w:rPr/>
        <w:t xml:space="preserve"> — </w:t>
      </w:r>
      <w:r>
        <w:rPr>
          <w:rFonts w:cs="Times New Roman CYR" w:ascii="Times New Roman CYR" w:hAnsi="Times New Roman CYR"/>
        </w:rPr>
        <w:t>свободный напор, м, у санитарно-технического прибора, принимаемый согласно  обязательному  приложе</w:t>
        <w:softHyphen/>
        <w:t>нию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Н</w:t>
      </w:r>
      <w:r>
        <w:rPr>
          <w:i/>
          <w:vertAlign w:val="subscript"/>
          <w:lang w:val="en-US"/>
        </w:rPr>
        <w:t>g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наименьший гарантированный напор в наружной водопроводной сет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Н</w:t>
      </w:r>
      <w:r>
        <w:rPr>
          <w:i/>
          <w:vertAlign w:val="subscript"/>
          <w:lang w:val="en-US"/>
        </w:rPr>
        <w:t>ep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избыточный напор, м, который следу</w:t>
        <w:softHyphen/>
        <w:t>ет погасить диафрагмой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пловой поток, кВт, на нужды горячего водоснабжения в течение часа</w:t>
      </w:r>
      <w:r>
        <w:rPr/>
        <w:t xml:space="preserve"> </w:t>
      </w:r>
      <w:r>
        <w:rPr>
          <w:rFonts w:cs="Times New Roman CYR" w:ascii="Times New Roman CYR" w:hAnsi="Times New Roman CYR"/>
        </w:rPr>
        <w:t>максимального водопотребления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пловой поток, кВт, на нужды горя</w:t>
        <w:softHyphen/>
        <w:t>чего водоснабжения в течение средне</w:t>
        <w:softHyphen/>
        <w:t>го часа водопотребления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ht</w:t>
      </w:r>
      <w:r>
        <w:rPr/>
        <w:t xml:space="preserve"> — </w:t>
      </w:r>
      <w:r>
        <w:rPr>
          <w:rFonts w:cs="Times New Roman CYR" w:ascii="Times New Roman CYR" w:hAnsi="Times New Roman CYR"/>
        </w:rPr>
        <w:t>теплопотери на расчетном участке,</w:t>
      </w:r>
      <w:r>
        <w:rPr/>
        <w:t xml:space="preserve"> </w:t>
      </w:r>
      <w:r>
        <w:rPr>
          <w:rFonts w:cs="Times New Roman CYR" w:ascii="Times New Roman CYR" w:hAnsi="Times New Roman CYR"/>
        </w:rPr>
        <w:t>кВт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скорость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движения жидкости в трубо</w:t>
        <w:softHyphen/>
        <w:t>проводе, м/с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 w:eastAsia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полнение трубопровода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длина, м, расчетного участка трубо</w:t>
        <w:softHyphen/>
        <w:t>провода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l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коэффициент, учитывающий потери напора в местных сопротивлениях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t</w:t>
      </w:r>
      <w:r>
        <w:rPr>
          <w:i/>
          <w:vertAlign w:val="superscript"/>
          <w:lang w:val="en-US" w:eastAsia="en-US"/>
        </w:rPr>
        <w:t>c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температура холодной воды,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 xml:space="preserve">С, в сети водопровода; при отсутствии данных ее следует принимать равной </w:t>
      </w:r>
      <w:r>
        <w:rPr>
          <w:lang w:val="en-US" w:eastAsia="en-US"/>
        </w:rPr>
        <w:t xml:space="preserve">5 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rFonts w:cs="Times New Roman CYR" w:ascii="Times New Roman CYR" w:hAnsi="Times New Roman CYR"/>
          <w:lang w:val="en-US" w:eastAsia="en-US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lang w:val="en-US" w:eastAsia="en-US"/>
        </w:rPr>
        <w:t xml:space="preserve">t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rFonts w:cs="Times New Roman CYR" w:ascii="Times New Roman CYR" w:hAnsi="Times New Roman CYR"/>
        </w:rPr>
        <w:t xml:space="preserve"> разность температур горячей и холод</w:t>
        <w:softHyphen/>
        <w:t>ной воды</w:t>
      </w:r>
      <w:r>
        <w:rPr/>
        <w:t xml:space="preserve">, </w:t>
      </w:r>
      <w:r>
        <w:rPr>
          <w:rFonts w:eastAsia="Arial" w:cs="Arial" w:ascii="Arial" w:hAnsi="Arial"/>
        </w:rPr>
        <w:t>°</w:t>
      </w:r>
      <w:r>
        <w:rPr>
          <w:rFonts w:cs="Times New Roman CYR" w:ascii="Times New Roman CYR" w:hAnsi="Times New Roman CYR"/>
        </w:rPr>
        <w:t>С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</w:t>
      </w:r>
      <w:r>
        <w:rPr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число включений насоса в</w:t>
      </w:r>
      <w:r>
        <w:rPr>
          <w:lang w:val="en-US" w:eastAsia="en-US"/>
        </w:rPr>
        <w:t xml:space="preserve"> 1</w:t>
      </w:r>
      <w:r>
        <w:rPr>
          <w:rFonts w:cs="Times New Roman CYR" w:ascii="Times New Roman CYR" w:hAnsi="Times New Roman CYR"/>
        </w:rPr>
        <w:t xml:space="preserve"> ч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</w:t>
      </w:r>
      <w:r>
        <w:rPr>
          <w:i/>
        </w:rPr>
        <w:t>’</w:t>
      </w:r>
      <w:r>
        <w:rPr>
          <w:b/>
          <w:i/>
          <w:lang w:val="en-US" w:eastAsia="en-US"/>
        </w:rPr>
        <w:t xml:space="preserve"> —</w:t>
      </w:r>
      <w:r>
        <w:rPr>
          <w:rFonts w:cs="Times New Roman CYR" w:ascii="Times New Roman CYR" w:hAnsi="Times New Roman CYR"/>
        </w:rPr>
        <w:t xml:space="preserve"> шероховатость трубопроводов.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ХОДЫ ВОДЫ И СТОКОВ САНИТАРНЫМИ ПРИБОРАМ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04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159"/>
        <w:gridCol w:w="1110"/>
        <w:gridCol w:w="1166"/>
        <w:gridCol w:w="1167"/>
        <w:gridCol w:w="1217"/>
        <w:gridCol w:w="1157"/>
        <w:gridCol w:w="1157"/>
        <w:gridCol w:w="1236"/>
        <w:gridCol w:w="1113"/>
        <w:gridCol w:w="8"/>
        <w:gridCol w:w="114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кундный расход воды, л/с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Часовой расход воды, л/с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вободный</w:t>
            </w:r>
            <w:r>
              <w:rPr>
                <w:i/>
                <w:sz w:val="16"/>
              </w:rPr>
              <w:t>,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Расход стоков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инимальные диаметры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анитарные прибор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олод</w:t>
              <w:softHyphen/>
              <w:t>но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я</w:t>
              <w:softHyphen/>
              <w:t>ч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олод</w:t>
              <w:softHyphen/>
              <w:t>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я</w:t>
              <w:softHyphen/>
              <w:t>че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напор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  <w:sz w:val="16"/>
              </w:rPr>
              <w:t>,  м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т  прибора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словного прохода, мм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11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1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12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11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1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oMath>
            <w:r>
              <w:rPr>
                <w:sz w:val="16"/>
                <w:lang w:val="en-US" w:eastAsia="en-US"/>
              </w:rPr>
              <w:t>,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л/с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двод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твода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Умывальник, ру</w:t>
              <w:softHyphen/>
              <w:t>комойник с водо</w:t>
              <w:softHyphen/>
              <w:t>разборным кра</w:t>
              <w:softHyphen/>
              <w:t>н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То же, со смеси</w:t>
              <w:softHyphen/>
              <w:t>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ковина, мойка инвентарная с водоразборным краном и колонка лабораторная водоразборн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4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ойка (в том числе лабораторная) со смесите</w:t>
              <w:softHyphen/>
              <w:t>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5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ойка (для пред</w:t>
              <w:softHyphen/>
              <w:t>приятий общест</w:t>
              <w:softHyphen/>
              <w:t>венного питания) со сме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Ванна со смеси</w:t>
              <w:softHyphen/>
              <w:t>телем (в том числе общим для ванн и умываль</w:t>
              <w:softHyphen/>
              <w:t>ника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7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Ванна с водогрей</w:t>
              <w:softHyphen/>
              <w:t>ной колонкой и сме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8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Ванна медицинс</w:t>
              <w:softHyphen/>
              <w:t>кая со смесите</w:t>
              <w:softHyphen/>
              <w:t xml:space="preserve">лем условным диаметром, мм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t>32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9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Ванна ножная со сме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0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ушевая кабина с мелким душевым поддоном и сме</w:t>
              <w:softHyphen/>
              <w:t>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ушевая кабина с глубоким душе</w:t>
              <w:softHyphen/>
              <w:t>вым поддоном и сме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уш в групповой установке со сме</w:t>
              <w:softHyphen/>
              <w:t>сител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rFonts w:cs="Times New Roman CYR" w:ascii="Times New Roman CYR" w:hAnsi="Times New Roman CYR"/>
                <w:sz w:val="16"/>
              </w:rPr>
              <w:t>. Гигиенический душ (бидэ) со смесителем и аэратор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4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Нижний восходя</w:t>
              <w:softHyphen/>
              <w:t>щий душ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5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олонка в мыльне с водо</w:t>
              <w:softHyphen/>
              <w:t>разборным кра</w:t>
              <w:softHyphen/>
              <w:t>ном холодной или горячей вод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6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Унитаз со смыв</w:t>
              <w:softHyphen/>
              <w:t>ным бачк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7</w:t>
            </w:r>
            <w:r>
              <w:rPr>
                <w:rFonts w:cs="Times New Roman CYR" w:ascii="Times New Roman CYR" w:hAnsi="Times New Roman CYR"/>
                <w:sz w:val="16"/>
              </w:rPr>
              <w:t>. Унитаз со смыв</w:t>
              <w:softHyphen/>
              <w:t>ным кран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8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иссуа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0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9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иссуар с полу</w:t>
              <w:softHyphen/>
              <w:t>автоматическим смывным кран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0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итьевой фонтан</w:t>
              <w:softHyphen/>
              <w:t>чи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оливочный кра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Трап условным диаметром, мм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lang w:val="en-US" w:eastAsia="en-US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rFonts w:cs="Times New Roman CYR" w:ascii="Times New Roman CYR" w:hAnsi="Times New Roman CYR"/>
          <w:sz w:val="18"/>
        </w:rPr>
        <w:t xml:space="preserve"> При установке аэраторов на водоразборных кранах и смесителях свободный напор в подводках сле</w:t>
        <w:softHyphen/>
        <w:t>дует принимать не менее</w:t>
      </w:r>
      <w:r>
        <w:rPr>
          <w:sz w:val="18"/>
          <w:lang w:val="en-US" w:eastAsia="en-US"/>
        </w:rPr>
        <w:t xml:space="preserve"> 5</w:t>
      </w:r>
      <w:r>
        <w:rPr>
          <w:rFonts w:cs="Times New Roman CYR" w:ascii="Times New Roman CYR" w:hAnsi="Times New Roman CYR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Расход сточных вод, отводимых трапами, следует определять расчетом согласно п.</w:t>
      </w:r>
      <w:r>
        <w:rPr>
          <w:sz w:val="18"/>
          <w:lang w:val="en-US" w:eastAsia="en-US"/>
        </w:rPr>
        <w:t xml:space="preserve"> 3.4</w:t>
      </w:r>
      <w:r>
        <w:rPr>
          <w:rFonts w:cs="Times New Roman CYR" w:ascii="Times New Roman CYR" w:hAnsi="Times New Roman CYR"/>
          <w:sz w:val="18"/>
        </w:rPr>
        <w:t xml:space="preserve"> и принимать не более указанных в таблиц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Для систем водоснабжения при применении коллекторных подводок из пластмассовых труб к умывальникам, ракови</w:t>
        <w:softHyphen/>
        <w:t>нам, мойкам, смесителям для ванн и умывальникам, душевым кабинам, бидэ, унитазам со смывным бачком, писсуарам, питьевым фонтанчикам допускается применять трубы диаметром</w:t>
      </w:r>
      <w:r>
        <w:rPr>
          <w:sz w:val="18"/>
          <w:lang w:val="en-US" w:eastAsia="en-US"/>
        </w:rPr>
        <w:t xml:space="preserve"> 12</w:t>
      </w:r>
      <w:r>
        <w:rPr>
          <w:rFonts w:cs="Times New Roman CYR" w:ascii="Times New Roman CYR" w:hAnsi="Times New Roman CYR"/>
          <w:sz w:val="18"/>
        </w:rPr>
        <w:t xml:space="preserve"> х</w:t>
      </w:r>
      <w:r>
        <w:rPr>
          <w:sz w:val="18"/>
          <w:lang w:val="en-US" w:eastAsia="en-US"/>
        </w:rPr>
        <w:t xml:space="preserve"> 2</w:t>
      </w:r>
      <w:r>
        <w:rPr>
          <w:rFonts w:cs="Times New Roman CYR" w:ascii="Times New Roman CYR" w:hAnsi="Times New Roman CYR"/>
          <w:sz w:val="18"/>
        </w:rPr>
        <w:t xml:space="preserve"> мм.</w:t>
      </w:r>
    </w:p>
    <w:p>
      <w:pPr>
        <w:pStyle w:val="Normal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284"/>
        <w:jc w:val="right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Ы РАСХОДА ВОДЫ ПОТРЕБИТЕЛЯМ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одопотребители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Измеритель</w:t>
            </w:r>
          </w:p>
        </w:tc>
        <w:tc>
          <w:tcPr>
            <w:tcW w:w="73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орма расхода воды, л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асход воды прибором,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редние сутки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утки наибольшего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час наибольшего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л/с (л/ч)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а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ячей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одопотребления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одопотреб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общи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холодной 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в том числе горя</w:t>
              <w:softHyphen/>
              <w:t xml:space="preserve">чей)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ая (в том числе горя</w:t>
              <w:softHyphen/>
              <w:t xml:space="preserve">чей)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яче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общая (в том числе горячей)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я</w:t>
              <w:softHyphen/>
              <w:t>чей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sz w:val="1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холод</w:t>
              <w:softHyphen/>
              <w:t xml:space="preserve">н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и горячей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или горячей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Жилые дома квар</w:t>
              <w:softHyphen/>
              <w:t xml:space="preserve">тирного типа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водопрово</w:t>
              <w:softHyphen/>
              <w:t>дом и канали</w:t>
              <w:softHyphen/>
              <w:t>зацией без ванн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жител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5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газоснабже</w:t>
              <w:softHyphen/>
              <w:t>нием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 (5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водопрово</w:t>
              <w:softHyphen/>
              <w:t>дом, канализа</w:t>
              <w:softHyphen/>
              <w:t>цией и ваннами с водонагрева</w:t>
              <w:softHyphen/>
              <w:t>телями, рабо</w:t>
              <w:softHyphen/>
              <w:t>тающими на твердом топ</w:t>
              <w:softHyphen/>
              <w:t>ливе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водопрово</w:t>
              <w:softHyphen/>
              <w:t>дом, канализа</w:t>
              <w:softHyphen/>
              <w:t>цией и ваннами с газовыми во</w:t>
              <w:softHyphen/>
              <w:t>донагревателя</w:t>
              <w:softHyphen/>
              <w:t>ми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быстродейст</w:t>
              <w:softHyphen/>
              <w:t>вующими газо</w:t>
              <w:softHyphen/>
              <w:t>выми нагрева</w:t>
              <w:softHyphen/>
              <w:t>телями и мно</w:t>
              <w:softHyphen/>
              <w:t>готочечным водоразбором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централизован</w:t>
              <w:softHyphen/>
              <w:t>ным горячим водоснабжением, оборудо</w:t>
              <w:softHyphen/>
              <w:t>ванные умы</w:t>
              <w:softHyphen/>
              <w:t>вальниками, мойками и ду</w:t>
              <w:softHyphen/>
              <w:t>шами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сидячими ваннами, обо</w:t>
              <w:softHyphen/>
              <w:t>рудованными душами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 ваннами дли</w:t>
              <w:softHyphen/>
              <w:t>ной от</w:t>
            </w:r>
            <w:r>
              <w:rPr>
                <w:sz w:val="16"/>
                <w:lang w:val="en-US" w:eastAsia="en-US"/>
              </w:rPr>
              <w:t xml:space="preserve"> 1500 </w:t>
            </w: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70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м, оборудованны</w:t>
              <w:softHyphen/>
              <w:t>ми душами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высотой св. </w:t>
            </w:r>
            <w:r>
              <w:rPr>
                <w:sz w:val="16"/>
                <w:lang w:val="en-US" w:eastAsia="en-US"/>
              </w:rPr>
              <w:t>12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этажей с централизован</w:t>
              <w:softHyphen/>
              <w:t>ным горячим водоснабжени</w:t>
              <w:softHyphen/>
              <w:t>ем и повышен</w:t>
              <w:softHyphen/>
              <w:t>ными требова</w:t>
              <w:softHyphen/>
              <w:t>ниями к их благоустрой</w:t>
              <w:softHyphen/>
              <w:t>ству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жител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Общежития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общими ду</w:t>
              <w:softHyphen/>
              <w:t>шевыми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душами при всех жилых комнатах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1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общими кух</w:t>
              <w:softHyphen/>
              <w:t>нями и блока</w:t>
              <w:softHyphen/>
              <w:t>ми душевых на этажах при жилых комна</w:t>
              <w:softHyphen/>
              <w:t>тах в каждой секции здания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Гостиницы, пан</w:t>
              <w:softHyphen/>
              <w:t>сионаты и мотели с общими ванна</w:t>
              <w:softHyphen/>
              <w:t>ми и душам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4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Гостиницы и пан</w:t>
              <w:softHyphen/>
              <w:t>сионаты с душа</w:t>
              <w:softHyphen/>
              <w:t>ми во всех от</w:t>
              <w:softHyphen/>
              <w:t>дельных номер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15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5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Гостиницы с ван</w:t>
              <w:softHyphen/>
              <w:t>нами в отдельных номерах,</w:t>
            </w:r>
            <w:r>
              <w:rPr>
                <w:sz w:val="16"/>
                <w:lang w:val="en-US" w:eastAsia="en-US"/>
              </w:rPr>
              <w:t xml:space="preserve"> %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от об</w:t>
              <w:softHyphen/>
              <w:t>щего числа номе</w:t>
              <w:softHyphen/>
              <w:t xml:space="preserve">ров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25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8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2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9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Больницы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общими ван</w:t>
              <w:softHyphen/>
              <w:t>нами и душе</w:t>
              <w:softHyphen/>
              <w:t>выми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ойка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санитарными узлами, при</w:t>
              <w:softHyphen/>
              <w:t>ближенными к палатам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ойка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инфекционные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2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7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Санатории и дома отдыха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ваннами при всех жилых комнатах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душами при всех жилых комнатах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8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оликлиники и амбулатории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больн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ме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9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етские ясли-са</w:t>
              <w:softHyphen/>
              <w:t xml:space="preserve">ды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дневным пре</w:t>
              <w:softHyphen/>
              <w:t>быванием де</w:t>
              <w:softHyphen/>
              <w:t xml:space="preserve">тей: 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</w:t>
              <w:softHyphen/>
              <w:t>ми, работаю</w:t>
              <w:softHyphen/>
              <w:t>щими на по</w:t>
              <w:softHyphen/>
              <w:t>луфабрика</w:t>
              <w:softHyphen/>
              <w:t>тах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ебенок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</w:t>
              <w:softHyphen/>
              <w:t>ми, работа</w:t>
              <w:softHyphen/>
              <w:t>ющими на сырье, и прачечными, оборудован</w:t>
              <w:softHyphen/>
              <w:t>ными авто</w:t>
              <w:softHyphen/>
              <w:t>матическими стиральными машинами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 круглосуточ</w:t>
              <w:softHyphen/>
              <w:t>ным пребыва</w:t>
              <w:softHyphen/>
              <w:t xml:space="preserve">нием детей: 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</w:t>
              <w:softHyphen/>
              <w:t>ми, работа</w:t>
              <w:softHyphen/>
              <w:t>ющими на полуфабри</w:t>
              <w:softHyphen/>
              <w:t>катах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</w:t>
              <w:softHyphen/>
              <w:t>ми, работа</w:t>
              <w:softHyphen/>
              <w:t>ющими на сырье, и прачечными, оборудован</w:t>
              <w:softHyphen/>
              <w:t>ными авто</w:t>
              <w:softHyphen/>
              <w:t>матическими стиральными машинами</w:t>
            </w:r>
          </w:p>
          <w:p>
            <w:pPr>
              <w:pStyle w:val="Normal"/>
              <w:ind w:left="386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ебенок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ионерские лаге</w:t>
              <w:softHyphen/>
              <w:t>ря (в том числе круглогодичного действия)</w:t>
            </w:r>
            <w:r>
              <w:rPr>
                <w:sz w:val="16"/>
                <w:lang w:val="en-US" w:eastAsia="en-US"/>
              </w:rPr>
              <w:t xml:space="preserve">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ми, работающими на сырье и пра</w:t>
              <w:softHyphen/>
              <w:t>чечными, обо</w:t>
              <w:softHyphen/>
              <w:t>рудованными автоматически</w:t>
              <w:softHyphen/>
              <w:t>ми стиральны</w:t>
              <w:softHyphen/>
              <w:t>ми машинами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есто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о столовыми, работающими на полуфабри</w:t>
              <w:softHyphen/>
              <w:t>катах и стир</w:t>
              <w:softHyphen/>
              <w:t>кой белья в централизован</w:t>
              <w:softHyphen/>
              <w:t>ных прачечных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ачечные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ханизированные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г сухого бель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 технологическим данным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емеханизиро</w:t>
              <w:softHyphen/>
              <w:t>ванные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Административ</w:t>
              <w:softHyphen/>
              <w:t>ные зда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бо</w:t>
              <w:softHyphen/>
              <w:t>тающи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rFonts w:cs="Times New Roman CYR" w:ascii="Times New Roman CYR" w:hAnsi="Times New Roman CYR"/>
                <w:sz w:val="16"/>
              </w:rPr>
              <w:t>. Учебные заведе</w:t>
              <w:softHyphen/>
              <w:t>ния (в том числе высшие и сред</w:t>
              <w:softHyphen/>
              <w:t>ние специальные) с душевыми при гимнастических залах и буфетами, реализующими готовую продук</w:t>
              <w:softHyphen/>
              <w:t>ц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уча</w:t>
              <w:softHyphen/>
              <w:t>щийся и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е</w:t>
              <w:softHyphen/>
              <w:t>подавател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4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Лаборатории выс</w:t>
              <w:softHyphen/>
              <w:t>ших и средних специальных учеб</w:t>
              <w:softHyphen/>
              <w:t>ных завед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ибор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мен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5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Общеобразова</w:t>
              <w:softHyphen/>
              <w:t>тельные школы с душевыми при гимнастических залах и столовы</w:t>
              <w:softHyphen/>
              <w:t>ми, работающими на полуфабрика</w:t>
              <w:softHyphen/>
              <w:t>т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уча</w:t>
              <w:softHyphen/>
              <w:t>щийся и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е</w:t>
              <w:softHyphen/>
              <w:t>подаватель в смен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с продлен</w:t>
              <w:softHyphen/>
              <w:t>ным дн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6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офессионально-технические учи</w:t>
              <w:softHyphen/>
              <w:t>лища с душевыми при гимнастиче</w:t>
              <w:softHyphen/>
              <w:t>ских залах и сто</w:t>
              <w:softHyphen/>
              <w:t>ловыми, работа</w:t>
              <w:softHyphen/>
              <w:t>ющими на полу</w:t>
              <w:softHyphen/>
              <w:t>фабрикат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7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Школы-интернаты с помещениями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чебными (с душевыми при гимнастических залах)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пальными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есто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1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8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Научно-исследова</w:t>
              <w:softHyphen/>
              <w:t>тельские институ</w:t>
              <w:softHyphen/>
              <w:t xml:space="preserve">ты и лаборатории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имического профиля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бо</w:t>
              <w:softHyphen/>
              <w:t>тающи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иологическо</w:t>
              <w:softHyphen/>
              <w:t>го профиля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физического профиля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естественных наук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9</w:t>
            </w:r>
            <w:r>
              <w:rPr>
                <w:rFonts w:cs="Times New Roman CYR" w:ascii="Times New Roman CYR" w:hAnsi="Times New Roman CYR"/>
                <w:sz w:val="16"/>
              </w:rPr>
              <w:t xml:space="preserve">. Аптеки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рговый зал и подсобные по</w:t>
              <w:softHyphen/>
              <w:t>мещения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лаборатория приготовления лекарств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0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едприятия об</w:t>
              <w:softHyphen/>
              <w:t>щественного пи</w:t>
              <w:softHyphen/>
              <w:t xml:space="preserve">тания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я приготов</w:t>
              <w:softHyphen/>
              <w:t xml:space="preserve">ления пищи: 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еализуемой в обеденном зале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услов</w:t>
              <w:softHyphen/>
              <w:t>ное блюд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даваемой на дом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ыпускающие полуфабрика</w:t>
              <w:softHyphen/>
              <w:t xml:space="preserve">ты: 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яс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т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ыб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вощ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улинарные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агазины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довольст</w:t>
              <w:softHyphen/>
              <w:t>вен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бота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в смену </w:t>
            </w:r>
            <w:r>
              <w:rPr>
                <w:sz w:val="16"/>
                <w:lang w:val="en-US" w:eastAsia="en-US"/>
              </w:rPr>
              <w:t>(2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торгового зал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3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20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товарны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ботающ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ме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арикмахерски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бочее место в сме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3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инотеат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есто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4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луб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5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Театры: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для зрителе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</w:rPr>
              <w:t>артист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артист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6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Стадионы и спорт</w:t>
              <w:softHyphen/>
              <w:t xml:space="preserve">залы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я зрителе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есто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физкуль</w:t>
              <w:softHyphen/>
              <w:t>турников (с учетом приема душа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физ</w:t>
              <w:softHyphen/>
              <w:t>культур</w:t>
              <w:softHyphen/>
              <w:t>ник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я спортсме</w:t>
              <w:softHyphen/>
              <w:t>нов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спорт</w:t>
              <w:softHyphen/>
              <w:t>смен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2 (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 w:eastAsia="en-US"/>
              </w:rPr>
              <w:t>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7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лавательные бас</w:t>
              <w:softHyphen/>
              <w:t xml:space="preserve">сейны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полнение бассейна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%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вмести</w:t>
              <w:softHyphen/>
              <w:t xml:space="preserve">мости бассей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сут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я зрителе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есто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спортсме</w:t>
              <w:softHyphen/>
              <w:t>нов (с уче</w:t>
              <w:softHyphen/>
              <w:t>том приема душа)</w:t>
            </w:r>
          </w:p>
          <w:p>
            <w:pPr>
              <w:pStyle w:val="Normal"/>
              <w:ind w:left="244" w:hanging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спорт</w:t>
              <w:softHyphen/>
              <w:t xml:space="preserve">см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(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физ</w:t>
              <w:softHyphen/>
              <w:t>культур</w:t>
              <w:softHyphen/>
              <w:t>ник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5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8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Бани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ля мытья в мыльной с та</w:t>
              <w:softHyphen/>
              <w:t>зами на ска</w:t>
              <w:softHyphen/>
              <w:t>мьях и опола</w:t>
              <w:softHyphen/>
              <w:t>скиванием в душе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осети</w:t>
              <w:softHyphen/>
              <w:t>тел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 (18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 (12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, с прие</w:t>
              <w:softHyphen/>
              <w:t>мом оздорови</w:t>
              <w:softHyphen/>
              <w:t>тельных про</w:t>
              <w:softHyphen/>
              <w:t>цедур и ополас</w:t>
              <w:softHyphen/>
              <w:t>киванием в душе: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 (29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 (19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ушевая кабина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 (3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2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анная кабина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 (54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36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9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ушевые в быто</w:t>
              <w:softHyphen/>
              <w:t>вых помещениях промышленных предприят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душевая сетка в смен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 (50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27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0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Цехи с тепло-выделениями св.</w:t>
            </w:r>
            <w:r>
              <w:rPr>
                <w:sz w:val="16"/>
                <w:lang w:val="en-US" w:eastAsia="en-US"/>
              </w:rPr>
              <w:t xml:space="preserve"> 84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кДж на 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>/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чел. в смен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1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Остальные цех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 (60)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 (40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2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Расход воды на поливку: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равяного пок</w:t>
              <w:softHyphen/>
              <w:t>рова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футбольного поля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стальных спортивных со</w:t>
              <w:softHyphen/>
              <w:t>оружений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совершенст</w:t>
              <w:softHyphen/>
              <w:t>вованных пок</w:t>
              <w:softHyphen/>
              <w:t>рытий, тротуа</w:t>
              <w:softHyphen/>
              <w:t>ров, площадей, заводских проездов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0,4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4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еленых насаж</w:t>
              <w:softHyphen/>
              <w:t>дений, газонов и цветников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 ж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3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3.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Заливка поверх</w:t>
              <w:softHyphen/>
              <w:t>ности кат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Примечания: 1. Нормы расхода воды установлены для основных потребителей и включают все дополнительные рас</w:t>
        <w:softHyphen/>
        <w:t>ходы (обслуживающим персоналом, душевыми для обслуживающего персонала, посетителями, на уборку помещений и т. п.)</w:t>
      </w:r>
      <w:r>
        <w:rPr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требление воды в групповых душевых и на ножные ванны в бытовых зданиях и помещениях производственных пред</w:t>
        <w:softHyphen/>
        <w:t>приятий, на стирку белья в прачечных и приготовление пищи на предприятиях общественного питания, а также на водолечеб</w:t>
        <w:softHyphen/>
        <w:t>ные процедуры в водолечебницах, входящих в состав больниц, санаториев и поликлиник, надлежит учитывать дополнительно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18"/>
        </w:rPr>
        <w:t>Настоящие требования не распространяются на потребителей, для которых обязательным приложением</w:t>
      </w:r>
      <w:r>
        <w:rPr>
          <w:sz w:val="18"/>
          <w:lang w:val="en-US" w:eastAsia="en-US"/>
        </w:rPr>
        <w:t xml:space="preserve"> 3</w:t>
      </w:r>
      <w:r>
        <w:rPr>
          <w:rFonts w:cs="Times New Roman CYR" w:ascii="Times New Roman CYR" w:hAnsi="Times New Roman CYR"/>
          <w:sz w:val="18"/>
        </w:rPr>
        <w:t xml:space="preserve"> установлены нормы водопотребления, включающие расход воды на указанные нужды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rFonts w:cs="Times New Roman CYR" w:ascii="Times New Roman CYR" w:hAnsi="Times New Roman CYR"/>
          <w:sz w:val="18"/>
        </w:rPr>
        <w:t xml:space="preserve">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rFonts w:cs="Times New Roman CYR" w:ascii="Times New Roman CYR" w:hAnsi="Times New Roman CYR"/>
          <w:sz w:val="18"/>
        </w:rPr>
        <w:t xml:space="preserve"> Расход воды на производственные нужды, не указанный в настоящей таблице, следует принимать в соответствии с техно</w:t>
        <w:softHyphen/>
        <w:t>логическими заданиями и указаниями по строительному проектированию предприятий отдельных отраслей промышленности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4</w:t>
      </w:r>
      <w:r>
        <w:rPr>
          <w:rFonts w:cs="Times New Roman CYR" w:ascii="Times New Roman CYR" w:hAnsi="Times New Roman CYR"/>
          <w:sz w:val="18"/>
        </w:rPr>
        <w:t>. Для водопотребителей гражданских зданий, сооружений и помещений, не указанных в настоящей таблице, нормы расхода воды следует принимать согласно настоящему приложению для потребителей, аналогичных по характеру водопотребления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rFonts w:cs="Times New Roman CYR" w:ascii="Times New Roman CYR" w:hAnsi="Times New Roman CYR"/>
          <w:sz w:val="18"/>
        </w:rPr>
        <w:t xml:space="preserve"> При неавтоматизированных стиральных машинах а прачечных и при стирке белья со специфическими загрязнениями норму расхода горячей воды на стирку</w:t>
      </w:r>
      <w:r>
        <w:rPr>
          <w:sz w:val="18"/>
          <w:lang w:val="en-US" w:eastAsia="en-US"/>
        </w:rPr>
        <w:t xml:space="preserve"> 1</w:t>
      </w:r>
      <w:r>
        <w:rPr>
          <w:rFonts w:cs="Times New Roman CYR" w:ascii="Times New Roman CYR" w:hAnsi="Times New Roman CYR"/>
          <w:sz w:val="18"/>
        </w:rPr>
        <w:t xml:space="preserve"> кг сухого белья допускается увеличивать до</w:t>
      </w:r>
      <w:r>
        <w:rPr>
          <w:sz w:val="18"/>
          <w:lang w:val="en-US" w:eastAsia="en-US"/>
        </w:rPr>
        <w:t xml:space="preserve"> 30 %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rFonts w:cs="Times New Roman CYR" w:ascii="Times New Roman CYR" w:hAnsi="Times New Roman CYR"/>
          <w:sz w:val="18"/>
        </w:rPr>
        <w:t xml:space="preserve"> Для предприятий общественного питания и других потребителей горячей воды, где по условиям технологии требуется дополнительный подогрев воды, нормы расхода горячей воды следует принимать согласно настоящему приложению без учета коэффициента, указанного в п.</w:t>
      </w:r>
      <w:r>
        <w:rPr>
          <w:sz w:val="18"/>
          <w:lang w:val="en-US" w:eastAsia="en-US"/>
        </w:rPr>
        <w:t xml:space="preserve"> 3.10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rFonts w:cs="Times New Roman CYR" w:ascii="Times New Roman CYR" w:hAnsi="Times New Roman CYR"/>
          <w:sz w:val="18"/>
        </w:rPr>
        <w:t xml:space="preserve"> Норма расхода воды на поливку установлена из расчета одной поливки. Число поливок в сутки следует принимать в зави</w:t>
        <w:softHyphen/>
        <w:t>симости от климатических условий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8</w:t>
      </w:r>
      <w:r>
        <w:rPr>
          <w:sz w:val="18"/>
          <w:lang w:val="en-US" w:eastAsia="en-US"/>
        </w:rPr>
        <w:t>.</w:t>
      </w:r>
      <w:r>
        <w:rPr>
          <w:rFonts w:cs="Times New Roman CYR" w:ascii="Times New Roman CYR" w:hAnsi="Times New Roman CYR"/>
          <w:sz w:val="18"/>
        </w:rPr>
        <w:t xml:space="preserve"> При оборудовании холодного водопровода зданий или сооружений смывными кранами вместо смывных бачков следует принимать расход воды санитарно-техническим прибором</w:t>
      </w:r>
      <w:r>
        <w:rPr>
          <w:sz w:val="18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18"/>
          <w:lang w:val="en-US" w:eastAsia="en-US"/>
        </w:rPr>
        <w:t xml:space="preserve"> =</w:t>
      </w:r>
      <w:r>
        <w:rPr>
          <w:rFonts w:cs="Times New Roman CYR" w:ascii="Times New Roman CYR" w:hAnsi="Times New Roman CYR"/>
          <w:sz w:val="18"/>
        </w:rPr>
        <w:t xml:space="preserve"> 1,4 л/с; общий расход воды</w:t>
      </w:r>
      <w:r>
        <w:rPr>
          <w:sz w:val="18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</m:oMath>
      <w:r>
        <w:rPr>
          <w:rFonts w:cs="Times New Roman CYR" w:ascii="Times New Roman CYR" w:hAnsi="Times New Roman CYR"/>
          <w:sz w:val="18"/>
        </w:rPr>
        <w:t xml:space="preserve"> зданиями и сооружениями следует определять согласно п.</w:t>
      </w:r>
      <w:r>
        <w:rPr>
          <w:sz w:val="18"/>
          <w:lang w:val="en-US" w:eastAsia="en-US"/>
        </w:rPr>
        <w:t xml:space="preserve"> 3.2.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18"/>
          <w:lang w:val="en-US" w:eastAsia="en-US"/>
        </w:rPr>
      </w:pPr>
      <w:r>
        <w:rPr>
          <w:rFonts w:cs="Times New Roman CYR" w:ascii="Times New Roman CYR" w:hAnsi="Times New Roman CYR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4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 xml:space="preserve">ЗНАЧЕНИЯ КОЭФФИЦИЕНТОВ </w:t>
      </w:r>
      <w:r>
        <w:rPr>
          <w:rFonts w:eastAsia="Symbol" w:cs="Symbol" w:ascii="Symbol" w:hAnsi="Symbol"/>
          <w:b/>
        </w:rPr>
        <w:t></w:t>
      </w:r>
      <w:r>
        <w:rPr>
          <w:rFonts w:cs="Times New Roman CYR" w:ascii="Times New Roman CYR" w:hAnsi="Times New Roman CYR"/>
          <w:b/>
        </w:rPr>
        <w:t xml:space="preserve"> и </w:t>
      </w:r>
      <w:r>
        <w:rPr>
          <w:rFonts w:eastAsia="Symbol" w:cs="Symbol" w:ascii="Symbol" w:hAnsi="Symbol"/>
          <w:b/>
        </w:rPr>
        <w:t></w:t>
      </w:r>
      <w:r>
        <w:rPr>
          <w:b/>
          <w:i/>
          <w:vertAlign w:val="subscript"/>
          <w:lang w:val="en-US"/>
        </w:rPr>
        <w:t>hr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В ЗАВИСИМОСТИ ОТ ЧИСЛА САНИТАРНО-ТЕХНИЧЕСКИХ ПРИБОРОВ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/>
          <w:lang w:val="en-US" w:eastAsia="en-US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 xml:space="preserve">ВЕРОЯТНОСТИ ИХ ДЕЙСТВИЯ </w:t>
      </w:r>
      <w:r>
        <w:rPr>
          <w:rFonts w:cs="Times New Roman CYR" w:ascii="Times New Roman CYR" w:hAnsi="Times New Roman CYR"/>
          <w:b/>
          <w:i/>
        </w:rPr>
        <w:t>Р</w:t>
      </w:r>
      <w:r>
        <w:rPr>
          <w:rFonts w:cs="Times New Roman CYR" w:ascii="Times New Roman CYR" w:hAnsi="Times New Roman CYR"/>
          <w:b/>
        </w:rPr>
        <w:t xml:space="preserve"> И ИСПОЛЬЗОВАНИЯ </w:t>
      </w:r>
      <w:r>
        <w:rPr>
          <w:rFonts w:cs="Times New Roman CYR" w:ascii="Times New Roman CYR" w:hAnsi="Times New Roman CYR"/>
          <w:b/>
          <w:i/>
        </w:rPr>
        <w:t>Р</w:t>
      </w:r>
      <w:r>
        <w:rPr>
          <w:b/>
          <w:i/>
          <w:vertAlign w:val="subscript"/>
          <w:lang w:val="en-US"/>
        </w:rPr>
        <w:t>hr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lang w:val="en-US" w:eastAsia="en-US"/>
        </w:rPr>
        <w:t xml:space="preserve"> 1 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Значения коэффициентов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(</w:t>
      </w:r>
      <w:r>
        <w:rPr>
          <w:rFonts w:eastAsia="Symbol" w:cs="Symbol" w:ascii="Symbol" w:hAnsi="Symbol"/>
          <w:b/>
        </w:rPr>
        <w:t></w:t>
      </w:r>
      <w:r>
        <w:rPr>
          <w:b/>
          <w:i/>
          <w:vertAlign w:val="subscript"/>
          <w:lang w:val="en-US"/>
        </w:rPr>
        <w:t>hr</w:t>
      </w:r>
      <w:r>
        <w:rPr>
          <w:rFonts w:cs="Times New Roman CYR" w:ascii="Times New Roman CYR" w:hAnsi="Times New Roman CYR"/>
          <w:b/>
        </w:rPr>
        <w:t xml:space="preserve">) при </w:t>
      </w:r>
      <w:r>
        <w:rPr>
          <w:rFonts w:cs="Times New Roman CYR" w:ascii="Times New Roman CYR" w:hAnsi="Times New Roman CYR"/>
          <w:b/>
          <w:i/>
        </w:rPr>
        <w:t xml:space="preserve">Р </w:t>
      </w:r>
      <w:r>
        <w:rPr>
          <w:b/>
        </w:rPr>
        <w:t>(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hr</w:t>
      </w:r>
      <w:r>
        <w:rPr>
          <w:b/>
        </w:rPr>
        <w:t xml:space="preserve">) &gt; </w:t>
      </w:r>
      <w:r>
        <w:rPr>
          <w:rFonts w:cs="Times New Roman CYR" w:ascii="Times New Roman CYR" w:hAnsi="Times New Roman CYR"/>
          <w:b/>
        </w:rPr>
        <w:t xml:space="preserve">0,1 и </w:t>
      </w:r>
      <w:r>
        <w:rPr>
          <w:b/>
          <w:i/>
          <w:lang w:val="en-US"/>
        </w:rPr>
        <w:t>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b/>
        </w:rPr>
        <w:t xml:space="preserve"> 200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127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 xml:space="preserve">P </w:t>
            </w:r>
            <w:r>
              <w:rPr>
                <w:sz w:val="16"/>
                <w:lang w:val="en-US"/>
              </w:rPr>
              <w:t>(</w:t>
            </w: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  <w:r>
              <w:rPr>
                <w:sz w:val="16"/>
                <w:lang w:val="en-US"/>
              </w:rPr>
              <w:t>)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7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6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8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2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8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8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8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6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8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 w:eastAsia="en-US"/>
              </w:rPr>
              <w:t>2,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6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5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9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0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8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,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14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5,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2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63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5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0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4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4,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9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5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45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7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5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9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6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86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9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97</w:t>
            </w:r>
          </w:p>
        </w:tc>
        <w:tc>
          <w:tcPr>
            <w:tcW w:w="12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4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4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4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3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5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7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4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6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3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3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4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3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9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8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5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Табли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Значения коэффициентов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(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  <w:lang w:val="en-US"/>
        </w:rPr>
        <w:t>h</w:t>
      </w:r>
      <w:r>
        <w:rPr>
          <w:b/>
          <w:vertAlign w:val="subscript"/>
        </w:rPr>
        <w:t>2</w:t>
      </w:r>
      <w:r>
        <w:rPr>
          <w:rFonts w:cs="Times New Roman CYR" w:ascii="Times New Roman CYR" w:hAnsi="Times New Roman CYR"/>
          <w:b/>
        </w:rPr>
        <w:t xml:space="preserve">) при </w:t>
      </w:r>
      <w:r>
        <w:rPr>
          <w:rFonts w:cs="Times New Roman CYR" w:ascii="Times New Roman CYR" w:hAnsi="Times New Roman CYR"/>
          <w:b/>
          <w:i/>
        </w:rPr>
        <w:t xml:space="preserve">Р </w:t>
      </w:r>
      <w:r>
        <w:rPr>
          <w:b/>
        </w:rPr>
        <w:t>(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hr</w:t>
      </w:r>
      <w:r>
        <w:rPr>
          <w:b/>
        </w:rPr>
        <w:t xml:space="preserve">)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0,1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и любом числе </w:t>
      </w:r>
      <w:r>
        <w:rPr>
          <w:b/>
          <w:i/>
          <w:lang w:val="en-US"/>
        </w:rPr>
        <w:t>N</w:t>
      </w:r>
      <w:r>
        <w:rPr>
          <w:b/>
        </w:rPr>
        <w:t>,</w:t>
      </w:r>
      <w:r>
        <w:rPr>
          <w:rFonts w:cs="Times New Roman CYR" w:ascii="Times New Roman CYR" w:hAnsi="Times New Roman CYR"/>
          <w:b/>
        </w:rPr>
        <w:t xml:space="preserve"> а также при </w:t>
      </w:r>
      <w:r>
        <w:rPr>
          <w:rFonts w:cs="Times New Roman CYR" w:ascii="Times New Roman CYR" w:hAnsi="Times New Roman CYR"/>
          <w:b/>
          <w:i/>
        </w:rPr>
        <w:t xml:space="preserve">Р </w:t>
      </w:r>
      <w:r>
        <w:rPr>
          <w:b/>
        </w:rPr>
        <w:t>(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hr</w:t>
      </w:r>
      <w:r>
        <w:rPr>
          <w:b/>
        </w:rPr>
        <w:t>)</w:t>
      </w:r>
      <w:r>
        <w:rPr>
          <w:b/>
          <w:lang w:val="en-US" w:eastAsia="en-US"/>
        </w:rPr>
        <w:t xml:space="preserve"> &gt; 0,1</w:t>
      </w:r>
      <w:r>
        <w:rPr>
          <w:rFonts w:cs="Times New Roman CYR" w:ascii="Times New Roman CYR" w:hAnsi="Times New Roman CYR"/>
          <w:b/>
        </w:rPr>
        <w:t xml:space="preserve"> и числе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N</w:t>
      </w:r>
      <w:r>
        <w:rPr>
          <w:b/>
          <w:lang w:val="en-US" w:eastAsia="en-US"/>
        </w:rPr>
        <w:t xml:space="preserve"> &gt; 200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 xml:space="preserve">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val="en-US" w:eastAsia="en-US"/>
              </w:rPr>
              <w:t xml:space="preserve">N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mallCaps/>
                <w:sz w:val="16"/>
                <w:lang w:val="en-US"/>
              </w:rPr>
              <w:t>NP</w:t>
            </w:r>
            <w:r>
              <w:rPr>
                <w:i/>
                <w:smallCaps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Менее</w:t>
            </w:r>
            <w:r>
              <w:rPr>
                <w:sz w:val="16"/>
                <w:lang w:val="en-US" w:eastAsia="en-US"/>
              </w:rPr>
              <w:t xml:space="preserve"> 0,0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0</w:t>
            </w:r>
            <w:r>
              <w:rPr>
                <w:sz w:val="16"/>
              </w:rPr>
              <w:t>4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6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7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8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6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8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9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 w:eastAsia="en-US"/>
              </w:rPr>
              <w:t>,20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7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7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8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0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0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7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7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  <w:r>
              <w:rPr>
                <w:sz w:val="16"/>
              </w:rPr>
              <w:t>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9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1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1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7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8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2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7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8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1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3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1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8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4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8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2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5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1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8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3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6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8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1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9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1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4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2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9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5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4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9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2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5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7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0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6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9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0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7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2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7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4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0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4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9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6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.07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9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7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1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6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3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3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7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4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6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5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8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6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0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7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2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1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9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5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3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1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7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1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9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3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2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1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4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4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3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4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5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4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7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6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2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5</w:t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1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35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4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65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2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72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одолжение табл. 2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 xml:space="preserve">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val="en-US" w:eastAsia="en-US"/>
              </w:rPr>
              <w:t xml:space="preserve">N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mallCaps/>
                <w:sz w:val="16"/>
                <w:lang w:val="en-US"/>
              </w:rPr>
              <w:t>NP</w:t>
            </w:r>
            <w:r>
              <w:rPr>
                <w:i/>
                <w:smallCaps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</w:tr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04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85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62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89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9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4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1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1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0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8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4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6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4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2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7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2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2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6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6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7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3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9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3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2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3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4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6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8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8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7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9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3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7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2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1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2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8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7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5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4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9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1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9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8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0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6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2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1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2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0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6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4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3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5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7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8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8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3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0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1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8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4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7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3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0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9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1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6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67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2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3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4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9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0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5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8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8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3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7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2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1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6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9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7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4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2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1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8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6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2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6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6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0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1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57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5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9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7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70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1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9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2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3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2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3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4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5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6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8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8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3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0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7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6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6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33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3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2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5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5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6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7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8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7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1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6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3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9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83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2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0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0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5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4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4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0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0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7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9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9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5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9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3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2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1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3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1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8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9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7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4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2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8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2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6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7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2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8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7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8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,1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5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3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1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,6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9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3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0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1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5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4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1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6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95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8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5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3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0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4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1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1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2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8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4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6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5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4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,2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7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2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6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7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,7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7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8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9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1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3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3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9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1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6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6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8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3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0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00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39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16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6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5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3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2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8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9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62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4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4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08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,43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9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0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,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3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31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,4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2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5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65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54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,5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,55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8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08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7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77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одолжение табл. 2</w:t>
      </w:r>
    </w:p>
    <w:p>
      <w:pPr>
        <w:pStyle w:val="Normal"/>
        <w:rPr/>
      </w:pPr>
      <w:r>
        <w:rPr/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 xml:space="preserve">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val="en-US" w:eastAsia="en-US"/>
              </w:rPr>
              <w:t xml:space="preserve">NР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mallCaps/>
                <w:sz w:val="16"/>
                <w:lang w:val="en-US"/>
              </w:rPr>
              <w:t>NP</w:t>
            </w:r>
            <w:r>
              <w:rPr>
                <w:i/>
                <w:smallCaps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i/>
                <w:sz w:val="16"/>
                <w:lang w:val="en-US"/>
              </w:rPr>
              <w:t>NP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 xml:space="preserve">или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i/>
                <w:sz w:val="16"/>
                <w:vertAlign w:val="subscript"/>
                <w:lang w:val="en-US"/>
              </w:rPr>
              <w:t>hr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,8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,2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3,0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,9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,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4,1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3,71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,4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,4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5,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4,76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,5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5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6,2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5,82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,1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,6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7,5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7,3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6,8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,2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,6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,6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,3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,9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,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,7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9,4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1,0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,4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,8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,7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,4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3,1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,5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,9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1,8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,5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5,2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,6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,9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,9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5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7,3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,7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,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3,9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,6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9,4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,8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,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,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,7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1,6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,9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,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,1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,7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3,7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,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,2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,1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6,8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5,7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,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,3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,2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,8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7,9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,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9,4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9,2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8,9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,0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,2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,4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,3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,1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,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1,5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,4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1,0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4,2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,4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,6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,4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2,1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6,3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,5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,5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3,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8,3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,6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,7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4,6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4,2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,4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,7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,8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,6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,2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2,59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,8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6,9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6,7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6,3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4,6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,8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,9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,7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7,3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6,78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,9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9,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8,8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8,4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1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7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,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,1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9,9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9,5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1,14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,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1,1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,9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,5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3,90</w:t>
            </w:r>
          </w:p>
        </w:tc>
      </w:tr>
      <w:tr>
        <w:trPr/>
        <w:tc>
          <w:tcPr>
            <w:tcW w:w="13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,20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,25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2,02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1,60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6,80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М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ОПРЕДЕЛЕНИЯ РАСХОДОВ В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ДИАМЕТРОВ ОТВЕРСТИЙ В ДИАФРАГМ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46525" cy="559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 xml:space="preserve">Черт. 1. Номограмма для определения секундных расход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 xml:space="preserve">воды </w:t>
      </w:r>
      <w:r>
        <w:rPr>
          <w:b/>
          <w:i/>
          <w:sz w:val="16"/>
          <w:lang w:val="en-US"/>
        </w:rPr>
        <w:t>q</w:t>
      </w:r>
      <w:r>
        <w:rPr>
          <w:rFonts w:cs="Times New Roman CYR" w:ascii="Times New Roman CYR" w:hAnsi="Times New Roman CYR"/>
          <w:b/>
          <w:sz w:val="16"/>
        </w:rPr>
        <w:t xml:space="preserve"> при </w:t>
      </w:r>
      <w:r>
        <w:rPr>
          <w:b/>
          <w:i/>
          <w:sz w:val="16"/>
          <w:lang w:val="en-US"/>
        </w:rPr>
        <w:t>q</w:t>
      </w:r>
      <w:r>
        <w:rPr>
          <w:b/>
          <w:sz w:val="16"/>
          <w:vertAlign w:val="subscript"/>
        </w:rPr>
        <w:t>0</w:t>
      </w:r>
      <w:r>
        <w:rPr>
          <w:rFonts w:cs="Times New Roman CYR" w:ascii="Times New Roman CYR" w:hAnsi="Times New Roman CYR"/>
          <w:b/>
          <w:sz w:val="16"/>
        </w:rPr>
        <w:t xml:space="preserve"> = 0,1 и 0,14 л/с и </w:t>
      </w:r>
      <w:r>
        <w:rPr>
          <w:rFonts w:cs="Times New Roman CYR" w:ascii="Times New Roman CYR" w:hAnsi="Times New Roman CYR"/>
          <w:b/>
          <w:i/>
          <w:sz w:val="16"/>
        </w:rPr>
        <w:t>Р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</w:t>
      </w:r>
      <w:r>
        <w:rPr>
          <w:b/>
          <w:sz w:val="16"/>
        </w:rPr>
        <w:t xml:space="preserve"> 0,1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3946525" cy="555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>Черт. 2. Номограмма для определения секундных расход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 xml:space="preserve">воды </w:t>
      </w:r>
      <w:r>
        <w:rPr>
          <w:b/>
          <w:i/>
          <w:sz w:val="16"/>
          <w:lang w:val="en-US"/>
        </w:rPr>
        <w:t>q</w:t>
      </w:r>
      <w:r>
        <w:rPr>
          <w:rFonts w:cs="Times New Roman CYR" w:ascii="Times New Roman CYR" w:hAnsi="Times New Roman CYR"/>
          <w:b/>
          <w:sz w:val="16"/>
        </w:rPr>
        <w:t xml:space="preserve"> при </w:t>
      </w:r>
      <w:r>
        <w:rPr>
          <w:b/>
          <w:i/>
          <w:sz w:val="16"/>
          <w:lang w:val="en-US"/>
        </w:rPr>
        <w:t>q</w:t>
      </w:r>
      <w:r>
        <w:rPr>
          <w:b/>
          <w:sz w:val="16"/>
          <w:vertAlign w:val="subscript"/>
        </w:rPr>
        <w:t>0</w:t>
      </w:r>
      <w:r>
        <w:rPr>
          <w:rFonts w:cs="Times New Roman CYR" w:ascii="Times New Roman CYR" w:hAnsi="Times New Roman CYR"/>
          <w:b/>
          <w:sz w:val="16"/>
        </w:rPr>
        <w:t xml:space="preserve"> = 0,2 и 0,3 л/с и </w:t>
      </w:r>
      <w:r>
        <w:rPr>
          <w:rFonts w:cs="Times New Roman CYR" w:ascii="Times New Roman CYR" w:hAnsi="Times New Roman CYR"/>
          <w:b/>
          <w:i/>
          <w:sz w:val="16"/>
        </w:rPr>
        <w:t>Р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</w:t>
      </w:r>
      <w:r>
        <w:rPr>
          <w:b/>
          <w:sz w:val="16"/>
        </w:rPr>
        <w:t xml:space="preserve"> 0,15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8339455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 xml:space="preserve">Черт. 3. Номограмма для определения секундных и часовых расходов воды </w:t>
      </w:r>
      <w:r>
        <w:rPr>
          <w:b/>
          <w:i/>
          <w:sz w:val="16"/>
          <w:lang w:val="en-US"/>
        </w:rPr>
        <w:t>q</w:t>
      </w:r>
      <w:r>
        <w:rPr>
          <w:rFonts w:cs="Times New Roman CYR" w:ascii="Times New Roman CYR" w:hAnsi="Times New Roman CYR"/>
          <w:b/>
          <w:sz w:val="16"/>
        </w:rPr>
        <w:t xml:space="preserve"> при </w:t>
      </w:r>
      <w:r>
        <w:rPr>
          <w:b/>
          <w:i/>
          <w:sz w:val="16"/>
          <w:lang w:val="en-US"/>
        </w:rPr>
        <w:t>q</w:t>
      </w:r>
      <w:r>
        <w:rPr>
          <w:b/>
          <w:sz w:val="16"/>
          <w:vertAlign w:val="subscript"/>
        </w:rPr>
        <w:t>0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</w:t>
      </w:r>
      <w:r>
        <w:rPr>
          <w:rFonts w:cs="Times New Roman CYR" w:ascii="Times New Roman CYR" w:hAnsi="Times New Roman CYR"/>
          <w:b/>
          <w:sz w:val="16"/>
        </w:rPr>
        <w:t xml:space="preserve"> 0,3 л/с, </w:t>
      </w:r>
      <w:r>
        <w:rPr>
          <w:b/>
          <w:i/>
          <w:sz w:val="16"/>
          <w:lang w:val="en-US"/>
        </w:rPr>
        <w:t>N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</w:t>
      </w:r>
      <w:r>
        <w:rPr>
          <w:rFonts w:cs="Times New Roman CYR" w:ascii="Times New Roman CYR" w:hAnsi="Times New Roman CYR"/>
          <w:b/>
          <w:sz w:val="16"/>
        </w:rPr>
        <w:t xml:space="preserve"> 200 и </w:t>
      </w:r>
      <w:r>
        <w:rPr>
          <w:rFonts w:cs="Times New Roman CYR" w:ascii="Times New Roman CYR" w:hAnsi="Times New Roman CYR"/>
          <w:b/>
          <w:i/>
          <w:sz w:val="16"/>
        </w:rPr>
        <w:t>Р</w:t>
      </w:r>
      <w:r>
        <w:rPr>
          <w:b/>
          <w:sz w:val="16"/>
        </w:rPr>
        <w:t xml:space="preserve"> &gt; 0,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3910965" cy="512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>Черт. 4. Номограмма для определения секундных и часовых расходов вод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 xml:space="preserve">в зависимости от </w:t>
      </w:r>
      <w:r>
        <w:rPr>
          <w:b/>
          <w:i/>
          <w:sz w:val="16"/>
          <w:lang w:val="en-US"/>
        </w:rPr>
        <w:t>NP</w:t>
      </w:r>
      <w:r>
        <w:rPr>
          <w:b/>
          <w:i/>
          <w:sz w:val="16"/>
        </w:rPr>
        <w:t xml:space="preserve"> </w:t>
      </w:r>
      <w:r>
        <w:rPr>
          <w:b/>
          <w:sz w:val="16"/>
        </w:rPr>
        <w:t>(</w:t>
      </w:r>
      <w:r>
        <w:rPr>
          <w:b/>
          <w:i/>
          <w:sz w:val="16"/>
          <w:lang w:val="en-US"/>
        </w:rPr>
        <w:t>NP</w:t>
      </w:r>
      <w:r>
        <w:rPr>
          <w:b/>
          <w:i/>
          <w:sz w:val="16"/>
          <w:vertAlign w:val="subscript"/>
          <w:lang w:val="en-US"/>
        </w:rPr>
        <w:t>hr</w:t>
      </w:r>
      <w:r>
        <w:rPr>
          <w:b/>
          <w:sz w:val="16"/>
        </w:rPr>
        <w:t>)</w:t>
      </w:r>
      <w:r>
        <w:rPr>
          <w:rFonts w:cs="Times New Roman CYR" w:ascii="Times New Roman CYR" w:hAnsi="Times New Roman CYR"/>
          <w:b/>
          <w:sz w:val="16"/>
        </w:rPr>
        <w:t xml:space="preserve"> при различных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 xml:space="preserve">значениях </w:t>
      </w:r>
      <w:r>
        <w:rPr>
          <w:b/>
          <w:i/>
          <w:sz w:val="16"/>
          <w:lang w:val="en-US"/>
        </w:rPr>
        <w:t>q</w:t>
      </w:r>
      <w:r>
        <w:rPr>
          <w:b/>
          <w:sz w:val="16"/>
          <w:vertAlign w:val="subscript"/>
        </w:rPr>
        <w:t>0</w:t>
      </w:r>
      <w:r>
        <w:rPr>
          <w:b/>
          <w:sz w:val="16"/>
        </w:rPr>
        <w:t xml:space="preserve">, </w:t>
      </w:r>
      <w:r>
        <w:rPr>
          <w:rFonts w:cs="Times New Roman CYR" w:ascii="Times New Roman CYR" w:hAnsi="Times New Roman CYR"/>
          <w:b/>
          <w:sz w:val="16"/>
        </w:rPr>
        <w:t xml:space="preserve">л/с, и </w:t>
      </w:r>
      <w:r>
        <w:rPr>
          <w:b/>
          <w:i/>
          <w:sz w:val="16"/>
          <w:lang w:val="en-US"/>
        </w:rPr>
        <w:t>q</w:t>
      </w:r>
      <w:r>
        <w:rPr>
          <w:b/>
          <w:sz w:val="16"/>
          <w:vertAlign w:val="subscript"/>
        </w:rPr>
        <w:t>0,</w:t>
      </w:r>
      <w:r>
        <w:rPr>
          <w:b/>
          <w:i/>
          <w:sz w:val="16"/>
          <w:vertAlign w:val="subscript"/>
          <w:lang w:val="en-US"/>
        </w:rPr>
        <w:t>hr</w:t>
      </w:r>
      <w:r>
        <w:rPr>
          <w:rFonts w:cs="Times New Roman CYR" w:ascii="Times New Roman CYR" w:hAnsi="Times New Roman CYR"/>
          <w:b/>
          <w:sz w:val="16"/>
        </w:rPr>
        <w:t>, л/ч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0545" cy="418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>Черт.</w:t>
      </w:r>
      <w:r>
        <w:rPr>
          <w:b/>
          <w:sz w:val="16"/>
          <w:lang w:val="en-US" w:eastAsia="en-US"/>
        </w:rPr>
        <w:t xml:space="preserve"> 5.</w:t>
      </w:r>
      <w:r>
        <w:rPr>
          <w:rFonts w:cs="Times New Roman CYR" w:ascii="Times New Roman CYR" w:hAnsi="Times New Roman CYR"/>
          <w:b/>
          <w:sz w:val="16"/>
        </w:rPr>
        <w:t xml:space="preserve"> Номограмма для определения диаметров отверст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 xml:space="preserve">диафрагм, устанавливаемых между соединительным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>го</w:t>
        <w:softHyphen/>
        <w:t>ловками и пожарными кранами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  <w:lang w:val="en-US"/>
        </w:rPr>
        <w:t>d</w:t>
      </w:r>
      <w:r>
        <w:rPr>
          <w:sz w:val="16"/>
          <w:vertAlign w:val="subscript"/>
        </w:rPr>
        <w:t>50</w:t>
      </w:r>
      <w:r>
        <w:rPr>
          <w:i/>
          <w:sz w:val="16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6"/>
        </w:rPr>
        <w:t xml:space="preserve"> диаметр отверстия диафрагмы, устанавливаемой у пожарного кра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16"/>
        </w:rPr>
        <w:t>диаметром</w:t>
      </w:r>
      <w:r>
        <w:rPr>
          <w:sz w:val="16"/>
          <w:lang w:val="en-US" w:eastAsia="en-US"/>
        </w:rPr>
        <w:t xml:space="preserve"> 50</w:t>
      </w:r>
      <w:r>
        <w:rPr>
          <w:rFonts w:cs="Times New Roman CYR" w:ascii="Times New Roman CYR" w:hAnsi="Times New Roman CYR"/>
          <w:sz w:val="16"/>
        </w:rPr>
        <w:t xml:space="preserve"> мм; </w:t>
      </w:r>
      <w:r>
        <w:rPr>
          <w:i/>
          <w:sz w:val="16"/>
          <w:lang w:val="en-US"/>
        </w:rPr>
        <w:t>d</w:t>
      </w:r>
      <w:r>
        <w:rPr>
          <w:sz w:val="16"/>
          <w:vertAlign w:val="subscript"/>
        </w:rPr>
        <w:t>70</w:t>
      </w:r>
      <w:r>
        <w:rPr>
          <w:sz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Times New Roman CYR" w:ascii="Times New Roman CYR" w:hAnsi="Times New Roman CYR"/>
          <w:sz w:val="16"/>
        </w:rPr>
        <w:t xml:space="preserve"> то же, диа</w:t>
        <w:softHyphen/>
        <w:t>метром</w:t>
      </w:r>
      <w:r>
        <w:rPr>
          <w:sz w:val="16"/>
          <w:lang w:val="en-US" w:eastAsia="en-US"/>
        </w:rPr>
        <w:t xml:space="preserve"> 70</w:t>
      </w:r>
      <w:r>
        <w:rPr>
          <w:rFonts w:cs="Times New Roman CYR" w:ascii="Times New Roman CYR" w:hAnsi="Times New Roman CYR"/>
          <w:sz w:val="16"/>
        </w:rPr>
        <w:t xml:space="preserve"> м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370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en-US"/>
        </w:rPr>
      </w:pPr>
      <w:r>
        <w:rPr>
          <w:rFonts w:cs="Times New Roman CYR" w:ascii="Times New Roman CYR" w:hAnsi="Times New Roman CYR"/>
          <w:b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16"/>
        </w:rPr>
        <w:t>Черт.</w:t>
      </w:r>
      <w:r>
        <w:rPr>
          <w:b/>
          <w:sz w:val="16"/>
          <w:lang w:val="en-US" w:eastAsia="en-US"/>
        </w:rPr>
        <w:t xml:space="preserve"> 6.</w:t>
      </w:r>
      <w:r>
        <w:rPr>
          <w:rFonts w:cs="Times New Roman CYR" w:ascii="Times New Roman CYR" w:hAnsi="Times New Roman CYR"/>
          <w:b/>
          <w:sz w:val="16"/>
        </w:rPr>
        <w:t xml:space="preserve"> Номограмма для определения отверстий диафрагм, устанавливаем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>у смесителей водоразборной арматуры санитарных приборов</w:t>
      </w:r>
    </w:p>
    <w:p>
      <w:pPr>
        <w:pStyle w:val="Normal"/>
        <w:jc w:val="center"/>
        <w:rPr/>
      </w:pPr>
      <w:r>
        <w:rPr>
          <w:i/>
          <w:sz w:val="16"/>
          <w:lang w:val="en-US"/>
        </w:rPr>
        <w:t>d</w:t>
      </w:r>
      <w:r>
        <w:rPr>
          <w:sz w:val="16"/>
          <w:vertAlign w:val="subscript"/>
        </w:rPr>
        <w:t>10</w:t>
      </w:r>
      <w:r>
        <w:rPr>
          <w:sz w:val="16"/>
        </w:rPr>
        <w:t xml:space="preserve"> (</w:t>
      </w:r>
      <w:r>
        <w:rPr>
          <w:i/>
          <w:sz w:val="16"/>
          <w:lang w:val="en-US"/>
        </w:rPr>
        <w:t>d</w:t>
      </w:r>
      <w:r>
        <w:rPr>
          <w:sz w:val="16"/>
          <w:vertAlign w:val="subscript"/>
        </w:rPr>
        <w:t>15</w:t>
      </w:r>
      <w:r>
        <w:rPr>
          <w:sz w:val="16"/>
        </w:rPr>
        <w:t xml:space="preserve">) </w:t>
      </w:r>
      <w:r>
        <w:rPr>
          <w:rFonts w:eastAsia="Arial" w:cs="Arial" w:ascii="Arial" w:hAnsi="Arial"/>
          <w:sz w:val="16"/>
        </w:rPr>
        <w:t>—</w:t>
      </w:r>
      <w:r>
        <w:rPr>
          <w:rFonts w:cs="Times New Roman CYR" w:ascii="Times New Roman CYR" w:hAnsi="Times New Roman CYR"/>
          <w:sz w:val="16"/>
        </w:rPr>
        <w:t xml:space="preserve"> диаметр отверстия диафрагмы, мм, устанав</w:t>
        <w:softHyphen/>
        <w:t xml:space="preserve">ливаемой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в соединительных патрубках (подводках) сме</w:t>
        <w:softHyphen/>
        <w:t xml:space="preserve">сительно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16"/>
        </w:rPr>
        <w:t>водоразборной арматуры с условным прохо</w:t>
        <w:softHyphen/>
        <w:t>дом</w:t>
      </w:r>
      <w:r>
        <w:rPr>
          <w:sz w:val="16"/>
          <w:lang w:val="en-US" w:eastAsia="en-US"/>
        </w:rPr>
        <w:t xml:space="preserve"> </w:t>
      </w:r>
      <w:r>
        <w:rPr>
          <w:i/>
          <w:sz w:val="16"/>
          <w:lang w:val="en-US" w:eastAsia="en-US"/>
        </w:rPr>
        <w:t>d</w:t>
      </w:r>
      <w:r>
        <w:rPr>
          <w:sz w:val="16"/>
          <w:lang w:val="en-US" w:eastAsia="en-US"/>
        </w:rPr>
        <w:t xml:space="preserve"> = 10</w:t>
      </w:r>
      <w:r>
        <w:rPr>
          <w:rFonts w:cs="Times New Roman CYR" w:ascii="Times New Roman CYR" w:hAnsi="Times New Roman CYR"/>
          <w:sz w:val="16"/>
        </w:rPr>
        <w:t xml:space="preserve"> и</w:t>
      </w:r>
      <w:r>
        <w:rPr>
          <w:sz w:val="16"/>
          <w:lang w:val="en-US" w:eastAsia="en-US"/>
        </w:rPr>
        <w:t xml:space="preserve"> 15</w:t>
      </w:r>
      <w:r>
        <w:rPr>
          <w:rFonts w:cs="Times New Roman CYR" w:ascii="Times New Roman CYR" w:hAnsi="Times New Roman CYR"/>
          <w:sz w:val="16"/>
        </w:rPr>
        <w:t xml:space="preserve"> мм; </w:t>
      </w:r>
    </w:p>
    <w:p>
      <w:pPr>
        <w:pStyle w:val="Normal"/>
        <w:jc w:val="center"/>
        <w:rPr/>
      </w:pPr>
      <w:r>
        <w:rPr>
          <w:i/>
          <w:sz w:val="16"/>
          <w:lang w:val="en-US"/>
        </w:rPr>
        <w:t>v</w:t>
      </w:r>
      <w:r>
        <w:rPr>
          <w:sz w:val="16"/>
          <w:vertAlign w:val="subscript"/>
        </w:rPr>
        <w:t>15</w:t>
      </w:r>
      <w:r>
        <w:rPr>
          <w:sz w:val="16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16"/>
        </w:rPr>
        <w:t xml:space="preserve"> скорость движения воды, м/с, в подводке </w:t>
      </w:r>
      <w:r>
        <w:rPr>
          <w:i/>
          <w:sz w:val="16"/>
          <w:lang w:val="en-US"/>
        </w:rPr>
        <w:t>d</w:t>
      </w:r>
      <w:r>
        <w:rPr>
          <w:i/>
          <w:sz w:val="16"/>
          <w:lang w:val="en-US" w:eastAsia="en-US"/>
        </w:rPr>
        <w:t xml:space="preserve"> =</w:t>
      </w:r>
      <w:r>
        <w:rPr>
          <w:sz w:val="16"/>
        </w:rPr>
        <w:t xml:space="preserve"> 15 </w:t>
      </w:r>
      <w:r>
        <w:rPr>
          <w:rFonts w:cs="Times New Roman CYR" w:ascii="Times New Roman CYR" w:hAnsi="Times New Roman CYR"/>
          <w:sz w:val="16"/>
        </w:rPr>
        <w:t>м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5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ЗНАЧЕНИЯ КОЭФФИЦИЕНТ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  <w:lang w:val="en-US"/>
        </w:rPr>
        <w:t>cir</w:t>
      </w:r>
      <w:r>
        <w:rPr>
          <w:rFonts w:cs="Times New Roman CYR" w:ascii="Times New Roman CYR" w:hAnsi="Times New Roman CYR"/>
          <w:b/>
        </w:rPr>
        <w:t xml:space="preserve"> ДЛЯ СИСТЕМ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ЯЧЕГО ВОДОСНАБЖ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>
          <w:trHeight w:val="770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r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cir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r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cir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7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8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8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,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и более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0</w:t>
            </w:r>
          </w:p>
        </w:tc>
      </w:tr>
    </w:tbl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6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МОГРАМ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ГИДРАВЛИЧЕСКОГО РАСЧЕТА СТАЛЬНЫХ ТРУБ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 УЧЕТОМ ЗАРАСТАНИЯ В ПРОЦЕССЕ ЭКСПЛУАТ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СИСТЕМ ГОРЯЧЕГО ВОДОСНАБЖ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28745" cy="480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7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РЕГУЛИРУЮЩИЙ ОБЪЕМ РЕЗЕРВУАРА (АККУМУЛЯТОРА ТЕПЛОТЫ)</w:t>
      </w:r>
      <w:r>
        <w:rPr>
          <w:b/>
          <w:lang w:val="en-US" w:eastAsia="en-US"/>
        </w:rPr>
        <w:t>, %</w:t>
      </w:r>
      <w:r>
        <w:rPr>
          <w:rFonts w:cs="Times New Roman CYR" w:ascii="Times New Roman CYR" w:hAnsi="Times New Roman CYR"/>
          <w:b/>
        </w:rPr>
        <w:t xml:space="preserve"> РАСХОДА ВОДЫ (ТЕПЛОТЫ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 ПЕРИОД ЕЕ ПОТРЕБЛЕНИЯ, ПРИ ЗАДАННЫХ НЕРАВНОМЕРНОСТЯХ ПОДАЧИ И ПОТРЕБЛ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p>
                </m:sSubSup>
              </m:oMath>
            </m:oMathPara>
          </w:p>
        </w:tc>
        <w:tc>
          <w:tcPr>
            <w:tcW w:w="127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Значения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16"/>
              </w:rPr>
              <w:t xml:space="preserve">, %, при коэффициентах часовой неравномерности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r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t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  <w:r>
              <w:rPr>
                <w:sz w:val="16"/>
              </w:rPr>
              <w:t>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,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,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7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6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lang w:val="en-US" w:eastAsia="en-US"/>
        </w:rPr>
        <w:t xml:space="preserve"> 8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РЕГУЛИРУЮЩИЙ ОБЪЕМ РЕЗЕРВУАРА (АККУМУЛЯТОРА ТЕПЛОТЫ)</w:t>
      </w:r>
      <w:r>
        <w:rPr>
          <w:b/>
          <w:lang w:val="en-US" w:eastAsia="en-US"/>
        </w:rPr>
        <w:t>, %</w:t>
      </w:r>
      <w:r>
        <w:rPr>
          <w:rFonts w:cs="Times New Roman CYR" w:ascii="Times New Roman CYR" w:hAnsi="Times New Roman CYR"/>
          <w:b/>
        </w:rPr>
        <w:t xml:space="preserve"> РАСХОДА ВОДЫ (ТЕПЛОТЫ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 ПЕРИОД ЕЕ ПОТРЕБЛЕНИЯ, ПРИ РАВНОМЕРНОЙ ПОДАЧЕ И НЕРАВНОМЕРНОМ ПОТРЕБЛЕН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99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6"/>
        <w:gridCol w:w="1668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p>
                </m:sSubSup>
              </m:oMath>
            </m:oMathPara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должительность равномер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дачи воды,</w:t>
            </w:r>
            <w:r>
              <w:rPr>
                <w:sz w:val="16"/>
                <w:lang w:val="en-US" w:eastAsia="en-US"/>
              </w:rPr>
              <w:t xml:space="preserve"> %</w:t>
            </w:r>
          </w:p>
        </w:tc>
        <w:tc>
          <w:tcPr>
            <w:tcW w:w="111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Значения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6"/>
              </w:rPr>
              <w:t>, %, при коэффициентах часовой неравномерности</w:t>
            </w:r>
          </w:p>
        </w:tc>
      </w:tr>
      <w:tr>
        <w:trPr>
          <w:trHeight w:val="500" w:hRule="atLeas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,2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9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,6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,5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3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,9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9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9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1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,3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4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,5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4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0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2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,0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5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9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МОГРАМ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ГИДРАВЛИЧЕСКОГО РАСЧЕТА КАНАЛИЗАЦИОННЫХ ТРУБОПРОВ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230" cy="296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1:00Z</dcterms:created>
  <dc:creator>ЦНТИ</dc:creator>
  <dc:description/>
  <cp:keywords/>
  <dc:language>en-US</dc:language>
  <cp:lastModifiedBy>all</cp:lastModifiedBy>
  <cp:lastPrinted>2002-05-06T05:05:00Z</cp:lastPrinted>
  <dcterms:modified xsi:type="dcterms:W3CDTF">2007-02-15T14:51:00Z</dcterms:modified>
  <cp:revision>2</cp:revision>
  <dc:subject/>
  <dc:title>СТРОИТЕЛЬНЫЕ НОРМЫ И ПРАВИЛА</dc:title>
</cp:coreProperties>
</file>