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705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pBdr>
          <w:bottom w:val="single" w:sz="4" w:space="1" w:color="000000"/>
        </w:pBdr>
        <w:spacing w:lineRule="auto" w:line="240"/>
        <w:ind w:left="284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ДЕРЖАВНИЙ СТАНДАРТ УКРАЇНИ                          </w:t>
      </w:r>
      <w:r>
        <w:rPr>
          <w:rFonts w:cs="Times New Roman" w:ascii="Times New Roman" w:hAnsi="Times New Roman"/>
          <w:b/>
          <w:sz w:val="20"/>
        </w:rPr>
        <w:t>МЕЖГОСУДАРСТВЕННЫЙ</w:t>
      </w:r>
      <w:r>
        <w:rPr>
          <w:rFonts w:cs="Times New Roman" w:ascii="Times New Roman" w:hAnsi="Times New Roman"/>
          <w:b/>
          <w:sz w:val="20"/>
          <w:lang w:val="uk-UA"/>
        </w:rPr>
        <w:t xml:space="preserve"> СТАНДАРТ</w:t>
      </w:r>
    </w:p>
    <w:p>
      <w:pPr>
        <w:pStyle w:val="FR3"/>
        <w:spacing w:lineRule="auto" w:line="240"/>
        <w:ind w:left="680" w:hanging="0"/>
        <w:jc w:val="left"/>
        <w:rPr>
          <w:b/>
          <w:b/>
        </w:rPr>
      </w:pPr>
      <w:r>
        <w:rPr>
          <w:b/>
        </w:rPr>
      </w:r>
    </w:p>
    <w:p>
      <w:pPr>
        <w:pStyle w:val="FR3"/>
        <w:spacing w:lineRule="auto" w:line="240"/>
        <w:ind w:left="68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4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680" w:hanging="0"/>
        <w:jc w:val="left"/>
        <w:rPr>
          <w:b/>
          <w:b/>
          <w:lang w:val="uk-UA"/>
        </w:rPr>
      </w:pPr>
      <w:r>
        <w:rPr>
          <w:b/>
          <w:lang w:val="uk-UA"/>
        </w:rPr>
        <w:t>Будівельні матеріали</w:t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lang w:val="uk-UA"/>
        </w:rPr>
      </w:pPr>
      <w:r>
        <w:rPr>
          <w:b/>
          <w:sz w:val="24"/>
          <w:lang w:val="uk-UA"/>
        </w:rPr>
        <w:t>МАСТИКИ ПОКРІВЕЛЬНІ ТА ГІДРОІЗОЛЯЦІЙНІ</w:t>
      </w:r>
    </w:p>
    <w:p>
      <w:pPr>
        <w:pStyle w:val="FR3"/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lang w:val="uk-UA"/>
        </w:rPr>
      </w:pPr>
      <w:r>
        <w:rPr>
          <w:b/>
          <w:sz w:val="24"/>
          <w:lang w:val="uk-UA"/>
        </w:rPr>
        <w:t>Загальні технічні умови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/>
      </w:pPr>
      <w:r>
        <w:rPr/>
        <w:t>ДСТУ Б В.2.7-108-2001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lang w:val="ru-RU"/>
        </w:rPr>
        <w:t>(ГОСТ</w:t>
      </w:r>
      <w:r>
        <w:rPr/>
        <w:t xml:space="preserve"> 30693-2000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Видання офіційне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СТИКИ КРОВЕЛЬНЫЕ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ИДРОИЗОЛЯЦИОННЫЕ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щие технические условия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R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ГОСТ</w:t>
      </w:r>
      <w:r>
        <w:rPr/>
        <w:t xml:space="preserve"> 30693-2000</w:t>
      </w:r>
    </w:p>
    <w:p>
      <w:pPr>
        <w:pStyle w:val="FR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FR1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18"/>
        </w:rPr>
        <w:t>Издание официальное</w:t>
      </w:r>
    </w:p>
    <w:p>
      <w:pPr>
        <w:sectPr>
          <w:type w:val="nextPage"/>
          <w:pgSz w:w="11906" w:h="16820"/>
          <w:pgMar w:left="1700" w:right="1694" w:gutter="0" w:header="0" w:top="1440" w:footer="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ежгосударственая научно-техническая комиссия по стандартизации, техничес</w:t>
        <w:softHyphen/>
        <w:t>кому нормированию и сертификации в строительстве</w:t>
      </w:r>
    </w:p>
    <w:p>
      <w:pPr>
        <w:sectPr>
          <w:type w:val="nextPage"/>
          <w:pgSz w:w="11906" w:h="16820"/>
          <w:pgMar w:left="1560" w:right="1640" w:gutter="0" w:header="0" w:top="1440" w:footer="0" w:bottom="720"/>
          <w:pgNumType w:fmt="decimal"/>
          <w:cols w:num="2" w:equalWidth="false" w:sep="true">
            <w:col w:w="4252" w:space="566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right="19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3"/>
        <w:spacing w:lineRule="auto" w:line="240"/>
        <w:ind w:right="19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3"/>
        <w:spacing w:lineRule="auto" w:line="240"/>
        <w:ind w:right="-23" w:hanging="0"/>
        <w:rPr/>
      </w:pPr>
      <w:r>
        <w:rPr>
          <w:rFonts w:cs="Times New Roman" w:ascii="Times New Roman" w:hAnsi="Times New Roman"/>
          <w:lang w:val="uk-UA"/>
        </w:rPr>
        <w:t>Київ</w:t>
      </w:r>
      <w:r>
        <w:rPr>
          <w:rFonts w:cs="Times New Roman" w:ascii="Times New Roman" w:hAnsi="Times New Roman"/>
        </w:rPr>
        <w:t xml:space="preserve"> 2001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ДСТУ Б В.2.7-108-2001 (ГОСТ 30693-2000)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20" w:right="12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198" w:hanging="0"/>
        <w:jc w:val="left"/>
        <w:rPr>
          <w:b/>
          <w:b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left="578" w:hanging="2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78" w:hanging="7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 РОЗРОБЛЕН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 xml:space="preserve">Відкритим акціонерним товариством (ВАТ) </w:t>
      </w:r>
      <w:r>
        <w:rPr>
          <w:sz w:val="22"/>
        </w:rPr>
        <w:t>"Полимерстройматериалы",</w:t>
      </w:r>
      <w:r>
        <w:rPr>
          <w:sz w:val="22"/>
          <w:lang w:val="uk-UA"/>
        </w:rPr>
        <w:t xml:space="preserve"> Відкритим акціонерним товариством (ВАТ) ЦНИИ-промзданий Російської Федерації за участю Державного підприємств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Центр методології нормування та стандартизації в будівництві (ГП ЦНС) Держбуду Росії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НЕСЕНИЙ Держбудом Росії</w:t>
      </w:r>
    </w:p>
    <w:p>
      <w:pPr>
        <w:pStyle w:val="Normal"/>
        <w:spacing w:lineRule="auto" w:line="240"/>
        <w:ind w:left="200" w:hanging="2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  <w:lang w:val="uk-UA"/>
        </w:rPr>
      </w:pPr>
      <w:r>
        <w:rPr>
          <w:sz w:val="22"/>
          <w:lang w:val="uk-UA"/>
        </w:rPr>
        <w:t>2  ПРИЙНЯТИЙ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Міждержавною науково-технічною комісією із стандартизації, технічного нормування та сертифікації в будівництві (МНТКБ) 17 травня 2000 р.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 прийняття проголосувал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ого управління будівництвом</w:t>
            </w:r>
          </w:p>
        </w:tc>
      </w:tr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ірмен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із координації, територіального управління і містобудівної діяль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будкомі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ий комітет із архітектури і будівництва при Уряд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навколишнього середовища та благоустрою територ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і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арх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3   НА ЗАМІНУ</w:t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  <w:t>ГОСТ 4.222-83, ГОСТ 25591-83</w:t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ани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/>
        <w:ind w:left="578" w:hanging="22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578" w:hanging="578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Открытым акционерным обществом (ОАО) "Полимерстройматериалы", Открытым акционерным обществом (ОАО) ЦНИИ-промзданий Российской Федерации при участии Государственного предприятия -Центр методологии нормирования и стан</w:t>
        <w:softHyphen/>
        <w:t>дартизации в строительстве</w:t>
      </w:r>
      <w:r>
        <w:rPr>
          <w:sz w:val="22"/>
          <w:lang w:val="uk-UA"/>
        </w:rPr>
        <w:t xml:space="preserve"> (ГП ЦНС) </w:t>
      </w:r>
      <w:r>
        <w:rPr>
          <w:sz w:val="22"/>
        </w:rPr>
        <w:t>Госстроя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 17 мая 2000 г</w:t>
      </w:r>
      <w:r>
        <w:rPr/>
        <w:t>.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  <w:t>За принятие проголосовал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lang w:val="uk-UA"/>
              </w:rPr>
              <w:t>На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менование государ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по координации, территориальному управлению и градостроите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стройком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ый комитет по архитектуре и строительству при Правитель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окружающей среды и благоустройства территор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арх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3  ВЗАМЕН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ГОСТ 4.222-83, ГОСТ 25591-83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Настоящий межгосударственный стандар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220" w:right="1220" w:gutter="0" w:header="0" w:top="709" w:footer="0" w:bottom="360"/>
          <w:cols w:num="2" w:equalWidth="false" w:sep="true">
            <w:col w:w="460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крархбудінформ</w:t>
      </w:r>
    </w:p>
    <w:p>
      <w:pPr>
        <w:sectPr>
          <w:type w:val="continuous"/>
          <w:pgSz w:w="11906" w:h="16820"/>
          <w:pgMar w:left="1220" w:right="122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right"/>
        <w:rPr/>
      </w:pPr>
      <w:r>
        <w:rPr>
          <w:sz w:val="18"/>
        </w:rPr>
        <w:t>ДСТУ Б В.2.7-108-2001 (ГОСТ 30693-2000)</w:t>
      </w: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ind w:left="40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dot"/>
        </w:tabs>
        <w:spacing w:lineRule="auto" w:line="240"/>
        <w:ind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міст                                                     </w:t>
      </w:r>
      <w:r>
        <w:rPr>
          <w:sz w:val="28"/>
          <w:lang w:val="uk-UA"/>
        </w:rPr>
        <w:t>Содержание</w:t>
      </w:r>
    </w:p>
    <w:p>
      <w:pPr>
        <w:pStyle w:val="Normal"/>
        <w:tabs>
          <w:tab w:val="clear" w:pos="720"/>
          <w:tab w:val="left" w:pos="3969" w:leader="dot"/>
        </w:tabs>
        <w:spacing w:lineRule="auto" w:line="24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69" w:leader="dot"/>
        </w:tabs>
        <w:spacing w:lineRule="auto" w:line="24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  <w:lang w:val="uk-UA"/>
        </w:rPr>
        <w:t>3 Класифікація</w:t>
      </w:r>
      <w:r>
        <w:rPr>
          <w:sz w:val="22"/>
        </w:rPr>
        <w:t>...</w:t>
        <w:tab/>
        <w:t>2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Загальні технічні вимоги</w:t>
      </w:r>
      <w:r>
        <w:rPr>
          <w:sz w:val="22"/>
        </w:rPr>
        <w:t xml:space="preserve"> .....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Характеристики (властивості)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Вимоги до сировини та матеріалів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/>
      </w:pPr>
      <w:r>
        <w:rPr>
          <w:sz w:val="22"/>
        </w:rPr>
        <w:t>4.3</w:t>
      </w:r>
      <w:r>
        <w:rPr>
          <w:sz w:val="22"/>
          <w:lang w:val="uk-UA"/>
        </w:rPr>
        <w:t xml:space="preserve"> Маркування</w:t>
      </w:r>
      <w:r>
        <w:rPr>
          <w:sz w:val="22"/>
        </w:rPr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Упакування</w:t>
      </w:r>
      <w:r>
        <w:rPr>
          <w:sz w:val="22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Вимоги безпеки</w:t>
      </w:r>
      <w:r>
        <w:rPr>
          <w:sz w:val="22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Правила приймання</w:t>
        <w:tab/>
        <w:t>7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Методи випробувань</w:t>
      </w:r>
      <w:r>
        <w:rPr>
          <w:sz w:val="22"/>
        </w:rPr>
        <w:t xml:space="preserve"> 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8</w:t>
      </w:r>
      <w:r>
        <w:rPr>
          <w:sz w:val="22"/>
          <w:lang w:val="uk-UA"/>
        </w:rPr>
        <w:t xml:space="preserve"> Транспортування та зберігання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rPr/>
      </w:pPr>
      <w:r>
        <w:rPr>
          <w:sz w:val="22"/>
        </w:rPr>
        <w:t>8.1</w:t>
      </w:r>
      <w:r>
        <w:rPr>
          <w:sz w:val="22"/>
          <w:lang w:val="uk-UA"/>
        </w:rPr>
        <w:t xml:space="preserve"> Транспортування</w:t>
      </w:r>
      <w:r>
        <w:rPr>
          <w:sz w:val="22"/>
        </w:rPr>
        <w:t xml:space="preserve"> 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567" w:hanging="0"/>
        <w:jc w:val="left"/>
        <w:rPr/>
      </w:pPr>
      <w:r>
        <w:rPr>
          <w:sz w:val="22"/>
        </w:rPr>
        <w:t>8.2</w:t>
      </w:r>
      <w:r>
        <w:rPr>
          <w:sz w:val="22"/>
          <w:lang w:val="uk-UA"/>
        </w:rPr>
        <w:t xml:space="preserve"> Зберігання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9 Вказівки щодо застосування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567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казники якості покрівельних і гідроізоляційних мастик</w:t>
        <w:tab/>
        <w:t>1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1 Область применени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/>
      </w:pPr>
      <w:r>
        <w:rPr>
          <w:sz w:val="22"/>
          <w:lang w:val="uk-UA"/>
        </w:rPr>
        <w:t>2 Нормативн</w:t>
      </w:r>
      <w:r>
        <w:rPr>
          <w:sz w:val="22"/>
        </w:rPr>
        <w:t>ые ссылки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3 Классификация</w:t>
        <w:tab/>
        <w:t>2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4 Общие технические требования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1 Характеристики (свойства)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2 Требования к сырью и материалам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3 Маркировка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4 Упаковка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5 Требования безопасности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6 Правила приемки</w:t>
        <w:tab/>
        <w:t>7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7 Методы испытаний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8 Транспортирование и хранение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>8.1 Транспортирование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>8.2 Хранение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9 Указание по применению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Показатели качества кровельных и гидроизоляционных мастик</w:t>
        <w:tab/>
        <w:t>11</w:t>
      </w:r>
    </w:p>
    <w:p>
      <w:pPr>
        <w:pStyle w:val="Normal"/>
        <w:spacing w:lineRule="auto" w:line="240"/>
        <w:ind w:left="340" w:firstLine="369"/>
        <w:rPr>
          <w:sz w:val="22"/>
        </w:rPr>
      </w:pPr>
      <w:r>
        <w:rPr>
          <w:sz w:val="22"/>
          <w:lang w:val="uk-UA"/>
        </w:rPr>
        <w:t xml:space="preserve"> </w:t>
      </w:r>
    </w:p>
    <w:p>
      <w:pPr>
        <w:sectPr>
          <w:type w:val="continuous"/>
          <w:pgSz w:w="11906" w:h="16820"/>
          <w:pgMar w:left="1440" w:right="1127" w:gutter="0" w:header="0" w:top="851" w:footer="0" w:bottom="720"/>
          <w:cols w:num="2" w:space="5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835" w:gutter="0" w:header="0" w:top="144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284" w:hanging="0"/>
        <w:jc w:val="left"/>
        <w:rPr>
          <w:sz w:val="24"/>
        </w:rPr>
      </w:pPr>
      <w:r>
        <w:rPr>
          <w:b/>
          <w:sz w:val="24"/>
          <w:lang w:val="uk-UA"/>
        </w:rPr>
        <w:t xml:space="preserve">ДЕРЖАВНИЙ СТАНДАРТ                       </w:t>
      </w:r>
      <w:r>
        <w:rPr>
          <w:b/>
          <w:sz w:val="24"/>
        </w:rPr>
        <w:t>МЕЖГОСУДАРСТВЕННЫЙ</w:t>
      </w:r>
      <w:r>
        <w:rPr>
          <w:b/>
          <w:sz w:val="24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80" w:right="13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80" w:right="130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b/>
          <w:b/>
          <w:lang w:val="uk-UA"/>
        </w:rPr>
      </w:pPr>
      <w:r>
        <w:rPr>
          <w:b/>
          <w:lang w:val="uk-UA"/>
        </w:rPr>
        <w:t>Будівельні матеріали</w:t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rPr/>
      </w:pPr>
      <w:r>
        <w:rPr/>
        <w:t xml:space="preserve">Мастики покрівельні та гідроізоляційні </w:t>
      </w:r>
    </w:p>
    <w:p>
      <w:pPr>
        <w:pStyle w:val="FR2"/>
        <w:spacing w:before="0" w:after="0"/>
        <w:rPr>
          <w:sz w:val="24"/>
        </w:rPr>
      </w:pPr>
      <w:r>
        <w:rPr>
          <w:sz w:val="24"/>
        </w:rPr>
        <w:t>Загальні технічні умови</w:t>
      </w:r>
    </w:p>
    <w:p>
      <w:pPr>
        <w:pStyle w:val="FR3"/>
        <w:spacing w:lineRule="auto" w:line="240" w:before="120" w:after="0"/>
        <w:jc w:val="left"/>
        <w:rPr>
          <w:b/>
          <w:b/>
        </w:rPr>
      </w:pPr>
      <w:r>
        <w:rPr>
          <w:b/>
        </w:rPr>
        <w:t>Строительные материалы</w:t>
      </w:r>
    </w:p>
    <w:p>
      <w:pPr>
        <w:pStyle w:val="FR2"/>
        <w:rPr>
          <w:sz w:val="24"/>
        </w:rPr>
      </w:pPr>
      <w:r>
        <w:rPr/>
        <w:t>Мастики</w:t>
      </w:r>
      <w:r>
        <w:rPr>
          <w:lang w:val="ru-RU"/>
        </w:rPr>
        <w:t xml:space="preserve"> кровельные и гидроизоляционные </w:t>
      </w:r>
      <w:r>
        <w:rPr>
          <w:sz w:val="24"/>
          <w:lang w:val="ru-RU"/>
        </w:rPr>
        <w:t>Общие технические условия</w:t>
      </w:r>
    </w:p>
    <w:p>
      <w:pPr>
        <w:pStyle w:val="FR3"/>
        <w:spacing w:lineRule="auto" w:line="240" w:before="140" w:after="0"/>
        <w:jc w:val="left"/>
        <w:rPr>
          <w:lang w:val="en-US"/>
        </w:rPr>
      </w:pPr>
      <w:r>
        <w:rPr>
          <w:b/>
          <w:lang w:val="en-US"/>
        </w:rPr>
        <w:t>Building materials</w:t>
      </w:r>
    </w:p>
    <w:p>
      <w:pPr>
        <w:pStyle w:val="FR2"/>
        <w:rPr/>
      </w:pPr>
      <w:r>
        <w:rPr>
          <w:lang w:val="en-US"/>
        </w:rPr>
        <w:t xml:space="preserve">Roofing and hydraulic insulating mastic </w:t>
      </w:r>
    </w:p>
    <w:p>
      <w:pPr>
        <w:pStyle w:val="FR2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General specifications</w:t>
      </w:r>
    </w:p>
    <w:p>
      <w:pPr>
        <w:pStyle w:val="FR2"/>
        <w:spacing w:lineRule="auto" w:line="12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2"/>
        <w:rPr/>
      </w:pPr>
      <w:r>
        <w:br w:type="column"/>
      </w:r>
      <w:r>
        <w:rPr/>
      </w:r>
    </w:p>
    <w:p>
      <w:pPr>
        <w:pStyle w:val="FR1"/>
        <w:spacing w:lineRule="auto" w:line="240"/>
        <w:rPr/>
      </w:pPr>
      <w:r>
        <w:rPr>
          <w:sz w:val="32"/>
          <w:lang w:val="ru-RU"/>
        </w:rPr>
        <w:t>ДСТУ</w:t>
      </w:r>
      <w:r>
        <w:rPr>
          <w:sz w:val="32"/>
          <w:lang w:val="en-US"/>
        </w:rPr>
        <w:t xml:space="preserve"> </w:t>
      </w:r>
      <w:r>
        <w:rPr>
          <w:sz w:val="32"/>
          <w:lang w:val="ru-RU"/>
        </w:rPr>
        <w:t>Б</w:t>
      </w:r>
      <w:r>
        <w:rPr>
          <w:sz w:val="32"/>
          <w:lang w:val="en-US"/>
        </w:rPr>
        <w:t xml:space="preserve"> </w:t>
      </w:r>
      <w:r>
        <w:rPr>
          <w:sz w:val="32"/>
          <w:lang w:val="ru-RU"/>
        </w:rPr>
        <w:t>В</w:t>
      </w:r>
      <w:r>
        <w:rPr>
          <w:sz w:val="32"/>
          <w:lang w:val="en-US"/>
        </w:rPr>
        <w:t>.2.7-</w:t>
      </w:r>
      <w:r>
        <w:rPr>
          <w:sz w:val="32"/>
        </w:rPr>
        <w:t xml:space="preserve">108-2001 </w:t>
      </w:r>
      <w:r>
        <w:rPr>
          <w:sz w:val="32"/>
          <w:lang w:val="en-US"/>
        </w:rPr>
        <w:t>(</w:t>
      </w:r>
      <w:r>
        <w:rPr>
          <w:sz w:val="32"/>
          <w:lang w:val="ru-RU"/>
        </w:rPr>
        <w:t>ГОСТ</w:t>
      </w:r>
      <w:r>
        <w:rPr>
          <w:sz w:val="32"/>
        </w:rPr>
        <w:t xml:space="preserve"> 30693-2000</w:t>
      </w:r>
      <w:r>
        <w:rPr>
          <w:sz w:val="32"/>
          <w:lang w:val="en-US"/>
        </w:rPr>
        <w:t>)</w:t>
      </w:r>
    </w:p>
    <w:p>
      <w:pPr>
        <w:sectPr>
          <w:type w:val="nextPage"/>
          <w:pgSz w:w="11906" w:h="16820"/>
          <w:pgMar w:left="1320" w:right="1440" w:gutter="0" w:header="0" w:top="851" w:footer="0" w:bottom="720"/>
          <w:pgNumType w:fmt="decimal"/>
          <w:cols w:num="2" w:equalWidth="false" w:sep="false">
            <w:col w:w="3600" w:space="20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lang w:val="en-US"/>
        </w:rPr>
      </w:pPr>
      <w:r>
        <w:rPr>
          <w:lang w:val="uk-UA"/>
        </w:rPr>
        <w:t>Чинний від</w:t>
      </w:r>
      <w:r>
        <w:rPr>
          <w:lang w:val="en-US"/>
        </w:rPr>
        <w:t xml:space="preserve"> </w:t>
      </w:r>
      <w:r>
        <w:rPr>
          <w:u w:val="single"/>
          <w:lang w:val="en-US"/>
        </w:rPr>
        <w:t>2002-01-01</w:t>
      </w:r>
    </w:p>
    <w:p>
      <w:pPr>
        <w:pStyle w:val="Normal"/>
        <w:spacing w:lineRule="auto" w:line="240"/>
        <w:ind w:left="35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en-US"/>
        </w:rPr>
      </w:pPr>
      <w:r>
        <w:rPr>
          <w:sz w:val="22"/>
          <w:lang w:val="uk-UA"/>
        </w:rPr>
        <w:t>Даний стандарт розповсюджується на по</w:t>
        <w:softHyphen/>
        <w:t>крівельні і гідроізоляційні мастики, які призна</w:t>
        <w:softHyphen/>
        <w:t>чені для приклеювання рулонних покрівельних і гідроізоляційних матеріалів, улаштування за</w:t>
        <w:softHyphen/>
        <w:t>хисних шарів покрівель, улаштування і ремонту мастичних покрівель, улаштування мастичних шарів гідроізоляції і пароізоляції будівельних конструкцій будинків і споруд, і встановлює кла</w:t>
        <w:softHyphen/>
        <w:t>сифікацію, загальні технічні вимоги, вимоги без</w:t>
        <w:softHyphen/>
        <w:t>пеки, правила приймання, методи випробувань, вимоги до транспортування і зберігання та вка</w:t>
        <w:softHyphen/>
        <w:t>зівки щодо застосування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Вимоги цього стандарту, викладені в роз</w:t>
        <w:softHyphen/>
        <w:t>ділах</w:t>
      </w:r>
      <w:r>
        <w:rPr>
          <w:sz w:val="22"/>
        </w:rPr>
        <w:t xml:space="preserve"> 4-8,</w:t>
      </w:r>
      <w:r>
        <w:rPr>
          <w:sz w:val="22"/>
          <w:lang w:val="uk-UA"/>
        </w:rPr>
        <w:t xml:space="preserve"> є обов'язкови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казники якості, які є обов'язковими для всіх мастик і для конкретних груп мастик, на</w:t>
        <w:softHyphen/>
        <w:t>ведені в додатку А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даному стандарті використані посилання на такі стандарти:</w:t>
      </w:r>
    </w:p>
    <w:p>
      <w:pPr>
        <w:pStyle w:val="Normal"/>
        <w:spacing w:lineRule="auto" w:line="240"/>
        <w:ind w:firstLine="380"/>
        <w:jc w:val="right"/>
        <w:rPr/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2001-04-01</w:t>
      </w:r>
    </w:p>
    <w:p>
      <w:pPr>
        <w:pStyle w:val="Normal"/>
        <w:spacing w:lineRule="auto" w:line="240"/>
        <w:ind w:left="40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03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лов, устройства защитных слоев кровель, устройства и ремонта мастичных кровель, устройства мас</w:t>
        <w:softHyphen/>
        <w:t>тичных слоев гидроизоляции и пароизоляции строительных конструкций зданий и сооруже</w:t>
        <w:softHyphen/>
        <w:t>ний, и устанавливает классификацию, общие технические требования, требования безопас</w:t>
        <w:softHyphen/>
        <w:t>ности, правила приемки, методы испытаний, требования к транспортированию и хранению и указания по применени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ребования настоящего стандарта, изложен</w:t>
        <w:softHyphen/>
        <w:t>ные в разделах 4-8, являются обязательны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казатели качества, обязательные для всех мастик и для конкретных групп мастик, приве</w:t>
        <w:softHyphen/>
        <w:t>дены в приложении А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настоящем стандарте использованы ссыл</w:t>
        <w:softHyphen/>
        <w:t>ки на следующие стандарты: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638"/>
        <w:gridCol w:w="1742"/>
        <w:gridCol w:w="2840"/>
      </w:tblGrid>
      <w:tr>
        <w:trPr>
          <w:trHeight w:val="260" w:hRule="exact"/>
          <w:cantSplit w:val="true"/>
        </w:trPr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2 3.00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БТ. Работы погрузочно-разгрузочные. Общие требования безопасности</w:t>
            </w:r>
          </w:p>
        </w:tc>
      </w:tr>
      <w:tr>
        <w:trPr>
          <w:trHeight w:val="260" w:hRule="exact"/>
          <w:cantSplit w:val="true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419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кировка гр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84-99 (ГОСТ 26589-9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ики</w:t>
            </w:r>
            <w:r>
              <w:rPr>
                <w:sz w:val="22"/>
                <w:lang w:val="uk-UA"/>
              </w:rPr>
              <w:t xml:space="preserve"> покрівельні та гідроізоляційні. Методи випробува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58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ики кровельные и гидроизоляцион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19-95 (ГОСТ 30244-9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Матеріали будівельні. Методи випробування на горюч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24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 на горюче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4" w:space="5" w:color="000000"/>
        </w:pBdr>
        <w:spacing w:lineRule="auto" w:line="12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</w:rPr>
      </w:pPr>
      <w:r>
        <w:br w:type="column"/>
      </w:r>
      <w:r>
        <w:rPr>
          <w:sz w:val="18"/>
        </w:rPr>
        <w:t>Издание официальное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12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  <w:t xml:space="preserve">с.2  ДСТУ Б В.2.7-108-2001 (ГОСТ 30693-2000) </w:t>
      </w:r>
    </w:p>
    <w:p>
      <w:pPr>
        <w:sectPr>
          <w:type w:val="nextPage"/>
          <w:pgSz w:w="11906" w:h="16820"/>
          <w:pgMar w:left="1180" w:right="11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780"/>
        <w:gridCol w:w="1600"/>
        <w:gridCol w:w="2840"/>
      </w:tblGrid>
      <w:tr>
        <w:trPr>
          <w:trHeight w:val="822" w:hRule="exact"/>
        </w:trPr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1.1-2-97 (ГОСТ 30402-9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атеріали</w:t>
            </w:r>
            <w:r>
              <w:rPr>
                <w:sz w:val="22"/>
                <w:lang w:val="uk-UA"/>
              </w:rPr>
              <w:t xml:space="preserve"> будівельні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 випробування на займист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0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 Метод испытания на воспламеня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70-98 (ГОСТ 30444-97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Матеріали будівельні. Методи випробування на поширення полу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4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 на распространение пламе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80" w:right="118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 КЛАСИФІКАЦІЯ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Покрівельні та гідроізоляційні мастики (дал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тики) класифікують за такими основ</w:t>
        <w:softHyphen/>
        <w:t>ними ознаками: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призначенням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идом основних вихідних компонентів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идом розріджувача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характером твердіння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способом застосування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За призначенням мастики поділяються на: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окрівельні, які призначаються для   влаштування мастичних та ремонту всіх типів покрівель;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приклеюючі, які призначені для прикле</w:t>
        <w:softHyphen/>
        <w:t>ювання рулонних покрівельних та гідро</w:t>
        <w:softHyphen/>
        <w:t>ізоляційних матеріалів і влаштування за</w:t>
        <w:softHyphen/>
        <w:t>хисних шарів покрівель;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ідроізоляційні, які призначені для влаш</w:t>
        <w:softHyphen/>
        <w:t>тування мастичних шарів гідроізоляції;</w:t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пароізоляційні, які призначені для влаш</w:t>
        <w:softHyphen/>
        <w:t>тування мастичних шарів пароізоляції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0"/>
        <w:jc w:val="left"/>
        <w:rPr>
          <w:sz w:val="22"/>
        </w:rPr>
      </w:pPr>
      <w:r>
        <w:rPr>
          <w:sz w:val="22"/>
        </w:rPr>
        <w:t>3.3</w:t>
      </w:r>
      <w:r>
        <w:rPr>
          <w:sz w:val="22"/>
          <w:lang w:val="uk-UA"/>
        </w:rPr>
        <w:t xml:space="preserve"> В залежності від виду основних вихідних компонентів мастики поділяють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о-емульсій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о-гумов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бітумно-полімер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полімерні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За видом розріджувача мастики поділя</w:t>
        <w:softHyphen/>
        <w:t>ють на такі, які містять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од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органічні розчинни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3.5</w:t>
      </w:r>
      <w:r>
        <w:rPr>
          <w:sz w:val="22"/>
          <w:lang w:val="uk-UA"/>
        </w:rPr>
        <w:t xml:space="preserve"> За характером твердіння мастики по</w:t>
        <w:softHyphen/>
        <w:t>діляють на:</w:t>
      </w:r>
    </w:p>
    <w:p>
      <w:pPr>
        <w:pStyle w:val="Normal"/>
        <w:spacing w:lineRule="auto" w:line="240"/>
        <w:ind w:left="709" w:hanging="269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такі, що тверднуть (в тому числі такі, що   вулканізуються)</w:t>
      </w:r>
      <w:r>
        <w:rPr>
          <w:sz w:val="22"/>
        </w:rPr>
        <w:t>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-  такі, що не тверднуть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Мастики, які тверднуть, можуть бути одно- і багатокомпонентними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3.6</w:t>
      </w:r>
      <w:r>
        <w:rPr>
          <w:sz w:val="22"/>
          <w:lang w:val="uk-UA"/>
        </w:rPr>
        <w:t xml:space="preserve"> За способом застосування мастики по</w:t>
        <w:softHyphen/>
        <w:t>діляють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аряч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переднім підігрівом перед застосуванням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5"/>
        <w:ind w:firstLine="426"/>
        <w:rPr>
          <w:sz w:val="22"/>
        </w:rPr>
      </w:pPr>
      <w:r>
        <w:rPr>
          <w:sz w:val="22"/>
        </w:rPr>
        <w:t>3 КЛАССИФИК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ind w:left="0" w:firstLine="403"/>
        <w:rPr>
          <w:sz w:val="22"/>
        </w:rPr>
      </w:pPr>
      <w:r>
        <w:rPr>
          <w:sz w:val="22"/>
        </w:rPr>
        <w:t>3.1 Кровельные и гидроизоляционные мас</w:t>
        <w:softHyphen/>
        <w:t>тики (далее - мастики) классифицируют по сле</w:t>
        <w:softHyphen/>
        <w:t>дующим основным признакам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назначению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виду основных исходных компоненто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виду разбавител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характеру отвердевани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способу применения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3.2 По назначению мастики подразделяют на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кровельные, предназначенные для уст</w:t>
        <w:softHyphen/>
        <w:t>ройства мастичных и ремонта всех типов кровель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риклеивающие, предназначенные для приклеивания рулонных кровельных и гидроизоляционных материалов и уст</w:t>
        <w:softHyphen/>
        <w:t>ройства защитных слоев кровель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 гидроизоляционные, предназначенные для устройства мастичных слоев гидро</w:t>
        <w:softHyphen/>
        <w:t>изоляции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ароизоляционные, предназначенные для устройства мастичных слоев пароизоляции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3.3 В зависимости от вида основных исход</w:t>
        <w:softHyphen/>
        <w:t>ных компонентов мастики подразделяют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эмульсион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резинов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полимер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полимерные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4 По виду разбавителя мастики подразде</w:t>
        <w:softHyphen/>
        <w:t>ляют на содержащие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воду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органические растворители.</w:t>
      </w:r>
    </w:p>
    <w:p>
      <w:pPr>
        <w:pStyle w:val="TextBodyIndent"/>
        <w:spacing w:before="0" w:after="0"/>
        <w:rPr/>
      </w:pPr>
      <w:r>
        <w:rPr/>
        <w:t>3.5 По характеру отвердевания мастики подразделяют на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отвердеваемые (в том числе вулканизу</w:t>
        <w:softHyphen/>
        <w:t>ющиеся);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  <w:t>-   неотвердеваемые.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  <w:t>Отвердеваемые мастики могут быть одно- и многокомпонентными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6 По способу применения мастики под</w:t>
        <w:softHyphen/>
        <w:t>разделяют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горячие - с предварительным подогре</w:t>
        <w:softHyphen/>
        <w:t>вом перед применением;</w:t>
      </w:r>
    </w:p>
    <w:p>
      <w:pPr>
        <w:sectPr>
          <w:type w:val="nextPage"/>
          <w:pgSz w:w="11906" w:h="16820"/>
          <w:pgMar w:left="1180" w:right="1127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3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80" w:right="12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холодні - які не потребують підігріву (які містять розчинник та емульсійні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7</w:t>
      </w:r>
      <w:r>
        <w:rPr>
          <w:sz w:val="22"/>
          <w:lang w:val="uk-UA"/>
        </w:rPr>
        <w:t xml:space="preserve"> Умовні позначення мастик у технічній документації та при замовленні повинні склада</w:t>
        <w:softHyphen/>
        <w:t>тися з повного або стислого найменування, мар</w:t>
        <w:softHyphen/>
        <w:t>ки і позначення нормативного документа, за яким випускається конкретний вид мастики.</w:t>
      </w:r>
    </w:p>
    <w:p>
      <w:pPr>
        <w:pStyle w:val="Normal"/>
        <w:spacing w:lineRule="auto" w:line="240"/>
        <w:ind w:left="357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right="140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ТЕХНІЧНІ ВИМОГИ</w:t>
      </w:r>
    </w:p>
    <w:p>
      <w:pPr>
        <w:pStyle w:val="Normal"/>
        <w:spacing w:lineRule="auto" w:line="240"/>
        <w:ind w:left="426" w:right="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b/>
          <w:sz w:val="22"/>
        </w:rPr>
        <w:t>4.1</w:t>
      </w:r>
      <w:r>
        <w:rPr>
          <w:b/>
          <w:sz w:val="22"/>
          <w:lang w:val="uk-UA"/>
        </w:rPr>
        <w:t xml:space="preserve"> Характеристики (властивості)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1</w:t>
      </w:r>
      <w:r>
        <w:rPr>
          <w:sz w:val="22"/>
          <w:lang w:val="uk-UA"/>
        </w:rPr>
        <w:t xml:space="preserve"> Мастики повинні відповідати вимогам цього стандарту і нормативного документа на конкретни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2</w:t>
      </w:r>
      <w:r>
        <w:rPr>
          <w:sz w:val="22"/>
          <w:lang w:val="uk-UA"/>
        </w:rPr>
        <w:t xml:space="preserve"> Мастики повинні випускатися гото</w:t>
        <w:softHyphen/>
        <w:t>вими до вживання (для однокомпонентних мас</w:t>
        <w:softHyphen/>
        <w:t>тик) або у вигляді складових частин (для бага</w:t>
        <w:softHyphen/>
        <w:t>токомпонентних мастик)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Багатокомпонентні мастики повинні постав</w:t>
        <w:softHyphen/>
        <w:t>лятися</w:t>
      </w:r>
      <w:r>
        <w:rPr>
          <w:sz w:val="22"/>
        </w:rPr>
        <w:t xml:space="preserve"> комплектно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3</w:t>
      </w:r>
      <w:r>
        <w:rPr>
          <w:sz w:val="22"/>
          <w:lang w:val="uk-UA"/>
        </w:rPr>
        <w:t xml:space="preserve"> За зовнішнім виглядом мастики повин</w:t>
        <w:softHyphen/>
        <w:t>ні бути однорідним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ез видимих побічних включе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Для деяких видів мастик при визначенні зов</w:t>
        <w:softHyphen/>
        <w:t>нішнього виду допускається наявність окремих включень, число яких нормується в норматив</w:t>
        <w:softHyphen/>
        <w:t>ному документі на конкретний вид мастики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1.4</w:t>
      </w:r>
      <w:r>
        <w:rPr>
          <w:sz w:val="22"/>
          <w:lang w:val="uk-UA"/>
        </w:rPr>
        <w:t xml:space="preserve"> Фізико-механічні показники мастик повинні відповідати вимогам, які наведені в таб</w:t>
        <w:softHyphen/>
        <w:t>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left="567" w:hanging="187"/>
        <w:rPr/>
      </w:pPr>
      <w:r>
        <w:br w:type="column"/>
      </w:r>
      <w:r>
        <w:rPr>
          <w:sz w:val="22"/>
        </w:rPr>
        <w:t>- холодные -</w:t>
      </w:r>
      <w:r>
        <w:rPr>
          <w:sz w:val="22"/>
          <w:lang w:val="uk-UA"/>
        </w:rPr>
        <w:t xml:space="preserve"> не</w:t>
      </w:r>
      <w:r>
        <w:rPr>
          <w:sz w:val="22"/>
        </w:rPr>
        <w:t xml:space="preserve"> требующие подогрева (со</w:t>
        <w:softHyphen/>
        <w:t>держащие растворитель и эмульсион</w:t>
        <w:softHyphen/>
        <w:t>ные).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3.7 Условное обозначение мастик в техни</w:t>
        <w:softHyphen/>
        <w:t>ческой документации и при заказе должно сос</w:t>
        <w:softHyphen/>
        <w:t>тоять из полного или краткого наименования, марки и обозначения нормативного документа, по которому выпускается конкретный вид мас</w:t>
        <w:softHyphen/>
        <w:t>тики.</w:t>
      </w:r>
    </w:p>
    <w:p>
      <w:pPr>
        <w:pStyle w:val="Normal"/>
        <w:spacing w:lineRule="auto" w:line="240"/>
        <w:ind w:left="357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rPr>
          <w:sz w:val="22"/>
        </w:rPr>
      </w:pPr>
      <w:r>
        <w:rPr>
          <w:sz w:val="22"/>
        </w:rPr>
        <w:t>4 ОБЩИЕ ТЕХНИЧЕСКИЕ ТРЕБОВАНИЯ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4.1 Характеристики (свойства)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4.1.1 Мастики должны соответствовать тре</w:t>
        <w:softHyphen/>
        <w:t>бованиям настоящего стандарта и нормативного документа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2 Мастики должны выпускаться в гото</w:t>
        <w:softHyphen/>
        <w:t>вом к употреблению виде (для однокомпонент</w:t>
        <w:softHyphen/>
        <w:t>ных мастик) либо в виде составных частей (для многокомпонентных мастик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ногокомпонентные мастики должны пос</w:t>
        <w:softHyphen/>
        <w:t>тавляться комплектно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3 По внешнему виду мастики должны быть однородными - без видимых посторонних включений.</w:t>
      </w:r>
    </w:p>
    <w:p>
      <w:pPr>
        <w:pStyle w:val="TextBodyIndent"/>
        <w:spacing w:before="0" w:after="0"/>
        <w:rPr/>
      </w:pPr>
      <w:r>
        <w:rPr/>
        <w:t>Для некоторых видов мастик при определе</w:t>
        <w:softHyphen/>
        <w:t>нии внешнего вида допускается наличие отдель</w:t>
        <w:softHyphen/>
        <w:t>ных включений, количество которых нормиру</w:t>
        <w:softHyphen/>
        <w:t>ется в нормативном документе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4 Физико-механические показатели мас</w:t>
        <w:softHyphen/>
        <w:t>тик должны соответствовать требованиям, при</w:t>
        <w:softHyphen/>
        <w:t>веденным в таблице 1.</w:t>
      </w:r>
    </w:p>
    <w:p>
      <w:pPr>
        <w:sectPr>
          <w:type w:val="nextPage"/>
          <w:pgSz w:w="11906" w:h="16820"/>
          <w:pgMar w:left="1280" w:right="1268" w:gutter="0" w:header="0" w:top="1440" w:footer="0" w:bottom="720"/>
          <w:pgNumType w:fmt="decimal"/>
          <w:cols w:num="2" w:equalWidth="false" w:sep="true">
            <w:col w:w="4540" w:space="2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с.4  ДСТУ Б В.2.7-108-2001 (ГОСТ 30693-2000)</w:t>
      </w:r>
    </w:p>
    <w:p>
      <w:pPr>
        <w:pStyle w:val="FR4"/>
        <w:ind w:right="83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4"/>
        <w:ind w:right="83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Таблиця </w:t>
      </w:r>
    </w:p>
    <w:p>
      <w:pPr>
        <w:pStyle w:val="FR4"/>
        <w:spacing w:lineRule="auto" w:line="192"/>
        <w:ind w:right="83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1 </w:t>
      </w:r>
    </w:p>
    <w:p>
      <w:pPr>
        <w:pStyle w:val="FR4"/>
        <w:ind w:right="8397" w:hanging="0"/>
        <w:jc w:val="both"/>
        <w:rPr/>
      </w:pPr>
      <w:r>
        <w:rPr/>
        <w:t>Таблиц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айменування показника </w:t>
            </w: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д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мастики та її призначе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мастики и ее назначение</w:t>
            </w:r>
          </w:p>
        </w:tc>
      </w:tr>
      <w:tr>
        <w:trPr>
          <w:trHeight w:val="36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Бітумна для приклеювання рулонних покрівельних та гідроізоляцій-них (бітумних) матеріалів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тумная для приклеивания рулонных кровельных и гидроизоляционных (битумных) материал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ітумно-полімерна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о бітумно-гумо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Битумно-полимерная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ли битумно-рези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Б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тумно- емульсійна для влаштування мастичної покрівлі або гідроізоляції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тумно-эмульсионная для устройства мастичной кровли или гидроизоля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іме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имерная</w:t>
            </w:r>
          </w:p>
        </w:tc>
      </w:tr>
      <w:tr>
        <w:trPr>
          <w:trHeight w:val="438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63"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аряча горячая</w:t>
            </w:r>
          </w:p>
          <w:p>
            <w:pPr>
              <w:pStyle w:val="Normal"/>
              <w:spacing w:lineRule="auto" w:line="240" w:before="40" w:after="0"/>
              <w:ind w:left="-63"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 холод</w:t>
              <w:softHyphen/>
              <w:t>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аря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ч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горя</w:t>
            </w:r>
            <w:r>
              <w:rPr>
                <w:rFonts w:cs="Arial" w:ascii="Arial" w:hAnsi="Arial"/>
                <w:b/>
                <w:sz w:val="16"/>
              </w:rPr>
              <w:t>ч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холодна холод</w:t>
              <w:softHyphen/>
              <w:t>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я</w:t>
            </w:r>
          </w:p>
        </w:tc>
      </w:tr>
      <w:tr>
        <w:trPr>
          <w:trHeight w:val="392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right="113" w:firstLine="40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ля преклеювання бітуумних і бітуумно-полімерних рулонних матеріалів для приклеивания битумных и битумно-полимернвых рулонных материалов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ля влаштування мастичної покрівлі або гідроізоляції 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устройства мастичной кровли              или гидроизоляции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80"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ля приклеювання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бітумних і бітумно-полімерних рулонних матеріалів д</w:t>
            </w:r>
            <w:r>
              <w:rPr>
                <w:rFonts w:cs="Arial" w:ascii="Arial" w:hAnsi="Arial"/>
                <w:b/>
                <w:sz w:val="16"/>
              </w:rPr>
              <w:t>ля приклетвания битумных и битумно-полимерных рулон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ля влаштування мастичної покрівлі або гідроізоляції 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устройства мастичной кровли              или гидроизоляции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риклеювання полімерних рулонних матеріалів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риклеивания полимерных рулон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4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ля влаштування мастичної покрівл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 або гідроізоляції</w:t>
            </w:r>
          </w:p>
          <w:p>
            <w:pPr>
              <w:pStyle w:val="Normal"/>
              <w:spacing w:lineRule="auto" w:line="240"/>
              <w:ind w:left="113" w:right="4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для устройства</w:t>
            </w:r>
            <w:r>
              <w:rPr>
                <w:rFonts w:cs="Arial" w:ascii="Arial" w:hAnsi="Arial"/>
                <w:b/>
                <w:sz w:val="16"/>
              </w:rPr>
              <w:t xml:space="preserve"> мастичной кровли </w:t>
            </w:r>
          </w:p>
          <w:p>
            <w:pPr>
              <w:pStyle w:val="Normal"/>
              <w:spacing w:lineRule="auto" w:line="240"/>
              <w:ind w:left="113" w:right="40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ли гидроизоляции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мовна міцність,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ная прочность, МП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6"/>
              </w:rPr>
              <w:t xml:space="preserve"> п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розриві,</w:t>
            </w:r>
            <w:r>
              <w:rPr>
                <w:rFonts w:cs="Arial" w:ascii="Arial" w:hAnsi="Arial"/>
                <w:sz w:val="16"/>
              </w:rPr>
              <w:t xml:space="preserve"> %, н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енше </w:t>
            </w:r>
            <w:r>
              <w:rPr>
                <w:rFonts w:cs="Arial" w:ascii="Arial" w:hAnsi="Arial"/>
                <w:sz w:val="16"/>
              </w:rPr>
              <w:t>Относительное удлинение п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ыве, %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6"/>
              </w:rPr>
              <w:t xml:space="preserve"> основою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 xml:space="preserve">), не менше </w:t>
            </w:r>
            <w:r>
              <w:rPr>
                <w:rFonts w:cs="Arial" w:ascii="Arial" w:hAnsi="Arial"/>
                <w:sz w:val="16"/>
              </w:rPr>
              <w:t>Прочность сцепления с основа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нием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цність зчеплення між шара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и,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меж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слоями, МП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цність на зрушення клейов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'єднання, кН/м (кгс/см), н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двиг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леєв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единения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Н/м (кгс/см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допоглинання протяг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год, %</w:t>
            </w:r>
            <w:r>
              <w:rPr>
                <w:rFonts w:cs="Arial" w:ascii="Arial" w:hAnsi="Arial"/>
                <w:sz w:val="16"/>
                <w:lang w:val="uk-UA"/>
              </w:rPr>
              <w:t xml:space="preserve"> за масою, не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ощение в течение 24 ч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</w:t>
            </w:r>
            <w:r>
              <w:rPr>
                <w:rFonts w:cs="Arial" w:ascii="Arial" w:hAnsi="Arial"/>
                <w:sz w:val="16"/>
              </w:rPr>
              <w:t xml:space="preserve"> массе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5</w:t>
      </w:r>
    </w:p>
    <w:p>
      <w:pPr>
        <w:pStyle w:val="FR3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1.5 Мастики</w:t>
      </w:r>
      <w:r>
        <w:rPr>
          <w:sz w:val="22"/>
          <w:lang w:val="uk-UA"/>
        </w:rPr>
        <w:t xml:space="preserve"> повинні витримувати випро</w:t>
        <w:softHyphen/>
        <w:t>бування на гнучкість в умовах, наведених у таб</w:t>
        <w:softHyphen/>
        <w:t>лиц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4.1.5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должны выдерживать испы</w:t>
        <w:softHyphen/>
        <w:t>тания на гибкость в условиях, приведенных в таблице 2.</w:t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  <w:t>Таблиця</w:t>
      </w:r>
    </w:p>
    <w:p>
      <w:pPr>
        <w:pStyle w:val="Normal"/>
        <w:spacing w:lineRule="auto" w:line="192"/>
        <w:ind w:hanging="0"/>
        <w:rPr/>
      </w:pPr>
      <w:r>
        <w:rPr/>
        <w:t xml:space="preserve">               </w:t>
      </w:r>
      <w:r>
        <w:rPr/>
        <w:t>2</w:t>
      </w:r>
    </w:p>
    <w:p>
      <w:pPr>
        <w:pStyle w:val="Normal"/>
        <w:spacing w:lineRule="auto" w:line="192" w:before="0" w:after="120"/>
        <w:ind w:hanging="0"/>
        <w:rPr/>
      </w:pPr>
      <w:r>
        <w:rPr/>
        <w:t>Таблица</w:t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800"/>
        <w:gridCol w:w="1535"/>
        <w:gridCol w:w="1705"/>
      </w:tblGrid>
      <w:tr>
        <w:trPr>
          <w:trHeight w:val="400" w:hRule="exact"/>
          <w:cantSplit w:val="true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ма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ма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мови випробування мастик на гнучк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lang w:val="uk-UA"/>
              </w:rPr>
              <w:t>Условия исп</w:t>
            </w:r>
            <w:r>
              <w:rPr>
                <w:b/>
                <w:sz w:val="18"/>
              </w:rPr>
              <w:t>ытания мастик на гибк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на</w:t>
            </w:r>
            <w:r>
              <w:rPr>
                <w:b/>
                <w:sz w:val="18"/>
                <w:lang w:val="uk-UA"/>
              </w:rPr>
              <w:t xml:space="preserve"> брусі із</w:t>
            </w:r>
            <w:r>
              <w:rPr>
                <w:b/>
                <w:sz w:val="18"/>
              </w:rPr>
              <w:t xml:space="preserve"> закруглениям</w:t>
            </w:r>
            <w:r>
              <w:rPr>
                <w:b/>
                <w:sz w:val="18"/>
                <w:lang w:val="uk-UA"/>
              </w:rPr>
              <w:t xml:space="preserve"> радіусом,</w:t>
            </w:r>
            <w:r>
              <w:rPr>
                <w:b/>
                <w:sz w:val="18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а брусе с закруглением радиусом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при</w:t>
            </w:r>
            <w:r>
              <w:rPr>
                <w:b/>
                <w:sz w:val="18"/>
                <w:lang w:val="uk-UA"/>
              </w:rPr>
              <w:t xml:space="preserve"> температурі,</w:t>
            </w:r>
            <w:r>
              <w:rPr>
                <w:b/>
                <w:sz w:val="18"/>
              </w:rPr>
              <w:t xml:space="preserve"> °С, не</w:t>
            </w:r>
            <w:r>
              <w:rPr>
                <w:b/>
                <w:sz w:val="18"/>
                <w:lang w:val="uk-UA"/>
              </w:rPr>
              <w:t xml:space="preserve"> вищ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</w:rPr>
              <w:t xml:space="preserve">при температуре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, не вы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sz w:val="18"/>
                <w:lang w:val="uk-UA"/>
              </w:rPr>
              <w:t xml:space="preserve">Бітумно-емульсійна </w:t>
            </w:r>
            <w:r>
              <w:rPr>
                <w:sz w:val="18"/>
              </w:rPr>
              <w:t>Битумно-эмульсион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1" w:hRule="exac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тумно-гумова 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Битумно-резинов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7" w:hRule="exac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sz w:val="18"/>
                <w:lang w:val="uk-UA"/>
              </w:rPr>
              <w:t xml:space="preserve">Бітумно-полімерна </w:t>
            </w:r>
            <w:r>
              <w:rPr>
                <w:sz w:val="18"/>
              </w:rPr>
              <w:t>Битумно-полимер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0" w:hRule="exac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Полимерна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Полимер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6</w:t>
      </w:r>
      <w:r>
        <w:rPr>
          <w:sz w:val="22"/>
          <w:lang w:val="uk-UA"/>
        </w:rPr>
        <w:t xml:space="preserve"> Теплостійкість і температура розм'як</w:t>
        <w:softHyphen/>
        <w:t>шення мастик повинні бути встановлені у залеж</w:t>
        <w:softHyphen/>
        <w:t>ності від галузі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їх застосування на конкретни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7</w:t>
      </w:r>
      <w:r>
        <w:rPr>
          <w:sz w:val="22"/>
          <w:lang w:val="uk-UA"/>
        </w:rPr>
        <w:t xml:space="preserve"> Покрівельні мастики повинні бути водонепроникними при випробуванні протягом не менше</w:t>
      </w:r>
      <w:r>
        <w:rPr>
          <w:sz w:val="22"/>
        </w:rPr>
        <w:t xml:space="preserve"> 72 год при</w:t>
      </w:r>
      <w:r>
        <w:rPr>
          <w:sz w:val="22"/>
          <w:lang w:val="uk-UA"/>
        </w:rPr>
        <w:t xml:space="preserve"> тиску не менше</w:t>
      </w:r>
      <w:r>
        <w:rPr>
          <w:sz w:val="22"/>
        </w:rPr>
        <w:t xml:space="preserve"> 0,0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0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ідроізоляційні мастики повинні бути водо</w:t>
        <w:softHyphen/>
        <w:t>непроникними при випробуванні протягом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. при тиску не менше</w:t>
      </w:r>
      <w:r>
        <w:rPr>
          <w:sz w:val="22"/>
        </w:rPr>
        <w:t xml:space="preserve"> 0,03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, якщо інші умови випробування не встановлені у нормативному документі на кон</w:t>
        <w:softHyphen/>
        <w:t>кретни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8</w:t>
      </w:r>
      <w:r>
        <w:rPr>
          <w:sz w:val="22"/>
          <w:lang w:val="uk-UA"/>
        </w:rPr>
        <w:t xml:space="preserve"> Паропроникність пароізоляційних мас</w:t>
        <w:softHyphen/>
        <w:t>тик указують в нормативному документі на кон</w:t>
        <w:softHyphen/>
        <w:t>кретни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9</w:t>
      </w:r>
      <w:r>
        <w:rPr>
          <w:sz w:val="22"/>
          <w:lang w:val="uk-UA"/>
        </w:rPr>
        <w:t xml:space="preserve"> Мастики, які застосовують в умовах спеціальних впливів, повинні мати стійкість до цих впливів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1.10</w:t>
      </w:r>
      <w:r>
        <w:rPr>
          <w:sz w:val="22"/>
          <w:lang w:val="uk-UA"/>
        </w:rPr>
        <w:t xml:space="preserve"> Кольорові мастики повинні витриму</w:t>
        <w:softHyphen/>
        <w:t>вати випробування на кольоростійкість протя</w:t>
        <w:softHyphen/>
        <w:t>гом не менше</w:t>
      </w:r>
      <w:r>
        <w:rPr>
          <w:sz w:val="22"/>
        </w:rPr>
        <w:t xml:space="preserve"> 2 год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2</w:t>
      </w:r>
      <w:r>
        <w:rPr>
          <w:b/>
          <w:sz w:val="22"/>
          <w:lang w:val="uk-UA"/>
        </w:rPr>
        <w:t xml:space="preserve"> Вимоги до сировини та матеріалів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  <w:lang w:val="uk-UA"/>
        </w:rPr>
        <w:t>Сировина та матеріали, які застосовуються для виготовлення мастик, повинні відповідати вимогам чинних нормативних документів і ви</w:t>
        <w:softHyphen/>
        <w:t>пускатися у промисловому об'ємі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3</w:t>
      </w:r>
      <w:r>
        <w:rPr>
          <w:b/>
          <w:sz w:val="22"/>
          <w:lang w:val="uk-UA"/>
        </w:rPr>
        <w:t xml:space="preserve"> Маркування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4.3.1</w:t>
      </w:r>
      <w:r>
        <w:rPr>
          <w:sz w:val="22"/>
          <w:lang w:val="uk-UA"/>
        </w:rPr>
        <w:t xml:space="preserve"> На кожне тарне місце належить нак</w:t>
        <w:softHyphen/>
        <w:t>леювати або прикріплювати до нього етикетку, яка містить: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підприємства-виготовлю</w:t>
        <w:softHyphen/>
        <w:t>вача  або його товарний знак;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>
          <w:sz w:val="22"/>
        </w:rPr>
        <w:t>4.1.6 Теплостойкость и</w:t>
      </w:r>
      <w:r>
        <w:rPr>
          <w:sz w:val="22"/>
          <w:lang w:val="uk-UA"/>
        </w:rPr>
        <w:t xml:space="preserve"> температура</w:t>
      </w:r>
      <w:r>
        <w:rPr>
          <w:sz w:val="22"/>
        </w:rPr>
        <w:t xml:space="preserve"> размяг</w:t>
        <w:softHyphen/>
        <w:t>чения</w:t>
      </w:r>
      <w:r>
        <w:rPr>
          <w:sz w:val="22"/>
          <w:lang w:val="uk-UA"/>
        </w:rPr>
        <w:t xml:space="preserve"> мастик</w:t>
      </w:r>
      <w:r>
        <w:rPr>
          <w:sz w:val="22"/>
        </w:rPr>
        <w:t xml:space="preserve"> должны быть установлены в зави</w:t>
        <w:softHyphen/>
        <w:t>симости от области</w:t>
      </w:r>
      <w:r>
        <w:rPr>
          <w:b/>
          <w:sz w:val="22"/>
        </w:rPr>
        <w:t xml:space="preserve"> </w:t>
      </w:r>
      <w:r>
        <w:rPr>
          <w:sz w:val="22"/>
        </w:rPr>
        <w:t>их применения на кон</w:t>
        <w:softHyphen/>
        <w:t>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7 Кровельные мастики должны быть водонепроницаемыми при испытании в течение не менее 72 ч при давлении не менее 0,001 МПа (0,0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sz w:val="22"/>
        </w:rPr>
        <w:t>Гидроизоляционные мастики должны быть водонепроницаемыми при испытании в течение не менее 10 мин при давлении не менее 0,03 МПа (0,3 кгс/см</w:t>
      </w:r>
      <w:r>
        <w:rPr>
          <w:sz w:val="22"/>
          <w:vertAlign w:val="superscript"/>
        </w:rPr>
        <w:t>2</w:t>
      </w:r>
      <w:r>
        <w:rPr>
          <w:sz w:val="22"/>
        </w:rPr>
        <w:t>), если иные условия испытания не установлены в нормативном документе на кон</w:t>
        <w:softHyphen/>
        <w:t>кретны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8 Паропроницаемость пароизоляцион-ных мастик указывают в нормативном доку</w:t>
        <w:softHyphen/>
        <w:t>менте на конкретны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9 Мастики, применяемые в условиях специальных воздействий, должны обладать стойкостью к этим воздействия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10 Цветные мастики должны выдержи</w:t>
        <w:softHyphen/>
        <w:t>вать испытание на цветостойкость в течение не менее 2 ч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2 Требования к сырью и материалам</w:t>
      </w:r>
    </w:p>
    <w:p>
      <w:pPr>
        <w:pStyle w:val="3"/>
        <w:spacing w:before="120" w:after="0"/>
        <w:ind w:firstLine="284"/>
        <w:rPr>
          <w:sz w:val="22"/>
        </w:rPr>
      </w:pPr>
      <w:r>
        <w:rPr>
          <w:sz w:val="22"/>
        </w:rPr>
        <w:t>Сырье и материалы, применяемые для из</w:t>
        <w:softHyphen/>
        <w:t>готовления мастик, должны соответствовать требованиям действующих нормативных доку</w:t>
        <w:softHyphen/>
        <w:t>ментов и выпускаться в промышленном объеме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3 Маркировка</w:t>
      </w:r>
    </w:p>
    <w:p>
      <w:pPr>
        <w:pStyle w:val="Normal"/>
        <w:spacing w:lineRule="auto" w:line="240" w:before="120" w:after="0"/>
        <w:ind w:firstLine="360"/>
        <w:rPr/>
      </w:pPr>
      <w:r>
        <w:rPr>
          <w:sz w:val="22"/>
        </w:rPr>
        <w:t>4.3.1 На каждое тарное место должна быть наклеена или прикреплена к нему этикетка с указанием:</w:t>
      </w:r>
    </w:p>
    <w:p>
      <w:pPr>
        <w:pStyle w:val="Normal"/>
        <w:spacing w:lineRule="auto" w:line="240"/>
        <w:ind w:left="567" w:hanging="207"/>
        <w:rPr>
          <w:sz w:val="22"/>
        </w:rPr>
      </w:pPr>
      <w:r>
        <w:rPr>
          <w:sz w:val="22"/>
        </w:rPr>
        <w:t>- наименования предприятия-изготовите</w:t>
        <w:softHyphen/>
        <w:t>ля или его товарного знака;</w:t>
      </w:r>
    </w:p>
    <w:p>
      <w:pPr>
        <w:sectPr>
          <w:type w:val="nextPage"/>
          <w:pgSz w:w="11906" w:h="16820"/>
          <w:pgMar w:left="1240" w:right="1268" w:gutter="0" w:header="0" w:top="1440" w:footer="0" w:bottom="360"/>
          <w:pgNumType w:fmt="decimal"/>
          <w:cols w:num="2" w:equalWidth="false" w:sep="true">
            <w:col w:w="4540" w:space="260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 xml:space="preserve">с.6 ДСТУ Б В.2.7-108-2001 (ГОСТ 30693-2000) 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60" w:right="12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</w:t>
      </w:r>
      <w:r>
        <w:rPr>
          <w:sz w:val="22"/>
        </w:rPr>
        <w:t xml:space="preserve"> мастики,</w:t>
      </w:r>
      <w:r>
        <w:rPr>
          <w:sz w:val="22"/>
          <w:lang w:val="uk-UA"/>
        </w:rPr>
        <w:t xml:space="preserve"> індекса</w:t>
      </w:r>
      <w:r>
        <w:rPr>
          <w:sz w:val="22"/>
        </w:rPr>
        <w:t xml:space="preserve"> компо</w:t>
        <w:softHyphen/>
        <w:t>нента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складу (для</w:t>
      </w:r>
      <w:r>
        <w:rPr>
          <w:sz w:val="22"/>
          <w:lang w:val="uk-UA"/>
        </w:rPr>
        <w:t xml:space="preserve"> багатокомпонент</w:t>
        <w:softHyphen/>
        <w:t>них</w:t>
      </w:r>
      <w:r>
        <w:rPr>
          <w:sz w:val="22"/>
        </w:rPr>
        <w:t xml:space="preserve"> мастик);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значення</w:t>
      </w:r>
      <w:r>
        <w:rPr>
          <w:sz w:val="22"/>
        </w:rPr>
        <w:t xml:space="preserve"> нормативного документа на </w:t>
      </w:r>
      <w:r>
        <w:rPr>
          <w:sz w:val="22"/>
          <w:lang w:val="uk-UA"/>
        </w:rPr>
        <w:t>конкретний вид</w:t>
      </w:r>
      <w:r>
        <w:rPr>
          <w:sz w:val="22"/>
        </w:rPr>
        <w:t xml:space="preserve"> мастики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омер</w:t>
      </w:r>
      <w:r>
        <w:rPr>
          <w:sz w:val="22"/>
          <w:lang w:val="uk-UA"/>
        </w:rPr>
        <w:t xml:space="preserve"> партії та дату виготовленн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асу</w:t>
      </w:r>
      <w:r>
        <w:rPr>
          <w:sz w:val="22"/>
        </w:rPr>
        <w:t xml:space="preserve"> нетто тарного</w:t>
      </w:r>
      <w:r>
        <w:rPr>
          <w:sz w:val="22"/>
          <w:lang w:val="uk-UA"/>
        </w:rPr>
        <w:t xml:space="preserve"> місц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тислу інструкцію щодо застос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3.2</w:t>
      </w:r>
      <w:r>
        <w:rPr>
          <w:sz w:val="22"/>
          <w:lang w:val="uk-UA"/>
        </w:rPr>
        <w:t xml:space="preserve"> Перелік вказівок на етикетці може бути доповнений або змінений у відповідності з вимо</w:t>
        <w:softHyphen/>
        <w:t>гами нормативного документа на конкретний вид мастики.</w:t>
      </w:r>
    </w:p>
    <w:p>
      <w:pPr>
        <w:pStyle w:val="Normal"/>
        <w:spacing w:lineRule="auto" w:line="240" w:before="120" w:after="0"/>
        <w:ind w:firstLine="403"/>
        <w:jc w:val="left"/>
        <w:rPr/>
      </w:pPr>
      <w:r>
        <w:rPr>
          <w:sz w:val="22"/>
        </w:rPr>
        <w:t>4.3.3</w:t>
      </w:r>
      <w:r>
        <w:rPr>
          <w:sz w:val="22"/>
          <w:lang w:val="uk-UA"/>
        </w:rPr>
        <w:t xml:space="preserve"> Транспортне маркув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</w:t>
      </w:r>
      <w:r>
        <w:rPr>
          <w:sz w:val="22"/>
        </w:rPr>
        <w:t>ГОСТ 14192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4.4</w:t>
      </w:r>
      <w:r>
        <w:rPr>
          <w:b/>
          <w:sz w:val="22"/>
          <w:lang w:val="uk-UA"/>
        </w:rPr>
        <w:t xml:space="preserve"> Упак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Упакування повинно забезпечувати збере</w:t>
        <w:softHyphen/>
        <w:t>ження мастики при транспортуванні та збе</w:t>
        <w:softHyphen/>
        <w:t>ріганні. Особливості упакування вказують у нор</w:t>
        <w:softHyphen/>
        <w:t>мативному документі на конкретний вид мас</w:t>
        <w:softHyphen/>
        <w:t>тики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ВИМОГИ БЕЗПЕК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</w:t>
      </w:r>
      <w:r>
        <w:rPr>
          <w:sz w:val="22"/>
          <w:lang w:val="uk-UA"/>
        </w:rPr>
        <w:t xml:space="preserve"> При виробництві, зберіганні, транспор</w:t>
        <w:softHyphen/>
        <w:t>туванні і застосуванні мастик необхідно дотри</w:t>
        <w:softHyphen/>
        <w:t>муватись вимог безпеки, встановлених органами санітарно-епідеміологічного нагляду, які повин</w:t>
        <w:softHyphen/>
        <w:t>ні бути вказані в нормативному документі на конкретни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</w:t>
      </w:r>
      <w:r>
        <w:rPr>
          <w:sz w:val="22"/>
          <w:lang w:val="uk-UA"/>
        </w:rPr>
        <w:t xml:space="preserve"> Нормативний документ на конкретний вид мастики повинен містити такі показники пожежної безпеки покриття з мастики:</w:t>
      </w:r>
    </w:p>
    <w:p>
      <w:pPr>
        <w:pStyle w:val="Normal"/>
        <w:spacing w:lineRule="auto" w:line="240"/>
        <w:ind w:left="680" w:hanging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упи горючості, займистості і розпов</w:t>
        <w:softHyphen/>
        <w:t>сюдження полум'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покрівельних мастик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упи горючості та займистост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гідроізоляційних мастик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Організація-виготовлювач або розробник мастик може заявити в нормативному документі на мастику граничні значення окремих або всіх показників її пожежної небезпеки (найбільш небезпечні: Г4, РП4, В3) без підтвердження ви</w:t>
        <w:softHyphen/>
        <w:t>пробування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5.3</w:t>
      </w:r>
      <w:r>
        <w:rPr>
          <w:sz w:val="22"/>
          <w:lang w:val="uk-UA"/>
        </w:rPr>
        <w:t xml:space="preserve"> При вантажно-розвантажувальних ро</w:t>
        <w:softHyphen/>
        <w:t xml:space="preserve">ботах необхідно дотримуватися вимог безпеки за </w:t>
      </w:r>
      <w:r>
        <w:rPr>
          <w:sz w:val="22"/>
        </w:rPr>
        <w:t>ГОСТ 12.3.009.</w:t>
      </w:r>
    </w:p>
    <w:p>
      <w:pPr>
        <w:pStyle w:val="Normal"/>
        <w:spacing w:lineRule="auto" w:line="240"/>
        <w:ind w:left="567" w:right="-16" w:hanging="164"/>
        <w:rPr>
          <w:sz w:val="22"/>
        </w:rPr>
      </w:pPr>
      <w:r>
        <w:br w:type="column"/>
      </w:r>
      <w:r>
        <w:rPr>
          <w:sz w:val="22"/>
        </w:rPr>
        <w:t>- наименования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индекса</w:t>
      </w:r>
      <w:r>
        <w:rPr>
          <w:sz w:val="22"/>
          <w:lang w:val="uk-UA"/>
        </w:rPr>
        <w:t xml:space="preserve"> компо</w:t>
        <w:softHyphen/>
        <w:t>нента</w:t>
      </w:r>
      <w:r>
        <w:rPr>
          <w:sz w:val="22"/>
        </w:rPr>
        <w:t xml:space="preserve"> или</w:t>
      </w:r>
      <w:r>
        <w:rPr>
          <w:sz w:val="22"/>
          <w:lang w:val="uk-UA"/>
        </w:rPr>
        <w:t xml:space="preserve"> состава (для</w:t>
      </w:r>
      <w:r>
        <w:rPr>
          <w:sz w:val="22"/>
        </w:rPr>
        <w:t xml:space="preserve"> многокомпонент</w:t>
        <w:softHyphen/>
        <w:t>ных</w:t>
      </w:r>
      <w:r>
        <w:rPr>
          <w:sz w:val="22"/>
          <w:lang w:val="uk-UA"/>
        </w:rPr>
        <w:t xml:space="preserve"> мастик);</w:t>
      </w:r>
    </w:p>
    <w:p>
      <w:pPr>
        <w:pStyle w:val="Normal"/>
        <w:spacing w:lineRule="auto" w:line="240"/>
        <w:ind w:left="567" w:right="-16" w:hanging="127"/>
        <w:rPr>
          <w:sz w:val="22"/>
        </w:rPr>
      </w:pPr>
      <w:r>
        <w:rPr>
          <w:sz w:val="22"/>
        </w:rPr>
        <w:t>- обозначения</w:t>
      </w:r>
      <w:r>
        <w:rPr>
          <w:sz w:val="22"/>
          <w:lang w:val="uk-UA"/>
        </w:rPr>
        <w:t xml:space="preserve"> нормативного документа на </w:t>
      </w:r>
      <w:r>
        <w:rPr>
          <w:sz w:val="22"/>
        </w:rPr>
        <w:t>конкретный вид</w:t>
      </w:r>
      <w:r>
        <w:rPr>
          <w:sz w:val="22"/>
          <w:lang w:val="uk-UA"/>
        </w:rPr>
        <w:t xml:space="preserve"> мастики;</w:t>
      </w:r>
    </w:p>
    <w:p>
      <w:pPr>
        <w:pStyle w:val="Normal"/>
        <w:spacing w:lineRule="auto" w:line="240"/>
        <w:ind w:left="680" w:right="-16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омера</w:t>
      </w:r>
      <w:r>
        <w:rPr>
          <w:sz w:val="22"/>
        </w:rPr>
        <w:t xml:space="preserve"> партии и даты изготовления;</w:t>
      </w:r>
    </w:p>
    <w:p>
      <w:pPr>
        <w:pStyle w:val="Normal"/>
        <w:spacing w:lineRule="auto" w:line="240"/>
        <w:ind w:left="680" w:right="-16" w:hanging="240"/>
        <w:rPr>
          <w:sz w:val="22"/>
        </w:rPr>
      </w:pPr>
      <w:r>
        <w:rPr>
          <w:sz w:val="22"/>
        </w:rPr>
        <w:t>- массы нетто тарного места;</w:t>
      </w:r>
    </w:p>
    <w:p>
      <w:pPr>
        <w:pStyle w:val="Normal"/>
        <w:spacing w:lineRule="auto" w:line="240"/>
        <w:ind w:left="680" w:right="-16" w:hanging="240"/>
        <w:rPr>
          <w:sz w:val="22"/>
        </w:rPr>
      </w:pPr>
      <w:r>
        <w:rPr>
          <w:sz w:val="22"/>
        </w:rPr>
        <w:t>- краткой инструкции по применению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3.2 Перечень указаний на этикетке может быть дополнен или изменен в соответствии с тре</w:t>
        <w:softHyphen/>
        <w:t>бованиями нормативного документа на конкрет</w:t>
        <w:softHyphen/>
        <w:t>ный вид мастики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3 Транспортная маркировка - по ГОСТ 14192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4.4 Упаковка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Упаковка должна обеспечивать сохранность мастики при транспортировании и хранении. Особенности упаковки указывают в норматив</w:t>
        <w:softHyphen/>
        <w:t>ном документе на конкретный вид мастики.</w:t>
      </w:r>
    </w:p>
    <w:p>
      <w:pPr>
        <w:pStyle w:val="Heading2"/>
        <w:spacing w:before="120" w:after="0"/>
        <w:ind w:hanging="0"/>
        <w:rPr/>
      </w:pPr>
      <w:r>
        <w:rPr/>
        <w:t>5 ТРЕБОВАНИЯ БЕЗОПАСНОСТ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 При производстве, хранении, транспор</w:t>
        <w:softHyphen/>
        <w:t>тировании и применении мастик необходимо соблюдать требования безопасности, устанавли</w:t>
        <w:softHyphen/>
        <w:t>ваемые органами санитарно-эпидемиологического надзора, которые должны быть указаны в нормативном документе на конкретны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 В нормативном документе на конкрет</w:t>
        <w:softHyphen/>
        <w:t>ный вид мастики должны содержаться следую</w:t>
        <w:softHyphen/>
        <w:t>щие показатели пожарной опасности покрытия из мастик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группы горючести, воспламеняемости и распространения пламени - для кро</w:t>
        <w:softHyphen/>
        <w:t>вельных мастик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группы горючести и воспламеняемости-для гидроизоляционных мастик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Организация-производитель или разработ</w:t>
        <w:softHyphen/>
        <w:t>чик мастик может заявить в нормативном до</w:t>
        <w:softHyphen/>
        <w:t>кументе на мастику предельные значения от</w:t>
        <w:softHyphen/>
        <w:t>дельных или всех показателей ее пожарной опас</w:t>
        <w:softHyphen/>
        <w:t>ности (наиболее опасные: Г4, РП4, В3) без под</w:t>
        <w:softHyphen/>
        <w:t>тверждения испытания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3 При погрузочно-разгрузочных работах должны соблюдаться требования безопасности по ГОСТ 12.3.009.</w:t>
      </w:r>
    </w:p>
    <w:p>
      <w:pPr>
        <w:sectPr>
          <w:type w:val="continuous"/>
          <w:pgSz w:w="11906" w:h="16820"/>
          <w:pgMar w:left="1260" w:right="1280" w:gutter="0" w:header="0" w:top="851" w:footer="0" w:bottom="36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7</w:t>
      </w:r>
    </w:p>
    <w:p>
      <w:pPr>
        <w:pStyle w:val="FR3"/>
        <w:spacing w:lineRule="auto" w:line="1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24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7" w:hanging="0"/>
        <w:jc w:val="left"/>
        <w:rPr/>
      </w:pPr>
      <w:r>
        <w:rPr>
          <w:b/>
          <w:sz w:val="22"/>
        </w:rPr>
        <w:t>6 ПРАВИЛА</w:t>
      </w:r>
      <w:r>
        <w:rPr>
          <w:b/>
          <w:sz w:val="22"/>
          <w:lang w:val="uk-UA"/>
        </w:rPr>
        <w:t xml:space="preserve"> ПРИЙМАННЯ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6.1 Мастики</w:t>
      </w:r>
      <w:r>
        <w:rPr>
          <w:sz w:val="22"/>
          <w:lang w:val="uk-UA"/>
        </w:rPr>
        <w:t xml:space="preserve"> повинні прийматися службою технічного контролю підприємства-виготовлю</w:t>
        <w:softHyphen/>
        <w:t>вача у відповідності з вимогами цього стандарту і нормативного документа на конкретний вид мастик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иймання проводять партіям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артією вважають мастику однієї марки, ти</w:t>
        <w:softHyphen/>
        <w:t>пу або виду, яка виготовлена за одним техноло</w:t>
        <w:softHyphen/>
        <w:t>гічним режимом, однією рецептурою протягом зміни, доби або багатодобового технологічного процесу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  <w:lang w:val="uk-UA"/>
        </w:rPr>
        <w:t>Об'єм партії встановлюють у нормативному</w:t>
      </w:r>
      <w:r>
        <w:rPr>
          <w:sz w:val="22"/>
        </w:rPr>
        <w:t xml:space="preserve"> </w:t>
      </w:r>
      <w:r>
        <w:rPr>
          <w:sz w:val="22"/>
          <w:lang w:val="uk-UA"/>
        </w:rPr>
        <w:t>документі на конкретний вид мастики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  <w:lang w:val="uk-UA"/>
        </w:rPr>
        <w:t>Якщо до початку приймання продукцію не</w:t>
        <w:softHyphen/>
        <w:t>обхідно витримати протягом певного часу, то в нормативному документі на конкретний вид мастики роблять відповідний запис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Умови відбору проб мастики, виготовлення об'єднаної проби, необхідність зберігання проб мастики для арбітражних випробувань повинні бути зазначені в нормативному документі на конкретний вид мас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2</w:t>
      </w:r>
      <w:r>
        <w:rPr>
          <w:sz w:val="22"/>
          <w:lang w:val="uk-UA"/>
        </w:rPr>
        <w:t xml:space="preserve"> Якість мастик перевіряють за всіма по</w:t>
        <w:softHyphen/>
        <w:t>казниками, які установлені нормативним доку</w:t>
        <w:softHyphen/>
        <w:t>ментом на конкретний вид мастики, шляхом проведення приймально-здавальних та періодич</w:t>
        <w:softHyphen/>
        <w:t>них випробувань у відповідності з таблицею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ерелік приймально-здавальних та періо</w:t>
        <w:softHyphen/>
        <w:t>дичних випробувань може бути змінений або доповнений у відповідності з вимогами норма</w:t>
        <w:softHyphen/>
        <w:t>тивного документа на конкретний вид мастики.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ПРАВИЛА</w:t>
      </w:r>
      <w:r>
        <w:rPr>
          <w:b/>
          <w:sz w:val="22"/>
        </w:rPr>
        <w:t xml:space="preserve"> ПРИЕМКИ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1 Мастики должны быть приняты службой технического контроля предприятия-изготови</w:t>
        <w:softHyphen/>
        <w:t>теля в соответствии с требованиями настоящего стандарта и нормативного документа на кон</w:t>
        <w:softHyphen/>
        <w:t>кретный вид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емку проводят парт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артией считают мастику одной марки, типа или вида, изготовленную по одному технологи</w:t>
        <w:softHyphen/>
        <w:t>ческому режиму, одной рецептуре в течение сме</w:t>
        <w:softHyphen/>
        <w:t>ны, суток или многосуточного технологического процесс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ъем партии устанавливают в норматив</w:t>
        <w:softHyphen/>
        <w:t>ном документе на конкретный вид мастики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Если до начала приемки продукцию необ</w:t>
        <w:softHyphen/>
        <w:t>ходимо выдержать в течение определенного вре</w:t>
        <w:softHyphen/>
        <w:t>мени, в нормативном документе на конкретный вид мастики делают соответствующую запис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словия отбора проб мастики, приготовле</w:t>
        <w:softHyphen/>
        <w:t>ния объединенной пробы, необходимость хране</w:t>
        <w:softHyphen/>
        <w:t>ния проб мастики для арбитражных испытаний должны быть указаны в нормативном документе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 Качество мастик проверяют по всем показателям, установленным в нормативном документе на конкретный вид мастики, путем проведения приемо-сдаточных и периодических испытаний в соответствии с таблицей 3.</w:t>
      </w:r>
    </w:p>
    <w:p>
      <w:pPr>
        <w:pStyle w:val="TextBodyIndent"/>
        <w:spacing w:before="0" w:after="0"/>
        <w:rPr/>
      </w:pPr>
      <w:r>
        <w:rPr/>
        <w:t>Перечень приемо-сдаточных и периодичес</w:t>
        <w:softHyphen/>
        <w:t>ких испытаний может быть изменен или допол</w:t>
        <w:softHyphen/>
        <w:t>нен в соответствии с требованиями норматив</w:t>
        <w:softHyphen/>
        <w:t>ного документа на конкретный вид мастики.</w:t>
      </w:r>
    </w:p>
    <w:p>
      <w:pPr>
        <w:sectPr>
          <w:type w:val="nextPage"/>
          <w:pgSz w:w="11906" w:h="16820"/>
          <w:pgMar w:left="1260" w:right="1127" w:gutter="0" w:header="0" w:top="851" w:footer="0" w:bottom="360"/>
          <w:pgNumType w:fmt="decimal"/>
          <w:cols w:num="2" w:equalWidth="false" w:sep="true">
            <w:col w:w="4552" w:space="42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3</w:t>
      </w:r>
    </w:p>
    <w:p>
      <w:pPr>
        <w:pStyle w:val="Normal"/>
        <w:spacing w:lineRule="auto" w:line="192"/>
        <w:ind w:hanging="0"/>
        <w:rPr/>
      </w:pPr>
      <w:r>
        <w:rPr/>
        <w:t>Таблица</w:t>
      </w:r>
    </w:p>
    <w:p>
      <w:pPr>
        <w:sectPr>
          <w:type w:val="nextPage"/>
          <w:pgSz w:w="11906" w:h="16820"/>
          <w:pgMar w:left="126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6560"/>
      </w:tblGrid>
      <w:tr>
        <w:trPr>
          <w:trHeight w:val="451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йменування випробувань </w:t>
            </w:r>
            <w:r>
              <w:rPr>
                <w:rFonts w:cs="Arial" w:ascii="Arial" w:hAnsi="Arial"/>
                <w:b/>
                <w:sz w:val="18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ів</w:t>
            </w:r>
          </w:p>
          <w:p>
            <w:pPr>
              <w:pStyle w:val="Heading6"/>
              <w:ind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ймально-здавальні випроб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о-сдаточные испыт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Зовнішній</w:t>
            </w:r>
            <w:r>
              <w:rPr>
                <w:rFonts w:cs="Arial" w:ascii="Arial" w:hAnsi="Arial"/>
                <w:sz w:val="18"/>
              </w:rPr>
              <w:t xml:space="preserve"> вид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ий вид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8"/>
              </w:rPr>
              <w:t xml:space="preserve"> основою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ность сцепления с основание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а міцн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ая проч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і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нучк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Теплостійкість або</w:t>
            </w:r>
            <w:r>
              <w:rPr>
                <w:rFonts w:cs="Arial" w:ascii="Arial" w:hAnsi="Arial"/>
                <w:sz w:val="18"/>
              </w:rPr>
              <w:t xml:space="preserve"> 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м'якшенн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стойкость или температура размягч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а в'язк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ая вяз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бина проникнення голк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бина проникания иглы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ий час вулканізації (тверднення) або життєздатн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ое время вулканизации (отвердевания) или жизнеспособ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явність сухої речовини або масова частина летких або нелетких речов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</w:rPr>
              <w:t>Содержани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хого</w:t>
            </w:r>
            <w:r>
              <w:rPr>
                <w:rFonts w:cs="Arial" w:ascii="Arial" w:hAnsi="Arial"/>
                <w:sz w:val="18"/>
              </w:rPr>
              <w:t xml:space="preserve"> вещества или массовая до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етучих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нелетучих </w:t>
            </w:r>
            <w:r>
              <w:rPr>
                <w:rFonts w:cs="Arial" w:ascii="Arial" w:hAnsi="Arial"/>
                <w:sz w:val="18"/>
              </w:rPr>
              <w:t>веществ</w:t>
            </w:r>
          </w:p>
        </w:tc>
      </w:tr>
    </w:tbl>
    <w:p>
      <w:pPr>
        <w:pStyle w:val="Normal"/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с.8  ДСТУ Б В.2.7-108-2001 (ГОСТ 30693-2000)</w:t>
      </w:r>
    </w:p>
    <w:p>
      <w:pPr>
        <w:pStyle w:val="Normal"/>
        <w:spacing w:lineRule="auto" w:line="240"/>
        <w:ind w:right="700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7002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Закінчення таблиці </w:t>
      </w:r>
    </w:p>
    <w:p>
      <w:pPr>
        <w:pStyle w:val="Normal"/>
        <w:spacing w:lineRule="auto" w:line="192"/>
        <w:ind w:right="7002" w:hanging="0"/>
        <w:jc w:val="left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3</w:t>
      </w:r>
    </w:p>
    <w:p>
      <w:pPr>
        <w:pStyle w:val="Normal"/>
        <w:spacing w:lineRule="auto" w:line="192" w:before="0" w:after="120"/>
        <w:ind w:right="7002" w:hanging="0"/>
        <w:jc w:val="left"/>
        <w:rPr/>
      </w:pPr>
      <w:r>
        <w:rPr/>
        <w:t>Окончание таблиц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6540"/>
      </w:tblGrid>
      <w:tr>
        <w:trPr>
          <w:trHeight w:val="440" w:hRule="exac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йменування випробувань </w:t>
            </w:r>
            <w:r>
              <w:rPr>
                <w:rFonts w:cs="Arial" w:ascii="Arial" w:hAnsi="Arial"/>
                <w:b/>
                <w:sz w:val="18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Періодичні випробування       </w:t>
            </w:r>
            <w:r>
              <w:rPr>
                <w:rFonts w:cs="Arial" w:ascii="Arial" w:hAnsi="Arial"/>
                <w:sz w:val="18"/>
              </w:rPr>
              <w:t>Периодические испы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7" w:hanging="117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поглинання або вод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ощение или водостойкость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мпература крихко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мпература</w:t>
            </w:r>
            <w:r>
              <w:rPr>
                <w:rFonts w:cs="Arial" w:ascii="Arial" w:hAnsi="Arial"/>
                <w:sz w:val="18"/>
              </w:rPr>
              <w:t xml:space="preserve"> хру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цність зчеплення між ша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сцепления между сло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на зсув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на сдвиг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леєвого</w:t>
            </w:r>
            <w:r>
              <w:rPr>
                <w:rFonts w:cs="Arial" w:ascii="Arial" w:hAnsi="Arial"/>
                <w:sz w:val="18"/>
              </w:rPr>
              <w:t xml:space="preserve">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р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міст наповнювач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держание наполн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Гнучкість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ибкость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леєвого</w:t>
            </w:r>
            <w:r>
              <w:rPr>
                <w:rFonts w:cs="Arial" w:ascii="Arial" w:hAnsi="Arial"/>
                <w:sz w:val="18"/>
              </w:rPr>
              <w:t xml:space="preserve">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леюча здат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леящая 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итомий об'ємний електричний опі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дельное объемное электрическое сопротив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Хімічна 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Химическая стой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ольор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ветостой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Приймально-здавальним випробуван-ням підлягає кожна партія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іодичним випробуванням підлягають мастики, які витримали приймально-здавальні випроб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4</w:t>
      </w:r>
      <w:r>
        <w:rPr>
          <w:sz w:val="22"/>
          <w:lang w:val="uk-UA"/>
        </w:rPr>
        <w:t xml:space="preserve"> Періодичні випробування проводять не рідше одного разу на півріччя, якщо в норматив</w:t>
        <w:softHyphen/>
        <w:t>ному документі на конкретний вид мастики не вказані інші строки випробувань, а також при постановці продукції на виробництво, при зміні технології виробництва та сировини, яку засто</w:t>
        <w:softHyphen/>
        <w:t>совуют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uk-UA"/>
        </w:rPr>
        <w:t xml:space="preserve"> При одержанні незадовільних результа</w:t>
        <w:softHyphen/>
        <w:t>тів випробувань хоча б за одним із показників по ньому здійснюють повторні випробування проб мастики, які відбирають з подвоєної кількості тарних місць тієї самої парт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при повторній перевірці хоча б один показник не буде відповідати вимогам норма</w:t>
        <w:softHyphen/>
        <w:t>тивного документа, ця партія продукції браку</w:t>
        <w:softHyphen/>
        <w:t>єтьс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одержанні незадовільних результатів повторних періодичних випробувань цей вид випробування переводять у приймально-зда</w:t>
        <w:softHyphen/>
        <w:t>вальний до одержання позитивних результатів не менше ніж на п'яти поспіль виготовлених партіях, після чого цей вид випробування знову переводять у періодичний.</w:t>
      </w:r>
    </w:p>
    <w:p>
      <w:pPr>
        <w:pStyle w:val="3"/>
        <w:spacing w:before="0" w:after="0"/>
        <w:rPr>
          <w:sz w:val="22"/>
        </w:rPr>
      </w:pPr>
      <w:r>
        <w:br w:type="column"/>
      </w:r>
      <w:r>
        <w:rPr>
          <w:sz w:val="22"/>
        </w:rPr>
        <w:t>6.3 Приемо-сдаточным испытаниям под</w:t>
        <w:softHyphen/>
        <w:t>вергают каждую партию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иодическим испытаниям подвергают мастики, прошедшие приемо-сдаточные испы</w:t>
        <w:softHyphen/>
        <w:t>тан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4 Периодические испытания проводят не реже одного раза в полугодие, если в норматив</w:t>
        <w:softHyphen/>
        <w:t>ном документе на конкретный вид мастики не указаны иные сроки испытания, а также при пос</w:t>
        <w:softHyphen/>
        <w:t>тановке продукции на производство, при изме</w:t>
        <w:softHyphen/>
        <w:t>нении технологии производства и применяемого сырь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 При получении неудовлетворительных результатов испытаний хотя бы по одному из показателей по нему проводят повторные испы</w:t>
        <w:softHyphen/>
        <w:t>тания проб мастики, отобранных от удвоенного количества тарных мест той же парт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при повторной проверке хотя бы один показатель окажется не соответствующим тре</w:t>
        <w:softHyphen/>
        <w:t>бованиям нормативного документа, эта партия продукции бракуется.</w:t>
      </w:r>
    </w:p>
    <w:p>
      <w:pPr>
        <w:pStyle w:val="TextBodyIndent"/>
        <w:spacing w:before="0" w:after="0"/>
        <w:rPr/>
      </w:pPr>
      <w:r>
        <w:rPr/>
        <w:t>При получении неудовлетворительных результатов повторных периодических испы</w:t>
        <w:softHyphen/>
        <w:t>таний этот вид испытания переводят в приемо</w:t>
        <w:softHyphen/>
        <w:t>сдаточный до получения положительных ре</w:t>
        <w:softHyphen/>
        <w:t>зультатов не менее чем на пяти подряд изготов</w:t>
        <w:softHyphen/>
        <w:t>ленных партиях, после чего этот вид испытания снова переводят в периодический.</w:t>
      </w:r>
    </w:p>
    <w:p>
      <w:pPr>
        <w:sectPr>
          <w:type w:val="nextPage"/>
          <w:pgSz w:w="11906" w:h="16820"/>
          <w:pgMar w:left="1240" w:right="1127" w:gutter="0" w:header="0" w:top="1440" w:footer="0" w:bottom="360"/>
          <w:pgNumType w:fmt="decimal"/>
          <w:cols w:num="2" w:equalWidth="false" w:sep="true">
            <w:col w:w="4560" w:space="26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9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</w:t>
      </w:r>
      <w:r>
        <w:rPr>
          <w:sz w:val="22"/>
          <w:lang w:val="uk-UA"/>
        </w:rPr>
        <w:t xml:space="preserve"> Кожну партію мастики, яка прийнята відділом технічного контролю, оформлюють до</w:t>
        <w:softHyphen/>
        <w:t>кументом про якість, який містить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найменування або товарний знак, адресу підприємства-виготовлювач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найменування  мастики  та  позначення нормативного документ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 номер партії та дату виготовле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кількість тарних місць мастики (або скла</w:t>
        <w:softHyphen/>
        <w:t>дів мастики) в партії та їх масу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результати  випробувань  або  підтверд</w:t>
        <w:softHyphen/>
        <w:t>ження про відповідність якості мастики вимогам нормативного докуме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</w:t>
      </w:r>
      <w:r>
        <w:rPr>
          <w:sz w:val="22"/>
          <w:lang w:val="uk-UA"/>
        </w:rPr>
        <w:t xml:space="preserve"> Перелік вказівок у документі про якість може бути доповнений у відповідності з вимо</w:t>
        <w:softHyphen/>
        <w:t>гами нормативного документа на конкретни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</w:t>
      </w:r>
      <w:r>
        <w:rPr>
          <w:sz w:val="22"/>
          <w:lang w:val="uk-UA"/>
        </w:rPr>
        <w:t xml:space="preserve"> Споживач має право проводити конт</w:t>
        <w:softHyphen/>
        <w:t>рольну перевірку мастик у відповідності з ви</w:t>
        <w:softHyphen/>
        <w:t>могами даного стандарту, при цьому застосо</w:t>
        <w:softHyphen/>
        <w:t xml:space="preserve">вувати методи випробувань, які вказані в </w:t>
      </w:r>
      <w:r>
        <w:rPr>
          <w:sz w:val="22"/>
        </w:rPr>
        <w:t>ДСТУ Б В.2.7-84 (ГОСТ 26589)</w:t>
      </w:r>
      <w:r>
        <w:rPr>
          <w:sz w:val="22"/>
          <w:lang w:val="uk-UA"/>
        </w:rPr>
        <w:t xml:space="preserve"> та нормативному документі на конкретний вид мастики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МЕТОДИ ВИПРОБУВАНЬ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</w:t>
      </w:r>
      <w:r>
        <w:rPr>
          <w:sz w:val="22"/>
          <w:lang w:val="uk-UA"/>
        </w:rPr>
        <w:t xml:space="preserve"> Методи випробувань масти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84 (ГОСТ 26589)</w:t>
      </w:r>
      <w:r>
        <w:rPr>
          <w:sz w:val="22"/>
          <w:lang w:val="uk-UA"/>
        </w:rPr>
        <w:t xml:space="preserve"> та норматив</w:t>
        <w:softHyphen/>
        <w:t>ним документом на конкретний вид мас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2</w:t>
      </w:r>
      <w:r>
        <w:rPr>
          <w:sz w:val="22"/>
          <w:lang w:val="uk-UA"/>
        </w:rPr>
        <w:t xml:space="preserve"> Вимоги, які наведені у підрозділі</w:t>
      </w:r>
      <w:r>
        <w:rPr>
          <w:sz w:val="22"/>
        </w:rPr>
        <w:t xml:space="preserve"> 4.1 </w:t>
      </w:r>
      <w:r>
        <w:rPr>
          <w:sz w:val="22"/>
          <w:lang w:val="uk-UA"/>
        </w:rPr>
        <w:t>цього стандарту, визначають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84 (ГОСТ 26589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3</w:t>
      </w:r>
      <w:r>
        <w:rPr>
          <w:sz w:val="22"/>
          <w:lang w:val="uk-UA"/>
        </w:rPr>
        <w:t xml:space="preserve"> Горючість та групи горючості визна</w:t>
        <w:softHyphen/>
        <w:t>чають за ДСТУ Б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1-19 (ГОСТ 30244),</w:t>
      </w:r>
      <w:r>
        <w:rPr>
          <w:sz w:val="22"/>
          <w:lang w:val="uk-UA"/>
        </w:rPr>
        <w:t xml:space="preserve"> групи поширення полум'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ДСТУ Б В.</w:t>
      </w:r>
      <w:r>
        <w:rPr>
          <w:sz w:val="22"/>
        </w:rPr>
        <w:t>2.7-70 (ГОСТ 30444),</w:t>
      </w:r>
      <w:r>
        <w:rPr>
          <w:sz w:val="22"/>
          <w:lang w:val="uk-UA"/>
        </w:rPr>
        <w:t xml:space="preserve"> групи займистост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ДСТУ Б В.</w:t>
      </w:r>
      <w:r>
        <w:rPr>
          <w:sz w:val="22"/>
        </w:rPr>
        <w:t xml:space="preserve"> 1.1-2 (ГОСТ 30402).</w:t>
      </w:r>
    </w:p>
    <w:p>
      <w:pPr>
        <w:pStyle w:val="Normal"/>
        <w:spacing w:lineRule="auto" w:line="240"/>
        <w:ind w:left="318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1400" w:hanging="0"/>
        <w:jc w:val="left"/>
        <w:rPr/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ТРАНСПОРТУВАННЯ </w:t>
      </w:r>
    </w:p>
    <w:p>
      <w:pPr>
        <w:pStyle w:val="Heading7"/>
        <w:ind w:left="567" w:right="1400" w:hanging="0"/>
        <w:rPr/>
      </w:pPr>
      <w:r>
        <w:rPr/>
        <w:t>І ЗБЕРІГАННЯ</w:t>
      </w:r>
    </w:p>
    <w:p>
      <w:pPr>
        <w:pStyle w:val="Normal"/>
        <w:spacing w:lineRule="auto" w:line="240"/>
        <w:ind w:left="31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Транспортування</w:t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  <w:t>8.1.1</w:t>
      </w:r>
      <w:r>
        <w:rPr>
          <w:sz w:val="22"/>
          <w:lang w:val="uk-UA"/>
        </w:rPr>
        <w:t xml:space="preserve"> Транспортування мастик здійснюють усіма видами транспорту.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</w:rPr>
        <w:t>8.1.2</w:t>
      </w:r>
      <w:r>
        <w:rPr>
          <w:sz w:val="22"/>
          <w:lang w:val="uk-UA"/>
        </w:rPr>
        <w:t xml:space="preserve"> Завантаження у транспортні засоби та перевезення мастик здійснюють у відповідності з Правилами перевезення вантажів, які діють на транспорті даного виду, і вимогами, які установ</w:t>
        <w:softHyphen/>
        <w:t>лені нормативним документом на конкретний вид мастики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6.6 Каждую партию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принятую от</w:t>
        <w:softHyphen/>
        <w:t>делом технического контроля, оформляют до</w:t>
        <w:softHyphen/>
        <w:t>кументом о качестве, в котором указывают: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 наименование или товарный знак, адрес предприятия-изготовителя;</w:t>
      </w:r>
    </w:p>
    <w:p>
      <w:pPr>
        <w:pStyle w:val="Normal"/>
        <w:spacing w:lineRule="auto" w:line="240"/>
        <w:ind w:left="567" w:hanging="125"/>
        <w:rPr/>
      </w:pPr>
      <w:r>
        <w:rPr>
          <w:sz w:val="22"/>
        </w:rPr>
        <w:t>- наименование  мастики  и  обозначение нормативного документа;</w:t>
      </w:r>
    </w:p>
    <w:p>
      <w:pPr>
        <w:pStyle w:val="Normal"/>
        <w:spacing w:lineRule="auto" w:line="240"/>
        <w:ind w:left="567" w:hanging="125"/>
        <w:rPr/>
      </w:pPr>
      <w:r>
        <w:rPr>
          <w:sz w:val="22"/>
        </w:rPr>
        <w:t>- номер партии и дату изготовления;</w:t>
      </w:r>
    </w:p>
    <w:p>
      <w:pPr>
        <w:pStyle w:val="Normal"/>
        <w:spacing w:lineRule="auto" w:line="240"/>
        <w:ind w:left="567" w:hanging="125"/>
        <w:rPr/>
      </w:pPr>
      <w:r>
        <w:rPr>
          <w:sz w:val="22"/>
        </w:rPr>
        <w:t>- количество  тарных  мест  мастики (или составов мастики) в партии и</w:t>
      </w:r>
      <w:r>
        <w:rPr>
          <w:b/>
          <w:sz w:val="22"/>
        </w:rPr>
        <w:t xml:space="preserve"> </w:t>
      </w:r>
      <w:r>
        <w:rPr>
          <w:sz w:val="22"/>
        </w:rPr>
        <w:t>их массу;</w:t>
      </w:r>
    </w:p>
    <w:p>
      <w:pPr>
        <w:pStyle w:val="Normal"/>
        <w:spacing w:lineRule="auto" w:line="240"/>
        <w:ind w:left="567" w:hanging="125"/>
        <w:rPr/>
      </w:pPr>
      <w:r>
        <w:rPr>
          <w:sz w:val="22"/>
        </w:rPr>
        <w:t>- результаты  испытаний  или  подтверж</w:t>
        <w:softHyphen/>
        <w:t>дение о соответствии качества мастики требованиям нормативного докуме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 Перечень указаний в документе о качест</w:t>
        <w:softHyphen/>
        <w:t>ве может быть дополнен в соответствии с требо</w:t>
        <w:softHyphen/>
        <w:t>ваниями нормативного документа на конкрет</w:t>
        <w:softHyphen/>
        <w:t>ны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6.8 Потребитель имеет право проводить контрольную проверку мастик в соответствии с требованиями настоящего стандарта, применяя методы испытаний, указанные в ГОСТ 26589 и нормативном документе на конкретный вид мастики.</w:t>
      </w:r>
    </w:p>
    <w:p>
      <w:pPr>
        <w:pStyle w:val="Heading3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left="357" w:hanging="0"/>
        <w:rPr>
          <w:sz w:val="22"/>
        </w:rPr>
      </w:pPr>
      <w:r>
        <w:rPr>
          <w:sz w:val="22"/>
        </w:rPr>
        <w:t>7 МЕТОДЫ ИСПЫТАНИЙ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7.1 Методы испытаний мастик - по ГОСТ 26589 и нормативному документу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Требования, приведенные в подразделе 4.1 настоящего стандарта, определяют по ГОСТ 26589.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7.3 Горючесть и группы горючести опреде</w:t>
        <w:softHyphen/>
        <w:t>ляют по ГОСТ 30244, группы распространения пламени - по ГОСТ 30444, группы воспла</w:t>
        <w:softHyphen/>
        <w:t>меняемости - по ГОСТ 30402.</w:t>
      </w:r>
    </w:p>
    <w:p>
      <w:pPr>
        <w:pStyle w:val="Normal"/>
        <w:spacing w:lineRule="auto" w:line="240"/>
        <w:ind w:left="318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right="1202" w:hanging="249"/>
        <w:jc w:val="left"/>
        <w:rPr>
          <w:sz w:val="22"/>
        </w:rPr>
      </w:pPr>
      <w:r>
        <w:rPr>
          <w:b/>
          <w:sz w:val="22"/>
        </w:rPr>
        <w:t>8 ТРАНСПОРТИРОВАНИЕ И ХРАНЕНИЕ</w:t>
      </w:r>
    </w:p>
    <w:p>
      <w:pPr>
        <w:pStyle w:val="Normal"/>
        <w:spacing w:lineRule="auto" w:line="240"/>
        <w:ind w:left="31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b/>
          <w:sz w:val="22"/>
        </w:rPr>
        <w:t>8.1 Транспортирование</w:t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  <w:t>8.1.1 Транспортирование мастик произво</w:t>
        <w:softHyphen/>
        <w:t>дится всеми видами транспорта.</w:t>
      </w:r>
    </w:p>
    <w:p>
      <w:pPr>
        <w:pStyle w:val="TextBodyIndent"/>
        <w:spacing w:before="120" w:after="0"/>
        <w:ind w:firstLine="318"/>
        <w:rPr/>
      </w:pPr>
      <w:r>
        <w:rPr/>
        <w:t>8.1.2 Погрузку в транспортные средства и перевозку мастик производят в соответствии с Правилами перевозки грузов, действующими на транспорте данного вида, и требованиями, уста</w:t>
        <w:softHyphen/>
        <w:t>новленными в нормативном документе на кон</w:t>
        <w:softHyphen/>
        <w:t>кретный вид мастики.</w:t>
      </w:r>
    </w:p>
    <w:p>
      <w:pPr>
        <w:sectPr>
          <w:type w:val="continuous"/>
          <w:pgSz w:w="11906" w:h="16820"/>
          <w:pgMar w:left="1240" w:right="1240" w:gutter="0" w:header="0" w:top="851" w:footer="0" w:bottom="360"/>
          <w:cols w:num="2" w:equalWidth="false" w:sep="true">
            <w:col w:w="45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 xml:space="preserve">с.10  ДСТУ Б В.2.7-108-2001 (ГОСТ 30693-2000) </w:t>
      </w:r>
    </w:p>
    <w:p>
      <w:pPr>
        <w:pStyle w:val="FR3"/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280" w:right="12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Зберіганн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8.2.1</w:t>
      </w:r>
      <w:r>
        <w:rPr>
          <w:sz w:val="22"/>
          <w:lang w:val="uk-UA"/>
        </w:rPr>
        <w:t xml:space="preserve"> Мастики належить зберігати розсорто</w:t>
        <w:softHyphen/>
        <w:t>ваними за марками в умовах, які забезпечують захист від впливу вологи та сонц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2.2</w:t>
      </w:r>
      <w:r>
        <w:rPr>
          <w:sz w:val="22"/>
          <w:lang w:val="uk-UA"/>
        </w:rPr>
        <w:t xml:space="preserve"> Особливості зберігання мастик повин</w:t>
        <w:softHyphen/>
        <w:t>ні бути вказані в нормативному документі на конкретний вид мастики.</w:t>
      </w:r>
    </w:p>
    <w:p>
      <w:pPr>
        <w:pStyle w:val="Normal"/>
        <w:spacing w:lineRule="auto" w:line="240" w:before="180" w:after="0"/>
        <w:ind w:left="426" w:hanging="0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ВКАЗІВКИ ЩОДО ЗАСТОСУВАННЯ</w:t>
      </w:r>
    </w:p>
    <w:p>
      <w:pPr>
        <w:pStyle w:val="Normal"/>
        <w:spacing w:lineRule="auto" w:line="240" w:before="200" w:after="0"/>
        <w:rPr>
          <w:sz w:val="22"/>
        </w:rPr>
      </w:pPr>
      <w:r>
        <w:rPr>
          <w:sz w:val="22"/>
        </w:rPr>
        <w:t>9.1</w:t>
      </w:r>
      <w:r>
        <w:rPr>
          <w:sz w:val="22"/>
          <w:lang w:val="uk-UA"/>
        </w:rPr>
        <w:t xml:space="preserve"> Мастики повинні застосовуватися у відповідності з вимогами чинних будівельних норм, зводів правил та рекомендацій (інструк</w:t>
        <w:softHyphen/>
        <w:t>цій) щодо застосування конкретного виду мас</w:t>
        <w:softHyphen/>
        <w:t>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b/>
          <w:sz w:val="22"/>
        </w:rPr>
        <w:t>8.2 Хранение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8.2.1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должны храниться в услови</w:t>
        <w:softHyphen/>
        <w:t>ях, обеспечивающих защиту от воздействия влаги и солнца, рассортированными по марка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2.2 Особенности хранения мастик должны быть указаны в нормативном документе на кон</w:t>
        <w:softHyphen/>
        <w:t>кретный вид мастики.</w:t>
      </w:r>
    </w:p>
    <w:p>
      <w:pPr>
        <w:pStyle w:val="Normal"/>
        <w:spacing w:lineRule="auto" w:line="240" w:before="200" w:after="0"/>
        <w:ind w:hanging="0"/>
        <w:jc w:val="center"/>
        <w:rPr>
          <w:sz w:val="22"/>
        </w:rPr>
      </w:pPr>
      <w:r>
        <w:rPr>
          <w:b/>
          <w:sz w:val="22"/>
        </w:rPr>
        <w:t>9 УКАЗАНИЯ ПО ПРИМЕНЕНИЮ</w:t>
      </w:r>
    </w:p>
    <w:p>
      <w:pPr>
        <w:pStyle w:val="TextBodyIndent"/>
        <w:rPr/>
      </w:pPr>
      <w:r>
        <w:rPr/>
        <w:t>9.1 Мастики должны применяться в соот</w:t>
        <w:softHyphen/>
        <w:t>ветствии с требованиями действующих строи</w:t>
        <w:softHyphen/>
        <w:t>тельных норм, сводов правил и рекомендаций (инструкций) по применению конкретного вида мастики.</w:t>
      </w:r>
    </w:p>
    <w:p>
      <w:pPr>
        <w:sectPr>
          <w:type w:val="continuous"/>
          <w:pgSz w:w="11906" w:h="16820"/>
          <w:pgMar w:left="1280" w:right="1280" w:gutter="0" w:header="0" w:top="851" w:footer="0" w:bottom="720"/>
          <w:cols w:num="2" w:equalWidth="false" w:sep="true">
            <w:col w:w="454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11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0" w:right="8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А (обов'язковий)</w:t>
      </w:r>
    </w:p>
    <w:p>
      <w:pPr>
        <w:pStyle w:val="Normal"/>
        <w:spacing w:lineRule="auto" w:line="240" w:before="6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Показники якості покрівельних та гідроізоляційних мастик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казатели качества кровельных и гидроизоляционных мастик</w:t>
      </w:r>
    </w:p>
    <w:p>
      <w:pPr>
        <w:sectPr>
          <w:type w:val="nextPage"/>
          <w:pgSz w:w="11906" w:h="16820"/>
          <w:pgMar w:left="1940" w:right="1410" w:gutter="0" w:header="0" w:top="1440" w:footer="0" w:bottom="720"/>
          <w:pgNumType w:fmt="decimal"/>
          <w:cols w:num="2" w:equalWidth="false" w:sep="true">
            <w:col w:w="3220" w:space="150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.1</w:t>
      </w:r>
    </w:p>
    <w:p>
      <w:pPr>
        <w:pStyle w:val="Normal"/>
        <w:spacing w:lineRule="auto" w:line="192" w:before="0" w:after="120"/>
        <w:ind w:hanging="0"/>
        <w:jc w:val="left"/>
        <w:rPr/>
      </w:pPr>
      <w:r>
        <w:rPr/>
        <w:t>Таблица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4680"/>
      </w:tblGrid>
      <w:tr>
        <w:trPr>
          <w:trHeight w:val="50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стосування</w:t>
            </w:r>
          </w:p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нение</w:t>
            </w:r>
          </w:p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Теплостійкість або</w:t>
            </w:r>
            <w:r>
              <w:rPr>
                <w:rFonts w:cs="Arial" w:ascii="Arial" w:hAnsi="Arial"/>
                <w:sz w:val="18"/>
              </w:rPr>
              <w:t xml:space="preserve"> 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м'якшення </w:t>
            </w:r>
            <w:r>
              <w:rPr>
                <w:rFonts w:cs="Arial" w:ascii="Arial" w:hAnsi="Arial"/>
                <w:sz w:val="18"/>
              </w:rPr>
              <w:t>Теплостойкость или температура размягчения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сі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все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8"/>
              </w:rPr>
              <w:t xml:space="preserve"> основою</w:t>
            </w:r>
          </w:p>
          <w:p>
            <w:pPr>
              <w:pStyle w:val="FR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ность сцепления с основ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а в'яз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ая вяз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олодн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холод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Гнуч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призначені для улаштування мастичних покрівель та гідроізоляції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едназначенных для устройства мастич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ровель</w:t>
            </w:r>
            <w:r>
              <w:rPr>
                <w:rFonts w:cs="Arial" w:ascii="Arial" w:hAnsi="Arial"/>
                <w:sz w:val="18"/>
              </w:rPr>
              <w:t xml:space="preserve"> и гидроизоляции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и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-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“  -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8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а міц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ая про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 які призначені для влаштування мастичних покрівел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едназначенных для устройства мастичных </w:t>
            </w:r>
            <w:r>
              <w:rPr>
                <w:rFonts w:cs="Arial" w:ascii="Arial" w:hAnsi="Arial"/>
                <w:sz w:val="18"/>
                <w:lang w:val="uk-UA"/>
              </w:rPr>
              <w:t>кровел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на зсув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на сдвиг клеевого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приклеюючих бітумно-полімерних, бітумно-гумових і полімерни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</w:t>
            </w:r>
            <w:r>
              <w:rPr>
                <w:rFonts w:cs="Arial" w:ascii="Arial" w:hAnsi="Arial"/>
                <w:sz w:val="18"/>
              </w:rPr>
              <w:t xml:space="preserve"> приклеивающих битумно-полимерных, битумно- резиновых и полимер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зчеплення між</w:t>
            </w:r>
            <w:r>
              <w:rPr>
                <w:rFonts w:cs="Arial" w:ascii="Arial" w:hAnsi="Arial"/>
                <w:sz w:val="18"/>
              </w:rPr>
              <w:t xml:space="preserve"> шар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сцепления между сло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о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призначені для влаштування пароізоляції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предназначенных для устройства пароизоляции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міст сухої речовини або масова частка летк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а нелетких  речов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держани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хого</w:t>
            </w:r>
            <w:r>
              <w:rPr>
                <w:rFonts w:cs="Arial" w:ascii="Arial" w:hAnsi="Arial"/>
                <w:sz w:val="18"/>
              </w:rPr>
              <w:t xml:space="preserve"> вещества или массовая дол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летучих</w:t>
            </w:r>
            <w:r>
              <w:rPr>
                <w:rFonts w:cs="Arial" w:ascii="Arial" w:hAnsi="Arial"/>
                <w:sz w:val="18"/>
              </w:rPr>
              <w:t xml:space="preserve"> 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  нелетучих</w:t>
            </w:r>
            <w:r>
              <w:rPr>
                <w:rFonts w:cs="Arial" w:ascii="Arial" w:hAnsi="Arial"/>
                <w:sz w:val="18"/>
              </w:rPr>
              <w:t xml:space="preserve"> вещ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олодн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холод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ий час вулканізації (тверднення) або життєздат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ое время вулканизации (отвердевания) и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изне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що тверднут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отвердевающи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Хімічна 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мическая стойкость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застосовують в умовах впливу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агресивного середовища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именяемых в условиях воздействия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грессивных сред</w:t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ольор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в</w:t>
            </w:r>
            <w:r>
              <w:rPr>
                <w:rFonts w:cs="Arial" w:ascii="Arial" w:hAnsi="Arial"/>
                <w:sz w:val="18"/>
                <w:lang w:val="uk-UA"/>
              </w:rPr>
              <w:t>етостой</w:t>
            </w:r>
            <w:r>
              <w:rPr>
                <w:rFonts w:cs="Arial" w:ascii="Arial" w:hAnsi="Arial"/>
                <w:sz w:val="18"/>
              </w:rPr>
              <w:t>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ольоров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цвет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 необхідності</w:t>
            </w:r>
            <w:r>
              <w:rPr>
                <w:rFonts w:cs="Arial" w:ascii="Arial" w:hAnsi="Arial"/>
                <w:sz w:val="18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казників</w:t>
            </w:r>
            <w:r>
              <w:rPr>
                <w:rFonts w:cs="Arial" w:ascii="Arial" w:hAnsi="Arial"/>
                <w:sz w:val="18"/>
              </w:rPr>
              <w:t xml:space="preserve"> мож</w:t>
            </w:r>
            <w:r>
              <w:rPr>
                <w:rFonts w:cs="Arial" w:ascii="Arial" w:hAnsi="Arial"/>
                <w:sz w:val="18"/>
                <w:lang w:val="uk-UA"/>
              </w:rPr>
              <w:t>е бути змінена або доповнена іншими показниками</w:t>
            </w:r>
            <w:r>
              <w:rPr>
                <w:rFonts w:cs="Arial" w:ascii="Arial" w:hAnsi="Arial"/>
                <w:sz w:val="18"/>
              </w:rPr>
              <w:t xml:space="preserve"> 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узгодженням зі споживачем продукції.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ри необходимост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</w:rPr>
              <w:t xml:space="preserve"> показателей может быть изменена или дополнена </w:t>
            </w:r>
            <w:r>
              <w:rPr>
                <w:rFonts w:cs="Arial" w:ascii="Arial" w:hAnsi="Arial"/>
                <w:sz w:val="18"/>
                <w:lang w:val="uk-UA"/>
              </w:rPr>
              <w:t>другими</w:t>
            </w:r>
            <w:r>
              <w:rPr>
                <w:rFonts w:cs="Arial" w:ascii="Arial" w:hAnsi="Arial"/>
                <w:sz w:val="18"/>
              </w:rPr>
              <w:t xml:space="preserve"> показателями по согласованию с потребителем продукции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с.12  ДСТУ Б В.2.7-108-2001 (ГОСТ 30693-2000)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К 691.58:692.415(083.74)</w:t>
        <w:tab/>
        <w:t xml:space="preserve">                                 МКС 1.100.099 Ж14</w:t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покрівельні та гідроізоляційні мастики, класифікація, технічні вимоги, правила приймання, методи випробувань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кровельные и гидроизоляци</w:t>
        <w:softHyphen/>
        <w:t>онные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классификация, технические тре</w:t>
        <w:softHyphen/>
        <w:t>бования, правила приемки, методы испытаний</w:t>
      </w:r>
    </w:p>
    <w:p>
      <w:pPr>
        <w:sectPr>
          <w:type w:val="nextPage"/>
          <w:pgSz w:w="11906" w:h="16820"/>
          <w:pgMar w:left="1280" w:right="1127" w:gutter="0" w:header="0" w:top="1160" w:footer="0" w:bottom="360"/>
          <w:pgNumType w:fmt="decimal"/>
          <w:cols w:num="2" w:equalWidth="false" w:sep="true">
            <w:col w:w="4520" w:space="28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uk-UA"/>
        </w:rPr>
        <w:t>Коректор - А.О.Луковсь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uk-UA"/>
        </w:rPr>
        <w:t xml:space="preserve">Комп'ютерна верстка - В.Б.Чукашкіна Відповідальний за випуск - В.М.Чеснок </w:t>
      </w:r>
      <w:r>
        <w:rPr>
          <w:b/>
          <w:lang w:val="uk-UA"/>
        </w:rPr>
        <w:t>Укрархбудінформ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01133,</w:t>
      </w:r>
      <w:r>
        <w:rPr>
          <w:b/>
          <w:lang w:val="uk-UA"/>
        </w:rPr>
        <w:t xml:space="preserve"> Київ-133, бульвар Лесі Українки,</w:t>
      </w:r>
      <w:r>
        <w:rPr>
          <w:b/>
        </w:rPr>
        <w:t xml:space="preserve"> 26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/ф. 249-34-04 )</w:t>
      </w:r>
    </w:p>
    <w:sectPr>
      <w:type w:val="nextPage"/>
      <w:pgSz w:w="11906" w:h="16820"/>
      <w:pgMar w:left="3686" w:right="3678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left"/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57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dot"/>
      </w:tabs>
      <w:spacing w:lineRule="auto" w:line="240"/>
      <w:ind w:left="3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26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1400" w:hanging="0"/>
      <w:jc w:val="left"/>
      <w:outlineLvl w:val="6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lang w:val="ru-RU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b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4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220" w:after="0"/>
      <w:ind w:firstLine="403"/>
    </w:pPr>
    <w:rPr/>
  </w:style>
  <w:style w:type="paragraph" w:styleId="3">
    <w:name w:val="Основной текст с отступом 3"/>
    <w:basedOn w:val="Normal"/>
    <w:qFormat/>
    <w:pPr>
      <w:spacing w:lineRule="auto" w:line="240" w:before="80" w:after="0"/>
    </w:pPr>
    <w:rPr/>
  </w:style>
  <w:style w:type="paragraph" w:styleId="Style9">
    <w:name w:val="Цитата"/>
    <w:basedOn w:val="Normal"/>
    <w:qFormat/>
    <w:pPr>
      <w:spacing w:lineRule="auto" w:line="240"/>
      <w:ind w:left="357" w:right="1202" w:hanging="0"/>
      <w:jc w:val="left"/>
    </w:pPr>
    <w:rPr>
      <w:b/>
    </w:rPr>
  </w:style>
  <w:style w:type="paragraph" w:styleId="21">
    <w:name w:val="Основной текст 2"/>
    <w:basedOn w:val="Normal"/>
    <w:qFormat/>
    <w:pPr>
      <w:spacing w:lineRule="auto" w:line="240"/>
      <w:ind w:right="113" w:hanging="0"/>
      <w:jc w:val="left"/>
    </w:pPr>
    <w:rPr>
      <w:b/>
      <w:sz w:val="16"/>
      <w:lang w:val="uk-UA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>
      <w:sz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49:00Z</dcterms:created>
  <dc:creator>L&amp;M</dc:creator>
  <dc:description/>
  <cp:keywords/>
  <dc:language>en-US</dc:language>
  <cp:lastModifiedBy>User</cp:lastModifiedBy>
  <dcterms:modified xsi:type="dcterms:W3CDTF">2011-02-21T12:18:00Z</dcterms:modified>
  <cp:revision>4</cp:revision>
  <dc:subject/>
  <dc:title> </dc:title>
</cp:coreProperties>
</file>