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325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pBdr>
          <w:bottom w:val="single" w:sz="4" w:space="1" w:color="000000"/>
        </w:pBdr>
        <w:tabs>
          <w:tab w:val="clear" w:pos="720"/>
          <w:tab w:val="left" w:pos="4395" w:leader="none"/>
        </w:tabs>
        <w:spacing w:before="7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  <w:lang w:val="ru-RU"/>
        </w:rPr>
        <w:tab/>
        <w:t>МЕЖГОСУДАРСТВЕННЫЙ</w:t>
      </w:r>
      <w:r>
        <w:rPr>
          <w:rFonts w:cs="Times New Roman" w:ascii="Times New Roman" w:hAnsi="Times New Roman"/>
          <w:b/>
          <w:sz w:val="22"/>
        </w:rPr>
        <w:t xml:space="preserve"> СТАНДАРТ</w:t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ії будинків і споруд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ЛОКИ ВІКОННІ </w:t>
      </w:r>
    </w:p>
    <w:p>
      <w:pPr>
        <w:pStyle w:val="FR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і технічні умови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СТУ Б В.2.6-23-2001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(ГОСТ 23166-99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sz w:val="22"/>
        </w:rPr>
        <w:t>Видання офіційне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БЛОКИ</w:t>
      </w:r>
      <w:r>
        <w:rPr>
          <w:rFonts w:cs="Times New Roman" w:ascii="Times New Roman" w:hAnsi="Times New Roman"/>
          <w:b/>
          <w:sz w:val="28"/>
          <w:lang w:val="ru-RU"/>
        </w:rPr>
        <w:t xml:space="preserve"> ОКОННЫ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FR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бщие технические услов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ОСТ 23166-99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sz w:val="22"/>
        </w:rPr>
        <w:t>Издание официальное</w:t>
      </w:r>
    </w:p>
    <w:p>
      <w:pPr>
        <w:sectPr>
          <w:type w:val="nextPage"/>
          <w:pgSz w:w="11906" w:h="16820"/>
          <w:pgMar w:left="1800" w:right="2020" w:gutter="0" w:header="0" w:top="1440" w:footer="0" w:bottom="720"/>
          <w:pgNumType w:fmt="decimal"/>
          <w:cols w:num="2" w:equalWidth="false" w:sep="false">
            <w:col w:w="3160" w:space="12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R4"/>
        <w:tabs>
          <w:tab w:val="clear" w:pos="720"/>
          <w:tab w:val="left" w:pos="54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ржавний комітет будівництва, архітектури та житлової політики України</w:t>
      </w:r>
    </w:p>
    <w:p>
      <w:pPr>
        <w:pStyle w:val="FR4"/>
        <w:ind w:right="173" w:hanging="0"/>
        <w:jc w:val="center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  <w:lang w:val="ru-RU"/>
        </w:rPr>
        <w:t>Межгосударственная научно-техническая комиссия по стандартизации, техническому нормированию и сертификации в строительстве</w:t>
      </w:r>
    </w:p>
    <w:p>
      <w:pPr>
        <w:pStyle w:val="FR4"/>
        <w:spacing w:before="2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600" w:right="1480" w:gutter="0" w:header="0" w:top="1440" w:footer="0" w:bottom="720"/>
          <w:pgNumType w:fmt="decimal"/>
          <w:cols w:num="2" w:equalWidth="false" w:sep="true">
            <w:col w:w="4024" w:space="472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20" w:after="0"/>
        <w:jc w:val="center"/>
        <w:rPr>
          <w:sz w:val="20"/>
        </w:rPr>
      </w:pPr>
      <w:r>
        <w:rPr>
          <w:sz w:val="20"/>
        </w:rPr>
        <w:t>Київ 2001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3-2001 (ГОСТ</w:t>
      </w:r>
      <w:r>
        <w:rPr>
          <w:rFonts w:cs="Times New Roman" w:ascii="Times New Roman" w:hAnsi="Times New Roman"/>
          <w:sz w:val="22"/>
        </w:rPr>
        <w:t xml:space="preserve"> 23166-99)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firstLine="1134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мова</w:t>
      </w:r>
    </w:p>
    <w:p>
      <w:pPr>
        <w:pStyle w:val="FR4"/>
        <w:ind w:firstLine="113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1 РОЗРОБЛЕНИЙ</w:t>
      </w:r>
    </w:p>
    <w:p>
      <w:pPr>
        <w:pStyle w:val="2"/>
        <w:rPr/>
      </w:pPr>
      <w:r>
        <w:rPr/>
        <w:t>Управлінням стандартизації, технічного нормування та сертифікації Держбуду Росії, ДП Центр методології, нормування та стан</w:t>
        <w:softHyphen/>
        <w:t xml:space="preserve">дартизації в будівництві Держбуду Росії, ДНДіПП "Научстандартдом-Гипролеспром" за участю фірми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2"/>
          <w:lang w:val="uk-UA"/>
        </w:rPr>
        <w:t xml:space="preserve">ЗАТ "КВЕ - </w:t>
      </w:r>
      <w:r>
        <w:rPr>
          <w:sz w:val="22"/>
        </w:rPr>
        <w:t>Оконные технологии</w:t>
      </w:r>
      <w:r>
        <w:rPr>
          <w:sz w:val="22"/>
          <w:lang w:val="uk-UA"/>
        </w:rPr>
        <w:t>"</w:t>
      </w:r>
    </w:p>
    <w:p>
      <w:pPr>
        <w:pStyle w:val="Normal"/>
        <w:spacing w:lineRule="auto" w:line="240"/>
        <w:ind w:left="142" w:hanging="142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ВНЕСЕНИЙ Держбудом Росії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ПРИЙНЯТИЙ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Міждержавною науково-технічною комісією із стандартизації, технічного нормування та сертифікації в будівництві (МНТКБ)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грудня</w:t>
      </w:r>
      <w:r>
        <w:rPr>
          <w:sz w:val="22"/>
        </w:rPr>
        <w:t xml:space="preserve"> 1999 р.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120"/>
        <w:ind w:left="142" w:hanging="142"/>
        <w:jc w:val="left"/>
        <w:rPr/>
      </w:pPr>
      <w:r>
        <w:rPr/>
        <w:t>За прийняття проголосували:</w:t>
      </w:r>
    </w:p>
    <w:tbl>
      <w:tblPr>
        <w:tblW w:w="4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8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держав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Вірмені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jc w:val="left"/>
              <w:rPr/>
            </w:pPr>
            <w:r>
              <w:rPr/>
              <w:t>Міністерство містобуд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Казахста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jc w:val="left"/>
              <w:rPr/>
            </w:pPr>
            <w:r>
              <w:rPr/>
              <w:t>Комітет у справах будівниц</w:t>
              <w:softHyphen/>
              <w:t>тва Міністерства енергетики, індустрії і торгівл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иргизька Республі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jc w:val="left"/>
              <w:rPr/>
            </w:pPr>
            <w:r>
              <w:rPr/>
              <w:t>Державна інспекція</w:t>
            </w:r>
          </w:p>
          <w:p>
            <w:pPr>
              <w:pStyle w:val="FR4"/>
              <w:rPr/>
            </w:pPr>
            <w:r>
              <w:rPr/>
              <w:t>з архітектури і будівниц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 Уряді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Молд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4"/>
              <w:jc w:val="left"/>
              <w:rPr/>
            </w:pPr>
            <w:r>
              <w:rPr/>
              <w:t>Міністерство розвитку</w:t>
            </w:r>
          </w:p>
          <w:p>
            <w:pPr>
              <w:pStyle w:val="FR4"/>
              <w:jc w:val="left"/>
              <w:rPr/>
            </w:pPr>
            <w:r>
              <w:rPr/>
              <w:t>територій, будівниц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 комунального господар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ійська Федераці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Узбекиста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</w:tbl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3 ВВЕДЕНИЙ В ДІЮ</w:t>
      </w:r>
    </w:p>
    <w:p>
      <w:pPr>
        <w:pStyle w:val="Normal"/>
        <w:numPr>
          <w:ilvl w:val="0"/>
          <w:numId w:val="0"/>
        </w:numPr>
        <w:spacing w:lineRule="auto" w:line="240"/>
        <w:ind w:left="142"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Наказом Держбуду України 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№ </w:t>
      </w:r>
      <w:r>
        <w:rPr>
          <w:sz w:val="22"/>
          <w:lang w:val="uk-UA"/>
        </w:rPr>
        <w:t>192 від 26 вересня 2001р.</w:t>
      </w:r>
    </w:p>
    <w:p>
      <w:pPr>
        <w:pStyle w:val="Normal"/>
        <w:numPr>
          <w:ilvl w:val="0"/>
          <w:numId w:val="0"/>
        </w:numPr>
        <w:spacing w:lineRule="auto" w:line="240"/>
        <w:ind w:left="142"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НА ЗАМІНУ ГОСТ 23166-78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  <w:t>Це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0"/>
        <w:rPr>
          <w:b/>
          <w:b/>
          <w:sz w:val="24"/>
          <w:lang w:val="uk-UA"/>
        </w:rPr>
      </w:pPr>
      <w:r>
        <w:br w:type="column"/>
      </w:r>
      <w:r>
        <w:rPr>
          <w:b/>
          <w:sz w:val="24"/>
        </w:rPr>
        <w:t>Предисловие</w:t>
      </w:r>
    </w:p>
    <w:p>
      <w:pPr>
        <w:pStyle w:val="Normal"/>
        <w:spacing w:lineRule="auto" w:line="240"/>
        <w:ind w:firstLine="1134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</w:rPr>
      </w:pPr>
      <w:r>
        <w:rPr>
          <w:sz w:val="22"/>
        </w:rPr>
        <w:t>1 РАЗРАБОТАН</w:t>
      </w:r>
    </w:p>
    <w:p>
      <w:pPr>
        <w:pStyle w:val="2"/>
        <w:rPr>
          <w:lang w:val="ru-RU"/>
        </w:rPr>
      </w:pPr>
      <w:r>
        <w:rPr>
          <w:lang w:val="ru-RU"/>
        </w:rPr>
        <w:t>Управлением стандартизации, техническо</w:t>
        <w:softHyphen/>
        <w:t>го нормирования и сертификации Гос</w:t>
        <w:softHyphen/>
        <w:t>строя России, ГП Центр методологии, нормирования и стандартизации в строи</w:t>
        <w:softHyphen/>
        <w:t xml:space="preserve">тельстве Госстроя России, ГНИиПП "Научстандартдом-Гипролеспром" с участием фирмы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2"/>
        </w:rPr>
        <w:t>ЗАО</w:t>
      </w:r>
      <w:r>
        <w:rPr>
          <w:sz w:val="22"/>
          <w:lang w:val="uk-UA"/>
        </w:rPr>
        <w:t xml:space="preserve"> "КВЕ -</w:t>
      </w:r>
      <w:r>
        <w:rPr>
          <w:sz w:val="22"/>
        </w:rPr>
        <w:t xml:space="preserve"> Оконные технологии"</w:t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</w:rPr>
      </w:pPr>
      <w:r>
        <w:rPr>
          <w:sz w:val="22"/>
        </w:rPr>
        <w:t>2 ПРИНЯТ</w:t>
      </w:r>
    </w:p>
    <w:p>
      <w:pPr>
        <w:pStyle w:val="2"/>
        <w:rPr>
          <w:lang w:val="ru-RU"/>
        </w:rPr>
      </w:pPr>
      <w:r>
        <w:rPr>
          <w:lang w:val="ru-RU"/>
        </w:rPr>
        <w:t>Межгосударственной научно-технической комиссией по стандартизации, техничес</w:t>
        <w:softHyphen/>
        <w:t>кому нормированию и сертификации в строительстве (МНТКС) 2 декабря 1999 г.</w:t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12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  <w:t>За принятие проголосовали:</w:t>
      </w:r>
    </w:p>
    <w:tbl>
      <w:tblPr>
        <w:tblW w:w="44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6"/>
      </w:tblGrid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государ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Арм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градо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Казахст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делам строитель</w:t>
              <w:softHyphen/>
              <w:t>ства Министерства энерге</w:t>
              <w:softHyphen/>
              <w:t>тики, индустрии и торговли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гизская Республ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инспекция по архитектуре и строитель</w:t>
              <w:softHyphen/>
              <w:t>ству при Правительстве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 Молдов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развития территорий, строительства и коммунального хозяйства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ая Феде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Казахст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hanging="142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3 ВЗАМЕН ГОСТ 23166-78</w:t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1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rPr/>
      </w:pPr>
      <w:r>
        <w:rPr/>
        <w:t>Настоящий межгосударственный стандарт не может быть полностью или частично воспроиз-ве</w:t>
        <w:softHyphen/>
        <w:t>ден, тиражирован и распространен в качестве офи</w:t>
        <w:softHyphen/>
        <w:t>циального издания без разрешения МНТКС</w:t>
      </w:r>
    </w:p>
    <w:p>
      <w:pPr>
        <w:pStyle w:val="Normal"/>
        <w:spacing w:lineRule="auto" w:line="240"/>
        <w:ind w:left="142" w:hanging="142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127" w:gutter="0" w:header="0" w:top="1440" w:footer="0" w:bottom="360"/>
          <w:pgNumType w:fmt="decimal"/>
          <w:cols w:num="2" w:equalWidth="false" w:sep="true">
            <w:col w:w="4560" w:space="38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60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4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крархбудінформ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lang w:val="ru-RU"/>
        </w:rPr>
        <w:t>ДСТУ Б В.2.6-23-2001 (ГОСТ</w:t>
      </w:r>
      <w:r>
        <w:rPr>
          <w:rFonts w:cs="Times New Roman" w:ascii="Times New Roman" w:hAnsi="Times New Roman"/>
          <w:sz w:val="22"/>
        </w:rPr>
        <w:t xml:space="preserve"> 23166-99)</w:t>
      </w:r>
    </w:p>
    <w:p>
      <w:pPr>
        <w:pStyle w:val="FR4"/>
        <w:spacing w:before="4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Зміст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Содержание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0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00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00"/>
        <w:rPr/>
      </w:pPr>
      <w:r>
        <w:rPr>
          <w:sz w:val="22"/>
          <w:lang w:val="uk-UA"/>
        </w:rPr>
        <w:t>3 Терміни і визначення</w:t>
      </w:r>
      <w:r>
        <w:rPr>
          <w:sz w:val="22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00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Класифікація та умовні позначення</w:t>
      </w:r>
      <w:r>
        <w:rPr>
          <w:sz w:val="22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200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Технічні вимоги</w:t>
      </w:r>
      <w:r>
        <w:rPr>
          <w:sz w:val="22"/>
        </w:rPr>
        <w:t xml:space="preserve"> </w:t>
        <w:tab/>
        <w:t xml:space="preserve"> 14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560" w:hanging="320"/>
        <w:rPr/>
      </w:pPr>
      <w:r>
        <w:rPr>
          <w:sz w:val="22"/>
        </w:rPr>
        <w:t>5.1</w:t>
      </w:r>
      <w:r>
        <w:rPr>
          <w:sz w:val="22"/>
          <w:lang w:val="uk-UA"/>
        </w:rPr>
        <w:t xml:space="preserve"> Загальні вимоги до конструкції</w:t>
      </w:r>
      <w:r>
        <w:rPr>
          <w:sz w:val="22"/>
        </w:rPr>
        <w:t xml:space="preserve"> </w:t>
        <w:tab/>
        <w:t xml:space="preserve"> 14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560" w:hanging="320"/>
        <w:rPr/>
      </w:pPr>
      <w:r>
        <w:rPr>
          <w:sz w:val="22"/>
        </w:rPr>
        <w:t>5.2</w:t>
      </w:r>
      <w:r>
        <w:rPr>
          <w:sz w:val="22"/>
          <w:lang w:val="uk-UA"/>
        </w:rPr>
        <w:t xml:space="preserve"> Розміри і граничні відхилення</w:t>
      </w:r>
      <w:r>
        <w:rPr>
          <w:sz w:val="22"/>
        </w:rPr>
        <w:t xml:space="preserve"> </w:t>
        <w:tab/>
        <w:t xml:space="preserve"> 18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560" w:hanging="320"/>
        <w:rPr/>
      </w:pPr>
      <w:r>
        <w:rPr>
          <w:sz w:val="22"/>
        </w:rPr>
        <w:t>5.3</w:t>
      </w:r>
      <w:r>
        <w:rPr>
          <w:sz w:val="22"/>
          <w:lang w:val="uk-UA"/>
        </w:rPr>
        <w:t xml:space="preserve"> Характеристики</w:t>
      </w:r>
      <w:r>
        <w:rPr>
          <w:sz w:val="22"/>
        </w:rPr>
        <w:t xml:space="preserve"> </w:t>
        <w:tab/>
        <w:t xml:space="preserve">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360"/>
        <w:ind w:left="560" w:hanging="320"/>
        <w:jc w:val="left"/>
        <w:outlineLvl w:val="0"/>
        <w:rPr>
          <w:sz w:val="22"/>
        </w:rPr>
      </w:pPr>
      <w:r>
        <w:rPr>
          <w:sz w:val="22"/>
        </w:rPr>
        <w:t>5.4</w:t>
      </w:r>
      <w:r>
        <w:rPr>
          <w:sz w:val="22"/>
          <w:lang w:val="uk-UA"/>
        </w:rPr>
        <w:t xml:space="preserve"> Вимоги до матеріалів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567" w:hanging="0"/>
        <w:jc w:val="left"/>
        <w:rPr/>
      </w:pPr>
      <w:r>
        <w:rPr>
          <w:sz w:val="22"/>
          <w:lang w:val="uk-UA"/>
        </w:rPr>
        <w:t>і комплектуючих деталей</w:t>
      </w:r>
      <w:r>
        <w:rPr>
          <w:sz w:val="22"/>
        </w:rPr>
        <w:t xml:space="preserve"> </w:t>
        <w:tab/>
        <w:t xml:space="preserve"> 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360"/>
        <w:ind w:left="560" w:hanging="320"/>
        <w:jc w:val="left"/>
        <w:outlineLvl w:val="0"/>
        <w:rPr/>
      </w:pPr>
      <w:r>
        <w:rPr>
          <w:sz w:val="22"/>
        </w:rPr>
        <w:t>5.5</w:t>
      </w:r>
      <w:r>
        <w:rPr>
          <w:sz w:val="22"/>
          <w:lang w:val="uk-UA"/>
        </w:rPr>
        <w:t xml:space="preserve"> Рівень заводської готовності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і 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560" w:firstLine="7"/>
        <w:jc w:val="left"/>
        <w:rPr/>
      </w:pPr>
      <w:r>
        <w:rPr>
          <w:sz w:val="22"/>
          <w:lang w:val="uk-UA"/>
        </w:rPr>
        <w:t>комплектність</w:t>
      </w:r>
      <w:r>
        <w:rPr>
          <w:sz w:val="22"/>
        </w:rPr>
        <w:t xml:space="preserve"> </w:t>
        <w:tab/>
        <w:t xml:space="preserve"> 24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560" w:hanging="320"/>
        <w:rPr/>
      </w:pPr>
      <w:r>
        <w:rPr>
          <w:sz w:val="22"/>
        </w:rPr>
        <w:t>5.6</w:t>
      </w:r>
      <w:r>
        <w:rPr>
          <w:sz w:val="22"/>
          <w:lang w:val="uk-UA"/>
        </w:rPr>
        <w:t xml:space="preserve"> Маркування</w:t>
      </w:r>
      <w:r>
        <w:rPr>
          <w:sz w:val="22"/>
        </w:rPr>
        <w:t xml:space="preserve"> </w:t>
        <w:tab/>
        <w:t xml:space="preserve"> 25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200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Правила приймання</w:t>
      </w:r>
      <w:r>
        <w:rPr>
          <w:sz w:val="22"/>
        </w:rPr>
        <w:t xml:space="preserve"> </w:t>
        <w:tab/>
        <w:t xml:space="preserve"> 25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200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Методи контролю</w:t>
      </w:r>
      <w:r>
        <w:rPr>
          <w:sz w:val="22"/>
        </w:rPr>
        <w:t xml:space="preserve"> </w:t>
        <w:tab/>
        <w:t xml:space="preserve"> 28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200"/>
        <w:jc w:val="left"/>
        <w:rPr/>
      </w:pPr>
      <w:r>
        <w:rPr>
          <w:sz w:val="22"/>
        </w:rPr>
        <w:t>8</w:t>
      </w:r>
      <w:r>
        <w:rPr>
          <w:sz w:val="22"/>
          <w:lang w:val="uk-UA"/>
        </w:rPr>
        <w:t xml:space="preserve"> Упакування, транспортування 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58"/>
        <w:jc w:val="left"/>
        <w:rPr/>
      </w:pPr>
      <w:r>
        <w:rPr>
          <w:sz w:val="22"/>
          <w:lang w:val="uk-UA"/>
        </w:rPr>
        <w:t xml:space="preserve">і зберігання </w:t>
        <w:tab/>
      </w:r>
      <w:r>
        <w:rPr>
          <w:sz w:val="22"/>
        </w:rPr>
        <w:t xml:space="preserve"> 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360"/>
        <w:ind w:left="200" w:hanging="200"/>
        <w:jc w:val="left"/>
        <w:outlineLvl w:val="0"/>
        <w:rPr/>
      </w:pPr>
      <w:r>
        <w:rPr>
          <w:sz w:val="22"/>
        </w:rPr>
        <w:t>9</w:t>
      </w:r>
      <w:r>
        <w:rPr>
          <w:sz w:val="22"/>
          <w:lang w:val="uk-UA"/>
        </w:rPr>
        <w:t xml:space="preserve"> Загальні вимоги до монтажу 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58"/>
        <w:jc w:val="left"/>
        <w:rPr>
          <w:sz w:val="22"/>
        </w:rPr>
      </w:pPr>
      <w:r>
        <w:rPr>
          <w:sz w:val="22"/>
          <w:lang w:val="uk-UA"/>
        </w:rPr>
        <w:t xml:space="preserve">та експлуатації </w:t>
        <w:tab/>
        <w:t xml:space="preserve"> 30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00" w:hanging="200"/>
        <w:jc w:val="left"/>
        <w:rPr/>
      </w:pPr>
      <w:r>
        <w:rPr>
          <w:sz w:val="22"/>
        </w:rPr>
        <w:t>10</w:t>
      </w:r>
      <w:r>
        <w:rPr>
          <w:sz w:val="22"/>
          <w:lang w:val="uk-UA"/>
        </w:rPr>
        <w:t xml:space="preserve"> Гарантії виготовлювача</w:t>
      </w:r>
      <w:r>
        <w:rPr>
          <w:sz w:val="22"/>
        </w:rPr>
        <w:t xml:space="preserve"> </w:t>
        <w:tab/>
        <w:t xml:space="preserve"> 32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84" w:hanging="0"/>
        <w:rPr/>
      </w:pPr>
      <w:r>
        <w:rPr>
          <w:sz w:val="22"/>
          <w:lang w:val="uk-UA"/>
        </w:rPr>
        <w:t>Терміни і визначення</w:t>
      </w:r>
      <w:r>
        <w:rPr>
          <w:sz w:val="22"/>
        </w:rPr>
        <w:t xml:space="preserve"> </w:t>
        <w:tab/>
        <w:t xml:space="preserve"> 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360"/>
        <w:ind w:hanging="0"/>
        <w:jc w:val="left"/>
        <w:outlineLvl w:val="0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84" w:hanging="0"/>
        <w:jc w:val="left"/>
        <w:rPr/>
      </w:pPr>
      <w:r>
        <w:rPr>
          <w:sz w:val="22"/>
          <w:lang w:val="uk-UA"/>
        </w:rPr>
        <w:t>Порядок визначення класів повітро-  і водопроникності</w:t>
      </w:r>
      <w:r>
        <w:rPr>
          <w:sz w:val="22"/>
        </w:rPr>
        <w:t xml:space="preserve"> </w:t>
        <w:tab/>
        <w:t xml:space="preserve"> 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360"/>
        <w:ind w:hanging="0"/>
        <w:jc w:val="left"/>
        <w:outlineLvl w:val="0"/>
        <w:rPr>
          <w:sz w:val="22"/>
        </w:rPr>
      </w:pPr>
      <w:r>
        <w:rPr>
          <w:sz w:val="22"/>
          <w:lang w:val="uk-UA"/>
        </w:rPr>
        <w:t>Додаток В</w:t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left="284" w:hanging="0"/>
        <w:jc w:val="left"/>
        <w:rPr/>
      </w:pPr>
      <w:r>
        <w:rPr>
          <w:sz w:val="22"/>
          <w:lang w:val="uk-UA"/>
        </w:rPr>
        <w:t>Приклад заповнення паспорта віконного блока</w:t>
      </w:r>
      <w:r>
        <w:rPr>
          <w:sz w:val="22"/>
        </w:rPr>
        <w:t xml:space="preserve"> </w:t>
        <w:tab/>
        <w:t xml:space="preserve"> 41</w:t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hanging="0"/>
        <w:jc w:val="left"/>
        <w:rPr/>
      </w:pPr>
      <w:r>
        <w:br w:type="column"/>
      </w: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</w:t>
        <w:tab/>
        <w:t xml:space="preserve"> 1</w:t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2 Нормативные ссылки </w:t>
        <w:tab/>
        <w:t xml:space="preserve"> 1</w:t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3 Термины и определения </w:t>
        <w:tab/>
        <w:t xml:space="preserve"> 2</w:t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4 Классификация и условные обозначения </w:t>
        <w:tab/>
        <w:t xml:space="preserve"> 2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5 Технические требования </w:t>
        <w:tab/>
        <w:t xml:space="preserve"> 14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520" w:hanging="320"/>
        <w:rPr>
          <w:sz w:val="22"/>
        </w:rPr>
      </w:pPr>
      <w:r>
        <w:rPr>
          <w:sz w:val="22"/>
        </w:rPr>
        <w:t xml:space="preserve">5.1 Общие требования к конструкции </w:t>
        <w:tab/>
        <w:t xml:space="preserve"> 14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520" w:hanging="320"/>
        <w:rPr>
          <w:sz w:val="22"/>
        </w:rPr>
      </w:pPr>
      <w:r>
        <w:rPr>
          <w:sz w:val="22"/>
        </w:rPr>
        <w:t xml:space="preserve">5.2 Размеры и предельные отклонения </w:t>
        <w:tab/>
        <w:t xml:space="preserve"> 18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520" w:hanging="320"/>
        <w:rPr>
          <w:sz w:val="22"/>
        </w:rPr>
      </w:pPr>
      <w:r>
        <w:rPr>
          <w:sz w:val="22"/>
        </w:rPr>
        <w:t xml:space="preserve">5.3 Характеристики </w:t>
        <w:tab/>
        <w:t xml:space="preserve"> 19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520" w:hanging="320"/>
        <w:jc w:val="left"/>
        <w:rPr>
          <w:sz w:val="22"/>
        </w:rPr>
      </w:pPr>
      <w:r>
        <w:rPr>
          <w:sz w:val="22"/>
        </w:rPr>
        <w:t xml:space="preserve">5.4 Требования к материалам и комплектующим деталям </w:t>
        <w:tab/>
        <w:t xml:space="preserve"> 20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520" w:hanging="320"/>
        <w:jc w:val="left"/>
        <w:rPr>
          <w:sz w:val="22"/>
        </w:rPr>
      </w:pPr>
      <w:r>
        <w:rPr>
          <w:sz w:val="22"/>
        </w:rPr>
        <w:t xml:space="preserve">5.5 Уровень заводской готовности и комплектность </w:t>
        <w:tab/>
        <w:t xml:space="preserve"> 24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520" w:hanging="320"/>
        <w:rPr>
          <w:sz w:val="22"/>
        </w:rPr>
      </w:pPr>
      <w:r>
        <w:rPr>
          <w:sz w:val="22"/>
        </w:rPr>
        <w:t xml:space="preserve">5.6 Маркировка </w:t>
        <w:tab/>
        <w:t xml:space="preserve"> 25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6 Правила приемки </w:t>
        <w:tab/>
        <w:t xml:space="preserve"> 25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7 Методы контроля </w:t>
        <w:tab/>
        <w:t xml:space="preserve"> 28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jc w:val="left"/>
        <w:rPr>
          <w:sz w:val="22"/>
        </w:rPr>
      </w:pPr>
      <w:r>
        <w:rPr>
          <w:sz w:val="22"/>
        </w:rPr>
        <w:t xml:space="preserve">8 Упаковка, транспортирование 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58"/>
        <w:jc w:val="left"/>
        <w:rPr/>
      </w:pPr>
      <w:r>
        <w:rPr>
          <w:sz w:val="22"/>
        </w:rPr>
        <w:t xml:space="preserve">и хранение </w:t>
        <w:tab/>
        <w:t xml:space="preserve"> 29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jc w:val="left"/>
        <w:rPr>
          <w:sz w:val="22"/>
        </w:rPr>
      </w:pPr>
      <w:r>
        <w:rPr>
          <w:sz w:val="22"/>
        </w:rPr>
        <w:t xml:space="preserve">9 Общие требования к монтажу 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58"/>
        <w:jc w:val="left"/>
        <w:rPr>
          <w:sz w:val="22"/>
        </w:rPr>
      </w:pPr>
      <w:r>
        <w:rPr>
          <w:sz w:val="22"/>
        </w:rPr>
        <w:t xml:space="preserve">и эксплуатации </w:t>
        <w:tab/>
        <w:t xml:space="preserve"> 30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jc w:val="left"/>
        <w:rPr>
          <w:sz w:val="22"/>
        </w:rPr>
      </w:pPr>
      <w:r>
        <w:rPr>
          <w:sz w:val="22"/>
        </w:rPr>
        <w:t xml:space="preserve">10 Гарантии изготовителя </w:t>
        <w:tab/>
        <w:t xml:space="preserve"> 32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00" w:hanging="220"/>
        <w:rPr>
          <w:sz w:val="22"/>
        </w:rPr>
      </w:pPr>
      <w:r>
        <w:rPr>
          <w:sz w:val="22"/>
        </w:rPr>
        <w:t xml:space="preserve">Приложение А 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Термины и определения </w:t>
        <w:tab/>
        <w:t xml:space="preserve"> 33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left="284" w:hanging="0"/>
        <w:jc w:val="left"/>
        <w:rPr>
          <w:sz w:val="22"/>
        </w:rPr>
      </w:pPr>
      <w:r>
        <w:rPr>
          <w:sz w:val="22"/>
        </w:rPr>
        <w:t xml:space="preserve">Порядок определения классов воздухо- и водопроницаемости </w:t>
        <w:tab/>
        <w:t xml:space="preserve"> 39</w:t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ind w:hanging="0"/>
        <w:jc w:val="left"/>
        <w:rPr>
          <w:sz w:val="22"/>
        </w:rPr>
      </w:pPr>
      <w:r>
        <w:rPr>
          <w:sz w:val="22"/>
        </w:rPr>
        <w:t>Приложение В</w:t>
      </w:r>
    </w:p>
    <w:p>
      <w:pPr>
        <w:pStyle w:val="3"/>
        <w:tabs>
          <w:tab w:val="clear" w:pos="720"/>
          <w:tab w:val="left" w:pos="4253" w:leader="dot"/>
        </w:tabs>
        <w:spacing w:lineRule="auto" w:line="360"/>
        <w:rPr>
          <w:sz w:val="22"/>
        </w:rPr>
      </w:pPr>
      <w:r>
        <w:rPr>
          <w:sz w:val="22"/>
        </w:rPr>
        <w:t xml:space="preserve">Пример заполнения паспорта оконного </w:t>
      </w:r>
    </w:p>
    <w:p>
      <w:pPr>
        <w:pStyle w:val="3"/>
        <w:tabs>
          <w:tab w:val="clear" w:pos="720"/>
          <w:tab w:val="left" w:pos="4253" w:leader="dot"/>
        </w:tabs>
        <w:spacing w:lineRule="auto" w:line="360"/>
        <w:rPr/>
      </w:pPr>
      <w:r>
        <w:rPr>
          <w:sz w:val="22"/>
        </w:rPr>
        <w:t xml:space="preserve">блока </w:t>
        <w:tab/>
        <w:t xml:space="preserve"> 41</w:t>
      </w:r>
    </w:p>
    <w:p>
      <w:pPr>
        <w:sectPr>
          <w:type w:val="nextPage"/>
          <w:pgSz w:w="11906" w:h="16820"/>
          <w:pgMar w:left="1260" w:right="1127" w:gutter="0" w:header="0" w:top="1440" w:footer="0" w:bottom="720"/>
          <w:pgNumType w:fmt="decimal"/>
          <w:cols w:num="2" w:equalWidth="false" w:sep="true">
            <w:col w:w="4520" w:space="320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ДЕРЖАВНИЙ СТАНДАРТ УКРАЇНИ</w:t>
      </w:r>
    </w:p>
    <w:p>
      <w:pPr>
        <w:pStyle w:val="FR4"/>
        <w:numPr>
          <w:ilvl w:val="0"/>
          <w:numId w:val="0"/>
        </w:numPr>
        <w:spacing w:before="280" w:after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струкції будинків і споруд</w:t>
      </w:r>
    </w:p>
    <w:p>
      <w:pPr>
        <w:pStyle w:val="FR4"/>
        <w:numPr>
          <w:ilvl w:val="0"/>
          <w:numId w:val="0"/>
        </w:numPr>
        <w:spacing w:before="20" w:after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БЛОКИ ВІКОННІ</w:t>
      </w:r>
    </w:p>
    <w:p>
      <w:pPr>
        <w:pStyle w:val="FR4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гальні технічні умови</w:t>
      </w:r>
    </w:p>
    <w:p>
      <w:pPr>
        <w:pStyle w:val="FR4"/>
        <w:numPr>
          <w:ilvl w:val="0"/>
          <w:numId w:val="0"/>
        </w:numPr>
        <w:spacing w:before="180" w:after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Конструкции</w:t>
      </w:r>
      <w:r>
        <w:rPr>
          <w:rFonts w:cs="Times New Roman" w:ascii="Times New Roman" w:hAnsi="Times New Roman"/>
          <w:b/>
          <w:sz w:val="24"/>
        </w:rPr>
        <w:t xml:space="preserve"> здан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сооружений</w:t>
      </w:r>
    </w:p>
    <w:p>
      <w:pPr>
        <w:pStyle w:val="FR4"/>
        <w:numPr>
          <w:ilvl w:val="0"/>
          <w:numId w:val="0"/>
        </w:numPr>
        <w:spacing w:before="20" w:after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БЛОКИ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КОННЫ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en-US"/>
        </w:rPr>
      </w:pPr>
      <w:r>
        <w:rPr>
          <w:b/>
          <w:sz w:val="24"/>
        </w:rPr>
        <w:t>Общ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ехническ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условия</w:t>
      </w:r>
    </w:p>
    <w:p>
      <w:pPr>
        <w:pStyle w:val="FR4"/>
        <w:numPr>
          <w:ilvl w:val="0"/>
          <w:numId w:val="0"/>
        </w:numPr>
        <w:spacing w:before="18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Constructions of buildings and structures</w:t>
      </w:r>
    </w:p>
    <w:p>
      <w:pPr>
        <w:pStyle w:val="FR4"/>
        <w:numPr>
          <w:ilvl w:val="0"/>
          <w:numId w:val="0"/>
        </w:numPr>
        <w:spacing w:before="20" w:after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WINDOWS</w:t>
      </w:r>
    </w:p>
    <w:p>
      <w:pPr>
        <w:pStyle w:val="FR4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General specifications</w:t>
      </w:r>
    </w:p>
    <w:p>
      <w:pPr>
        <w:pStyle w:val="FR4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22"/>
        </w:rPr>
        <w:t>МЕЖГОСУДАРСТВЕННЫЙ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>СТАНДАРТ</w:t>
      </w:r>
    </w:p>
    <w:p>
      <w:pPr>
        <w:pStyle w:val="Heading1"/>
        <w:ind w:hanging="0"/>
        <w:jc w:val="center"/>
        <w:rPr/>
      </w:pPr>
      <w:r>
        <w:rPr/>
        <w:t>ДСТУ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2.6-23-2001</w:t>
      </w:r>
    </w:p>
    <w:p>
      <w:pPr>
        <w:pStyle w:val="Normal"/>
        <w:spacing w:lineRule="auto" w:line="240"/>
        <w:ind w:left="851" w:hanging="0"/>
        <w:jc w:val="left"/>
        <w:rPr>
          <w:lang w:val="en-US"/>
        </w:rPr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ГОСТ</w:t>
      </w:r>
      <w:r>
        <w:rPr>
          <w:b/>
          <w:sz w:val="28"/>
          <w:lang w:val="en-US"/>
        </w:rPr>
        <w:t xml:space="preserve"> 23166-99)</w:t>
      </w:r>
    </w:p>
    <w:p>
      <w:pPr>
        <w:sectPr>
          <w:type w:val="nextPage"/>
          <w:pgSz w:w="11906" w:h="16820"/>
          <w:pgMar w:left="1280" w:right="1268" w:gutter="0" w:header="0" w:top="1440" w:footer="0" w:bottom="720"/>
          <w:pgNumType w:fmt="decimal"/>
          <w:cols w:num="2" w:equalWidth="false" w:sep="false">
            <w:col w:w="4440" w:space="52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760" w:leader="none"/>
        </w:tabs>
        <w:spacing w:lineRule="auto" w:line="240"/>
        <w:ind w:hanging="0"/>
        <w:jc w:val="right"/>
        <w:outlineLvl w:val="0"/>
        <w:rPr/>
      </w:pPr>
      <w:r>
        <w:rPr>
          <w:sz w:val="22"/>
          <w:lang w:val="uk-UA"/>
        </w:rPr>
        <w:t xml:space="preserve">Чинний від </w:t>
      </w:r>
      <w:r>
        <w:rPr>
          <w:sz w:val="22"/>
          <w:u w:val="single"/>
          <w:lang w:val="uk-UA"/>
        </w:rPr>
        <w:t>2002-01-01</w:t>
      </w: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right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Heading2"/>
        <w:ind w:firstLine="426"/>
        <w:jc w:val="both"/>
        <w:rPr/>
      </w:pPr>
      <w:r>
        <w:rPr/>
        <w:t>1 ГАЛУЗЬ ВИКОРИСТАННЯ</w:t>
      </w:r>
    </w:p>
    <w:p>
      <w:pPr>
        <w:pStyle w:val="Heading2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426"/>
        <w:jc w:val="both"/>
        <w:rPr>
          <w:b w:val="false"/>
          <w:b w:val="false"/>
        </w:rPr>
      </w:pPr>
      <w:r>
        <w:rPr>
          <w:b w:val="false"/>
        </w:rPr>
        <w:t>Даний  стандарт розповсюджується на віконні і балконні дверні блоки (далі – віконні блоки або вироби) з деревини,  пластмас і металевих сплавів для будинків та споруд різного призначення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Стандарт не розповсюджується на світло прозорі фасадні системи, зенітні ліхтарі, а також на вироби спеціального призначення (проти зламні, куленепробивні, протипожежні та ін.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Стандарт є основоположним для комплексу стандартів на конкретні види і конструкції віконних блоків, а також їх комплектуючі детал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Вимоги даного стандарту є обов’язковими (крім застережених у тексті стандарту як рекомендовані або довідкові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Стандарт може бути застосований для сертифікації виробів. 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firstLine="567"/>
        <w:rPr/>
      </w:pPr>
      <w:r>
        <w:rPr/>
        <w:t>2 НОРМАТИВНІ ПОСИЛАННЯ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У даному стандарті наведені посилання на такі стандарти:</w:t>
      </w:r>
    </w:p>
    <w:p>
      <w:pPr>
        <w:pStyle w:val="Heading2"/>
        <w:ind w:firstLine="567"/>
        <w:jc w:val="right"/>
        <w:rPr/>
      </w:pPr>
      <w:r>
        <w:br w:type="column"/>
      </w:r>
      <w:r>
        <w:rPr>
          <w:b w:val="false"/>
        </w:rPr>
        <w:t xml:space="preserve">Дата </w:t>
      </w:r>
      <w:r>
        <w:rPr>
          <w:b w:val="false"/>
          <w:lang w:val="ru-RU"/>
        </w:rPr>
        <w:t>введения</w:t>
      </w:r>
      <w:r>
        <w:rPr>
          <w:b w:val="false"/>
        </w:rPr>
        <w:t xml:space="preserve"> </w:t>
      </w:r>
      <w:r>
        <w:rPr>
          <w:b w:val="false"/>
          <w:u w:val="single"/>
        </w:rPr>
        <w:t>2002-01-01</w:t>
      </w:r>
    </w:p>
    <w:p>
      <w:pPr>
        <w:pStyle w:val="Normal"/>
        <w:spacing w:lineRule="auto" w:line="24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2"/>
        <w:ind w:firstLine="426"/>
        <w:rPr/>
      </w:pPr>
      <w:r>
        <w:rPr/>
        <w:t xml:space="preserve">1 </w:t>
      </w:r>
      <w:r>
        <w:rPr>
          <w:lang w:val="ru-RU"/>
        </w:rPr>
        <w:t>ОБЛАСТЬ ПРИМЕНЕНИЯ</w:t>
      </w:r>
    </w:p>
    <w:p>
      <w:pPr>
        <w:pStyle w:val="Heading2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стоящий  стандарт распространяется на оконные и балконные дверные блоки (далее – оконные блоки или изделия) из древесины, пластмасс и металлических сплавов для зданий, сооружений различного назначения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</w:rPr>
        <w:t>Стандарт не распространяется на светопрозрачные фасадные системы, зенитные фонари, а также на изделия специального назначения (противовзломные, пуленепроби-ваемые, противопожарные и др.)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</w:rPr>
        <w:t>Стандарт является основополагающим для комплекса стандартов на конкретные виды и конструкции оконных блоков, а также их комплектующие детали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</w:rPr>
        <w:t>Требования настоящего стандарта яв-ляются обязательными (кроме оговоренных в тексте стандарта как рекомендуемые или справочные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Стандарт</w:t>
      </w:r>
      <w:r>
        <w:rPr>
          <w:sz w:val="22"/>
        </w:rPr>
        <w:t xml:space="preserve"> может быть применен для сертификации изделий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sz w:val="22"/>
          <w:lang w:val="uk-UA"/>
        </w:rPr>
        <w:t>2 Н</w:t>
      </w:r>
      <w:r>
        <w:rPr>
          <w:b/>
          <w:sz w:val="22"/>
        </w:rPr>
        <w:t>ОРМАТИВНЫЕ ССЫЛКИ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</w:rPr>
        <w:t>В настоящем  стандарте приведены ссылки на следующие стандарты:</w:t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cols w:num="2" w:space="2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</w:rPr>
              <w:t>ГОСТ 9.303-84</w:t>
            </w:r>
            <w:r>
              <w:rPr>
                <w:rFonts w:cs="Arial" w:ascii="Arial" w:hAnsi="Arial"/>
                <w:lang w:val="uk-UA"/>
              </w:rPr>
              <w:t xml:space="preserve"> ЕСЗКС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я металлические и неметаллические неорганические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требования к выбо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 111-9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 листовое. Технические 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 3749-7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</w:rPr>
              <w:t>Угольники поверочные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. Технические услов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 7502-9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 10354-8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полиэтиленовая. Технические 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 15140-7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лакокрасочные. Методы определения адгез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Т 24033-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на и балконные двери деревянные. Методы механических испытаний 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  <w:t xml:space="preserve">Видання офіційне </w:t>
      </w: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</w:rPr>
      </w:pPr>
      <w:r>
        <w:br w:type="column"/>
      </w:r>
      <w:r>
        <w:rPr/>
        <w:t>Издание официальное</w:t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/>
      </w:pPr>
      <w:r>
        <w:rPr/>
        <w:t>ДСТУ Б В.2.6-23-2001 (ГОСТ 23166-99) с.2</w:t>
      </w:r>
    </w:p>
    <w:p>
      <w:pPr>
        <w:pStyle w:val="Normal"/>
        <w:tabs>
          <w:tab w:val="clear" w:pos="720"/>
          <w:tab w:val="left" w:pos="4760" w:leader="none"/>
        </w:tabs>
        <w:spacing w:lineRule="auto" w:line="12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985" w:gutter="0" w:header="0" w:top="993" w:footer="0" w:bottom="360"/>
          <w:cols w:num="2" w:equalWidth="false" w:sep="true">
            <w:col w:w="4620" w:space="240"/>
            <w:col w:w="4855"/>
          </w:cols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lang w:val="uk-UA"/>
              </w:rPr>
              <w:t>ДСТУ Б В.2.6-1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мки і заскочки для дерев’яних двер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пи і основні розмі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6-13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роби замкові та скоб’яні. Загальні технічні умов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6-17-20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26602.1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локи віконні і дверн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етоди визначення опору теплопередач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lang w:val="uk-UA"/>
              </w:rPr>
              <w:t>ДСТУ Б В.2.6.18-20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26602.2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локи віконні і дверні. Методи визначення по-вітро- та водопроникності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6.19-20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26602.3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локи віконні і дверні. Методи визначення звукоізоляції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6.20.20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26602.4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локи віконні і дверн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етод визначення загального коефіцієнта пропускання світ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6.24-20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24700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uk-UA"/>
              </w:rPr>
              <w:t>Блоки віконні  дерев</w:t>
            </w:r>
            <w:r>
              <w:rPr/>
              <w:t>’</w:t>
            </w:r>
            <w:r>
              <w:rPr>
                <w:lang w:val="uk-UA"/>
              </w:rPr>
              <w:t>яні зі скло пакетами. Технічні умов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7.107-2001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24866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ло пакети клеєні будівельного призначен-ня. Технічні умови.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СТУ Б В.2.7.110-2001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ГОСТ 30698-2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ло загартоване буді-вельне. Технічні умови.</w:t>
            </w:r>
          </w:p>
        </w:tc>
      </w:tr>
    </w:tbl>
    <w:p>
      <w:pPr>
        <w:pStyle w:val="Normal"/>
        <w:spacing w:lineRule="auto" w:line="120"/>
        <w:ind w:left="442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4760"/>
        </w:tabs>
        <w:ind w:firstLine="567"/>
        <w:rPr/>
      </w:pPr>
      <w:r>
        <w:rPr/>
        <w:t>3 ТЕРМІНИ І ВИЗНАЧЕННЯ</w:t>
      </w:r>
    </w:p>
    <w:p>
      <w:pPr>
        <w:pStyle w:val="Normal"/>
        <w:spacing w:lineRule="auto" w:line="240" w:before="80" w:after="0"/>
        <w:ind w:left="40" w:firstLine="400"/>
        <w:rPr>
          <w:sz w:val="22"/>
          <w:lang w:val="uk-UA"/>
        </w:rPr>
      </w:pPr>
      <w:r>
        <w:rPr>
          <w:sz w:val="22"/>
          <w:lang w:val="uk-UA"/>
        </w:rPr>
        <w:t>Терміни і визначення, які застосовують у даному стандарті, наведені у додатку А.</w:t>
      </w:r>
    </w:p>
    <w:p>
      <w:pPr>
        <w:pStyle w:val="Normal"/>
        <w:spacing w:lineRule="auto" w:line="120" w:before="80" w:after="0"/>
        <w:ind w:left="40"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01" w:firstLine="567"/>
        <w:jc w:val="center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КЛАСИФІКАЦІЯ ТА УМОВНІ ПОЗНАЧЕННЯ</w:t>
      </w:r>
    </w:p>
    <w:p>
      <w:pPr>
        <w:pStyle w:val="Normal"/>
        <w:spacing w:lineRule="auto" w:line="240" w:before="100" w:after="0"/>
        <w:ind w:firstLine="403"/>
        <w:jc w:val="left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Віконні блоки класифікують за такими ознаками: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 матеріалами рамочних елементів;</w:t>
      </w:r>
    </w:p>
    <w:p>
      <w:pPr>
        <w:pStyle w:val="Normal"/>
        <w:spacing w:lineRule="auto" w:line="240"/>
        <w:ind w:left="142" w:right="-58" w:hanging="162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 варіантами заповнення світлопрозорої частини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 призначенням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 варіантами конструктивного виконання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 архітектурним рисунком;</w:t>
      </w:r>
    </w:p>
    <w:p>
      <w:pPr>
        <w:pStyle w:val="Normal"/>
        <w:spacing w:lineRule="auto" w:line="240"/>
        <w:ind w:left="142" w:hanging="142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 основними експлуатаційними характе</w:t>
        <w:softHyphen/>
        <w:t>ристик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ші дві ознаки відносять до ознак виду виробів.</w:t>
      </w:r>
    </w:p>
    <w:p>
      <w:pPr>
        <w:pStyle w:val="Normal"/>
        <w:spacing w:lineRule="auto" w:line="240" w:before="60" w:after="0"/>
        <w:jc w:val="left"/>
        <w:rPr>
          <w:sz w:val="22"/>
        </w:rPr>
      </w:pPr>
      <w:r>
        <w:rPr>
          <w:sz w:val="22"/>
        </w:rPr>
        <w:t>4.2</w:t>
      </w:r>
      <w:r>
        <w:rPr>
          <w:sz w:val="22"/>
          <w:lang w:val="uk-UA"/>
        </w:rPr>
        <w:t xml:space="preserve"> За матеріалами рамочних елементів ви</w:t>
        <w:softHyphen/>
        <w:t>роби підрозділяють на: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дерев'яні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олівінілхлоридні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 алюмінієвих сплавів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талеві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клопластикові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комбіновані (деревоалюмінієві, деревополі-вінілхлоридні тощо).</w:t>
      </w:r>
    </w:p>
    <w:p>
      <w:pPr>
        <w:pStyle w:val="Normal"/>
        <w:spacing w:lineRule="auto" w:line="240" w:before="80" w:after="0"/>
        <w:jc w:val="left"/>
        <w:rPr>
          <w:sz w:val="22"/>
        </w:rPr>
      </w:pPr>
      <w:r>
        <w:rPr>
          <w:sz w:val="22"/>
        </w:rPr>
        <w:t>4.3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а варіантами заповнення світлопрозо</w:t>
        <w:softHyphen/>
        <w:t>рої частини вироби підрозділяють: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 листовим склом;</w:t>
      </w:r>
    </w:p>
    <w:p>
      <w:pPr>
        <w:pStyle w:val="Normal"/>
        <w:spacing w:lineRule="auto" w:line="240"/>
        <w:ind w:hanging="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і склопакетами;</w:t>
      </w:r>
    </w:p>
    <w:p>
      <w:pPr>
        <w:pStyle w:val="Normal"/>
        <w:spacing w:lineRule="auto" w:line="240"/>
        <w:ind w:hanging="2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з листовим склом і склопакетами.</w:t>
      </w:r>
    </w:p>
    <w:tbl>
      <w:tblPr>
        <w:tblW w:w="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5089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ки и защелки для дверей. Технические усло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538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делия замочные и скобяные. Общие техниче-ские услов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26602.1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локи оконные и дверные. Методы определения сопро-тивления теплопередач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26602.2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локи оконные и дверные. Методы определения воз-духо- и водопроницаемости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26602.3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локи оконные и дверные. Метод определения звукоизоляции.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26602.4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Блоки оконные и дверные. Метод определения общего коэффициента пропускания све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24700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Блоки оконные деревянные со стекло пакетами. Технические услов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24866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клопакеты клееные строительного назначения. Технические условия.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 30698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кло закаленное строите-льное. Технические условия.</w:t>
            </w:r>
          </w:p>
        </w:tc>
      </w:tr>
    </w:tbl>
    <w:p>
      <w:pPr>
        <w:pStyle w:val="Normal"/>
        <w:spacing w:lineRule="auto" w:line="120"/>
        <w:ind w:left="148" w:hanging="23"/>
        <w:jc w:val="lef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4"/>
        <w:ind w:left="0" w:firstLine="426"/>
        <w:rPr/>
      </w:pPr>
      <w:r>
        <w:rPr/>
        <w:t>3 ТЕРМИНЫ И ОПРЕДЕЛЕНИЯ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Термины и определения, применяемые в настоящем стандарте, приведены в приложении А.</w:t>
      </w:r>
    </w:p>
    <w:p>
      <w:pPr>
        <w:pStyle w:val="Normal"/>
        <w:spacing w:lineRule="auto" w:line="240" w:before="160" w:after="0"/>
        <w:ind w:left="567" w:hanging="142"/>
        <w:jc w:val="left"/>
        <w:rPr>
          <w:sz w:val="22"/>
        </w:rPr>
      </w:pPr>
      <w:r>
        <w:rPr>
          <w:b/>
          <w:sz w:val="22"/>
        </w:rPr>
        <w:t>4 КЛАССИФИКАЦИЯ И УСЛОВНЫЕ ОБОЗНАЧЕНИЯ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1 Оконные блоки классифицируют по следующим признакам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по материалам рамочных элементов;</w:t>
      </w:r>
    </w:p>
    <w:p>
      <w:pPr>
        <w:pStyle w:val="Style6"/>
        <w:rPr/>
      </w:pPr>
      <w:r>
        <w:rPr/>
        <w:t>- по вариантам заполнения светопрозрачной част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по назначению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по вариантам конструктивного исполнения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по архитектурному рисунку;</w:t>
      </w:r>
    </w:p>
    <w:p>
      <w:pPr>
        <w:pStyle w:val="2"/>
        <w:ind w:left="142" w:hanging="142"/>
        <w:rPr>
          <w:lang w:val="ru-RU"/>
        </w:rPr>
      </w:pPr>
      <w:r>
        <w:rPr>
          <w:lang w:val="ru-RU"/>
        </w:rPr>
        <w:t>- по основным эксплуатационным характе</w:t>
        <w:softHyphen/>
        <w:t>ристика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вые два признака относят к признакам вида изделий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2 По материалам рамочных элементов изделия подразделяют н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деревянные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поливинилхлоридные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из алюминиевых сплавов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стальные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стеклопластиковые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комбинированные (деревоалюминиевые, деревополивинилхлоридные и т.п).</w:t>
      </w:r>
    </w:p>
    <w:p>
      <w:pPr>
        <w:pStyle w:val="Normal"/>
        <w:spacing w:lineRule="auto" w:line="240" w:before="60" w:after="0"/>
        <w:ind w:firstLine="380"/>
        <w:jc w:val="left"/>
        <w:rPr>
          <w:sz w:val="22"/>
        </w:rPr>
      </w:pPr>
      <w:r>
        <w:rPr>
          <w:sz w:val="22"/>
        </w:rPr>
        <w:t>4.3 По вариантам заполнения светопроз</w:t>
        <w:softHyphen/>
        <w:t>рачной части изделия подразделяют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с листовым стеклом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со стеклопакет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- с листовым стеклом и стеклопакетами.</w:t>
      </w:r>
    </w:p>
    <w:p>
      <w:pPr>
        <w:sectPr>
          <w:type w:val="continuous"/>
          <w:pgSz w:w="11906" w:h="16820"/>
          <w:pgMar w:left="1200" w:right="985" w:gutter="0" w:header="0" w:top="993" w:footer="0" w:bottom="360"/>
          <w:cols w:num="2" w:equalWidth="false" w:sep="true">
            <w:col w:w="4620" w:space="24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</w:t>
      </w:r>
    </w:p>
    <w:p>
      <w:pPr>
        <w:sectPr>
          <w:type w:val="nextPage"/>
          <w:pgSz w:w="11906" w:h="16820"/>
          <w:pgMar w:left="1260" w:right="12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80"/>
        <w:rPr/>
      </w:pPr>
      <w:r>
        <w:rPr>
          <w:sz w:val="22"/>
          <w:lang w:val="uk-UA"/>
        </w:rPr>
        <w:t>Основні варіанти заповнення світлопро-зорої частини віконних блоків наведені на ри</w:t>
        <w:softHyphen/>
        <w:t>сунку</w:t>
      </w:r>
      <w:r>
        <w:rPr>
          <w:sz w:val="22"/>
        </w:rPr>
        <w:t xml:space="preserve"> 1.</w:t>
      </w:r>
    </w:p>
    <w:p>
      <w:pPr>
        <w:pStyle w:val="Normal"/>
        <w:spacing w:lineRule="auto" w:line="218"/>
        <w:ind w:hanging="0"/>
        <w:rPr/>
      </w:pPr>
      <w:r>
        <w:rPr/>
        <w:object w:dxaOrig="7410" w:dyaOrig="9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2pt;margin-top:12.65pt;width:370.5pt;height:46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7934291" r:id="rId3"/>
        </w:objec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сновные варианты заполнения светопро-зрачной части оконных блоков приведены на рисунке 1.</w:t>
      </w:r>
    </w:p>
    <w:p>
      <w:pPr>
        <w:sectPr>
          <w:type w:val="nextPage"/>
          <w:pgSz w:w="11906" w:h="16820"/>
          <w:pgMar w:left="1280" w:right="1260" w:gutter="0" w:header="0" w:top="144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76" w:right="12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- одинарний віконний блок з</w:t>
      </w:r>
      <w:r>
        <w:rPr>
          <w:rFonts w:cs="Times New Roman" w:ascii="Times New Roman" w:hAnsi="Times New Roman"/>
          <w:sz w:val="20"/>
          <w:lang w:val="ru-RU"/>
        </w:rPr>
        <w:t xml:space="preserve"> одним</w:t>
      </w:r>
      <w:r>
        <w:rPr>
          <w:rFonts w:cs="Times New Roman" w:ascii="Times New Roman" w:hAnsi="Times New Roman"/>
          <w:sz w:val="20"/>
        </w:rPr>
        <w:t xml:space="preserve"> склом;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 - одинарний віконний блок з однокамерним склопакетом; в - одинарний віконний блок з двокамерним склопакетом; г - спарений віконний блок з двійним склінням; д - спарений віконний блок зі склом і скло-пакетом; е - роздільний віконний блок з двійним склінням; ж - роздільно-спарений віконний блок з потрійним склінням; з - роздільний віконний блок зі склом і однокамерним склопакетом; и - роздільний віконний блок зі склом і двокамерним склопакетом; к - роздільний віконний блок з двома склопакетами.</w:t>
      </w:r>
    </w:p>
    <w:p>
      <w:pPr>
        <w:pStyle w:val="FR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исунок 1 - Основні типи конструкцій і варіанти заповнення світлопрозорої частини віконних блоків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а -</w:t>
      </w:r>
      <w:r>
        <w:rPr>
          <w:rFonts w:cs="Times New Roman" w:ascii="Times New Roman" w:hAnsi="Times New Roman"/>
          <w:sz w:val="20"/>
          <w:lang w:val="ru-RU"/>
        </w:rPr>
        <w:t xml:space="preserve"> одинарный оконный блок с</w:t>
      </w:r>
      <w:r>
        <w:rPr>
          <w:rFonts w:cs="Times New Roman" w:ascii="Times New Roman" w:hAnsi="Times New Roman"/>
          <w:sz w:val="20"/>
        </w:rPr>
        <w:t xml:space="preserve"> одним</w:t>
      </w:r>
      <w:r>
        <w:rPr>
          <w:rFonts w:cs="Times New Roman" w:ascii="Times New Roman" w:hAnsi="Times New Roman"/>
          <w:sz w:val="20"/>
          <w:lang w:val="ru-RU"/>
        </w:rPr>
        <w:t xml:space="preserve"> стеклом;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 -</w:t>
      </w:r>
      <w:r>
        <w:rPr>
          <w:rFonts w:cs="Times New Roman" w:ascii="Times New Roman" w:hAnsi="Times New Roman"/>
          <w:sz w:val="20"/>
          <w:lang w:val="ru-RU"/>
        </w:rPr>
        <w:t xml:space="preserve"> одинарный оконный блок с однокамерным стеклопакетом; в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одинарный оконный блок с двухкамер</w:t>
        <w:softHyphen/>
        <w:t>ным стеклопакетом; г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спаренный оконный блок с двойным остеклением; д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спаренный оконный блок со стеклом и стеклопакетом; е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раздельный оконный блок с двойным остеклением; ж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раздельно-спарен</w:t>
        <w:softHyphen/>
        <w:t>ный оконный блок с тройным остеклением;</w:t>
      </w:r>
      <w:r>
        <w:rPr>
          <w:rFonts w:cs="Times New Roman" w:ascii="Times New Roman" w:hAnsi="Times New Roman"/>
          <w:sz w:val="20"/>
        </w:rPr>
        <w:t xml:space="preserve"> з -</w:t>
      </w:r>
      <w:r>
        <w:rPr>
          <w:rFonts w:cs="Times New Roman" w:ascii="Times New Roman" w:hAnsi="Times New Roman"/>
          <w:sz w:val="20"/>
          <w:lang w:val="ru-RU"/>
        </w:rPr>
        <w:t xml:space="preserve"> раз</w:t>
        <w:softHyphen/>
        <w:t>дельный оконный блок со стеклом и однокамерным стеклопакетом; и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раздельный оконный блок со стек</w:t>
        <w:softHyphen/>
        <w:t>лом и двухкамерным стеклопакетом; к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раздельный оконный блок с двумя стеклопакетами.</w:t>
      </w:r>
    </w:p>
    <w:p>
      <w:pPr>
        <w:pStyle w:val="FR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1 -</w:t>
      </w:r>
      <w:r>
        <w:rPr>
          <w:rFonts w:cs="Times New Roman" w:ascii="Times New Roman" w:hAnsi="Times New Roman"/>
          <w:b/>
          <w:sz w:val="20"/>
          <w:lang w:val="ru-RU"/>
        </w:rPr>
        <w:t xml:space="preserve"> Основные типы конструкций и вариан</w:t>
        <w:softHyphen/>
        <w:t>ты заполнения светопрозрачной части оконных блоков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50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</w:t>
      </w:r>
      <w:r>
        <w:rPr>
          <w:rFonts w:cs="Times New Roman" w:ascii="Times New Roman" w:hAnsi="Times New Roman"/>
          <w:sz w:val="20"/>
          <w:lang w:val="ru-RU"/>
        </w:rPr>
        <w:t>) с.4</w:t>
      </w:r>
    </w:p>
    <w:p>
      <w:pPr>
        <w:pStyle w:val="FR4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380"/>
        <w:rPr/>
      </w:pPr>
      <w:r>
        <w:rPr>
          <w:sz w:val="22"/>
        </w:rPr>
        <w:t>4.4 За</w:t>
      </w:r>
      <w:r>
        <w:rPr>
          <w:sz w:val="22"/>
          <w:lang w:val="uk-UA"/>
        </w:rPr>
        <w:t xml:space="preserve"> призначенням вироби підрозділя</w:t>
        <w:softHyphen/>
        <w:t>ють на призначені для застосування у житло</w:t>
        <w:softHyphen/>
        <w:t>вих, громадських, виробничих та інших видах будинків і споруд.</w:t>
      </w:r>
    </w:p>
    <w:p>
      <w:pPr>
        <w:pStyle w:val="Normal"/>
        <w:spacing w:lineRule="auto" w:line="240"/>
        <w:ind w:left="40" w:firstLine="380"/>
        <w:rPr/>
      </w:pPr>
      <w:r>
        <w:rPr>
          <w:sz w:val="22"/>
        </w:rPr>
        <w:t>4.5</w:t>
      </w:r>
      <w:r>
        <w:rPr>
          <w:sz w:val="22"/>
          <w:lang w:val="uk-UA"/>
        </w:rPr>
        <w:t xml:space="preserve"> За варіантами конструктивного вико</w:t>
        <w:softHyphen/>
        <w:t>нання вироби класифікують: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а типами конструкції:</w:t>
      </w:r>
    </w:p>
    <w:p>
      <w:pPr>
        <w:pStyle w:val="Normal"/>
        <w:spacing w:lineRule="auto" w:line="240"/>
        <w:ind w:left="240" w:right="1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одинарні, спарені, роздільні, роздільно-спарені;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а кількістю рядів скління:</w:t>
      </w:r>
    </w:p>
    <w:p>
      <w:pPr>
        <w:pStyle w:val="Normal"/>
        <w:spacing w:lineRule="auto" w:line="240"/>
        <w:ind w:left="24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 одинарним склінням</w:t>
      </w:r>
    </w:p>
    <w:p>
      <w:pPr>
        <w:pStyle w:val="Normal"/>
        <w:spacing w:lineRule="auto" w:line="240"/>
        <w:ind w:left="24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(для неопалювальних приміщень);</w:t>
      </w:r>
    </w:p>
    <w:p>
      <w:pPr>
        <w:pStyle w:val="Normal"/>
        <w:spacing w:lineRule="auto" w:line="240"/>
        <w:ind w:left="240" w:hanging="0"/>
        <w:rPr>
          <w:sz w:val="22"/>
          <w:lang w:val="uk-UA"/>
        </w:rPr>
      </w:pPr>
      <w:r>
        <w:rPr>
          <w:sz w:val="22"/>
          <w:lang w:val="uk-UA"/>
        </w:rPr>
        <w:t>з подвійним склінням;</w:t>
      </w:r>
    </w:p>
    <w:p>
      <w:pPr>
        <w:pStyle w:val="Normal"/>
        <w:spacing w:lineRule="auto" w:line="240"/>
        <w:ind w:left="240" w:hanging="0"/>
        <w:rPr>
          <w:sz w:val="22"/>
          <w:lang w:val="uk-UA"/>
        </w:rPr>
      </w:pPr>
      <w:r>
        <w:rPr>
          <w:sz w:val="22"/>
          <w:lang w:val="uk-UA"/>
        </w:rPr>
        <w:t>з потрійним склінням;</w:t>
      </w:r>
    </w:p>
    <w:p>
      <w:pPr>
        <w:pStyle w:val="Normal"/>
        <w:spacing w:lineRule="auto" w:line="240"/>
        <w:ind w:left="24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 четверним склінням;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а кількістю стулок у одному ряду скління: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одностулкові,    двостулкові,     багатостул-кові;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а напрямом відчинення стулок: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середину приміщення;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овні;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востороннього відчинення;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равого відчинення;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лівого відчинення;</w:t>
      </w:r>
    </w:p>
    <w:p>
      <w:pPr>
        <w:pStyle w:val="Normal"/>
        <w:spacing w:lineRule="auto" w:line="240"/>
        <w:ind w:left="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симетричного відчинення;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а способами відчинення стулок: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ті, що відчиняються навстіж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воротом стулки навкруги вертикальної крайньої осі;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підвісни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воротом стулки навкруги горизонтальної верхньої осі;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відкидни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воротом стулки навкруги горизонтальної нижньої осі;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поворотно-відкидни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воротом стулки навкруги вертикальної і нижньої крайніх осей;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середньо-поворотним - з поворотом стулки навкруги горизонтальної або вертикальної осі, зміщеної від краю стулки;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розсувни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горизонтальним переміщен</w:t>
        <w:softHyphen/>
        <w:t>ням стулок;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підіймальни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ереміщенням стулки у вер</w:t>
        <w:softHyphen/>
        <w:t>тикальній площині;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комбіновани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суміщенням у одній кон</w:t>
        <w:softHyphen/>
        <w:t>струкції різних видів відчинення стулок;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ті, які не відчиняються;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в залежності від елементів, які склять: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із заскленими стулковими елементами;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із заскленими коробками;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 суміщеним склінням;</w:t>
      </w:r>
    </w:p>
    <w:p>
      <w:pPr>
        <w:pStyle w:val="Normal"/>
        <w:spacing w:lineRule="auto" w:line="240"/>
        <w:ind w:left="200" w:hanging="22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а конструкціями пристроїв для провітрю</w:t>
        <w:softHyphen/>
        <w:t>вання і регулювання температурно-вологісного режиму приміщення: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з кватирками;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зі стулками з відкидним (поворотно-відкид</w:t>
        <w:softHyphen/>
        <w:t>ним) регульованим відчиненням;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з фрамугами;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з клапанними стулками;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з вентиляційними клапанами;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з кліматичними клапанами;</w:t>
      </w:r>
    </w:p>
    <w:p>
      <w:pPr>
        <w:pStyle w:val="Normal"/>
        <w:spacing w:lineRule="auto" w:line="240"/>
        <w:ind w:left="160" w:hanging="0"/>
        <w:jc w:val="left"/>
        <w:rPr>
          <w:lang w:val="uk-UA"/>
        </w:rPr>
      </w:pPr>
      <w:r>
        <w:rPr>
          <w:sz w:val="22"/>
          <w:lang w:val="uk-UA"/>
        </w:rPr>
        <w:t>з системами самовентиляції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По</w:t>
      </w:r>
      <w:r>
        <w:rPr>
          <w:sz w:val="22"/>
        </w:rPr>
        <w:t xml:space="preserve"> назначению изделия подразделяют </w:t>
      </w:r>
      <w:r>
        <w:rPr>
          <w:sz w:val="22"/>
          <w:lang w:val="uk-UA"/>
        </w:rPr>
        <w:t>на</w:t>
      </w:r>
      <w:r>
        <w:rPr>
          <w:sz w:val="22"/>
        </w:rPr>
        <w:t xml:space="preserve"> предназначенные для применения в жилых, общественных, производственных и других видах зданий и сооружен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5 По вариантам конструктивного испол</w:t>
        <w:softHyphen/>
        <w:t>нения изделия классифицируют: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 по типам конструкции:</w:t>
      </w:r>
    </w:p>
    <w:p>
      <w:pPr>
        <w:pStyle w:val="Normal"/>
        <w:spacing w:lineRule="auto" w:line="240"/>
        <w:ind w:left="200" w:right="35" w:hanging="0"/>
        <w:jc w:val="left"/>
        <w:rPr>
          <w:sz w:val="22"/>
        </w:rPr>
      </w:pPr>
      <w:r>
        <w:rPr>
          <w:sz w:val="22"/>
        </w:rPr>
        <w:t>одинарные, спаренные, раздельные, раздельно-спаренные;</w:t>
      </w:r>
    </w:p>
    <w:p>
      <w:pPr>
        <w:pStyle w:val="TextBody"/>
        <w:spacing w:lineRule="auto" w:line="240"/>
        <w:rPr/>
      </w:pPr>
      <w:r>
        <w:rPr/>
        <w:t xml:space="preserve">-  по количеству рядов остекления:  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>с одинарным остеклением (для неотапливаемых помещений)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>с двойным остеклением;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>с тройным остеклением;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с четверным остеклением;</w:t>
      </w:r>
    </w:p>
    <w:p>
      <w:pPr>
        <w:pStyle w:val="Normal"/>
        <w:spacing w:lineRule="auto" w:line="240"/>
        <w:ind w:left="240" w:hanging="240"/>
        <w:jc w:val="left"/>
        <w:rPr>
          <w:sz w:val="22"/>
        </w:rPr>
      </w:pPr>
      <w:r>
        <w:rPr>
          <w:sz w:val="22"/>
        </w:rPr>
        <w:t>-  по количеству створок в одном ряду остекления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одностворчатые, двухстворчатые, много</w:t>
        <w:softHyphen/>
        <w:t>створчатые;</w:t>
      </w:r>
    </w:p>
    <w:p>
      <w:pPr>
        <w:pStyle w:val="Normal"/>
        <w:spacing w:lineRule="auto" w:line="240"/>
        <w:ind w:left="240" w:hanging="240"/>
        <w:jc w:val="left"/>
        <w:rPr>
          <w:sz w:val="22"/>
        </w:rPr>
      </w:pPr>
      <w:r>
        <w:rPr>
          <w:sz w:val="22"/>
        </w:rPr>
        <w:t>-  по направлению открывания створок: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внутрь помещения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наружу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двустороннего открывания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правого открывания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левого открывания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симметричного открывания;</w:t>
      </w:r>
    </w:p>
    <w:p>
      <w:pPr>
        <w:pStyle w:val="Normal"/>
        <w:spacing w:lineRule="auto" w:line="240"/>
        <w:ind w:left="240" w:hanging="240"/>
        <w:jc w:val="left"/>
        <w:rPr>
          <w:sz w:val="22"/>
        </w:rPr>
      </w:pPr>
      <w:r>
        <w:rPr>
          <w:sz w:val="22"/>
        </w:rPr>
        <w:t>-  по способам открывания створок: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с распашным открыванием - с поворотом створки вокруг вертикальной крайней оси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подвесным - с поворотом створки вокруг горизонтальной верхней оси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откидным - с поворотом створки вокруг горизонтальной и нижней оси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поворотно-откидным - с поворотом створ</w:t>
        <w:softHyphen/>
        <w:t>ки вокруг вертикальной и нижней крайних осей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среднеповоротным - с поворотом створки вокруг горизонтальной или вертикальной оси, смещенной от края створки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раздвижным - с горизонтальным перемеще</w:t>
        <w:softHyphen/>
        <w:t>нием створок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подъемным - с перемещением створки в вертикальной плоскост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комбинированным - с совмещением в од</w:t>
        <w:softHyphen/>
        <w:t>ной конструкции разных видов открывания створок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неоткрывающиеся;</w:t>
      </w:r>
    </w:p>
    <w:p>
      <w:pPr>
        <w:pStyle w:val="Normal"/>
        <w:spacing w:lineRule="auto" w:line="240"/>
        <w:ind w:left="240" w:hanging="240"/>
        <w:jc w:val="left"/>
        <w:rPr>
          <w:sz w:val="22"/>
        </w:rPr>
      </w:pPr>
      <w:r>
        <w:rPr>
          <w:sz w:val="22"/>
        </w:rPr>
        <w:t>-  в зависимости от остекляемых элементов: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остекленными створчатыми элемент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остекленными коробк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совмещенным остеклением;</w:t>
      </w:r>
    </w:p>
    <w:p>
      <w:pPr>
        <w:pStyle w:val="Normal"/>
        <w:spacing w:lineRule="auto" w:line="240"/>
        <w:ind w:left="240" w:hanging="240"/>
        <w:jc w:val="left"/>
        <w:rPr>
          <w:sz w:val="22"/>
        </w:rPr>
      </w:pPr>
      <w:r>
        <w:rPr>
          <w:sz w:val="22"/>
        </w:rPr>
        <w:t>-  по конструкциям устройств для проветри</w:t>
        <w:softHyphen/>
        <w:t>вания и регулирования температурно-влажностного режима помещения: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форточк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о створками с откидным (поворотно-от</w:t>
        <w:softHyphen/>
        <w:t>кидным) регулируемым открыванием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фрамуг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клапанными створк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вентиляционными клапан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климатическими клапанами;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с системами самовентиляции;</w:t>
      </w:r>
    </w:p>
    <w:p>
      <w:pPr>
        <w:sectPr>
          <w:type w:val="nextPage"/>
          <w:pgSz w:w="11906" w:h="16820"/>
          <w:pgMar w:left="1200" w:right="985" w:gutter="0" w:header="0" w:top="1440" w:footer="0" w:bottom="360"/>
          <w:pgNumType w:fmt="decimal"/>
          <w:cols w:num="2" w:equalWidth="false" w:sep="true">
            <w:col w:w="4620" w:space="24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5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4140" w:right="12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за</w:t>
      </w:r>
      <w:r>
        <w:rPr>
          <w:sz w:val="22"/>
          <w:lang w:val="uk-UA"/>
        </w:rPr>
        <w:t xml:space="preserve"> конструктивними рішеннями притулів стулок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з імпостним притулом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з безімпостним (штульповим) притулом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за кількістю і розташуванням контурів ущіль</w:t>
        <w:softHyphen/>
        <w:t>нення у притулах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з одним ущільненням (для неопалюваних приміщень)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із середнім та внутрішнім ущільненням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із зовнішнім та внутрішнім ущільненням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із зовнішнім, внутрішнім та середнім ущіль</w:t>
        <w:softHyphen/>
        <w:t>ненням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за видами кутових з'єднань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нерозбірні  (клейові,  зварні, спресовані та ін.)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  <w:lang w:val="uk-UA"/>
        </w:rPr>
        <w:t>збірно-розбірні (на механічних зв'язках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6</w:t>
      </w:r>
      <w:r>
        <w:rPr>
          <w:sz w:val="22"/>
          <w:lang w:val="uk-UA"/>
        </w:rPr>
        <w:t xml:space="preserve"> За архітектурними рисунками вироби підрозділяють: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ямокутні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фігурні (трикутні, багатокутні, аркові, круг</w:t>
        <w:softHyphen/>
        <w:t>лі, овальні та ін.)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 декоративними переплетіннями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і складним рисунком (наприклад, аркові зі слупиковим переплетінням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Основні типи конструкцій віконних бло</w:t>
        <w:softHyphen/>
        <w:t>ків наведені на рисунку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клади вузлів притулів з різною кіль</w:t>
        <w:softHyphen/>
        <w:t>кістю і розташуванням ущільнювань наведені на рисунку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клади вузлів середніх (імпостних і без-імпостних) притулів з подвійним ущільненням наведеш на рисунку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клади архітектурних рисунків вікон</w:t>
        <w:softHyphen/>
        <w:t>них і балконних дверних блоків наведені на рисунках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7</w:t>
      </w:r>
      <w:r>
        <w:rPr>
          <w:sz w:val="22"/>
          <w:lang w:val="uk-UA"/>
        </w:rPr>
        <w:t xml:space="preserve"> Вироби класифікують за основними експлуатаційними характеристиками: приве</w:t>
        <w:softHyphen/>
        <w:t>деним опором теплопередачі, повітро- і водо</w:t>
        <w:softHyphen/>
        <w:t>проникністю, звукоізоляцією, загальним кое</w:t>
        <w:softHyphen/>
        <w:t>фіцієнтом пропускання світла, опором вітро</w:t>
        <w:softHyphen/>
        <w:t>вому навантаженню, стійкістю до кліматич</w:t>
        <w:softHyphen/>
        <w:t>них вплив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7.1</w:t>
      </w:r>
      <w:r>
        <w:rPr>
          <w:sz w:val="22"/>
          <w:lang w:val="uk-UA"/>
        </w:rPr>
        <w:t xml:space="preserve"> За показником приведеного опору теп</w:t>
        <w:softHyphen/>
        <w:t>лопередачі вироби підрозділяють на класи: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>-</w:t>
      </w:r>
      <w:r>
        <w:rPr>
          <w:sz w:val="22"/>
          <w:lang w:val="uk-UA"/>
        </w:rPr>
        <w:t xml:space="preserve"> по</w:t>
      </w:r>
      <w:r>
        <w:rPr>
          <w:sz w:val="22"/>
        </w:rPr>
        <w:t xml:space="preserve"> конструктивным решениям притворов створок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 импостным притвором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 безимпостным (штульповым) притвором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по количеству и расположению контуров уплотнения в притворах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 одним уплотнением (для неотапливаемых помещений)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о средним и внутренним уплотнением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 наружным и внутренним уплотнением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 наружным, внутренним и средним уплот</w:t>
        <w:softHyphen/>
        <w:t>нением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по видам угловых соединений: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неразборные (клеевые, сварные, спрессо</w:t>
        <w:softHyphen/>
        <w:t>ванные и др.);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z w:val="22"/>
        </w:rPr>
        <w:t>сборно-разборные (на механических связях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6 По архитектурным рисункам изделия подразделяют: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прямоугольные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фигурные (треугольные, многоугольные, арочные, круглые, овальные и др.)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с декоративными переплетами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со сложным рисунком (например, арочные с горбыльковым переплетом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сновные типы конструкций оконных блоков приведены на рисунке 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меры узлов притворов с различным количеством и расположением уплотнений приведены на рисунке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меры узлов средних (импостных и без-импостных) притворов с двойным уплотнени</w:t>
        <w:softHyphen/>
        <w:t>ем приведены на рисунке 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меры архитектурных рисунков окон</w:t>
        <w:softHyphen/>
        <w:t>ных и балконных дверных блоков приведены на рисунках 4 и 5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7 Изделия классифицируют по основ</w:t>
        <w:softHyphen/>
        <w:t>ным эксплуатационным характеристикам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иведенному сопротивлению теплопередаче, воздухо- и водопроницаемости, звукоизоля</w:t>
        <w:softHyphen/>
        <w:t>ции, общему коэффициенту пропускания света, сопротивлению ветровой нагрузке, стойкости к климатическим воздействия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7.1 По показателю приведенного сопро</w:t>
        <w:softHyphen/>
        <w:t>тивления теплопередаче изделия подразделя</w:t>
        <w:softHyphen/>
        <w:t>ют на классы: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56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990"/>
        <w:gridCol w:w="1134"/>
        <w:gridCol w:w="19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1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опором теплопередач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сопротивлением теплопередач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2"/>
                <w:lang w:val="uk-UA"/>
              </w:rPr>
              <w:t>м</w:t>
            </w:r>
            <w:r>
              <w:rPr>
                <w:sz w:val="22"/>
                <w:vertAlign w:val="superscript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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</w:t>
            </w:r>
            <w:r>
              <w:rPr>
                <w:sz w:val="22"/>
                <w:lang w:val="uk-UA"/>
              </w:rPr>
              <w:t>С/В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 біль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 более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2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0,75-0,7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lang w:val="uk-UA"/>
              </w:rPr>
              <w:t>м</w:t>
            </w:r>
            <w:r>
              <w:rPr>
                <w:sz w:val="22"/>
                <w:vertAlign w:val="superscript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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</w:t>
            </w:r>
            <w:r>
              <w:rPr>
                <w:sz w:val="22"/>
                <w:lang w:val="uk-UA"/>
              </w:rPr>
              <w:t>С/Вт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1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0,70-0,74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2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5-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1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0-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2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5-0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1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0-0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2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-0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1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0-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2 –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-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sectPr>
          <w:type w:val="continuous"/>
          <w:pgSz w:w="11906" w:h="16820"/>
          <w:pgMar w:left="126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6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sz w:val="20"/>
        </w:rPr>
      </w:pPr>
      <w:r>
        <w:rPr>
          <w:sz w:val="20"/>
        </w:rPr>
        <w:object w:dxaOrig="7650" w:dyaOrig="4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8pt;margin-top:212.3pt;width:382.5pt;height:20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5748660" r:id="rId5"/>
        </w:object>
        <w:drawing>
          <wp:inline distT="0" distB="0" distL="0" distR="0">
            <wp:extent cx="508952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jc w:val="left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- конструкція з двома середніми ущільненнями;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 - конструкція з середнім і внутрішнім ущільнення</w:t>
        <w:softHyphen/>
        <w:t>ми; в - конструкція з двома середніми і внутрішнім ущільненнями; г - конструкція із зовнішнім і внут</w:t>
        <w:softHyphen/>
        <w:t>рішнім ущільненнями; д - конструкція з середнім і внутрішнім ущільненнями; е - конструкція із зовніш</w:t>
        <w:softHyphen/>
        <w:t>нім, середнім і внутрішнім ущільненнями.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исунок 2 - Приклади вузлів притулів з різною кількістю і розташуванням ущільнень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а -</w:t>
      </w:r>
      <w:r>
        <w:rPr>
          <w:rFonts w:cs="Times New Roman" w:ascii="Times New Roman" w:hAnsi="Times New Roman"/>
          <w:sz w:val="20"/>
          <w:lang w:val="ru-RU"/>
        </w:rPr>
        <w:t xml:space="preserve"> конструкция с двумя средними уплотнениями;</w:t>
      </w:r>
    </w:p>
    <w:p>
      <w:pPr>
        <w:pStyle w:val="FR4"/>
        <w:rPr/>
      </w:pPr>
      <w:r>
        <w:rPr>
          <w:rFonts w:cs="Times New Roman" w:ascii="Times New Roman" w:hAnsi="Times New Roman"/>
          <w:sz w:val="20"/>
          <w:lang w:val="ru-RU"/>
        </w:rPr>
        <w:t>б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конструкция со средним и внутренним уплотнени</w:t>
        <w:softHyphen/>
        <w:t>ями; в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конструкция с двумя средними и внутренним уплотнениями; г-конструкция с наружным и внутрен</w:t>
        <w:softHyphen/>
        <w:t>ним уплотнениями; д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конструкция со средним и внутренним уплотнениями,</w:t>
      </w:r>
      <w:r>
        <w:rPr>
          <w:rFonts w:cs="Times New Roman" w:ascii="Times New Roman" w:hAnsi="Times New Roman"/>
          <w:sz w:val="20"/>
        </w:rPr>
        <w:t xml:space="preserve"> е -</w:t>
      </w:r>
      <w:r>
        <w:rPr>
          <w:rFonts w:cs="Times New Roman" w:ascii="Times New Roman" w:hAnsi="Times New Roman"/>
          <w:sz w:val="20"/>
          <w:lang w:val="ru-RU"/>
        </w:rPr>
        <w:t xml:space="preserve"> конструкция с наруж</w:t>
        <w:softHyphen/>
        <w:t>ным, средним и внутренним уплотнениями.</w:t>
      </w:r>
    </w:p>
    <w:p>
      <w:pPr>
        <w:pStyle w:val="FR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Рисунок</w:t>
      </w:r>
      <w:r>
        <w:rPr>
          <w:rFonts w:cs="Times New Roman" w:ascii="Times New Roman" w:hAnsi="Times New Roman"/>
          <w:b/>
          <w:sz w:val="22"/>
        </w:rPr>
        <w:t xml:space="preserve"> 2 -</w:t>
      </w:r>
      <w:r>
        <w:rPr>
          <w:rFonts w:cs="Times New Roman" w:ascii="Times New Roman" w:hAnsi="Times New Roman"/>
          <w:b/>
          <w:sz w:val="22"/>
          <w:lang w:val="ru-RU"/>
        </w:rPr>
        <w:t xml:space="preserve"> Примеры узлов притворов с различ</w:t>
        <w:softHyphen/>
        <w:t>ным количеством и расположением уплотнений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equalWidth="false" w:sep="true">
            <w:col w:w="460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</w:t>
      </w:r>
      <w:r>
        <w:rPr>
          <w:sz w:val="20"/>
        </w:rPr>
        <w:t xml:space="preserve"> с.7</w:t>
      </w:r>
    </w:p>
    <w:p>
      <w:pPr>
        <w:sectPr>
          <w:type w:val="nextPage"/>
          <w:pgSz w:w="11906" w:h="16820"/>
          <w:pgMar w:left="41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object w:dxaOrig="7889" w:dyaOrig="10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6pt;margin-top:16.15pt;width:394.5pt;height:504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62985317" r:id="rId8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- вертикальні безімпостний (штульповий) і імпост-ний притули дерев'яного віконного блока; б - гори</w:t>
        <w:softHyphen/>
        <w:t>зонтальний імпостний притул дерев'яного віконного блока; в - імпостний притул віконного блока з ПВХ профілів; г - вузол імпостного з'єднання стулки, що відчиняється, і заскленої коробки; д - імпостний при</w:t>
        <w:softHyphen/>
        <w:t>тул віконного блока з алюмінієвого сплаву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исунок 3 - Приклади вузлів середніх (імпостних і безімпостних) притулів з подвоєним ущільненням</w:t>
      </w: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а -</w:t>
      </w:r>
      <w:r>
        <w:rPr>
          <w:rFonts w:cs="Times New Roman" w:ascii="Times New Roman" w:hAnsi="Times New Roman"/>
          <w:sz w:val="20"/>
          <w:lang w:val="ru-RU"/>
        </w:rPr>
        <w:t xml:space="preserve"> вертикальные безимпостный (штульповой) и им-постный притворы деревянного оконного блока;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б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горизонтальный импостный притвор дере-вянного оконного блока; в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импостный притвор оконного бло</w:t>
        <w:softHyphen/>
        <w:t>ка из</w:t>
      </w:r>
      <w:r>
        <w:rPr>
          <w:rFonts w:cs="Times New Roman" w:ascii="Times New Roman" w:hAnsi="Times New Roman"/>
          <w:sz w:val="20"/>
        </w:rPr>
        <w:t xml:space="preserve"> ПВХ</w:t>
      </w:r>
      <w:r>
        <w:rPr>
          <w:rFonts w:cs="Times New Roman" w:ascii="Times New Roman" w:hAnsi="Times New Roman"/>
          <w:sz w:val="20"/>
          <w:lang w:val="ru-RU"/>
        </w:rPr>
        <w:t xml:space="preserve"> профилей; г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узел имлост-ного соединения открывающейся створки и остек-ленной коробки; д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импостный притвор оконного блока из алюминие</w:t>
        <w:softHyphen/>
        <w:t>вого спла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FR4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Рисунок</w:t>
      </w:r>
      <w:r>
        <w:rPr>
          <w:rFonts w:cs="Times New Roman" w:ascii="Times New Roman" w:hAnsi="Times New Roman"/>
          <w:b/>
          <w:sz w:val="22"/>
        </w:rPr>
        <w:t xml:space="preserve"> 3 -</w:t>
      </w:r>
      <w:r>
        <w:rPr>
          <w:rFonts w:cs="Times New Roman" w:ascii="Times New Roman" w:hAnsi="Times New Roman"/>
          <w:b/>
          <w:sz w:val="22"/>
          <w:lang w:val="ru-RU"/>
        </w:rPr>
        <w:t xml:space="preserve"> Примеры узлов средних (импостных и безимпостных) притворов с двойным уплотнением</w:t>
      </w:r>
    </w:p>
    <w:p>
      <w:pPr>
        <w:sectPr>
          <w:type w:val="nextPage"/>
          <w:pgSz w:w="11906" w:h="16820"/>
          <w:pgMar w:left="1260" w:right="1300" w:gutter="0" w:header="0" w:top="1440" w:footer="0" w:bottom="360"/>
          <w:pgNumType w:fmt="decimal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</w:t>
      </w:r>
      <w:r>
        <w:rPr/>
        <w:t>.8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object w:dxaOrig="8506" w:dyaOrig="9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.4pt;margin-top:17.3pt;width:425.25pt;height:48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26287560" r:id="rId10"/>
        </w:objec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, б, в, г, д, е, ж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риклади конструкцій віконних блоків 15м за висотою; з,</w:t>
      </w:r>
      <w:r>
        <w:rPr>
          <w:rFonts w:cs="Times New Roman" w:ascii="Times New Roman" w:hAnsi="Times New Roman"/>
          <w:sz w:val="20"/>
          <w:lang w:val="ru-RU"/>
        </w:rPr>
        <w:t xml:space="preserve"> и -</w:t>
      </w:r>
      <w:r>
        <w:rPr>
          <w:rFonts w:cs="Times New Roman" w:ascii="Times New Roman" w:hAnsi="Times New Roman"/>
          <w:sz w:val="20"/>
        </w:rPr>
        <w:t xml:space="preserve"> конструкція однопольних бал</w:t>
        <w:softHyphen/>
        <w:t>конних дверних блоків розміром 22-7;</w:t>
      </w:r>
      <w:r>
        <w:rPr>
          <w:rFonts w:cs="Times New Roman" w:ascii="Times New Roman" w:hAnsi="Times New Roman"/>
          <w:sz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</w:rPr>
        <w:t xml:space="preserve"> - те саме, за індивідуальним замовленням зі слупиковим перепле</w:t>
        <w:softHyphen/>
        <w:t>тінням і глухою фільонкою;</w:t>
      </w:r>
      <w:r>
        <w:rPr>
          <w:rFonts w:cs="Times New Roman" w:ascii="Times New Roman" w:hAnsi="Times New Roman"/>
          <w:sz w:val="20"/>
          <w:lang w:val="ru-RU"/>
        </w:rPr>
        <w:t xml:space="preserve"> л -</w:t>
      </w:r>
      <w:r>
        <w:rPr>
          <w:rFonts w:cs="Times New Roman" w:ascii="Times New Roman" w:hAnsi="Times New Roman"/>
          <w:sz w:val="20"/>
        </w:rPr>
        <w:t xml:space="preserve"> приклади конструкції двопольного балконного дверного блока з подвій</w:t>
        <w:softHyphen/>
        <w:t>ною фрамугою для громадських будівель, розмі</w:t>
        <w:softHyphen/>
        <w:t>ром 28-18</w:t>
      </w:r>
    </w:p>
    <w:p>
      <w:pPr>
        <w:pStyle w:val="FR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4 -</w:t>
      </w:r>
      <w:r>
        <w:rPr>
          <w:b/>
          <w:lang w:val="uk-UA"/>
        </w:rPr>
        <w:t xml:space="preserve"> Приклади архітектурних рисунків прямокутних віконних і балконних дверних блоків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/>
        <w:t>а, б, в, г, д, е, ж - примеры конструкций оконных блоков 15м по высоте; з, и - конструкция однопольных балконных дверных блоков размером 22-7; к - то же, по индивидуальному заказу с горбыльковым пере</w:t>
        <w:softHyphen/>
        <w:t>плетом и глухой филенкой; л - примеры конструкции двупольного балконного дверного блока с двой</w:t>
        <w:softHyphen/>
        <w:t>ной фрамугой для общественных зданий, размером 28-18</w:t>
      </w:r>
    </w:p>
    <w:p>
      <w:pPr>
        <w:pStyle w:val="FR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4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4 -</w:t>
      </w:r>
      <w:r>
        <w:rPr>
          <w:rFonts w:cs="Times New Roman" w:ascii="Times New Roman" w:hAnsi="Times New Roman"/>
          <w:b/>
          <w:sz w:val="20"/>
          <w:lang w:val="ru-RU"/>
        </w:rPr>
        <w:t xml:space="preserve"> Примеры архитектурных рисунков прямоугольных оконных и балконных дверных блоков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60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9</w:t>
      </w:r>
      <w:r>
        <w:rPr>
          <w:sz w:val="20"/>
        </w:rPr>
        <w:t xml:space="preserve"> </w:t>
      </w:r>
    </w:p>
    <w:p>
      <w:pPr>
        <w:sectPr>
          <w:type w:val="nextPage"/>
          <w:pgSz w:w="11906" w:h="16820"/>
          <w:pgMar w:left="414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object w:dxaOrig="8341" w:dyaOrig="8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4pt;margin-top:10.1pt;width:417pt;height:438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9956494" r:id="rId12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- круглий віконний блок, який</w:t>
      </w:r>
      <w:r>
        <w:rPr>
          <w:rFonts w:cs="Times New Roman" w:ascii="Times New Roman" w:hAnsi="Times New Roman"/>
          <w:sz w:val="20"/>
          <w:lang w:val="ru-RU"/>
        </w:rPr>
        <w:t xml:space="preserve"> не</w:t>
      </w:r>
      <w:r>
        <w:rPr>
          <w:rFonts w:cs="Times New Roman" w:ascii="Times New Roman" w:hAnsi="Times New Roman"/>
          <w:sz w:val="20"/>
        </w:rPr>
        <w:t xml:space="preserve"> відчиняється;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 - напівовальний віконний блок з відкидним відчи</w:t>
        <w:softHyphen/>
        <w:t>ненням; в - напівкруглий віконний блок з відкидним відчиненням; г - трикутний віконний блок з відкидним відчиненням; д - трапецієподібний, що розчиняється навстіж, одностулковий віконний блок; е - напіварко-вий одностулковий віконний блок з поворотно-відкид</w:t>
        <w:softHyphen/>
        <w:t>ним відчиненням; ж - арковий двостулковий віконний блок, що розчиняється навстіж, з відкидним відчинен</w:t>
        <w:softHyphen/>
        <w:t>ням стулок і фрамугою, яка не відчиняється; з - три</w:t>
        <w:softHyphen/>
        <w:t>стулковий віконний блок з комбінованим відчиненням, кватиркою, підкватирковою стулкою, яка не відчиня</w:t>
        <w:softHyphen/>
        <w:t>ється, і напівовальною фрамугою, яка не відчиня</w:t>
        <w:softHyphen/>
        <w:t>ється; и - арковий одностулковий віконний блок з поворотно-відкидним відчиненням стулки зі слупико-вим переплетінням і фрамугою, яка відчиняється</w:t>
      </w:r>
    </w:p>
    <w:p>
      <w:pPr>
        <w:pStyle w:val="FR4"/>
        <w:spacing w:lineRule="auto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исунок 5 - Приклади архітектурних рисунків фігурних віконних блоків і віконних блоків зі складним рисунком</w:t>
      </w:r>
    </w:p>
    <w:p>
      <w:pPr>
        <w:pStyle w:val="FR4"/>
        <w:rPr/>
      </w:pPr>
      <w:r>
        <w:br w:type="column"/>
      </w:r>
      <w:r>
        <w:rPr>
          <w:rFonts w:cs="Times New Roman" w:ascii="Times New Roman" w:hAnsi="Times New Roman"/>
          <w:sz w:val="20"/>
        </w:rPr>
        <w:t>а -</w:t>
      </w:r>
      <w:r>
        <w:rPr>
          <w:rFonts w:cs="Times New Roman" w:ascii="Times New Roman" w:hAnsi="Times New Roman"/>
          <w:sz w:val="20"/>
          <w:lang w:val="ru-RU"/>
        </w:rPr>
        <w:t xml:space="preserve"> круглый неоткрывающийся оконный блок; б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по</w:t>
        <w:softHyphen/>
        <w:t>луовальный оконный блок с откидным открыванием; в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полукруглый оконный блок с откидным открывани</w:t>
        <w:softHyphen/>
        <w:t>ем; г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треугольный оконный блок с откидным откры</w:t>
        <w:softHyphen/>
        <w:t>ванием; д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трапециевидный распашной одностворча</w:t>
        <w:softHyphen/>
        <w:t>тый оконный блок;</w:t>
      </w:r>
      <w:r>
        <w:rPr>
          <w:rFonts w:cs="Times New Roman" w:ascii="Times New Roman" w:hAnsi="Times New Roman"/>
          <w:sz w:val="20"/>
        </w:rPr>
        <w:t xml:space="preserve"> е -</w:t>
      </w:r>
      <w:r>
        <w:rPr>
          <w:rFonts w:cs="Times New Roman" w:ascii="Times New Roman" w:hAnsi="Times New Roman"/>
          <w:sz w:val="20"/>
          <w:lang w:val="ru-RU"/>
        </w:rPr>
        <w:t xml:space="preserve"> полуарочный одностворчатый оконный блок с поворотно-откидным открыванием; ж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арочный двустворчатый оконный блок с откидным и распашным открыванием створок и неоткрываю</w:t>
        <w:softHyphen/>
        <w:t>щейся фрамугой;</w:t>
      </w:r>
      <w:r>
        <w:rPr>
          <w:rFonts w:cs="Times New Roman" w:ascii="Times New Roman" w:hAnsi="Times New Roman"/>
          <w:sz w:val="20"/>
        </w:rPr>
        <w:t xml:space="preserve"> з -</w:t>
      </w:r>
      <w:r>
        <w:rPr>
          <w:rFonts w:cs="Times New Roman" w:ascii="Times New Roman" w:hAnsi="Times New Roman"/>
          <w:sz w:val="20"/>
          <w:lang w:val="ru-RU"/>
        </w:rPr>
        <w:t xml:space="preserve"> трехстворчатый оконный блок с комбинированным открыванием, форточкой, неот</w:t>
        <w:softHyphen/>
        <w:t>крывающейся подфорточной створкой и неоткрыва</w:t>
        <w:softHyphen/>
        <w:t>ющейся полуовальной фрамугой; и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арочный одно</w:t>
        <w:softHyphen/>
        <w:t>створчатый оконный блок с поворотно-откидным от</w:t>
        <w:softHyphen/>
        <w:t>крыванием створки с горбыльковым переплетом и отфывающейся фрамугой</w:t>
      </w:r>
    </w:p>
    <w:p>
      <w:pPr>
        <w:pStyle w:val="FR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4"/>
        <w:spacing w:lineRule="auto" w:line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5 -</w:t>
      </w:r>
      <w:r>
        <w:rPr>
          <w:rFonts w:cs="Times New Roman" w:ascii="Times New Roman" w:hAnsi="Times New Roman"/>
          <w:b/>
          <w:sz w:val="20"/>
          <w:lang w:val="ru-RU"/>
        </w:rPr>
        <w:t xml:space="preserve"> Примеры архитектурных рисунков фигурных оконных блоков и оконных блоков со сложным рисунком</w:t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0</w:t>
      </w: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>
          <w:lang w:val="uk-UA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Виробам з опором теплопере</w:t>
        <w:softHyphen/>
        <w:t>дачі нижче 0,35 м</w:t>
      </w:r>
      <w:r>
        <w:rPr>
          <w:sz w:val="22"/>
          <w:vertAlign w:val="superscript"/>
          <w:lang w:val="uk-UA"/>
        </w:rPr>
        <w:t>2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°С/Вт клас не присвоюють. Аналогічний підхід до класифікації виробів з показниками нижче найменших значень, які встановлені у класифікаційних шкалах, слід застосовувати у 4.7.2-4.7.5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7.2</w:t>
      </w:r>
      <w:r>
        <w:rPr>
          <w:sz w:val="22"/>
          <w:lang w:val="uk-UA"/>
        </w:rPr>
        <w:t xml:space="preserve"> За показниками повітро- і водопро</w:t>
        <w:softHyphen/>
        <w:t>никності вироби підрозділяють на класи, наве</w:t>
        <w:softHyphen/>
        <w:t>дені у таблиці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b/>
          <w:i/>
          <w:sz w:val="22"/>
        </w:rPr>
        <w:t>Примечание.</w:t>
      </w:r>
      <w:r>
        <w:rPr>
          <w:sz w:val="22"/>
        </w:rPr>
        <w:t xml:space="preserve"> Изделиям с сопротивлением теплопередачи ниже 0,35 м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°</w:t>
      </w:r>
      <w:r>
        <w:rPr>
          <w:sz w:val="22"/>
        </w:rPr>
        <w:t>С/Вт класс не присваивают. Аналогичный подход к класси</w:t>
        <w:softHyphen/>
        <w:t>фикации изделий с показателями ниже наи</w:t>
        <w:softHyphen/>
        <w:t>меньших значений, установленных в класси</w:t>
        <w:softHyphen/>
        <w:t>фикационных шкалах, следует применять в 4.7.2-4.7.5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7.2 По показателям воздухе- и водопро</w:t>
        <w:softHyphen/>
        <w:t>ницаемости изделия подразделяют на классы, приведенные в таблице 1.</w:t>
      </w:r>
    </w:p>
    <w:p>
      <w:pPr>
        <w:sectPr>
          <w:type w:val="nextPage"/>
          <w:pgSz w:w="11906" w:h="16820"/>
          <w:pgMar w:left="1240" w:right="1200" w:gutter="0" w:header="0" w:top="1440" w:footer="0" w:bottom="360"/>
          <w:pgNumType w:fmt="decimal"/>
          <w:cols w:num="2" w:equalWidth="false" w:sep="true">
            <w:col w:w="458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 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 xml:space="preserve">Таблица </w:t>
      </w:r>
    </w:p>
    <w:p>
      <w:pPr>
        <w:sectPr>
          <w:type w:val="continuous"/>
          <w:pgSz w:w="11906" w:h="16820"/>
          <w:pgMar w:left="124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8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621"/>
        <w:gridCol w:w="2939"/>
      </w:tblGrid>
      <w:tr>
        <w:trPr>
          <w:trHeight w:val="10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Клас </w:t>
            </w:r>
            <w:r>
              <w:rPr>
                <w:rFonts w:cs="Arial" w:ascii="Arial" w:hAnsi="Arial"/>
                <w:b/>
                <w:sz w:val="18"/>
              </w:rPr>
              <w:t>Клас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Об'ємна повітропроникність пр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=100 Па, 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 xml:space="preserve"> /(год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uk-UA"/>
              </w:rPr>
              <w:t>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),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для побудови нормативних границь класів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Объемная воздухопроницаемость при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=100 Па, 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/(ч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uk-UA"/>
              </w:rPr>
              <w:t>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),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для</w:t>
            </w:r>
            <w:r>
              <w:rPr>
                <w:rFonts w:cs="Arial" w:ascii="Arial" w:hAnsi="Arial"/>
                <w:b/>
                <w:sz w:val="18"/>
              </w:rPr>
              <w:t xml:space="preserve"> построения нормативных границ классов</w:t>
            </w:r>
          </w:p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Границя водонепроникності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Па, не менш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едел водонепроницаемости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Па, не</w:t>
            </w:r>
            <w:r>
              <w:rPr>
                <w:rFonts w:cs="Arial" w:ascii="Arial" w:hAnsi="Arial"/>
                <w:b/>
                <w:sz w:val="18"/>
              </w:rPr>
              <w:t xml:space="preserve"> мене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Порядок визначення класів повітро- і во</w:t>
        <w:softHyphen/>
        <w:t>допроникності наведений у додатку Б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 xml:space="preserve">4.7.3 </w:t>
      </w:r>
      <w:r>
        <w:rPr>
          <w:sz w:val="22"/>
          <w:lang w:val="uk-UA"/>
        </w:rPr>
        <w:t>За показником звукоізоляції вироби підрозділяють на класи зі зниженням повітряного шуму потоку міського транспорту: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  <w:lang w:val="uk-UA"/>
        </w:rPr>
        <w:t>Порядок</w:t>
      </w:r>
      <w:r>
        <w:rPr>
          <w:sz w:val="22"/>
        </w:rPr>
        <w:t xml:space="preserve"> определения классов воздухе- и водопроницаемости приведен в приложении Б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4.7.3</w:t>
      </w:r>
      <w:r>
        <w:rPr>
          <w:sz w:val="22"/>
        </w:rPr>
        <w:t xml:space="preserve">  По показателю звукоизоляции изделия подразделяют на классы со снижением воздушного шума потока городского транспорта:</w:t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19" w:right="1219" w:gutter="0" w:header="0" w:top="1440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 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роби зі зниженням повітряного шуму понад </w:t>
            </w:r>
          </w:p>
          <w:p>
            <w:pPr>
              <w:pStyle w:val="Normal"/>
              <w:spacing w:lineRule="auto" w:line="218"/>
              <w:ind w:hanging="0"/>
              <w:rPr>
                <w:sz w:val="22"/>
              </w:rPr>
            </w:pPr>
            <w:r>
              <w:rPr>
                <w:sz w:val="22"/>
              </w:rPr>
              <w:t>изделия со снижением воздушного шума свыш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0" w:before="12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Б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</w:rPr>
            </w:pPr>
            <w:r>
              <w:rPr>
                <w:sz w:val="22"/>
              </w:rPr>
              <w:t>Б 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/>
              <w:ind w:left="130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4-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</w:rPr>
            </w:pPr>
            <w:r>
              <w:rPr>
                <w:sz w:val="22"/>
              </w:rPr>
              <w:t>В 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/>
              <w:ind w:left="130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1-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</w:rPr>
            </w:pPr>
            <w:r>
              <w:rPr>
                <w:sz w:val="22"/>
              </w:rPr>
              <w:t>Г 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/>
              <w:ind w:left="130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 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/>
              <w:ind w:left="130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5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</w:tr>
    </w:tbl>
    <w:p>
      <w:pPr>
        <w:sectPr>
          <w:type w:val="continuous"/>
          <w:pgSz w:w="11906" w:h="16820"/>
          <w:pgMar w:left="1219" w:right="1219" w:gutter="0" w:header="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19" w:right="1219" w:gutter="0" w:header="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567"/>
        <w:rPr/>
      </w:pPr>
      <w:r>
        <w:rPr>
          <w:b/>
          <w:i/>
          <w:sz w:val="22"/>
          <w:lang w:val="uk-UA"/>
        </w:rPr>
        <w:t>Примітка</w:t>
      </w:r>
      <w:r>
        <w:rPr>
          <w:sz w:val="22"/>
          <w:lang w:val="uk-UA"/>
        </w:rPr>
        <w:t xml:space="preserve">. У випадку, якщо зниження рівня повітряного шуму потоку міського транспорту досягається у режимі провітрювання, до позначення класу звукоізоляції додають літеру “П”. Наприклад, позначення класу звукоізоляції виробу “ДП” значить, що зниження рівня повітряного </w:t>
      </w:r>
      <w:r>
        <w:rPr>
          <w:sz w:val="22"/>
        </w:rPr>
        <w:t xml:space="preserve"> </w:t>
      </w:r>
      <w:r>
        <w:rPr>
          <w:sz w:val="22"/>
          <w:lang w:val="uk-UA"/>
        </w:rPr>
        <w:t>шуму потоку міського транспорту від 25 до 27 дБА для даного виробу досягається у режимі провітрювання.</w:t>
      </w:r>
    </w:p>
    <w:p>
      <w:pPr>
        <w:pStyle w:val="Normal"/>
        <w:spacing w:lineRule="auto" w:line="220" w:before="120" w:after="0"/>
        <w:ind w:firstLine="567"/>
        <w:rPr>
          <w:b/>
          <w:b/>
          <w:i/>
          <w:i/>
          <w:sz w:val="22"/>
        </w:rPr>
      </w:pPr>
      <w:r>
        <w:rPr>
          <w:sz w:val="22"/>
          <w:lang w:val="uk-UA"/>
        </w:rPr>
        <w:t>4.7.4 За показником загального коефіцієнту пропускання світла вироби підрозділяють на класи:</w:t>
      </w:r>
    </w:p>
    <w:p>
      <w:pPr>
        <w:pStyle w:val="Normal"/>
        <w:spacing w:lineRule="auto" w:line="218"/>
        <w:ind w:firstLine="567"/>
        <w:rPr/>
      </w:pPr>
      <w:r>
        <w:br w:type="column"/>
      </w:r>
      <w:r>
        <w:rPr>
          <w:b/>
          <w:i/>
          <w:sz w:val="22"/>
        </w:rPr>
        <w:t>Примечание</w:t>
      </w:r>
      <w:r>
        <w:rPr>
          <w:sz w:val="22"/>
        </w:rPr>
        <w:t xml:space="preserve">. В случае, если снижение уровня воздушного шума потока городского транспорта достигается в режиме проветривания, к обозначению класса звукоизоляции добавляют букву </w:t>
      </w:r>
      <w:r>
        <w:rPr>
          <w:sz w:val="22"/>
          <w:lang w:val="uk-UA"/>
        </w:rPr>
        <w:t xml:space="preserve">“П”.  </w:t>
      </w:r>
      <w:r>
        <w:rPr>
          <w:sz w:val="22"/>
        </w:rPr>
        <w:t xml:space="preserve">Например, обозначение класса звукоизоляции “ДП” означает, что снижение уровня воздушного шума потока городского транспорта от 25 до 27 дБА для данного изделия достигается в режиме проветривания. </w:t>
      </w:r>
    </w:p>
    <w:p>
      <w:pPr>
        <w:pStyle w:val="Normal"/>
        <w:spacing w:lineRule="auto" w:line="220" w:before="120" w:after="0"/>
        <w:ind w:firstLine="567"/>
        <w:rPr>
          <w:sz w:val="22"/>
        </w:rPr>
      </w:pPr>
      <w:r>
        <w:rPr>
          <w:sz w:val="22"/>
        </w:rPr>
        <w:t>4.7.4 По показателю общего коэффициента  пропускания света изделия подразделяют на классы:</w:t>
      </w:r>
    </w:p>
    <w:p>
      <w:pPr>
        <w:pStyle w:val="Normal"/>
        <w:spacing w:lineRule="auto" w:line="120"/>
        <w:ind w:firstLine="567"/>
        <w:rPr/>
      </w:pPr>
      <w:r>
        <w:rPr/>
        <w:t xml:space="preserve"> </w:t>
      </w:r>
    </w:p>
    <w:p>
      <w:pPr>
        <w:sectPr>
          <w:type w:val="continuous"/>
          <w:pgSz w:w="11906" w:h="16820"/>
          <w:pgMar w:left="1219" w:right="1219" w:gutter="0" w:header="0" w:top="1440" w:footer="0" w:bottom="35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709"/>
        <w:gridCol w:w="113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20" w:before="14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 –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0" w:before="2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коефіцієнт пропускання світла</w:t>
            </w:r>
          </w:p>
          <w:p>
            <w:pPr>
              <w:pStyle w:val="Normal"/>
              <w:spacing w:lineRule="auto" w:line="218"/>
              <w:ind w:hanging="0"/>
              <w:rPr/>
            </w:pPr>
            <w:r>
              <w:rPr>
                <w:sz w:val="22"/>
              </w:rPr>
              <w:t>общий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коэффициент пропускания свет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0" w:before="140" w:after="0"/>
              <w:ind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2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більше</w:t>
            </w:r>
          </w:p>
          <w:p>
            <w:pPr>
              <w:pStyle w:val="Normal"/>
              <w:spacing w:lineRule="auto" w:line="218"/>
              <w:ind w:hanging="0"/>
              <w:rPr>
                <w:sz w:val="22"/>
              </w:rPr>
            </w:pPr>
            <w:r>
              <w:rPr>
                <w:sz w:val="22"/>
              </w:rPr>
              <w:t>и больш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  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0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0,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 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0,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 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0,34</w:t>
            </w:r>
          </w:p>
        </w:tc>
      </w:tr>
    </w:tbl>
    <w:p>
      <w:pPr>
        <w:pStyle w:val="Normal"/>
        <w:spacing w:lineRule="auto" w:line="218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sectPr>
          <w:type w:val="continuous"/>
          <w:pgSz w:w="11906" w:h="16820"/>
          <w:pgMar w:left="1219" w:right="1219" w:gutter="0" w:header="0" w:top="14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19" w:right="1219" w:gutter="0" w:header="0" w:top="1440" w:footer="0" w:bottom="35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1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80" w:right="12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4.7.5 </w:t>
      </w:r>
      <w:r>
        <w:rPr>
          <w:rFonts w:cs="Times New Roman" w:ascii="Times New Roman" w:hAnsi="Times New Roman"/>
          <w:sz w:val="22"/>
        </w:rPr>
        <w:t>За опором вітровому навантаженню вироби підрозділяють на класи:</w:t>
      </w:r>
    </w:p>
    <w:p>
      <w:pPr>
        <w:pStyle w:val="FR4"/>
        <w:ind w:left="142" w:firstLine="284"/>
        <w:rPr/>
      </w:pPr>
      <w:r>
        <w:rPr>
          <w:rFonts w:cs="Times New Roman" w:ascii="Times New Roman" w:hAnsi="Times New Roman"/>
          <w:sz w:val="22"/>
        </w:rPr>
        <w:t xml:space="preserve">4.7.5 </w:t>
      </w:r>
      <w:r>
        <w:rPr>
          <w:rFonts w:cs="Times New Roman" w:ascii="Times New Roman" w:hAnsi="Times New Roman"/>
          <w:sz w:val="22"/>
          <w:lang w:val="ru-RU"/>
        </w:rPr>
        <w:t>По сопротивлению ветровой нагруз</w:t>
        <w:softHyphen/>
        <w:t>ке изделия подразделяют на классы:</w:t>
      </w:r>
    </w:p>
    <w:p>
      <w:pPr>
        <w:sectPr>
          <w:type w:val="continuous"/>
          <w:pgSz w:w="11906" w:h="16820"/>
          <w:pgMar w:left="1280" w:right="1280" w:gutter="0" w:header="0" w:top="993" w:footer="0" w:bottom="360"/>
          <w:cols w:num="2" w:equalWidth="false" w:sep="true">
            <w:col w:w="4540" w:space="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sectPr>
          <w:type w:val="continuous"/>
          <w:pgSz w:w="11906" w:h="16820"/>
          <w:pgMar w:left="1280" w:right="1280" w:gutter="0" w:header="0" w:top="993" w:footer="0" w:bottom="360"/>
          <w:cols w:num="2" w:equalWidth="false" w:sep="false">
            <w:col w:w="4540" w:space="8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418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 -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ір вітровому навантаженн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противление ветровой нагруз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 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більше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 более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 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0-999 Па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0-799   “ 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 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-599   “ 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 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-399   “ 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120"/>
        <w:ind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continuous"/>
          <w:pgSz w:w="11906" w:h="16820"/>
          <w:pgMar w:left="1280" w:right="128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5" w:firstLine="400"/>
        <w:rPr>
          <w:sz w:val="22"/>
        </w:rPr>
      </w:pPr>
      <w:r>
        <w:rPr>
          <w:sz w:val="22"/>
          <w:lang w:val="uk-UA"/>
        </w:rPr>
        <w:t>Вказані перепади тиску застосовують при оцінюванні експлуатаційних характеристик виробів.</w:t>
      </w:r>
    </w:p>
    <w:p>
      <w:pPr>
        <w:pStyle w:val="Normal"/>
        <w:spacing w:lineRule="auto" w:line="240"/>
        <w:ind w:right="145" w:firstLine="400"/>
        <w:rPr>
          <w:sz w:val="22"/>
        </w:rPr>
      </w:pPr>
      <w:r>
        <w:rPr>
          <w:sz w:val="22"/>
          <w:lang w:val="uk-UA"/>
        </w:rPr>
        <w:t>Прогини деталей виробів визначають при перепадах тиску, що вдвічі перевищують верх</w:t>
        <w:softHyphen/>
        <w:t>ні границі для класів, указаних у класифі</w:t>
        <w:softHyphen/>
        <w:t>кації.</w:t>
      </w:r>
    </w:p>
    <w:p>
      <w:pPr>
        <w:pStyle w:val="Normal"/>
        <w:spacing w:lineRule="auto" w:line="240"/>
        <w:ind w:right="145" w:firstLine="380"/>
        <w:rPr>
          <w:sz w:val="22"/>
        </w:rPr>
      </w:pPr>
      <w:r>
        <w:rPr>
          <w:sz w:val="22"/>
        </w:rPr>
        <w:t>4.7.6</w:t>
      </w:r>
      <w:r>
        <w:rPr>
          <w:sz w:val="22"/>
          <w:lang w:val="uk-UA"/>
        </w:rPr>
        <w:t xml:space="preserve"> У залежності від стійкості до кліма</w:t>
        <w:softHyphen/>
        <w:t>тичних впливів вироби підрозділяють за вида</w:t>
        <w:softHyphen/>
        <w:t>ми виконання:</w:t>
      </w:r>
    </w:p>
    <w:p>
      <w:pPr>
        <w:pStyle w:val="Normal"/>
        <w:spacing w:lineRule="auto" w:line="240"/>
        <w:ind w:left="142" w:right="145" w:hanging="142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ормального викона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районів з се</w:t>
        <w:softHyphen/>
        <w:t>редньою місячною температурою повітря у січні мінус 20°С і вище (контрольне наван</w:t>
        <w:softHyphen/>
        <w:t>таження при випробуваннях виробів або комплектуючих матеріалів і деталей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ви</w:t>
        <w:softHyphen/>
        <w:t>ще мінус 45°С) відповідно до чинних буді</w:t>
        <w:softHyphen/>
        <w:t>вельних норм;</w:t>
      </w:r>
    </w:p>
    <w:p>
      <w:pPr>
        <w:pStyle w:val="Normal"/>
        <w:spacing w:lineRule="auto" w:line="240"/>
        <w:ind w:left="142" w:right="145" w:hanging="142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розостійкого виконання (М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райо</w:t>
        <w:softHyphen/>
        <w:t>нів з середньою місячною температурою по</w:t>
        <w:softHyphen/>
        <w:t>вітря у січні нижче мінус 20°С (контрольне навантаження при випробуваннях виробів або комплектуючих матеріалів і деталей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вище мінус 55°С) відповідно до чинних бу</w:t>
        <w:softHyphen/>
        <w:t>дівельних нор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8</w:t>
      </w:r>
      <w:r>
        <w:rPr>
          <w:sz w:val="22"/>
          <w:lang w:val="uk-UA"/>
        </w:rPr>
        <w:t xml:space="preserve"> Класифікацію виробів за видом оздоб</w:t>
        <w:softHyphen/>
        <w:t>лювального покриття, а також за специфіч</w:t>
        <w:softHyphen/>
        <w:t>ними ознаками встановлюють у стандартах на конкретні види виробів.</w:t>
      </w:r>
    </w:p>
    <w:p>
      <w:pPr>
        <w:pStyle w:val="Normal"/>
        <w:spacing w:lineRule="auto" w:line="240"/>
        <w:ind w:right="145" w:firstLine="400"/>
        <w:rPr>
          <w:sz w:val="22"/>
        </w:rPr>
      </w:pPr>
      <w:r>
        <w:rPr>
          <w:sz w:val="22"/>
        </w:rPr>
        <w:t>4.9</w:t>
      </w:r>
      <w:r>
        <w:rPr>
          <w:sz w:val="22"/>
          <w:lang w:val="uk-UA"/>
        </w:rPr>
        <w:t xml:space="preserve"> Основні розміри (класифікація за мо</w:t>
        <w:softHyphen/>
        <w:t>дульними розмірами)</w:t>
      </w:r>
    </w:p>
    <w:p>
      <w:pPr>
        <w:pStyle w:val="Normal"/>
        <w:spacing w:lineRule="auto" w:line="240"/>
        <w:ind w:right="145" w:firstLine="400"/>
        <w:rPr>
          <w:sz w:val="22"/>
        </w:rPr>
      </w:pPr>
      <w:r>
        <w:rPr>
          <w:sz w:val="22"/>
          <w:lang w:val="uk-UA"/>
        </w:rPr>
        <w:t>За основу модульних габаритних розмірів виробів приймають будівельний модуль, що дорівнює</w:t>
      </w:r>
      <w:r>
        <w:rPr>
          <w:sz w:val="22"/>
        </w:rPr>
        <w:t xml:space="preserve"> 100 мм,</w:t>
      </w:r>
      <w:r>
        <w:rPr>
          <w:sz w:val="22"/>
          <w:lang w:val="uk-UA"/>
        </w:rPr>
        <w:t xml:space="preserve"> який позначають літерою М.</w:t>
      </w:r>
    </w:p>
    <w:p>
      <w:pPr>
        <w:pStyle w:val="Normal"/>
        <w:spacing w:lineRule="auto" w:line="240"/>
        <w:ind w:right="145" w:firstLine="400"/>
        <w:rPr>
          <w:sz w:val="22"/>
        </w:rPr>
      </w:pPr>
      <w:r>
        <w:rPr>
          <w:sz w:val="22"/>
          <w:lang w:val="uk-UA"/>
        </w:rPr>
        <w:t>Рекомендовані (основні) модульні розмі</w:t>
        <w:softHyphen/>
        <w:t>ри виробів: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br w:type="column"/>
      </w:r>
      <w:r>
        <w:rPr>
          <w:sz w:val="22"/>
        </w:rPr>
        <w:t>Указанные перепады давления применя</w:t>
        <w:softHyphen/>
        <w:t>ют при оценке эксплуатационных характерис</w:t>
        <w:softHyphen/>
        <w:t>тик изделий.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rPr>
          <w:sz w:val="22"/>
        </w:rPr>
        <w:t>Прогибы деталей изделий определяют при перепадах давления, вдвое превышающих верхние пределы для классов, указанных в классификации.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rPr>
          <w:sz w:val="22"/>
        </w:rPr>
        <w:t>4.7.6 В зависимости от стойкости к клима</w:t>
        <w:softHyphen/>
        <w:t>тическим воздействиям изделия подразделяют по видам исполнения:</w:t>
      </w:r>
    </w:p>
    <w:p>
      <w:pPr>
        <w:pStyle w:val="Normal"/>
        <w:spacing w:lineRule="auto" w:line="240"/>
        <w:ind w:left="284" w:hanging="142"/>
        <w:rPr>
          <w:sz w:val="22"/>
        </w:rPr>
      </w:pPr>
      <w:r>
        <w:rPr>
          <w:sz w:val="22"/>
        </w:rPr>
        <w:t>- нормального исполнения - для районов со средней месячной температурой воздуха в январе минус 20°С и выше (контрольная на</w:t>
        <w:softHyphen/>
        <w:t>грузка при испытаниях изделий или комп</w:t>
        <w:softHyphen/>
        <w:t>лектующих материалов и деталей - не выше минус 45°С) в соответствии с действующи</w:t>
        <w:softHyphen/>
        <w:t>ми строительными нормами;</w:t>
      </w:r>
    </w:p>
    <w:p>
      <w:pPr>
        <w:pStyle w:val="Normal"/>
        <w:spacing w:lineRule="auto" w:line="240"/>
        <w:ind w:left="284" w:hanging="142"/>
        <w:rPr/>
      </w:pPr>
      <w:r>
        <w:rPr>
          <w:sz w:val="22"/>
        </w:rPr>
        <w:t>- морозостойкого исполнения</w:t>
      </w:r>
      <w:r>
        <w:rPr>
          <w:sz w:val="22"/>
          <w:lang w:val="uk-UA"/>
        </w:rPr>
        <w:t xml:space="preserve"> (М) -</w:t>
      </w:r>
      <w:r>
        <w:rPr>
          <w:sz w:val="22"/>
        </w:rPr>
        <w:t xml:space="preserve"> для ра</w:t>
        <w:softHyphen/>
        <w:t>йонов со средней месячной температурой воздуха в январе ниже минус 20°С (конт</w:t>
        <w:softHyphen/>
        <w:t>рольная нагрузка при испытаниях изделий или комплектующих материалов и деталей - не выше минус 55°С) в соответствии с действующими строительными нормами.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rPr>
          <w:sz w:val="22"/>
        </w:rPr>
        <w:t>4.8 Классификацию изделий по виду отде</w:t>
        <w:softHyphen/>
        <w:t>лочного покрытия, а также по специфическим признакам устанавливают в стандартах на конкретные виды изделий.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rPr>
          <w:sz w:val="22"/>
        </w:rPr>
        <w:t>4.9 Основные размеры (классификация по модульным размерам)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rPr>
          <w:sz w:val="22"/>
        </w:rPr>
        <w:t>За основу модульных габаритных разме</w:t>
        <w:softHyphen/>
        <w:t>ров изделий принимают строительный модуль, равный 100 мм и обозначаемый буквой М.</w:t>
      </w:r>
    </w:p>
    <w:p>
      <w:pPr>
        <w:pStyle w:val="Normal"/>
        <w:spacing w:lineRule="auto" w:line="240"/>
        <w:ind w:left="142"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firstLine="284"/>
        <w:rPr/>
      </w:pPr>
      <w:r>
        <w:rPr/>
        <w:t>Рекомендуемые (основные) модульные размеры изделий:</w:t>
      </w:r>
    </w:p>
    <w:p>
      <w:pPr>
        <w:sectPr>
          <w:type w:val="continuous"/>
          <w:pgSz w:w="11906" w:h="16820"/>
          <w:pgMar w:left="1280" w:right="1280" w:gutter="0" w:header="0" w:top="993" w:footer="0" w:bottom="360"/>
          <w:cols w:num="2" w:equalWidth="false" w:sep="true">
            <w:col w:w="4540" w:space="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76" w:right="12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</w:tblGrid>
      <w:tr>
        <w:trPr>
          <w:trHeight w:val="37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 шириною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 ширин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6М; 7М; 9М; 11М; 12М; 13М; 15М; 18М; 21М; 24М; 27М;</w:t>
            </w:r>
          </w:p>
        </w:tc>
      </w:tr>
      <w:tr>
        <w:trPr>
          <w:trHeight w:val="44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 висотою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lang w:val="uk-UA"/>
              </w:rPr>
              <w:t>по в</w:t>
            </w:r>
            <w:r>
              <w:rPr/>
              <w:t>ы</w:t>
            </w:r>
            <w:r>
              <w:rPr>
                <w:lang w:val="uk-UA"/>
              </w:rPr>
              <w:t>сот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6М; 9М; 12М; 13М; 15М; 18М; 21М; 22М; 24М; 28М.</w:t>
            </w:r>
          </w:p>
        </w:tc>
      </w:tr>
    </w:tbl>
    <w:p>
      <w:pPr>
        <w:sectPr>
          <w:type w:val="continuous"/>
          <w:pgSz w:w="11906" w:h="16820"/>
          <w:pgMar w:left="1280" w:right="128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uk-UA"/>
        </w:rPr>
        <w:t>Габаритні розміри віконних і балконних дверних блоків та стінових прорізів для їх мон</w:t>
        <w:softHyphen/>
        <w:t>тажу встановлюють у проектній документації на будівництво у залежності від прийнятих конструкцій вузлів примикання і матеріалів заповнення монтажних зазорів. Рекомендова</w:t>
        <w:softHyphen/>
        <w:t>ні габаритні розміри віконних блоків, а також їх позначення наведені у таблиці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Габаритные размеры оконных и балкон</w:t>
        <w:softHyphen/>
        <w:t>ных дверных блоков и стеновых проемов для их монтажа устанавливают в проектной доку</w:t>
        <w:softHyphen/>
        <w:t>ментации на строительство в зависимости от принятых конструкций узлов примыкания и материалов заполнения монтажных зазоров. Рекомендуемые габаритные размеры оконных блоков, а также их обозначения приведены в таблице 2.</w:t>
      </w:r>
    </w:p>
    <w:p>
      <w:pPr>
        <w:sectPr>
          <w:type w:val="nextPage"/>
          <w:pgSz w:w="11906" w:h="16820"/>
          <w:pgMar w:left="1280" w:right="1300" w:gutter="0" w:header="0" w:top="1440" w:footer="0" w:bottom="360"/>
          <w:pgNumType w:fmt="decimal"/>
          <w:cols w:num="2" w:equalWidth="false" w:sep="true">
            <w:col w:w="4520" w:space="2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2</w:t>
      </w:r>
    </w:p>
    <w:p>
      <w:pPr>
        <w:pStyle w:val="FR5"/>
        <w:spacing w:lineRule="auto" w:line="240" w:before="0" w:after="0"/>
        <w:ind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5"/>
        <w:numPr>
          <w:ilvl w:val="0"/>
          <w:numId w:val="0"/>
        </w:numPr>
        <w:spacing w:lineRule="auto" w:line="240" w:before="0" w:after="0"/>
        <w:ind w:right="0" w:hanging="0"/>
        <w:outlineLvl w:val="0"/>
        <w:rPr/>
      </w:pPr>
      <w:r>
        <w:rPr>
          <w:rFonts w:cs="Times New Roman" w:ascii="Times New Roman" w:hAnsi="Times New Roman"/>
          <w:sz w:val="22"/>
        </w:rPr>
        <w:t>Таблиця</w:t>
      </w:r>
      <w:r>
        <w:rPr>
          <w:rFonts w:cs="Times New Roman" w:ascii="Times New Roman" w:hAnsi="Times New Roman"/>
          <w:sz w:val="22"/>
          <w:lang w:val="ru-RU"/>
        </w:rPr>
        <w:t xml:space="preserve"> 2</w:t>
      </w:r>
    </w:p>
    <w:p>
      <w:pPr>
        <w:pStyle w:val="FR5"/>
        <w:spacing w:lineRule="auto" w:line="240" w:before="0" w:after="60"/>
        <w:ind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 2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rHeight w:val="9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21590</wp:posOffset>
                      </wp:positionV>
                      <wp:extent cx="1307465" cy="55308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7pt" to="100.35pt,4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Ш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ирина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ис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ыс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5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4"/>
        <w:rPr/>
      </w:pPr>
      <w:r>
        <w:rPr/>
        <w:object w:dxaOrig="8910" w:dyaOrig="7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pt;margin-top:17.25pt;width:445.5pt;height:390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61128017" r:id="rId14"/>
        </w:objec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</w: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3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4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sz w:val="22"/>
        </w:rPr>
        <w:t>4.10 Структура</w:t>
      </w:r>
      <w:r>
        <w:rPr>
          <w:sz w:val="22"/>
          <w:lang w:val="uk-UA"/>
        </w:rPr>
        <w:t xml:space="preserve"> умовного позначення ви</w:t>
        <w:softHyphen/>
        <w:t>робів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  <w:t>Літерне позначення: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виду виробу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іконний блок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Б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алконний дверний блок;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матеріалу виробу: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 -деревин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алюмінієвий сплав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ДА -</w:t>
      </w:r>
      <w:r>
        <w:rPr>
          <w:sz w:val="22"/>
          <w:lang w:val="uk-UA"/>
        </w:rPr>
        <w:t xml:space="preserve"> деревоалюмінієві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П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лівінілхлорид;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Ст -сталь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Сп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клопластик;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типів конструкцій і варіантів скління:</w:t>
      </w:r>
    </w:p>
    <w:p>
      <w:pPr>
        <w:pStyle w:val="Normal"/>
        <w:spacing w:lineRule="auto" w:line="240"/>
        <w:ind w:left="709" w:right="145" w:hanging="709"/>
        <w:jc w:val="left"/>
        <w:rPr/>
      </w:pPr>
      <w:r>
        <w:rPr>
          <w:sz w:val="22"/>
        </w:rPr>
        <w:t>О</w:t>
      </w:r>
      <w:r>
        <w:rPr>
          <w:i/>
          <w:sz w:val="22"/>
        </w:rPr>
        <w:t xml:space="preserve">       -</w:t>
      </w:r>
      <w:r>
        <w:rPr>
          <w:sz w:val="22"/>
          <w:lang w:val="uk-UA"/>
        </w:rPr>
        <w:t xml:space="preserve"> одинарної конструкції з листовим склом;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</w:rPr>
        <w:t xml:space="preserve">ОСП -  </w:t>
      </w:r>
      <w:r>
        <w:rPr>
          <w:sz w:val="22"/>
          <w:lang w:val="uk-UA"/>
        </w:rPr>
        <w:t>одинарної конструкції зі склопакетом;</w:t>
      </w:r>
    </w:p>
    <w:p>
      <w:pPr>
        <w:pStyle w:val="Normal"/>
        <w:spacing w:lineRule="auto" w:line="240"/>
        <w:ind w:left="709" w:hanging="70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</w:rPr>
        <w:t>С       -</w:t>
      </w:r>
      <w:r>
        <w:rPr>
          <w:sz w:val="22"/>
          <w:lang w:val="uk-UA"/>
        </w:rPr>
        <w:t xml:space="preserve">  спареної конструкції з листовими стеклами;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  <w:lang w:val="uk-UA"/>
        </w:rPr>
        <w:t xml:space="preserve">ССП 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пареної конструкції з листовим склом і склопакетом;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  <w:lang w:val="uk-UA"/>
        </w:rPr>
        <w:t>Р</w:t>
      </w:r>
      <w:r>
        <w:rPr>
          <w:sz w:val="22"/>
        </w:rPr>
        <w:t xml:space="preserve">         -</w:t>
      </w:r>
      <w:r>
        <w:rPr>
          <w:sz w:val="22"/>
          <w:lang w:val="uk-UA"/>
        </w:rPr>
        <w:t xml:space="preserve"> роздільної конструкції з листовими стеклами;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  <w:lang w:val="uk-UA"/>
        </w:rPr>
        <w:t>РСП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роздільної конструкції з листовим склом і склопакетом;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  <w:lang w:val="uk-UA"/>
        </w:rPr>
        <w:t xml:space="preserve">Р2СП </w:t>
      </w:r>
      <w:r>
        <w:rPr>
          <w:sz w:val="22"/>
        </w:rPr>
        <w:t>-</w:t>
      </w:r>
      <w:r>
        <w:rPr>
          <w:sz w:val="22"/>
          <w:lang w:val="uk-UA"/>
        </w:rPr>
        <w:t xml:space="preserve"> роздільної конструкції з двома  склопакетами;</w:t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  <w:lang w:val="uk-UA"/>
        </w:rPr>
        <w:t>РС3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роздільно-спареної конструкції з трьома листовими стеклами;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i/>
          <w:sz w:val="22"/>
          <w:lang w:val="uk-UA"/>
        </w:rPr>
        <w:t>варіантів конструкції виробу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uk-UA"/>
        </w:rPr>
        <w:t>за конструкцією пристроїв провітрювання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К   -</w:t>
      </w:r>
      <w:r>
        <w:rPr>
          <w:sz w:val="22"/>
          <w:lang w:val="uk-UA"/>
        </w:rPr>
        <w:t xml:space="preserve"> з кватирк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Фр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фрамуг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КС -</w:t>
      </w:r>
      <w:r>
        <w:rPr>
          <w:sz w:val="22"/>
          <w:lang w:val="uk-UA"/>
        </w:rPr>
        <w:t xml:space="preserve"> з клапанними стулк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В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вентиляційними клапан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воротно-відкидним відчиненням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К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кліматичними клапан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С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системами самовентиляції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Якщо конструктивне рішення виробів пе</w:t>
        <w:softHyphen/>
        <w:t>редбачає дві системи провітрювання, їх позна</w:t>
        <w:softHyphen/>
        <w:t>чають через дефіс, наприклад, ПВ-СВ.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uk-UA"/>
        </w:rPr>
        <w:t>за напрямком відчинення стулок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Л -</w:t>
      </w:r>
      <w:r>
        <w:rPr>
          <w:sz w:val="22"/>
          <w:lang w:val="uk-UA"/>
        </w:rPr>
        <w:t xml:space="preserve"> лівого виконання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авого виконання;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uk-UA"/>
        </w:rPr>
        <w:t>за конструкціями притулів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Ш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езімпостний (штульповий) притул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означення класів віконних блоків за екс</w:t>
        <w:softHyphen/>
        <w:t>плуатаційними характеристиками приймають за літерно-цифровим позначенням, наведеним у</w:t>
      </w:r>
      <w:r>
        <w:rPr>
          <w:sz w:val="22"/>
        </w:rPr>
        <w:t xml:space="preserve"> 4.7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4.10</w:t>
      </w:r>
      <w:r>
        <w:rPr>
          <w:sz w:val="22"/>
          <w:lang w:val="uk-UA"/>
        </w:rPr>
        <w:t xml:space="preserve"> Структура</w:t>
      </w:r>
      <w:r>
        <w:rPr>
          <w:sz w:val="22"/>
        </w:rPr>
        <w:t xml:space="preserve"> условного обозначения из</w:t>
        <w:softHyphen/>
        <w:t>делий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</w:rPr>
        <w:t>Буквенное обозначение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i/>
          <w:sz w:val="22"/>
        </w:rPr>
        <w:t>вида изделия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О   - оконный блок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Б    - балконный дверной блок;</w:t>
      </w:r>
    </w:p>
    <w:p>
      <w:pPr>
        <w:pStyle w:val="Normal"/>
        <w:spacing w:lineRule="auto" w:line="240" w:before="240" w:after="0"/>
        <w:ind w:hanging="0"/>
        <w:jc w:val="left"/>
        <w:rPr>
          <w:sz w:val="22"/>
        </w:rPr>
      </w:pPr>
      <w:r>
        <w:rPr>
          <w:b/>
          <w:i/>
          <w:sz w:val="22"/>
        </w:rPr>
        <w:t>материала изделия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    - древесина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А   - алюминиевый сплав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А - деревоалюминиевые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   - поливинилхлорид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Ст   - сталь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Спл - стеклопластик;</w:t>
      </w:r>
    </w:p>
    <w:p>
      <w:pPr>
        <w:pStyle w:val="Normal"/>
        <w:spacing w:lineRule="auto" w:line="240" w:before="260" w:after="0"/>
        <w:ind w:right="-138" w:hanging="0"/>
        <w:jc w:val="left"/>
        <w:rPr>
          <w:sz w:val="22"/>
        </w:rPr>
      </w:pPr>
      <w:r>
        <w:rPr>
          <w:b/>
          <w:i/>
          <w:sz w:val="22"/>
        </w:rPr>
        <w:t>типов конструкций и вариантов остекления: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sz w:val="22"/>
        </w:rPr>
        <w:t>О   - одинарной конструкции с листовым стеклом;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sz w:val="22"/>
        </w:rPr>
        <w:t>ОСП - одинарной конструкции со стеклопа-кетом;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sz w:val="22"/>
        </w:rPr>
        <w:t>С    - спаренной конструкции с листовыми стеклами;</w:t>
      </w:r>
    </w:p>
    <w:p>
      <w:pPr>
        <w:pStyle w:val="Normal"/>
        <w:spacing w:lineRule="auto" w:line="240"/>
        <w:ind w:left="851" w:hanging="851"/>
        <w:rPr/>
      </w:pPr>
      <w:r>
        <w:rPr>
          <w:sz w:val="22"/>
          <w:lang w:val="uk-UA"/>
        </w:rPr>
        <w:t>ССП -</w:t>
      </w:r>
      <w:r>
        <w:rPr>
          <w:sz w:val="22"/>
        </w:rPr>
        <w:t xml:space="preserve"> спаренной конструкции с листовым стеклом и стеклопакетом;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sz w:val="22"/>
        </w:rPr>
        <w:t>Р      - раздельной конструкции с листовыми стеклами;</w:t>
      </w:r>
    </w:p>
    <w:p>
      <w:pPr>
        <w:pStyle w:val="Normal"/>
        <w:spacing w:lineRule="auto" w:line="240"/>
        <w:ind w:left="851" w:hanging="851"/>
        <w:rPr/>
      </w:pPr>
      <w:r>
        <w:rPr>
          <w:sz w:val="22"/>
          <w:lang w:val="uk-UA"/>
        </w:rPr>
        <w:t>РСП -</w:t>
      </w:r>
      <w:r>
        <w:rPr>
          <w:sz w:val="22"/>
        </w:rPr>
        <w:t xml:space="preserve"> раздельной конструкции с листовым стеклом и стеклопакетом;</w:t>
      </w:r>
    </w:p>
    <w:p>
      <w:pPr>
        <w:pStyle w:val="Normal"/>
        <w:spacing w:lineRule="auto" w:line="240"/>
        <w:ind w:left="851" w:hanging="851"/>
        <w:jc w:val="left"/>
        <w:rPr>
          <w:sz w:val="22"/>
        </w:rPr>
      </w:pPr>
      <w:r>
        <w:rPr>
          <w:sz w:val="22"/>
        </w:rPr>
        <w:t>Р2СП  - раздельной конструкции с двумя стеклопакетами;</w:t>
      </w:r>
    </w:p>
    <w:p>
      <w:pPr>
        <w:pStyle w:val="Normal"/>
        <w:spacing w:lineRule="auto" w:line="240"/>
        <w:ind w:left="851" w:hanging="851"/>
        <w:jc w:val="left"/>
        <w:rPr/>
      </w:pPr>
      <w:r>
        <w:rPr>
          <w:sz w:val="22"/>
          <w:lang w:val="uk-UA"/>
        </w:rPr>
        <w:t>РС3      -</w:t>
      </w:r>
      <w:r>
        <w:rPr>
          <w:sz w:val="22"/>
        </w:rPr>
        <w:t xml:space="preserve"> раздельно-спаренной конструкции с тремя листовыми стеклами;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i/>
          <w:sz w:val="22"/>
        </w:rPr>
        <w:t>вариантов конструкции изделия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по конструкции устройств проветривания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Ф   - с форточкам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Фр -</w:t>
      </w:r>
      <w:r>
        <w:rPr>
          <w:sz w:val="22"/>
        </w:rPr>
        <w:t xml:space="preserve"> с фрамуг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КС - с клапанными створкам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ВК -</w:t>
      </w:r>
      <w:r>
        <w:rPr>
          <w:sz w:val="22"/>
        </w:rPr>
        <w:t xml:space="preserve"> с вентиляционными клапанами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О - с поворотно-откидным открывавше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КК -</w:t>
      </w:r>
      <w:r>
        <w:rPr>
          <w:sz w:val="22"/>
        </w:rPr>
        <w:t xml:space="preserve"> с климатическими клапанам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СВ -</w:t>
      </w:r>
      <w:r>
        <w:rPr>
          <w:sz w:val="22"/>
        </w:rPr>
        <w:t xml:space="preserve"> с системами самовентиляци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Если конструктивное решение изделий пре</w:t>
        <w:softHyphen/>
        <w:t>дусматривает две системы проветривания, их обозначают через дефис, например, ПО-СВ.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по направлению открывания створок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Л - левого исполнения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 - правого исполнения;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</w:rPr>
        <w:t>по конструкциям притворов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Ш - безимпостный (штульповой) притвор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бозначения классов оконных блоков по эксплуатационным характеристикам принима</w:t>
        <w:softHyphen/>
        <w:t>ют по буквенно-цифровым обозначениям, при</w:t>
        <w:softHyphen/>
        <w:t>веденным в 4 7.</w:t>
      </w:r>
    </w:p>
    <w:p>
      <w:pPr>
        <w:sectPr>
          <w:type w:val="nextPage"/>
          <w:pgSz w:w="11906" w:h="16820"/>
          <w:pgMar w:left="1260" w:right="1260" w:gutter="0" w:header="0" w:top="9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ДСТУ</w:t>
      </w:r>
      <w:r>
        <w:rPr>
          <w:rFonts w:cs="Times New Roman" w:ascii="Times New Roman" w:hAnsi="Times New Roman"/>
          <w:sz w:val="20"/>
        </w:rPr>
        <w:t xml:space="preserve"> Б В.2.6-23-2001</w:t>
      </w:r>
      <w:r>
        <w:rPr>
          <w:rFonts w:cs="Times New Roman" w:ascii="Times New Roman" w:hAnsi="Times New Roman"/>
          <w:sz w:val="20"/>
          <w:lang w:val="ru-RU"/>
        </w:rPr>
        <w:t xml:space="preserve"> (ГОСТ</w:t>
      </w:r>
      <w:r>
        <w:rPr>
          <w:rFonts w:cs="Times New Roman" w:ascii="Times New Roman" w:hAnsi="Times New Roman"/>
          <w:sz w:val="20"/>
        </w:rPr>
        <w:t xml:space="preserve"> 23166-99) с.14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425"/>
        <w:rPr>
          <w:sz w:val="22"/>
        </w:rPr>
      </w:pPr>
      <w:r>
        <w:rPr>
          <w:sz w:val="22"/>
          <w:lang w:val="uk-UA"/>
        </w:rPr>
        <w:t>Приклад умовного позначення:</w:t>
      </w:r>
    </w:p>
    <w:p>
      <w:pPr>
        <w:pStyle w:val="Normal"/>
        <w:spacing w:lineRule="auto" w:line="240"/>
        <w:ind w:hanging="0"/>
        <w:rPr/>
      </w:pPr>
      <w:r>
        <w:rPr>
          <w:sz w:val="22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>ВД</w:t>
      </w:r>
      <w:r>
        <w:rPr>
          <w:sz w:val="22"/>
          <w:u w:val="single"/>
        </w:rPr>
        <w:t xml:space="preserve"> ОСП 15 </w:t>
      </w:r>
      <w:r>
        <w:rPr>
          <w:sz w:val="22"/>
          <w:u w:val="single"/>
          <w:lang w:val="uk-UA"/>
        </w:rPr>
        <w:t>–</w:t>
      </w:r>
      <w:r>
        <w:rPr>
          <w:sz w:val="22"/>
          <w:u w:val="single"/>
        </w:rPr>
        <w:t xml:space="preserve"> 18</w:t>
      </w:r>
      <w:r>
        <w:rPr>
          <w:sz w:val="22"/>
          <w:u w:val="single"/>
          <w:lang w:val="uk-UA"/>
        </w:rPr>
        <w:t xml:space="preserve"> КЛ    </w:t>
      </w:r>
      <w:r>
        <w:rPr>
          <w:sz w:val="22"/>
          <w:lang w:val="uk-UA"/>
        </w:rPr>
        <w:t xml:space="preserve">     ДСТУ Б В.2.6-24-2001 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2 – Б – Д – Б – Г– (М)</w:t>
      </w:r>
      <w:r>
        <w:rPr>
          <w:sz w:val="22"/>
        </w:rPr>
        <w:t xml:space="preserve">       (ГОСТ 24700-99)</w:t>
      </w:r>
    </w:p>
    <w:p>
      <w:pPr>
        <w:pStyle w:val="TextBodyIndent"/>
        <w:spacing w:lineRule="auto" w:line="240" w:before="60" w:after="0"/>
        <w:rPr/>
      </w:pPr>
      <w:r>
        <w:rPr/>
        <w:t>Віконний блок дерев'яний одинарної кон</w:t>
        <w:softHyphen/>
        <w:t>струкції зі склопакетом, модульні розміри: за висотою - 15М, шириною - 18М, з кватиркою, лівого виконання. Класи за експлуатаційними показниками: опором теплопередачі - В2, по-вітро- і водопроникністю - Б, звукоізоляці</w:t>
        <w:softHyphen/>
        <w:t>єю -Д, загальним коефіцієнтом пропускан</w:t>
        <w:softHyphen/>
        <w:t>ня світла - Б, опором вітровому навантажен</w:t>
        <w:softHyphen/>
        <w:t>ню - Г, морозостійким виконанням - М, за ДСТУ Б В.2.6-24 (ГОСТ 24700)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Допускається не вказувати в умовних поз</w:t>
        <w:softHyphen/>
        <w:t>наченнях виробів класи експлуатаційних ха</w:t>
        <w:softHyphen/>
        <w:t>рактеристик. У цьому разі класи експлуата</w:t>
        <w:softHyphen/>
        <w:t>ційних характеристик виробів (наведені у зна</w:t>
        <w:softHyphen/>
        <w:t>меннику прикладу), а також, за необхідності, позначення інших класифікаційних ознак до</w:t>
        <w:softHyphen/>
        <w:t>пускається наводити у проектній документа</w:t>
        <w:softHyphen/>
        <w:t>ції, паспорті і договорі на поставку у вигляді текстового запису, наприклад, "збірно-роз</w:t>
        <w:softHyphen/>
        <w:t>бірні, морозостійкого виконання"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/>
      </w:pPr>
      <w:r>
        <w:rPr>
          <w:sz w:val="22"/>
          <w:lang w:val="uk-UA"/>
        </w:rPr>
        <w:t>Відсутність позначення класів значить, що вироби мають мінімальні значення експлуа</w:t>
        <w:softHyphen/>
        <w:t>таційних показників, встановлені у стандарті на конкретний вид виробів (у наведеному при</w:t>
        <w:softHyphen/>
        <w:t>кладі умовного позначе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у ДСТУ Б</w:t>
      </w:r>
      <w:r>
        <w:rPr>
          <w:sz w:val="22"/>
        </w:rPr>
        <w:t xml:space="preserve"> В.2.6-24 (ГОСТ 24700).</w:t>
      </w:r>
    </w:p>
    <w:p>
      <w:pPr>
        <w:pStyle w:val="TextBodyIndent"/>
        <w:spacing w:lineRule="auto" w:line="240"/>
        <w:rPr/>
      </w:pPr>
      <w:r>
        <w:rPr/>
        <w:t>Умовні позначення виробів, що випуска</w:t>
        <w:softHyphen/>
        <w:t>ють за індивідуальними замовленнями, допус</w:t>
        <w:softHyphen/>
        <w:t>кається встановлювати у проектній докумен</w:t>
        <w:softHyphen/>
        <w:t>тації або у нормативній документації на конк</w:t>
        <w:softHyphen/>
        <w:t>ретні види виробів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426" w:hanging="0"/>
        <w:outlineLvl w:val="0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ТЕХНІЧНІ ВИМОГИ</w:t>
      </w:r>
    </w:p>
    <w:p>
      <w:pPr>
        <w:pStyle w:val="Normal"/>
        <w:spacing w:lineRule="auto" w:line="240" w:before="100" w:after="0"/>
        <w:ind w:left="426" w:hanging="0"/>
        <w:rPr>
          <w:sz w:val="22"/>
        </w:rPr>
      </w:pPr>
      <w:r>
        <w:rPr>
          <w:b/>
          <w:sz w:val="22"/>
        </w:rPr>
        <w:t>5.1</w:t>
      </w:r>
      <w:r>
        <w:rPr>
          <w:b/>
          <w:sz w:val="22"/>
          <w:lang w:val="uk-UA"/>
        </w:rPr>
        <w:t xml:space="preserve"> Загальні вимоги до конструкції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1</w:t>
      </w:r>
      <w:r>
        <w:rPr>
          <w:sz w:val="22"/>
          <w:lang w:val="uk-UA"/>
        </w:rPr>
        <w:t xml:space="preserve"> Віконні блоки повинні відповідати вимогам даного стандарту, стандартів на кон</w:t>
        <w:softHyphen/>
        <w:t>кретні види виробів і виготовлятись за конст</w:t>
        <w:softHyphen/>
        <w:t>рукторською та технічною документацією, за</w:t>
        <w:softHyphen/>
        <w:t>твердженою у встановленому поряд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2</w:t>
      </w:r>
      <w:r>
        <w:rPr>
          <w:sz w:val="22"/>
          <w:lang w:val="uk-UA"/>
        </w:rPr>
        <w:t xml:space="preserve"> Вироби складаються з рамочних еле</w:t>
        <w:softHyphen/>
        <w:t>ментів (коробок, стулок, полотен, кватирок, фрамуг). Кутові з'єднання рамочних елементів з'єднують на шипах і клеї, зварюванні, меха</w:t>
        <w:softHyphen/>
        <w:t>нічних зв'язках або іншим способом. Конст</w:t>
        <w:softHyphen/>
        <w:t>руктивні рішення кутових з'єднань наводять у стандартах на конкретні види виробі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Функціональні частини і деталі конструк</w:t>
        <w:softHyphen/>
        <w:t>цій віконних блоків наведені на рисунку</w:t>
      </w:r>
      <w:r>
        <w:rPr>
          <w:sz w:val="22"/>
        </w:rPr>
        <w:t xml:space="preserve"> 6.</w:t>
      </w:r>
    </w:p>
    <w:p>
      <w:pPr>
        <w:pStyle w:val="Normal"/>
        <w:spacing w:lineRule="auto" w:line="240" w:before="0" w:after="120"/>
        <w:ind w:firstLine="403"/>
        <w:rPr>
          <w:sz w:val="22"/>
        </w:rPr>
      </w:pPr>
      <w:r>
        <w:br w:type="column"/>
      </w:r>
      <w:r>
        <w:rPr>
          <w:sz w:val="22"/>
        </w:rPr>
        <w:t>Пример условного обозначения: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ОД ОСП 15 - 18 ФЛ    </w:t>
      </w:r>
      <w:r>
        <w:rPr>
          <w:sz w:val="22"/>
        </w:rPr>
        <w:t xml:space="preserve">   ГОСТ 24700-99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</w:rPr>
        <w:t xml:space="preserve">В2 </w:t>
      </w:r>
      <w:r>
        <w:rPr>
          <w:sz w:val="22"/>
          <w:lang w:val="uk-UA"/>
        </w:rPr>
        <w:t>–</w:t>
      </w:r>
      <w:r>
        <w:rPr>
          <w:sz w:val="22"/>
        </w:rPr>
        <w:t xml:space="preserve"> Б </w:t>
      </w:r>
      <w:r>
        <w:rPr>
          <w:sz w:val="22"/>
          <w:lang w:val="uk-UA"/>
        </w:rPr>
        <w:t xml:space="preserve">– </w:t>
      </w:r>
      <w:r>
        <w:rPr>
          <w:sz w:val="22"/>
        </w:rPr>
        <w:t xml:space="preserve">Д </w:t>
      </w:r>
      <w:r>
        <w:rPr>
          <w:sz w:val="22"/>
          <w:lang w:val="uk-UA"/>
        </w:rPr>
        <w:t xml:space="preserve">– </w:t>
      </w:r>
      <w:r>
        <w:rPr>
          <w:sz w:val="22"/>
        </w:rPr>
        <w:t xml:space="preserve">Б </w:t>
      </w:r>
      <w:r>
        <w:rPr>
          <w:sz w:val="22"/>
          <w:lang w:val="uk-UA"/>
        </w:rPr>
        <w:t xml:space="preserve">– </w:t>
      </w:r>
      <w:r>
        <w:rPr>
          <w:sz w:val="22"/>
        </w:rPr>
        <w:t>Г</w:t>
      </w:r>
      <w:r>
        <w:rPr>
          <w:sz w:val="22"/>
          <w:lang w:val="uk-UA"/>
        </w:rPr>
        <w:t>–</w:t>
      </w:r>
      <w:r>
        <w:rPr>
          <w:sz w:val="22"/>
        </w:rPr>
        <w:t xml:space="preserve"> (М)</w:t>
      </w:r>
    </w:p>
    <w:p>
      <w:pPr>
        <w:pStyle w:val="Normal"/>
        <w:spacing w:lineRule="auto" w:line="240" w:before="60" w:after="0"/>
        <w:ind w:firstLine="420"/>
        <w:rPr/>
      </w:pPr>
      <w:r>
        <w:rPr>
          <w:sz w:val="22"/>
        </w:rPr>
        <w:t>Оконный блок деревянный одинарной конструкции со стеклопакетом, модульные размеры: по высоте - 15М, ширине - 18М, с форточкой, левого исполнения. Классы по экс</w:t>
        <w:softHyphen/>
        <w:t>плуатационным показателям: сопротивлению теплопередаче - В2, воздухе- и водопроницае</w:t>
        <w:softHyphen/>
        <w:t>мости - Б, звукоизоляции - Д, общему коэф</w:t>
        <w:softHyphen/>
        <w:t>фициенту пропускания света - Б, сопротивле</w:t>
        <w:softHyphen/>
        <w:t>нию ветровой нагрузке -</w:t>
      </w:r>
      <w:r>
        <w:rPr>
          <w:b/>
          <w:sz w:val="22"/>
        </w:rPr>
        <w:t xml:space="preserve"> </w:t>
      </w:r>
      <w:r>
        <w:rPr>
          <w:sz w:val="22"/>
        </w:rPr>
        <w:t>Г, морозостойкости исполнения - М, по ГОСТ 24700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Допускается не указывать в условных обо</w:t>
        <w:softHyphen/>
        <w:t>значениях изделий классы эксплуатационных характеристик. В этом случае классы эксплуа</w:t>
        <w:softHyphen/>
        <w:t>тационных характеристик изделий (приведен</w:t>
        <w:softHyphen/>
        <w:t>ные в знаменателе примера), а также, при не</w:t>
        <w:softHyphen/>
        <w:t>обходимости, обозначения других классифи</w:t>
        <w:softHyphen/>
        <w:t>кационных признаков допускается приводить в проектной документации, паспорте и дого</w:t>
        <w:softHyphen/>
        <w:t>воре на поставку в виде текстовой записи, на</w:t>
        <w:softHyphen/>
        <w:t>пример, "сборно-разборные, морозостойкого исполне-ния"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Отсутствие обозначения классов означа</w:t>
        <w:softHyphen/>
        <w:t>ет, что изделия имеют минимальные значения эксплуатационных показателей, установлен</w:t>
        <w:softHyphen/>
        <w:t>ные в стандарте на конкретный вид изделий (в приведенном примере условного обозначе</w:t>
        <w:softHyphen/>
        <w:t>ния - в ГОСТ 24700)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Условные обозначения изделий, выпуска</w:t>
        <w:softHyphen/>
        <w:t>емых по индивидуальным заказам, допускает</w:t>
        <w:softHyphen/>
        <w:t>ся устанавливать в проектной документации или в нормативной документации на конкрет</w:t>
        <w:softHyphen/>
        <w:t>ные виды изделий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426" w:hanging="0"/>
        <w:outlineLvl w:val="0"/>
        <w:rPr>
          <w:sz w:val="22"/>
        </w:rPr>
      </w:pPr>
      <w:r>
        <w:rPr>
          <w:b/>
          <w:sz w:val="22"/>
        </w:rPr>
        <w:t>5 ТЕХНИЧЕСКИЕ ТРЕБОВАНИЯ</w:t>
      </w:r>
    </w:p>
    <w:p>
      <w:pPr>
        <w:pStyle w:val="Normal"/>
        <w:spacing w:lineRule="auto" w:line="240" w:before="100" w:after="0"/>
        <w:ind w:left="426" w:hanging="0"/>
        <w:rPr>
          <w:sz w:val="22"/>
        </w:rPr>
      </w:pPr>
      <w:r>
        <w:rPr>
          <w:b/>
          <w:sz w:val="22"/>
        </w:rPr>
        <w:t>5.1 Общие требования к конструкци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.1 Оконные блоки должны соответство</w:t>
        <w:softHyphen/>
        <w:t>вать требованиям настоящего стандарта, стандартов на конкретные виды изделий и из</w:t>
        <w:softHyphen/>
        <w:t>готавливаться по конструкторской и техно</w:t>
        <w:softHyphen/>
        <w:t>логической документации, утвержденной в ус</w:t>
        <w:softHyphen/>
        <w:t>тановленном порядк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2 Изделия состоят из рамочных эле</w:t>
        <w:softHyphen/>
        <w:t>ментов (коробок, створок, полотен, форто</w:t>
        <w:softHyphen/>
        <w:t>чек, фрамуг). Угловые соединения рамочных элементов соединяют на шипах и клее, сварке, механических связях или другим способом. Конструктивные решения угловых соедине</w:t>
        <w:softHyphen/>
        <w:t>ний приводят в стандартах на конкретные ви</w:t>
        <w:softHyphen/>
        <w:t>ды 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Функциональные части и детали конст</w:t>
        <w:softHyphen/>
        <w:t>рукций оконных блоков приведены на рисун</w:t>
        <w:softHyphen/>
        <w:t>ке 6.</w:t>
      </w:r>
    </w:p>
    <w:p>
      <w:pPr>
        <w:sectPr>
          <w:type w:val="continuous"/>
          <w:pgSz w:w="11906" w:h="16820"/>
          <w:pgMar w:left="1200" w:right="1200" w:gutter="0" w:header="0" w:top="880" w:footer="0" w:bottom="360"/>
          <w:cols w:num="2" w:equalWidth="false" w:sep="true">
            <w:col w:w="4700" w:space="196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object w:dxaOrig="7574" w:dyaOrig="105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1pt;margin-top:28.8pt;width:378.75pt;height:525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34495778" r:id="rId16"/>
        </w:object>
      </w: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5</w:t>
      </w:r>
    </w:p>
    <w:p>
      <w:pPr>
        <w:sectPr>
          <w:type w:val="nextPage"/>
          <w:pgSz w:w="11906" w:h="16820"/>
          <w:pgMar w:left="1134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jc w:val="center"/>
        <w:rPr/>
      </w:pPr>
      <w:r>
        <w:rPr/>
      </w:r>
    </w:p>
    <w:p>
      <w:pPr>
        <w:pStyle w:val="FR4"/>
        <w:jc w:val="left"/>
        <w:rPr/>
      </w:pPr>
      <w:r>
        <w:rPr/>
      </w:r>
    </w:p>
    <w:p>
      <w:pPr>
        <w:sectPr>
          <w:type w:val="nextPage"/>
          <w:pgSz w:w="11906" w:h="16820"/>
          <w:pgMar w:left="1276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паз під ущільнювальну прокладку; 2 - водовідвідна канавка; 3 - притульна частина; 4 - наплав стулки; 5 - відлив; 6 - наплав коробки; 7 - водовідвідний жолоб; 8 - дощезахисний профіль; 9 - водовідвідна камера; 10 - нахил для відведення води; 11 - пази під з'єднувальні шпонки; 12-чверть під злив; 13-чверть під підвіконну дошку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исунок 6 - Функціональні частини і деталі конструкцій віконних блоків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1 - паз</w:t>
      </w:r>
      <w:r>
        <w:rPr>
          <w:rFonts w:cs="Times New Roman" w:ascii="Times New Roman" w:hAnsi="Times New Roman"/>
          <w:sz w:val="20"/>
          <w:lang w:val="ru-RU"/>
        </w:rPr>
        <w:t xml:space="preserve"> под уплотняющую</w:t>
      </w:r>
      <w:r>
        <w:rPr>
          <w:rFonts w:cs="Times New Roman" w:ascii="Times New Roman" w:hAnsi="Times New Roman"/>
          <w:sz w:val="20"/>
        </w:rPr>
        <w:t xml:space="preserve"> прокладку; 2 -</w:t>
      </w:r>
      <w:r>
        <w:rPr>
          <w:rFonts w:cs="Times New Roman" w:ascii="Times New Roman" w:hAnsi="Times New Roman"/>
          <w:sz w:val="20"/>
          <w:lang w:val="ru-RU"/>
        </w:rPr>
        <w:t xml:space="preserve"> водоотводная </w:t>
      </w:r>
      <w:r>
        <w:rPr>
          <w:rFonts w:cs="Times New Roman" w:ascii="Times New Roman" w:hAnsi="Times New Roman"/>
          <w:sz w:val="20"/>
        </w:rPr>
        <w:t>канавка; 3 -</w:t>
      </w:r>
      <w:r>
        <w:rPr>
          <w:rFonts w:cs="Times New Roman" w:ascii="Times New Roman" w:hAnsi="Times New Roman"/>
          <w:sz w:val="20"/>
          <w:lang w:val="ru-RU"/>
        </w:rPr>
        <w:t xml:space="preserve"> притворная часть;</w:t>
      </w:r>
      <w:r>
        <w:rPr>
          <w:rFonts w:cs="Times New Roman" w:ascii="Times New Roman" w:hAnsi="Times New Roman"/>
          <w:sz w:val="20"/>
        </w:rPr>
        <w:t xml:space="preserve"> 4 -</w:t>
      </w:r>
      <w:r>
        <w:rPr>
          <w:rFonts w:cs="Times New Roman" w:ascii="Times New Roman" w:hAnsi="Times New Roman"/>
          <w:sz w:val="20"/>
          <w:lang w:val="ru-RU"/>
        </w:rPr>
        <w:t xml:space="preserve"> наплав створки; </w:t>
      </w:r>
      <w:r>
        <w:rPr>
          <w:rFonts w:cs="Times New Roman" w:ascii="Times New Roman" w:hAnsi="Times New Roman"/>
          <w:sz w:val="20"/>
        </w:rPr>
        <w:t>5 -</w:t>
      </w:r>
      <w:r>
        <w:rPr>
          <w:rFonts w:cs="Times New Roman" w:ascii="Times New Roman" w:hAnsi="Times New Roman"/>
          <w:sz w:val="20"/>
          <w:lang w:val="ru-RU"/>
        </w:rPr>
        <w:t xml:space="preserve"> отлив;</w:t>
      </w:r>
      <w:r>
        <w:rPr>
          <w:rFonts w:cs="Times New Roman" w:ascii="Times New Roman" w:hAnsi="Times New Roman"/>
          <w:sz w:val="20"/>
        </w:rPr>
        <w:t xml:space="preserve"> 6 -</w:t>
      </w:r>
      <w:r>
        <w:rPr>
          <w:rFonts w:cs="Times New Roman" w:ascii="Times New Roman" w:hAnsi="Times New Roman"/>
          <w:sz w:val="20"/>
          <w:lang w:val="ru-RU"/>
        </w:rPr>
        <w:t xml:space="preserve"> наплав коробки;</w:t>
      </w:r>
      <w:r>
        <w:rPr>
          <w:rFonts w:cs="Times New Roman" w:ascii="Times New Roman" w:hAnsi="Times New Roman"/>
          <w:sz w:val="20"/>
        </w:rPr>
        <w:t xml:space="preserve"> 7 -</w:t>
      </w:r>
      <w:r>
        <w:rPr>
          <w:rFonts w:cs="Times New Roman" w:ascii="Times New Roman" w:hAnsi="Times New Roman"/>
          <w:sz w:val="20"/>
          <w:lang w:val="ru-RU"/>
        </w:rPr>
        <w:t xml:space="preserve"> водоотводной желоб; </w:t>
      </w:r>
      <w:r>
        <w:rPr>
          <w:rFonts w:cs="Times New Roman" w:ascii="Times New Roman" w:hAnsi="Times New Roman"/>
          <w:sz w:val="20"/>
        </w:rPr>
        <w:t>8 -</w:t>
      </w:r>
      <w:r>
        <w:rPr>
          <w:rFonts w:cs="Times New Roman" w:ascii="Times New Roman" w:hAnsi="Times New Roman"/>
          <w:sz w:val="20"/>
          <w:lang w:val="ru-RU"/>
        </w:rPr>
        <w:t xml:space="preserve"> дождезащитный профиль;</w:t>
      </w:r>
      <w:r>
        <w:rPr>
          <w:rFonts w:cs="Times New Roman" w:ascii="Times New Roman" w:hAnsi="Times New Roman"/>
          <w:sz w:val="20"/>
        </w:rPr>
        <w:t xml:space="preserve"> 9 -</w:t>
      </w:r>
      <w:r>
        <w:rPr>
          <w:rFonts w:cs="Times New Roman" w:ascii="Times New Roman" w:hAnsi="Times New Roman"/>
          <w:sz w:val="20"/>
          <w:lang w:val="ru-RU"/>
        </w:rPr>
        <w:t xml:space="preserve"> водоотводная каме</w:t>
        <w:softHyphen/>
        <w:t>ра;</w:t>
      </w:r>
      <w:r>
        <w:rPr>
          <w:rFonts w:cs="Times New Roman" w:ascii="Times New Roman" w:hAnsi="Times New Roman"/>
          <w:sz w:val="20"/>
        </w:rPr>
        <w:t xml:space="preserve"> 10 -</w:t>
      </w:r>
      <w:r>
        <w:rPr>
          <w:rFonts w:cs="Times New Roman" w:ascii="Times New Roman" w:hAnsi="Times New Roman"/>
          <w:sz w:val="20"/>
          <w:lang w:val="ru-RU"/>
        </w:rPr>
        <w:t xml:space="preserve"> уклон для отвода воды;</w:t>
      </w:r>
      <w:r>
        <w:rPr>
          <w:rFonts w:cs="Times New Roman" w:ascii="Times New Roman" w:hAnsi="Times New Roman"/>
          <w:sz w:val="20"/>
        </w:rPr>
        <w:t xml:space="preserve"> 11 -</w:t>
      </w:r>
      <w:r>
        <w:rPr>
          <w:rFonts w:cs="Times New Roman" w:ascii="Times New Roman" w:hAnsi="Times New Roman"/>
          <w:sz w:val="20"/>
          <w:lang w:val="ru-RU"/>
        </w:rPr>
        <w:t xml:space="preserve"> пазы под соеди</w:t>
        <w:softHyphen/>
        <w:t>нительные шпонки;</w:t>
      </w:r>
      <w:r>
        <w:rPr>
          <w:rFonts w:cs="Times New Roman" w:ascii="Times New Roman" w:hAnsi="Times New Roman"/>
          <w:sz w:val="20"/>
        </w:rPr>
        <w:t>12 -</w:t>
      </w:r>
      <w:r>
        <w:rPr>
          <w:rFonts w:cs="Times New Roman" w:ascii="Times New Roman" w:hAnsi="Times New Roman"/>
          <w:sz w:val="20"/>
          <w:lang w:val="ru-RU"/>
        </w:rPr>
        <w:t xml:space="preserve"> четверть под слив;</w:t>
      </w:r>
    </w:p>
    <w:p>
      <w:pPr>
        <w:pStyle w:val="FR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0"/>
        </w:rPr>
        <w:t>13 -</w:t>
      </w:r>
      <w:r>
        <w:rPr>
          <w:rFonts w:cs="Times New Roman" w:ascii="Times New Roman" w:hAnsi="Times New Roman"/>
          <w:sz w:val="20"/>
          <w:lang w:val="ru-RU"/>
        </w:rPr>
        <w:t xml:space="preserve"> четверть под подоконную доску</w:t>
      </w:r>
    </w:p>
    <w:p>
      <w:pPr>
        <w:pStyle w:val="FR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6 -</w:t>
      </w:r>
      <w:r>
        <w:rPr>
          <w:rFonts w:cs="Times New Roman" w:ascii="Times New Roman" w:hAnsi="Times New Roman"/>
          <w:b/>
          <w:sz w:val="20"/>
          <w:lang w:val="ru-RU"/>
        </w:rPr>
        <w:t xml:space="preserve"> Функциональные части и детали конструкций оконных блоков</w:t>
      </w:r>
    </w:p>
    <w:p>
      <w:pPr>
        <w:sectPr>
          <w:type w:val="nextPage"/>
          <w:pgSz w:w="11906" w:h="16820"/>
          <w:pgMar w:left="1260" w:right="1320" w:gutter="0" w:header="0" w:top="1440" w:footer="0" w:bottom="720"/>
          <w:pgNumType w:fmt="decimal"/>
          <w:cols w:num="2" w:equalWidth="false" w:sep="true">
            <w:col w:w="4269" w:space="566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6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Конструктивне рішення віконних блоків повинне передбачати можливість провітрю</w:t>
        <w:softHyphen/>
        <w:t>вання приміщень з допомогою кватирок, фра</w:t>
        <w:softHyphen/>
        <w:t>муг, стулок з поворотно-відкидним (відкид</w:t>
        <w:softHyphen/>
        <w:t>ним) відчиненням, яке регулюється, клапан</w:t>
        <w:softHyphen/>
        <w:t>них стулок або вентиляційних клапанів. Реко</w:t>
        <w:softHyphen/>
        <w:t>мендується застосування у конструкції виро</w:t>
        <w:softHyphen/>
        <w:t>бів пристроїв для регулювання температурно-вологісного режиму: кліматичних клапанів і систем самовентиляції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3</w:t>
      </w:r>
      <w:r>
        <w:rPr>
          <w:sz w:val="22"/>
          <w:lang w:val="uk-UA"/>
        </w:rPr>
        <w:t xml:space="preserve"> Як світлопрозору частину виробів використовують листове скло за</w:t>
      </w:r>
      <w:r>
        <w:rPr>
          <w:sz w:val="22"/>
        </w:rPr>
        <w:t xml:space="preserve"> ГОСТ 111, </w:t>
      </w:r>
      <w:r>
        <w:rPr>
          <w:sz w:val="22"/>
          <w:lang w:val="uk-UA"/>
        </w:rPr>
        <w:t>скло загартоване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 xml:space="preserve"> 2.7-11</w:t>
      </w:r>
      <w:r>
        <w:rPr>
          <w:sz w:val="22"/>
          <w:lang w:val="uk-UA"/>
        </w:rPr>
        <w:t xml:space="preserve">0 </w:t>
      </w:r>
      <w:r>
        <w:rPr>
          <w:sz w:val="22"/>
        </w:rPr>
        <w:t>(ГОСТ 30698), склопакети за ДСТУ Б В.2.7-107 (ГОСТ 24866)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нормативною</w:t>
      </w:r>
      <w:r>
        <w:rPr>
          <w:sz w:val="22"/>
          <w:lang w:val="uk-UA"/>
        </w:rPr>
        <w:t xml:space="preserve"> документа</w:t>
        <w:softHyphen/>
        <w:t>цією, затвердженою у встановленому</w:t>
      </w:r>
      <w:r>
        <w:rPr>
          <w:sz w:val="22"/>
        </w:rPr>
        <w:t xml:space="preserve"> порядку </w:t>
      </w:r>
      <w:r>
        <w:rPr>
          <w:sz w:val="22"/>
          <w:lang w:val="uk-UA"/>
        </w:rPr>
        <w:t>(далі - НД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Конструкція виробів повинна передбача</w:t>
        <w:softHyphen/>
        <w:t>ти можливість встановлення не менше двох контурів ущільнювальних прокладок у приту</w:t>
        <w:softHyphen/>
        <w:t>лах (для виробів, призначених для експлуа</w:t>
        <w:softHyphen/>
        <w:t>тації у неопалюваних приміщеннях, допуска</w:t>
        <w:softHyphen/>
        <w:t>ється застосування конструкцій з одним кон</w:t>
        <w:softHyphen/>
        <w:t>туром ущільнювальних прокладок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Конструкція віконних блоків повинна за</w:t>
        <w:softHyphen/>
        <w:t>безпечувати можливість заміни стекол, скло-пакетів, віконних приладів, ущільнювальних прокладок без порушення цілісності деталей виробу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4</w:t>
      </w:r>
      <w:r>
        <w:rPr>
          <w:sz w:val="22"/>
          <w:lang w:val="uk-UA"/>
        </w:rPr>
        <w:t xml:space="preserve"> Вимоги даного стандарту передбача</w:t>
        <w:softHyphen/>
        <w:t>ють виготовлення віконних блоків з площею, що не перевищує</w:t>
      </w:r>
      <w:r>
        <w:rPr>
          <w:sz w:val="22"/>
        </w:rPr>
        <w:t xml:space="preserve"> 6,0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, при цьому площа еле</w:t>
        <w:softHyphen/>
        <w:t>ментів, які відчиняються, не повинна переви</w:t>
        <w:softHyphen/>
        <w:t>щувати</w:t>
      </w:r>
      <w:r>
        <w:rPr>
          <w:sz w:val="22"/>
        </w:rPr>
        <w:t xml:space="preserve"> 2,5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Розрахункова маса стулок (полотен), що відчиняються, не повинна перевищувати, як правило,</w:t>
      </w:r>
      <w:r>
        <w:rPr>
          <w:sz w:val="22"/>
        </w:rPr>
        <w:t xml:space="preserve"> 80 кг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Максимальні розміри стулкових елемен</w:t>
        <w:softHyphen/>
        <w:t>тів, які відчиняються, і розрахунковий прогин (жорсткість) брусків елементів виробів вста</w:t>
        <w:softHyphen/>
        <w:t>новлюють у нормативній і технічній докумен</w:t>
        <w:softHyphen/>
        <w:t>тації на конкретні види виробів з урахуванням моменту опору поперечного перерізу деталей, схем відчинення, маси елементів, які відчиня</w:t>
        <w:softHyphen/>
        <w:t>ються, і розрахункових експлуатаційних (у</w:t>
      </w:r>
      <w:r>
        <w:rPr>
          <w:sz w:val="22"/>
        </w:rPr>
        <w:t xml:space="preserve"> т.ч. </w:t>
      </w:r>
      <w:r>
        <w:rPr>
          <w:sz w:val="22"/>
          <w:lang w:val="uk-UA"/>
        </w:rPr>
        <w:t>вітрових) навантажень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Рекомендоване найбільше значення роз</w:t>
        <w:softHyphen/>
        <w:t>рахункового прогину (жорсткості брускових деталей виробів) від вітрового впливу</w:t>
      </w:r>
      <w:r>
        <w:rPr>
          <w:sz w:val="22"/>
        </w:rPr>
        <w:t xml:space="preserve"> - 1/300 </w:t>
      </w:r>
      <w:r>
        <w:rPr>
          <w:sz w:val="22"/>
          <w:lang w:val="uk-UA"/>
        </w:rPr>
        <w:t>довжини прогону (але не більше</w:t>
      </w:r>
      <w:r>
        <w:rPr>
          <w:sz w:val="22"/>
        </w:rPr>
        <w:t xml:space="preserve"> 6 мм),</w:t>
      </w:r>
      <w:r>
        <w:rPr>
          <w:sz w:val="22"/>
          <w:lang w:val="uk-UA"/>
        </w:rPr>
        <w:t xml:space="preserve"> проги</w:t>
        <w:softHyphen/>
        <w:t>ну брускових деталей виробів від ваги склін</w:t>
        <w:softHyphen/>
        <w:t>ня</w:t>
      </w:r>
      <w:r>
        <w:rPr>
          <w:sz w:val="22"/>
        </w:rPr>
        <w:t xml:space="preserve"> - 2 м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5.1.5</w:t>
      </w:r>
      <w:r>
        <w:rPr>
          <w:sz w:val="22"/>
          <w:lang w:val="uk-UA"/>
        </w:rPr>
        <w:t xml:space="preserve"> Архітектурні рисунки віконних і бал</w:t>
        <w:softHyphen/>
        <w:t>конних дверних блоків установлюють у про</w:t>
        <w:softHyphen/>
        <w:t>ектній документації або у заказі на виготов</w:t>
        <w:softHyphen/>
        <w:t>лення конкретних виробів.</w:t>
      </w:r>
    </w:p>
    <w:p>
      <w:pPr>
        <w:pStyle w:val="Normal"/>
        <w:spacing w:lineRule="auto" w:line="240"/>
        <w:ind w:firstLine="420"/>
        <w:rPr>
          <w:sz w:val="22"/>
        </w:rPr>
      </w:pPr>
      <w:r>
        <w:br w:type="column"/>
      </w:r>
      <w:r>
        <w:rPr>
          <w:sz w:val="22"/>
        </w:rPr>
        <w:t>Конструктивное решение оконных блоков должно предусматривать возможность про</w:t>
        <w:softHyphen/>
        <w:t>ветривания помещений при помощи форто</w:t>
        <w:softHyphen/>
        <w:t>чек, фрамуг, створок с поворотно-откидным (откидным) регулируемым открывающем, кла</w:t>
        <w:softHyphen/>
        <w:t>панных створок или вентиляционных клапа</w:t>
        <w:softHyphen/>
        <w:t>нов. Рекомендуется применение в конструк</w:t>
        <w:softHyphen/>
        <w:t>ции изделий устройств для регулирования температурно-влажностного режима: клима</w:t>
        <w:softHyphen/>
        <w:t>тических клапанов и систем самовентиляци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5.1.3 В качестве светопрозрачной части изделий применяют листовое стекло по ГОСТ 111, стекло закаленное по ГОСТ 30698, стеклопакеты по ГОСТ 24866 или норматив</w:t>
        <w:softHyphen/>
        <w:t>ной документации, утвержденной в установ</w:t>
        <w:softHyphen/>
        <w:t>ленном порядке (далее - НД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нструкция изделий должна предусмат</w:t>
        <w:softHyphen/>
        <w:t>ривать возможность установки не менее двух контуров уплотняющих прокладок в притво</w:t>
        <w:softHyphen/>
        <w:t>рах (для изделий, предназначенных для эксп</w:t>
        <w:softHyphen/>
        <w:t>луатации в неотапливаемых помещениях, до</w:t>
        <w:softHyphen/>
        <w:t>пускается применение конструкций с одним контуром уплотняющих прокладок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нструкция оконных блоков должна обеспечивать возможность замены стекол, стеклопакетов, оконных приборов, уплотняю</w:t>
        <w:softHyphen/>
        <w:t>щих прокладок без нарушения целостности деталей изделия.</w:t>
      </w:r>
    </w:p>
    <w:p>
      <w:pPr>
        <w:pStyle w:val="Normal"/>
        <w:spacing w:lineRule="auto" w:line="240"/>
        <w:rPr/>
      </w:pPr>
      <w:r>
        <w:rPr>
          <w:sz w:val="22"/>
        </w:rPr>
        <w:t>5.1.4 Требования настоящего стандарта предусматривают изготовление оконных бло</w:t>
        <w:softHyphen/>
        <w:t>ков с площадью, не превышающей 6,0 м</w:t>
      </w:r>
      <w:r>
        <w:rPr>
          <w:sz w:val="22"/>
          <w:vertAlign w:val="superscript"/>
        </w:rPr>
        <w:t>2</w:t>
      </w:r>
      <w:r>
        <w:rPr>
          <w:sz w:val="22"/>
        </w:rPr>
        <w:t>, при этом площадь открывающихся элементов не должна превышать 2,5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счетная масса открывающихся створок (полотен) не должна превышать, как правило, 80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ксимальные размеры открывающихся створчатых элементов и расчетный прогиб (жесткость) брусков элементов изделий уста</w:t>
        <w:softHyphen/>
        <w:t>навливают в нормативной и технической до</w:t>
        <w:softHyphen/>
        <w:t>кументации на конкретные виды изделий с учетом момента сопротивления поперечного сечения деталей, схем открывания, массы от</w:t>
        <w:softHyphen/>
        <w:t>крывающихся элементов и расчетных эксплу</w:t>
        <w:softHyphen/>
        <w:t>атационных (в т.ч. ветровых) нагруз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комендуемое наибольшее значение рас</w:t>
        <w:softHyphen/>
        <w:t>четного прогиба (жесткости брусковых дета</w:t>
        <w:softHyphen/>
        <w:t>лей изделий) от ветрового воздействия - 1/300 длины пролета (но не более 6 мм), прогиба брусковых деталей изделий от веса остекле</w:t>
        <w:softHyphen/>
        <w:t>ния - 2 мм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5.1.5 Архитектурные рисунки оконных и балконных дверных блоков устанавливают в проектной документации или в заказе на изго</w:t>
        <w:softHyphen/>
        <w:t>товление конкретных изделий.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62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7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12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6</w:t>
      </w:r>
      <w:r>
        <w:rPr>
          <w:sz w:val="22"/>
          <w:lang w:val="uk-UA"/>
        </w:rPr>
        <w:t xml:space="preserve"> Застосування стулок, які не відчиня</w:t>
        <w:softHyphen/>
        <w:t>ються, у віконних блоках приміщень житлових будинків вище першого поверху не допуска</w:t>
        <w:softHyphen/>
        <w:t>ється, крім стулок з розмірами, що не переви</w:t>
        <w:softHyphen/>
        <w:t>щують</w:t>
      </w:r>
      <w:r>
        <w:rPr>
          <w:sz w:val="22"/>
        </w:rPr>
        <w:t xml:space="preserve"> 400 мм х 800 мм,</w:t>
      </w:r>
      <w:r>
        <w:rPr>
          <w:sz w:val="22"/>
          <w:lang w:val="uk-UA"/>
        </w:rPr>
        <w:t xml:space="preserve"> а також у виробах, які виходять на балкони (лоджії) за наявності у таких конструкціях пристроїв для провітрю</w:t>
        <w:softHyphen/>
        <w:t>вання приміщень. Можливість застосування стулкових елементів віконних блоків, які не відчиняються, в інших видах приміщень вста</w:t>
        <w:softHyphen/>
        <w:t>новлюють у проектній документації на будів</w:t>
        <w:softHyphen/>
        <w:t>ництво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7</w:t>
      </w:r>
      <w:r>
        <w:rPr>
          <w:sz w:val="22"/>
          <w:lang w:val="uk-UA"/>
        </w:rPr>
        <w:t xml:space="preserve"> Двостулкові елементи виробів, які відчиняються, для житлових будинків повинні відчинятись всередину приміщення. Відчинен-ня назовні допускається у виробах, які вихо</w:t>
        <w:softHyphen/>
        <w:t>дять на балкони (лоджії) або встановлених у приміщеннях першого поверху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У будинках іншого призначення можли</w:t>
        <w:softHyphen/>
        <w:t>вість відчинення стулок назовні повинна бути встановлена у проектній документації, при цьому у стулкових елементах рекоменду</w:t>
        <w:softHyphen/>
        <w:t xml:space="preserve">ється застосування загартованого скла за </w:t>
      </w:r>
      <w:r>
        <w:rPr>
          <w:sz w:val="22"/>
        </w:rPr>
        <w:t>ДСТУ Б В.2.7-110 (ГОСТ 30698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8</w:t>
      </w:r>
      <w:r>
        <w:rPr>
          <w:sz w:val="22"/>
          <w:lang w:val="uk-UA"/>
        </w:rPr>
        <w:t xml:space="preserve"> Вироби повинні бути безпечними у експлуатації та обслуговуванні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Вимоги безпеки застосування виробів установлюють у проектній документації (на</w:t>
        <w:softHyphen/>
        <w:t xml:space="preserve">приклад, застосування загартованих стекол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110 (ГОСТ 30698)</w:t>
      </w:r>
      <w:r>
        <w:rPr>
          <w:sz w:val="22"/>
          <w:lang w:val="uk-UA"/>
        </w:rPr>
        <w:t xml:space="preserve"> та ін.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Полімерні матеріали (комплектуючі дета</w:t>
        <w:softHyphen/>
        <w:t>лі), які застосовують для виготовлення виро</w:t>
        <w:softHyphen/>
        <w:t>бів, повинні мати документи про санітарну безпеку, передбачені чинним законодавством і оформлені у встановленому порядку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5.1.9 3</w:t>
      </w:r>
      <w:r>
        <w:rPr>
          <w:sz w:val="22"/>
          <w:lang w:val="uk-UA"/>
        </w:rPr>
        <w:t xml:space="preserve"> метою підвищення опору виробів несанкціонованим впливам конструкція виро</w:t>
        <w:softHyphen/>
        <w:t>бів може включати у себе ручки-закрутки, об</w:t>
        <w:softHyphen/>
        <w:t>ладнані замками класу</w:t>
      </w:r>
      <w:r>
        <w:rPr>
          <w:sz w:val="22"/>
        </w:rPr>
        <w:t xml:space="preserve"> 1-2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 xml:space="preserve">2.6-1, </w:t>
      </w:r>
      <w:r>
        <w:rPr>
          <w:sz w:val="22"/>
          <w:lang w:val="uk-UA"/>
        </w:rPr>
        <w:t>посилені замикаючі прилади, додаткові де</w:t>
        <w:softHyphen/>
        <w:t>талі кріплення у кутових з'єднаннях, загар</w:t>
        <w:softHyphen/>
        <w:t>товане скло завтовшки від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8</w:t>
      </w:r>
      <w:r>
        <w:rPr>
          <w:b/>
          <w:sz w:val="22"/>
        </w:rPr>
        <w:t xml:space="preserve"> </w:t>
      </w:r>
      <w:r>
        <w:rPr>
          <w:sz w:val="22"/>
        </w:rPr>
        <w:t xml:space="preserve">мм за </w:t>
      </w:r>
      <w:r>
        <w:rPr>
          <w:sz w:val="22"/>
          <w:lang w:val="uk-UA"/>
        </w:rPr>
        <w:t>ДСТУ Б</w:t>
      </w:r>
      <w:r>
        <w:rPr>
          <w:sz w:val="22"/>
        </w:rPr>
        <w:t xml:space="preserve"> В.2.7-110 (ГОСТ 30698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10</w:t>
      </w:r>
      <w:r>
        <w:rPr>
          <w:sz w:val="22"/>
          <w:lang w:val="uk-UA"/>
        </w:rPr>
        <w:t xml:space="preserve"> Вироби повинні бути обладнані ві</w:t>
        <w:softHyphen/>
        <w:t>конними приладами і завісами, які забезпечу</w:t>
        <w:softHyphen/>
        <w:t>ють їх надійну експлуатацію. Найбільші до</w:t>
        <w:softHyphen/>
        <w:t>зволені відстані між точками замикання при</w:t>
        <w:softHyphen/>
        <w:t>ладів і завісами встановлюють у НД на конк</w:t>
        <w:softHyphen/>
        <w:t>ретні види вироб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У конструкціях віконних блоків рекомен</w:t>
        <w:softHyphen/>
        <w:t>дується застосування завісів, які забезпечують регулювання зазорів у притулах, фіксаторів відчинення, які дозволяють регулювати кут відчинення стулкових елементів (у тому числі у положенні щілинного провітрювання), під</w:t>
        <w:softHyphen/>
        <w:t>кладок для вирівнювання зазорів у притулі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5.1.6 Применение неоткрывающихся ство</w:t>
        <w:softHyphen/>
        <w:t>рок в оконных блоках помещений жилых зда</w:t>
        <w:softHyphen/>
        <w:t>ний выше первого этажа не допускается, кро</w:t>
        <w:softHyphen/>
        <w:t>ме створок с размерами, не превышающими          400 мм х 800 мм, а также в изделиях, выходя</w:t>
        <w:softHyphen/>
        <w:t>щих на балконы (лоджии) при наличии в та</w:t>
        <w:softHyphen/>
        <w:t>ких конструкциях устройств для проветрива</w:t>
        <w:softHyphen/>
        <w:t>ния помещений. Возможность применения не</w:t>
        <w:softHyphen/>
        <w:t>открывающихся створчатых элементов окон</w:t>
        <w:softHyphen/>
        <w:t>ных блоков в других видах помещений уста</w:t>
        <w:softHyphen/>
        <w:t>навливают в проектной документации на строительство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7 Распашные открывающиеся элемен</w:t>
        <w:softHyphen/>
        <w:t>ты изделий для жилых зданий должны откры</w:t>
        <w:softHyphen/>
        <w:t>ваться внутрь помещения. Открывание нару</w:t>
        <w:softHyphen/>
        <w:t>жу допускается в изделиях, выходящих на бал</w:t>
        <w:softHyphen/>
        <w:t>коны (лоджии) или установленных в помеще</w:t>
        <w:softHyphen/>
        <w:t>ниях первого этаж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 зданиях другого назначения возмож</w:t>
        <w:softHyphen/>
        <w:t>ность открывания створок наружу должна быть установлена в проектной документации, при этом в створчатых элементах рекоменду</w:t>
        <w:softHyphen/>
        <w:t>ется применение закаленного стекла по ГОСТ 30698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8 Изделия должны быть безопасными в эксплуатации и обслуживани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Требования безопасности применения из</w:t>
        <w:softHyphen/>
        <w:t>делий устанавливают в проектной документа</w:t>
        <w:softHyphen/>
        <w:t>ции (например, применение закаленных сте</w:t>
        <w:softHyphen/>
        <w:t>кол по ГОСТ 30698 и др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Полимерные материалы (комплектующие детали), применяемые для изготовления изде</w:t>
        <w:softHyphen/>
        <w:t>лий, должны иметь документы о санитарной безопасности, предусмотренные действую</w:t>
        <w:softHyphen/>
        <w:t>щим законодательством и оформленные в ус</w:t>
        <w:softHyphen/>
        <w:t>тановленном порядке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9 С целью повышения сопротивления изделий несанкционированным воздействиям конструкция изделий может включать в себя ручки-завертки, оснащенные замками класса 1-2 по ГОСТ 5089, усиленные запирающие приборы, дополнительные крепежные детали в угловых соединениях, закаленное стекло толщиной от 4 до 8 мм по ГОСТ 30698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1.10 Изделия должны быть оснащены оконными приборами и петлями, обеспечива</w:t>
        <w:softHyphen/>
        <w:t>ющими их надежную эксплуатацию. Наиболь</w:t>
        <w:softHyphen/>
        <w:t>шие допустимые расстояния между точками запирания приборов и петлями устанавлива</w:t>
        <w:softHyphen/>
        <w:t>ют в НД на конкретные виды издели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 конструкциях оконных блоков рекомен</w:t>
        <w:softHyphen/>
        <w:t>дуется применение петель, обеспечивающих регулирование зазоров в притворах, фиксато</w:t>
        <w:softHyphen/>
        <w:t>ров открывания, позволяющих регулировать угол открывания створчатых элементов (в том числе в положении щелевого проветривания), подкладок для выравнивания зазоров в при</w:t>
        <w:softHyphen/>
        <w:t xml:space="preserve">творе.  </w:t>
      </w:r>
    </w:p>
    <w:p>
      <w:pPr>
        <w:sectPr>
          <w:type w:val="continuous"/>
          <w:pgSz w:w="11906" w:h="16820"/>
          <w:pgMar w:left="1280" w:right="1280" w:gutter="0" w:header="0" w:top="993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18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При поворотно-відкидному способі від-чинення у конструкції приладів відчинення слід передбачати захист від помилкових дій при переведенні виробу з режиму відчинення стулок у режим провітрювання і назад, а також встановлення обмежувача кута відчинення стулки.</w:t>
      </w:r>
    </w:p>
    <w:p>
      <w:pPr>
        <w:pStyle w:val="Normal"/>
        <w:spacing w:lineRule="auto" w:line="240" w:before="120" w:after="120"/>
        <w:ind w:left="425" w:hanging="0"/>
        <w:rPr>
          <w:sz w:val="22"/>
          <w:lang w:val="uk-UA"/>
        </w:rPr>
      </w:pPr>
      <w:r>
        <w:rPr>
          <w:b/>
          <w:sz w:val="22"/>
          <w:lang w:val="uk-UA"/>
        </w:rPr>
        <w:t>5.2 Розміри і граничні відхилення</w:t>
      </w:r>
    </w:p>
    <w:p>
      <w:pPr>
        <w:pStyle w:val="Normal"/>
        <w:spacing w:lineRule="auto" w:line="240"/>
        <w:ind w:firstLine="420"/>
        <w:rPr/>
      </w:pPr>
      <w:r>
        <w:rPr>
          <w:sz w:val="22"/>
          <w:lang w:val="uk-UA"/>
        </w:rPr>
        <w:t>5.2.1 Номінальні розміри виробів рамоч</w:t>
        <w:softHyphen/>
        <w:t>них елементів, вузлів, деталей, розташування віконних приладів, функціональних отворів і граничні відхилення від них встановлюють у нормативній і технічній документації, а також у робочих кресленнях на виготовлення конк</w:t>
        <w:softHyphen/>
        <w:t>ретних видів виробів, при цьому рекомен</w:t>
        <w:softHyphen/>
        <w:t>дується дотримуватись вимог, наведених у 5.2.2-5.2.8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5.2.2</w:t>
      </w:r>
      <w:r>
        <w:rPr>
          <w:sz w:val="22"/>
          <w:lang w:val="uk-UA"/>
        </w:rPr>
        <w:t xml:space="preserve"> Граничні відхилення від габаритних розмірів виробів не повинні перевищувати 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+2 мм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1  мм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3</w:t>
      </w:r>
      <w:r>
        <w:rPr>
          <w:sz w:val="22"/>
          <w:lang w:val="uk-UA"/>
        </w:rPr>
        <w:t xml:space="preserve"> Рамочні елементи віконних блоків та їх деталі повинні мати правильну геометричну форм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ідхилення від прямолінійності кромок деталей рамочних елементів не повинне пере</w:t>
        <w:softHyphen/>
        <w:t>вищувати</w:t>
      </w:r>
      <w:r>
        <w:rPr>
          <w:sz w:val="22"/>
        </w:rPr>
        <w:t xml:space="preserve"> 1,0 мм на 1</w:t>
      </w:r>
      <w:r>
        <w:rPr>
          <w:sz w:val="22"/>
          <w:lang w:val="uk-UA"/>
        </w:rPr>
        <w:t xml:space="preserve"> м довжини на будь-якій ділянці елементу вікна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Граничне відхилення від номінальних роз</w:t>
        <w:softHyphen/>
        <w:t>мірів коробок та стулок (полотен) за довжи</w:t>
        <w:softHyphen/>
        <w:t>ною і шириною, розмірів розташування вікон</w:t>
        <w:softHyphen/>
        <w:t>них приладів, а також різниця довжин діагона</w:t>
        <w:softHyphen/>
        <w:t>лей прямокутних елементів виробів не повинні перевищувати значень, встановлених у табли</w:t>
        <w:softHyphen/>
        <w:t>ці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  <w:lang w:val="uk-UA"/>
        </w:rPr>
        <w:t>При</w:t>
      </w:r>
      <w:r>
        <w:rPr>
          <w:sz w:val="22"/>
        </w:rPr>
        <w:t xml:space="preserve"> поворотно-откидном</w:t>
      </w:r>
      <w:r>
        <w:rPr>
          <w:sz w:val="22"/>
          <w:lang w:val="uk-UA"/>
        </w:rPr>
        <w:t xml:space="preserve"> способе</w:t>
      </w:r>
      <w:r>
        <w:rPr>
          <w:sz w:val="22"/>
        </w:rPr>
        <w:t xml:space="preserve"> откры-вания в конструкции приборов открывают следует предусматривать защиту от ошибоч</w:t>
        <w:softHyphen/>
        <w:t>ных действий при переводе изделия из режи</w:t>
        <w:softHyphen/>
        <w:t>ма открывания створок в режим проветрива</w:t>
        <w:softHyphen/>
        <w:t>ния и обратно, а также установку ограничите</w:t>
        <w:softHyphen/>
        <w:t>ля угла открывания створки.</w:t>
      </w:r>
    </w:p>
    <w:p>
      <w:pPr>
        <w:pStyle w:val="Normal"/>
        <w:spacing w:lineRule="auto" w:line="240" w:before="120" w:after="120"/>
        <w:ind w:left="425" w:hanging="0"/>
        <w:rPr>
          <w:sz w:val="22"/>
        </w:rPr>
      </w:pPr>
      <w:r>
        <w:rPr>
          <w:b/>
          <w:sz w:val="22"/>
        </w:rPr>
        <w:t>5.2 Размеры и предельные отклон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1 Номинальные размеры изделий, ра</w:t>
        <w:softHyphen/>
        <w:t>мочных элементов, узлов, деталей, расположе</w:t>
        <w:softHyphen/>
        <w:t>ния оконных приборов, функциональных от</w:t>
        <w:softHyphen/>
        <w:t>верстий и предельные отклонения от них уста</w:t>
        <w:softHyphen/>
        <w:t>навливают в нормативной и технической до</w:t>
        <w:softHyphen/>
        <w:t>кументации, а также в рабочих чертежах на изготовление конкретных видов изделий, при этом рекомендуется соблюдать требования, приведенные в 5.2.2 - 5.2.8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2 Предельные отклонения от габарит</w:t>
        <w:softHyphen/>
        <w:t>ных размеров изделий не должны превышать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2"/>
        </w:rPr>
        <w:t>+2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>-1  мм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3 Рамочные элементы оконных блоков и их детали должны иметь правильную геомет</w:t>
        <w:softHyphen/>
        <w:t>рическую форм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тклонение от прямолинейности кромок деталей рамочных элементов не должно пре</w:t>
        <w:softHyphen/>
        <w:t>вышать 1,0 мм на 1 м длины на любом участке элемента ок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едельные отклонения от номинальных размеров коробок и створок (полотен) по дли</w:t>
        <w:softHyphen/>
        <w:t>не и ширине, размеров расположения оконных приборов, а также разница длин диагоналей прямоугольных элементов изделий не должны превышать значений, установленных в табли</w:t>
        <w:softHyphen/>
        <w:t>це 3.</w:t>
      </w:r>
    </w:p>
    <w:p>
      <w:pPr>
        <w:sectPr>
          <w:type w:val="continuous"/>
          <w:pgSz w:w="11906" w:h="16820"/>
          <w:pgMar w:left="1200" w:right="1220" w:gutter="0" w:header="0" w:top="920" w:footer="0" w:bottom="360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Таблиця 3                                                                                                                                          У м</w:t>
      </w:r>
      <w:r>
        <w:rPr>
          <w:lang w:val="uk-UA"/>
        </w:rPr>
        <w:t>і</w:t>
      </w:r>
      <w:r>
        <w:rPr/>
        <w:t>ліметрах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аблица 3                                                                                                                                          В миллиметрах  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1720"/>
        <w:gridCol w:w="1620"/>
        <w:gridCol w:w="1630"/>
        <w:gridCol w:w="2270"/>
      </w:tblGrid>
      <w:tr>
        <w:trPr>
          <w:trHeight w:val="520" w:hRule="exact"/>
          <w:cantSplit w:val="true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Розмірний інтервал </w:t>
            </w:r>
            <w:r>
              <w:rPr>
                <w:b/>
              </w:rPr>
              <w:t>Размерный интерва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і відхи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</w:t>
            </w:r>
          </w:p>
        </w:tc>
      </w:tr>
      <w:tr>
        <w:trPr>
          <w:trHeight w:val="980" w:hRule="exact"/>
          <w:cantSplit w:val="true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нутрішній розмір коробок </w:t>
            </w:r>
            <w:r>
              <w:rPr>
                <w:b/>
              </w:rPr>
              <w:t>Внутренний размер</w:t>
            </w:r>
            <w:r>
              <w:rPr>
                <w:b/>
                <w:lang w:val="uk-UA"/>
              </w:rPr>
              <w:t xml:space="preserve"> короб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Зовнішній розмір ступок </w:t>
            </w:r>
            <w:r>
              <w:rPr>
                <w:b/>
              </w:rPr>
              <w:t>Наружный размер ство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Різниця довжин діагоналей </w:t>
            </w:r>
            <w:r>
              <w:rPr>
                <w:b/>
              </w:rPr>
              <w:t>Разница длин диагона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міри розташування приладі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ы расположения прибо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1000 вк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1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uk-UA"/>
              </w:rPr>
              <w:t>Понад</w:t>
            </w:r>
            <w:r>
              <w:rPr/>
              <w:t xml:space="preserve"> 1000 до 2000 вкл. Свыше 1000 до 2000 вк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1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ільш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выше </w:t>
            </w:r>
            <w:r>
              <w:rPr>
                <w:sz w:val="32"/>
                <w:vertAlign w:val="superscript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+2,0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+1,0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2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78" w:hanging="1378"/>
              <w:jc w:val="left"/>
              <w:rPr/>
            </w:pPr>
            <w:r>
              <w:rPr>
                <w:b/>
              </w:rPr>
              <w:t>Примітка 1.</w:t>
            </w:r>
            <w:r>
              <w:rPr>
                <w:lang w:val="uk-UA"/>
              </w:rPr>
              <w:t xml:space="preserve">      Значення граничних відхилень встановлюють для температурного інтервалу проведення вимірювання (20 </w:t>
            </w:r>
            <w:r>
              <w:rPr/>
              <w:t>±</w:t>
            </w:r>
            <w:r>
              <w:rPr>
                <w:lang w:val="uk-UA"/>
              </w:rPr>
              <w:t xml:space="preserve"> 4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spacing w:lineRule="auto" w:line="240"/>
              <w:ind w:left="1378" w:hanging="1378"/>
              <w:jc w:val="left"/>
              <w:rPr/>
            </w:pPr>
            <w:r>
              <w:rPr>
                <w:b/>
              </w:rPr>
              <w:t>Примечание 1.</w:t>
            </w:r>
            <w:r>
              <w:rPr/>
              <w:t xml:space="preserve"> Значение предельных отклонений устанавливают для температурного интервала проведения измерения   </w:t>
            </w:r>
            <w:r>
              <w:rPr>
                <w:lang w:val="uk-UA"/>
              </w:rPr>
              <w:t xml:space="preserve">(20 </w:t>
            </w:r>
            <w:r>
              <w:rPr/>
              <w:t>±</w:t>
            </w:r>
            <w:r>
              <w:rPr>
                <w:lang w:val="uk-UA"/>
              </w:rPr>
              <w:t xml:space="preserve"> 4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spacing w:lineRule="auto" w:line="240"/>
              <w:ind w:left="1378" w:hanging="1378"/>
              <w:jc w:val="left"/>
              <w:rPr/>
            </w:pPr>
            <w:r>
              <w:rPr>
                <w:b/>
                <w:lang w:val="uk-UA"/>
              </w:rPr>
              <w:t>Примітка 2.</w:t>
            </w:r>
            <w:r>
              <w:rPr>
                <w:lang w:val="uk-UA"/>
              </w:rPr>
              <w:t xml:space="preserve">      Граничні відхилення від номінальних розмірів зазорів у притулі і під наплавом встановлюють у НД на конкретні види виробів.</w:t>
            </w:r>
          </w:p>
          <w:p>
            <w:pPr>
              <w:pStyle w:val="Normal"/>
              <w:spacing w:lineRule="auto" w:line="240"/>
              <w:ind w:left="1378" w:hanging="1378"/>
              <w:jc w:val="left"/>
              <w:rPr/>
            </w:pPr>
            <w:r>
              <w:rPr>
                <w:b/>
              </w:rPr>
              <w:t xml:space="preserve">Примечание 2. </w:t>
            </w:r>
            <w:r>
              <w:rPr/>
              <w:t xml:space="preserve">Предельные отклонения от номенальных размеров зазоров в притворе и под наплавом устанавливают в НД на конкретные виды изделий. </w:t>
            </w:r>
          </w:p>
        </w:tc>
      </w:tr>
    </w:tbl>
    <w:p>
      <w:pPr>
        <w:sectPr>
          <w:type w:val="nextPage"/>
          <w:pgSz w:w="11906" w:h="16820"/>
          <w:pgMar w:left="1180" w:right="12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СТУ Б В.2.6-23-2001 (ГОСТ 23166-99) с.19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412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5.2.4 Відхилення від номінальних розмірів розташування водозливних та інших отворів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(±</w:t>
      </w:r>
      <w:r>
        <w:rPr>
          <w:sz w:val="22"/>
        </w:rPr>
        <w:t xml:space="preserve"> 3,0)</w:t>
      </w:r>
      <w:r>
        <w:rPr>
          <w:b/>
          <w:sz w:val="22"/>
        </w:rPr>
        <w:t xml:space="preserve"> </w:t>
      </w:r>
      <w:r>
        <w:rPr>
          <w:sz w:val="22"/>
        </w:rPr>
        <w:t>мм -</w:t>
      </w:r>
      <w:r>
        <w:rPr>
          <w:sz w:val="22"/>
          <w:lang w:val="uk-UA"/>
        </w:rPr>
        <w:t xml:space="preserve"> за довжиною брусків, (±</w:t>
      </w:r>
      <w:r>
        <w:rPr>
          <w:sz w:val="22"/>
        </w:rPr>
        <w:t xml:space="preserve"> 1,0) мм -</w:t>
      </w:r>
      <w:r>
        <w:rPr>
          <w:sz w:val="22"/>
          <w:lang w:val="uk-UA"/>
        </w:rPr>
        <w:t>за висотою переріз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5</w:t>
      </w:r>
      <w:r>
        <w:rPr>
          <w:sz w:val="22"/>
          <w:lang w:val="uk-UA"/>
        </w:rPr>
        <w:t xml:space="preserve"> Відхилення від розміру відстані між </w:t>
      </w:r>
      <w:r>
        <w:rPr>
          <w:sz w:val="22"/>
        </w:rPr>
        <w:t>наплавами</w:t>
      </w:r>
      <w:r>
        <w:rPr>
          <w:sz w:val="22"/>
          <w:lang w:val="uk-UA"/>
        </w:rPr>
        <w:t xml:space="preserve"> суміжних зачинених стулок - не більше</w:t>
      </w:r>
      <w:r>
        <w:rPr>
          <w:sz w:val="22"/>
        </w:rPr>
        <w:t xml:space="preserve"> 1,0 мм на 1,0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6</w:t>
      </w:r>
      <w:r>
        <w:rPr>
          <w:sz w:val="22"/>
          <w:lang w:val="uk-UA"/>
        </w:rPr>
        <w:t xml:space="preserve"> Провисання (завищення) зачине</w:t>
        <w:softHyphen/>
        <w:t>них елементів, які відчиняються, (стулок, по</w:t>
        <w:softHyphen/>
        <w:t>лотен, кватирок) у виробі не повинне переви</w:t>
        <w:softHyphen/>
        <w:t>щувати</w:t>
      </w:r>
      <w:r>
        <w:rPr>
          <w:sz w:val="22"/>
        </w:rPr>
        <w:t xml:space="preserve"> 1,5</w:t>
      </w:r>
      <w:r>
        <w:rPr>
          <w:b/>
          <w:sz w:val="22"/>
        </w:rPr>
        <w:t xml:space="preserve"> </w:t>
      </w:r>
      <w:r>
        <w:rPr>
          <w:sz w:val="22"/>
        </w:rPr>
        <w:t>мм на 1,0</w:t>
      </w:r>
      <w:r>
        <w:rPr>
          <w:sz w:val="22"/>
          <w:lang w:val="uk-UA"/>
        </w:rPr>
        <w:t xml:space="preserve"> м ширини.</w:t>
      </w:r>
    </w:p>
    <w:p>
      <w:pPr>
        <w:pStyle w:val="Normal"/>
        <w:spacing w:lineRule="auto" w:line="240"/>
        <w:rPr/>
      </w:pPr>
      <w:r>
        <w:rPr>
          <w:sz w:val="22"/>
        </w:rPr>
        <w:t>5.2.7</w:t>
      </w:r>
      <w:r>
        <w:rPr>
          <w:sz w:val="22"/>
          <w:lang w:val="uk-UA"/>
        </w:rPr>
        <w:t xml:space="preserve"> Перепад лицьових поверхонь (про</w:t>
        <w:softHyphen/>
        <w:t>висання) у кутових і Т-подібних з'єднаннях суміжних деталей коробок і стулок, встанов</w:t>
        <w:softHyphen/>
        <w:t>лення яких передбачене в одній площині, не повинен перевищувати</w:t>
      </w:r>
      <w:r>
        <w:rPr>
          <w:sz w:val="22"/>
        </w:rPr>
        <w:t xml:space="preserve"> 1,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8</w:t>
      </w:r>
      <w:r>
        <w:rPr>
          <w:sz w:val="22"/>
          <w:lang w:val="uk-UA"/>
        </w:rPr>
        <w:t xml:space="preserve"> Зазори у кутових і Т-подібних з'єд</w:t>
        <w:softHyphen/>
        <w:t>наннях розміром понад</w:t>
      </w:r>
      <w:r>
        <w:rPr>
          <w:sz w:val="22"/>
        </w:rPr>
        <w:t xml:space="preserve"> 0,5 мм не</w:t>
      </w:r>
      <w:r>
        <w:rPr>
          <w:sz w:val="22"/>
          <w:lang w:val="uk-UA"/>
        </w:rPr>
        <w:t xml:space="preserve"> допускають</w:t>
        <w:softHyphen/>
        <w:t>ся.</w:t>
      </w:r>
    </w:p>
    <w:p>
      <w:pPr>
        <w:pStyle w:val="Normal"/>
        <w:spacing w:lineRule="auto" w:line="240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Характеристики</w:t>
      </w:r>
    </w:p>
    <w:p>
      <w:pPr>
        <w:pStyle w:val="Normal"/>
        <w:spacing w:lineRule="auto" w:line="240"/>
        <w:rPr/>
      </w:pPr>
      <w:r>
        <w:rPr>
          <w:sz w:val="22"/>
        </w:rPr>
        <w:t>5.3.1</w:t>
      </w:r>
      <w:r>
        <w:rPr>
          <w:sz w:val="22"/>
          <w:lang w:val="uk-UA"/>
        </w:rPr>
        <w:t xml:space="preserve"> Основні експлуатаційні характерис</w:t>
        <w:softHyphen/>
        <w:t>тики віконних блоків, які підлягають норму</w:t>
        <w:softHyphen/>
        <w:t>ванню, наведені у таблиці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</w:rPr>
        <w:t>5.2.4 Отклонения от номинальных разме</w:t>
        <w:softHyphen/>
        <w:t>ров расположения водосливных и других отверстий: (± 3,0)</w:t>
      </w:r>
      <w:r>
        <w:rPr>
          <w:b/>
          <w:sz w:val="22"/>
        </w:rPr>
        <w:t xml:space="preserve"> </w:t>
      </w:r>
      <w:r>
        <w:rPr>
          <w:sz w:val="22"/>
        </w:rPr>
        <w:t>мм - по длине брусков, (± 1,0) мм - по высоте сеч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5 Отклонение от размера расстояния между наплавами смежных закрытых створок - не более 1,0 мм на 1,0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rPr/>
      </w:pPr>
      <w:r>
        <w:rPr>
          <w:sz w:val="22"/>
        </w:rPr>
        <w:t>5.2.6 Провисание (завышение) закрытых открывающихся элементов (створок, полотен, форточек) в изделии не должно превышать 1,5</w:t>
      </w:r>
      <w:r>
        <w:rPr>
          <w:b/>
          <w:sz w:val="22"/>
        </w:rPr>
        <w:t xml:space="preserve"> </w:t>
      </w:r>
      <w:r>
        <w:rPr>
          <w:sz w:val="22"/>
        </w:rPr>
        <w:t>мм на 1,0 м ширин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7 Перепад лицевых поверхностей (про</w:t>
        <w:softHyphen/>
        <w:t>вес) в угловых и Т-образных соединениях смежных деталей коробок и створок, установ</w:t>
        <w:softHyphen/>
        <w:t>ка которых предусмотрена в одной плоскости, не должен превышать 1,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8 Зазоры в угловых и Т-образных со</w:t>
        <w:softHyphen/>
        <w:t>единениях размером свыше 0,5 мм не допуска</w:t>
        <w:softHyphen/>
        <w:t>ются.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b/>
          <w:sz w:val="22"/>
        </w:rPr>
        <w:t>5.3 Характеристи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1 Основные нормируемые эксплуата</w:t>
        <w:softHyphen/>
        <w:t>ционные характеристики оконных блоков приведены в таблице 4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8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  <w:vertAlign w:val="superscript"/>
        </w:rPr>
        <w:t>4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380" w:right="12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</w:rPr>
              <w:t>йменування показника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начення</w:t>
            </w:r>
          </w:p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ведений опір теплопередачі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</w:t>
            </w:r>
            <w:r>
              <w:rPr>
                <w:rFonts w:cs="Times New Roman" w:ascii="Times New Roman" w:hAnsi="Times New Roman"/>
                <w:sz w:val="20"/>
              </w:rPr>
              <w:t>С/Вт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веденное сопротивление теплопередаче,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</w:t>
            </w:r>
            <w:r>
              <w:rPr>
                <w:rFonts w:cs="Times New Roman" w:ascii="Times New Roman" w:hAnsi="Times New Roman"/>
                <w:sz w:val="20"/>
              </w:rPr>
              <w:t>С/В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FR4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приведеного опору теплопередачі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ас приведенного сопротивления теплопередаче</w:t>
            </w:r>
          </w:p>
          <w:p>
            <w:pPr>
              <w:pStyle w:val="FR4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вітропроникність, при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 xml:space="preserve"> = 10 П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/(год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FR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здухопроницаемость, </w:t>
            </w:r>
            <w:r>
              <w:rPr>
                <w:rFonts w:cs="Times New Roman" w:ascii="Times New Roman" w:hAnsi="Times New Roman"/>
                <w:sz w:val="20"/>
              </w:rPr>
              <w:t xml:space="preserve">при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 xml:space="preserve"> = 10 П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/(ч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FR4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повітро- і водопроникності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асс воздухо- и водопроницаемости</w:t>
            </w:r>
          </w:p>
          <w:p>
            <w:pPr>
              <w:pStyle w:val="FR4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ізоляція, дБА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вукоизоляция, дБА</w:t>
            </w:r>
          </w:p>
          <w:p>
            <w:pPr>
              <w:pStyle w:val="FR4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звукоізоляції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асс звукоизоляции</w:t>
            </w:r>
          </w:p>
          <w:p>
            <w:pPr>
              <w:pStyle w:val="FR4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опору вітровому навантаженню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асс сопротивления ветровой нагрузке</w:t>
            </w:r>
          </w:p>
          <w:p>
            <w:pPr>
              <w:pStyle w:val="FR4"/>
              <w:spacing w:before="4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лас загального коефіцієнта світлопропускання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ласс общего коэффициента светопропуска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гідно з вимогами НД </w:t>
            </w:r>
          </w:p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кретні види виробів</w:t>
            </w:r>
          </w:p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4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требованиям НД на конкретные виды издел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говічність, умовних років експлуатації, не менше:</w:t>
            </w:r>
          </w:p>
          <w:p>
            <w:pPr>
              <w:pStyle w:val="FR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говечность, условных лет эксплуатации, не меньше:</w:t>
            </w:r>
          </w:p>
          <w:p>
            <w:pPr>
              <w:pStyle w:val="FR4"/>
              <w:spacing w:before="2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опакетів</w:t>
            </w:r>
          </w:p>
          <w:p>
            <w:pPr>
              <w:pStyle w:val="FR4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клопакетов</w:t>
            </w:r>
          </w:p>
          <w:p>
            <w:pPr>
              <w:pStyle w:val="FR4"/>
              <w:spacing w:before="4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щільнювальних прокладок</w:t>
            </w:r>
          </w:p>
          <w:p>
            <w:pPr>
              <w:pStyle w:val="FR4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лотняющих прокладок</w:t>
            </w:r>
          </w:p>
          <w:p>
            <w:pPr>
              <w:pStyle w:val="FR4"/>
              <w:spacing w:before="4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івінілхлоридних профілів</w:t>
            </w:r>
          </w:p>
          <w:p>
            <w:pPr>
              <w:pStyle w:val="FR4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винилхлоридных профилей</w:t>
            </w:r>
          </w:p>
          <w:p>
            <w:pPr>
              <w:pStyle w:val="FR4"/>
              <w:spacing w:before="4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ейових з’єднань дерев’яних деталей </w:t>
            </w:r>
          </w:p>
          <w:p>
            <w:pPr>
              <w:pStyle w:val="FR4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еевых соединений деревянных деталей</w:t>
            </w:r>
          </w:p>
          <w:p>
            <w:pPr>
              <w:pStyle w:val="FR4"/>
              <w:spacing w:before="4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зорих лакофарбових покрить на деревину</w:t>
            </w:r>
          </w:p>
          <w:p>
            <w:pPr>
              <w:pStyle w:val="FR4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прозрачных лакокрасочных покрытий по древесине</w:t>
            </w:r>
          </w:p>
          <w:p>
            <w:pPr>
              <w:pStyle w:val="FR4"/>
              <w:spacing w:before="40" w:after="0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захисно-декоративних покрить на профілях з алюмінієвих сплавів</w:t>
            </w:r>
          </w:p>
          <w:p>
            <w:pPr>
              <w:pStyle w:val="FR4"/>
              <w:ind w:left="142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щитно-декоративных покрытий по профилям из алюминиевых сплав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2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(20)*</w:t>
            </w:r>
          </w:p>
          <w:p>
            <w:pPr>
              <w:pStyle w:val="FR4"/>
              <w:ind w:left="4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4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(10)*</w:t>
            </w:r>
          </w:p>
          <w:p>
            <w:pPr>
              <w:pStyle w:val="FR4"/>
              <w:ind w:left="4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4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(40)*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R4"/>
              <w:spacing w:before="40" w:after="0"/>
              <w:ind w:left="8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 НД (40)*</w:t>
            </w:r>
          </w:p>
          <w:p>
            <w:pPr>
              <w:pStyle w:val="FR4"/>
              <w:ind w:left="884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НД (40)*</w:t>
            </w:r>
          </w:p>
          <w:p>
            <w:pPr>
              <w:pStyle w:val="FR4"/>
              <w:spacing w:before="40" w:after="0"/>
              <w:ind w:left="884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 НД (5)*</w:t>
            </w:r>
          </w:p>
          <w:p>
            <w:pPr>
              <w:pStyle w:val="FR4"/>
              <w:ind w:left="884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НД (5)*</w:t>
            </w:r>
          </w:p>
          <w:p>
            <w:pPr>
              <w:pStyle w:val="FR4"/>
              <w:spacing w:before="40" w:after="0"/>
              <w:ind w:left="884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 НД (20)*</w:t>
            </w:r>
          </w:p>
          <w:p>
            <w:pPr>
              <w:pStyle w:val="FR4"/>
              <w:ind w:left="884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НД (20)*</w:t>
            </w:r>
          </w:p>
        </w:tc>
      </w:tr>
    </w:tbl>
    <w:p>
      <w:pPr>
        <w:pStyle w:val="FR4"/>
        <w:spacing w:before="20" w:after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380" w:right="12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0</w:t>
      </w:r>
    </w:p>
    <w:p>
      <w:pPr>
        <w:pStyle w:val="Normal"/>
        <w:spacing w:lineRule="auto" w:line="240" w:before="360" w:after="80"/>
        <w:ind w:right="7200" w:hanging="0"/>
        <w:jc w:val="left"/>
        <w:rPr/>
      </w:pPr>
      <w:r>
        <w:rPr>
          <w:sz w:val="22"/>
          <w:lang w:val="uk-UA"/>
        </w:rPr>
        <w:t xml:space="preserve">Закінчення таблиці 4 </w:t>
      </w:r>
      <w:r>
        <w:rPr/>
        <w:t>Окончание таблицы 4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36"/>
      </w:tblGrid>
      <w:tr>
        <w:trPr>
          <w:trHeight w:val="4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дійність віконних приладів і завісі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зотказность оконных приборов и петел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Цикл</w:t>
            </w:r>
            <w:r>
              <w:rPr>
                <w:lang w:val="uk-UA"/>
              </w:rPr>
              <w:t xml:space="preserve"> "відчинення</w:t>
            </w:r>
            <w:r>
              <w:rPr/>
              <w:t xml:space="preserve"> </w:t>
            </w:r>
            <w:r>
              <w:rPr>
                <w:lang w:val="uk-UA"/>
              </w:rPr>
              <w:t>- зачинення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икл "открывания - закрывания"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953" w:hanging="0"/>
              <w:jc w:val="left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/>
              <w:ind w:left="9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953" w:hanging="0"/>
              <w:jc w:val="left"/>
              <w:rPr/>
            </w:pPr>
            <w:r>
              <w:rPr/>
              <w:t>1000*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пір статичним навантаженням, Н, не менше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противление статическим нагрузкам, Н, не менее:</w:t>
            </w:r>
          </w:p>
          <w:p>
            <w:pPr>
              <w:pStyle w:val="Normal"/>
              <w:spacing w:lineRule="auto" w:line="240" w:before="40" w:after="0"/>
              <w:ind w:left="102" w:hanging="0"/>
              <w:jc w:val="left"/>
              <w:rPr/>
            </w:pPr>
            <w:r>
              <w:rPr/>
              <w:t>перпендикулярно</w:t>
            </w:r>
            <w:r>
              <w:rPr>
                <w:lang w:val="uk-UA"/>
              </w:rPr>
              <w:t xml:space="preserve"> площині стулки /</w:t>
            </w:r>
            <w:r>
              <w:rPr/>
              <w:t xml:space="preserve"> полотна 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перпендикулярно плоскости створки / полотна</w:t>
            </w:r>
          </w:p>
          <w:p>
            <w:pPr>
              <w:pStyle w:val="Normal"/>
              <w:spacing w:lineRule="auto" w:line="240" w:before="40" w:after="0"/>
              <w:ind w:left="102" w:hanging="0"/>
              <w:jc w:val="left"/>
              <w:rPr/>
            </w:pPr>
            <w:r>
              <w:rPr/>
              <w:t>у</w:t>
            </w:r>
            <w:r>
              <w:rPr>
                <w:lang w:val="uk-UA"/>
              </w:rPr>
              <w:t xml:space="preserve"> площині кватирки /</w:t>
            </w:r>
            <w:r>
              <w:rPr/>
              <w:t xml:space="preserve"> стулки</w:t>
            </w:r>
            <w:r>
              <w:rPr>
                <w:lang w:val="uk-UA"/>
              </w:rPr>
              <w:t xml:space="preserve"> (зовнішньої спареної стулки)</w:t>
            </w:r>
            <w:r>
              <w:rPr/>
              <w:t xml:space="preserve"> /</w:t>
            </w:r>
            <w:r>
              <w:rPr>
                <w:lang w:val="uk-UA"/>
              </w:rPr>
              <w:t xml:space="preserve"> полотна 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плоскости форточки /створки (наружной спаренной створки) / полот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/4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/1000(500)/12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86" w:hanging="386"/>
              <w:jc w:val="left"/>
              <w:rPr/>
            </w:pPr>
            <w:r>
              <w:rPr/>
              <w:t>*</w:t>
            </w:r>
            <w:r>
              <w:rPr>
                <w:lang w:val="uk-UA"/>
              </w:rPr>
              <w:t xml:space="preserve">      Термін введення в дію значень показників довговічності, наведених у</w:t>
            </w:r>
            <w:r>
              <w:rPr/>
              <w:t xml:space="preserve"> дужках, </w:t>
            </w:r>
            <w:r>
              <w:rPr>
                <w:lang w:val="uk-UA"/>
              </w:rPr>
              <w:t>встановлюють</w:t>
            </w:r>
            <w:r>
              <w:rPr/>
              <w:t xml:space="preserve"> </w:t>
            </w:r>
            <w:r>
              <w:rPr>
                <w:lang w:val="uk-UA"/>
              </w:rPr>
              <w:t>у НД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конкретні види виробів. </w:t>
            </w:r>
          </w:p>
          <w:p>
            <w:pPr>
              <w:pStyle w:val="Normal"/>
              <w:spacing w:lineRule="auto" w:line="240"/>
              <w:ind w:left="386" w:hanging="0"/>
              <w:jc w:val="left"/>
              <w:rPr/>
            </w:pPr>
            <w:r>
              <w:rPr/>
              <w:t>Срок ввода в действие</w:t>
            </w:r>
            <w:r>
              <w:rPr>
                <w:lang w:val="uk-UA"/>
              </w:rPr>
              <w:t xml:space="preserve"> значений</w:t>
            </w:r>
            <w:r>
              <w:rPr/>
              <w:t xml:space="preserve"> показателей долговечности,</w:t>
            </w:r>
            <w:r>
              <w:rPr>
                <w:lang w:val="uk-UA"/>
              </w:rPr>
              <w:t xml:space="preserve"> приведенн</w:t>
            </w:r>
            <w:r>
              <w:rPr/>
              <w:t xml:space="preserve">ых </w:t>
            </w:r>
            <w:r>
              <w:rPr>
                <w:lang w:val="uk-UA"/>
              </w:rPr>
              <w:t xml:space="preserve">в скобках, </w:t>
            </w:r>
            <w:r>
              <w:rPr/>
              <w:t>устанавливают в НД на конкретные виды издел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86" w:hanging="386"/>
              <w:jc w:val="left"/>
              <w:rPr/>
            </w:pPr>
            <w:r>
              <w:rPr/>
              <w:t>**</w:t>
            </w:r>
            <w:r>
              <w:rPr>
                <w:lang w:val="uk-UA"/>
              </w:rPr>
              <w:t xml:space="preserve">    Значення циклів "відчинення</w:t>
            </w:r>
            <w:r>
              <w:rPr/>
              <w:t xml:space="preserve"> - зачинення"</w:t>
            </w:r>
            <w:r>
              <w:rPr>
                <w:lang w:val="uk-UA"/>
              </w:rPr>
              <w:t xml:space="preserve"> наведене для стулкових елементів, які не призначені  для провітрювання приміщень і які відчиняють для промивання стекол. </w:t>
            </w:r>
          </w:p>
          <w:p>
            <w:pPr>
              <w:pStyle w:val="Normal"/>
              <w:spacing w:lineRule="auto" w:line="240"/>
              <w:ind w:left="386" w:hanging="0"/>
              <w:jc w:val="left"/>
              <w:rPr/>
            </w:pPr>
            <w:r>
              <w:rPr/>
              <w:t>Значение циклов "открывания - закрывания" приведено для створчатых элементов, не предназначенных для проветривания помещений и открываемых для промывки стеко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3.2</w:t>
      </w:r>
      <w:r>
        <w:rPr>
          <w:sz w:val="22"/>
          <w:lang w:val="uk-UA"/>
        </w:rPr>
        <w:t xml:space="preserve"> Вимоги до зовнішнього вигляду, шорсткості і якості оздоблення виробів вста</w:t>
        <w:softHyphen/>
        <w:t>новлюють у залежності від виду поверхонь де</w:t>
        <w:softHyphen/>
        <w:t>талей у НД на конкретні види виробів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риклад визначення видів поверхонь на</w:t>
        <w:softHyphen/>
        <w:t>ведений на рисунку</w:t>
      </w:r>
      <w:r>
        <w:rPr>
          <w:sz w:val="22"/>
        </w:rPr>
        <w:t xml:space="preserve"> 7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3.3</w:t>
      </w:r>
      <w:r>
        <w:rPr>
          <w:sz w:val="22"/>
          <w:lang w:val="uk-UA"/>
        </w:rPr>
        <w:t xml:space="preserve"> Кутові з'єднання повинні витримува</w:t>
        <w:softHyphen/>
        <w:t>ти дію .навантаження, прикладеного за одною із схем, наведених на рисунку</w:t>
      </w:r>
      <w:r>
        <w:rPr>
          <w:sz w:val="22"/>
        </w:rPr>
        <w:t xml:space="preserve"> 8.</w:t>
      </w:r>
      <w:r>
        <w:rPr>
          <w:sz w:val="22"/>
          <w:lang w:val="uk-UA"/>
        </w:rPr>
        <w:t xml:space="preserve"> Значення кон</w:t>
        <w:softHyphen/>
        <w:t>трольних навантажень (міцність кутових з'єд</w:t>
        <w:softHyphen/>
        <w:t>нань) встановлюють у нормативній і конст</w:t>
        <w:softHyphen/>
        <w:t>рукторській документації на конкретні види вироб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3.4</w:t>
      </w:r>
      <w:r>
        <w:rPr>
          <w:sz w:val="22"/>
          <w:lang w:val="uk-UA"/>
        </w:rPr>
        <w:t xml:space="preserve"> Товщину і адгезію лакофарбових та інших покрить встановлюють у НД і технічній документації на виготовлення вироб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  <w:t>5.4</w:t>
      </w:r>
      <w:r>
        <w:rPr>
          <w:b/>
          <w:sz w:val="22"/>
          <w:lang w:val="uk-UA"/>
        </w:rPr>
        <w:t xml:space="preserve"> Вимоги до матеріалів і комплектуючих деталей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4.1</w:t>
      </w:r>
      <w:r>
        <w:rPr>
          <w:sz w:val="22"/>
          <w:lang w:val="uk-UA"/>
        </w:rPr>
        <w:t xml:space="preserve"> Матеріали і комплектуючі деталі, які використовують для виготовлення виробів, повинні відповідати вимогам стандартів, тех</w:t>
        <w:softHyphen/>
        <w:t>нічних умов, технічних свідоцтв, затвердже</w:t>
        <w:softHyphen/>
        <w:t>них у встановленому порядку, а також задо</w:t>
        <w:softHyphen/>
        <w:t>вольняти вимоги контрактів (договорів) на ви</w:t>
        <w:softHyphen/>
        <w:t>готовлення і поставк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4.2</w:t>
      </w:r>
      <w:r>
        <w:rPr>
          <w:sz w:val="22"/>
          <w:lang w:val="uk-UA"/>
        </w:rPr>
        <w:t xml:space="preserve"> Матеріали і комплектуючі деталі, які застосовують для виготовлення віконних бло</w:t>
        <w:softHyphen/>
        <w:t>ків, повинні бути стійкими до кліматичних впливів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5 3.2 Требования к внешнему виду, шеро</w:t>
        <w:softHyphen/>
        <w:t>ховатости и качеству отделки изделий уста</w:t>
        <w:softHyphen/>
        <w:t>навливают в зависимости от вида поверхнос</w:t>
        <w:softHyphen/>
        <w:t>тей деталей в НД на конкретные виды "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мер определения видов поверхностей приведен на рисунке 7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3.3 Угловые соединения должны выдер</w:t>
        <w:softHyphen/>
        <w:t>живать действие нагрузки, приложенной по одной из схем, приведенных на рисунке 8. Зна</w:t>
        <w:softHyphen/>
        <w:t>чения контрольных нагрузок (прочность уг</w:t>
        <w:softHyphen/>
        <w:t>ловых соединений) устанавливают в норма</w:t>
        <w:softHyphen/>
        <w:t>тивной и конструкторской документации на конкретные виды 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4 Толщину и адгезию лакокрасочных и других покрытий устанавливают в НД и тех</w:t>
        <w:softHyphen/>
        <w:t>нической документации на изготовление изде</w:t>
        <w:softHyphen/>
        <w:t>лий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4 Требования к материалам и комплекту</w:t>
        <w:softHyphen/>
        <w:t>ющим деталям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4.1 Материалы и комплектующие дета</w:t>
        <w:softHyphen/>
        <w:t>ли, применяемые для изготовления изделий, должны соответствовать требованиям стан</w:t>
        <w:softHyphen/>
        <w:t>дартов, технических условий, технических свидетельств, утвержденных в установленном порядке, а также удовлетворять требования контрактов (договоров) на изготовление и по</w:t>
        <w:softHyphen/>
        <w:t>ставк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2 Материалы и комплектующие дета</w:t>
        <w:softHyphen/>
        <w:t>ли, применяемые для изготовления оконных блоков, должны быть стойкими к климатичес</w:t>
        <w:softHyphen/>
        <w:t>ким воздействиям.</w:t>
      </w:r>
    </w:p>
    <w:p>
      <w:pPr>
        <w:sectPr>
          <w:type w:val="nextPage"/>
          <w:pgSz w:w="11906" w:h="16820"/>
          <w:pgMar w:left="1240" w:right="1268" w:gutter="0" w:header="0" w:top="900" w:footer="0" w:bottom="360"/>
          <w:pgNumType w:fmt="decimal"/>
          <w:cols w:num="2" w:equalWidth="false" w:sep="true">
            <w:col w:w="4560" w:space="240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40" w:after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1</w:t>
      </w:r>
    </w:p>
    <w:p>
      <w:pPr>
        <w:pStyle w:val="FR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jc w:val="center"/>
        <w:rPr/>
      </w:pPr>
      <w:r>
        <w:rPr/>
        <w:object w:dxaOrig="8655" w:dyaOrig="11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32.75pt;height:5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38387964" r:id="rId18"/>
        </w:object>
      </w:r>
    </w:p>
    <w:p>
      <w:pPr>
        <w:pStyle w:val="FR4"/>
        <w:jc w:val="center"/>
        <w:rPr/>
      </w:pPr>
      <w:r>
        <w:rPr/>
      </w:r>
    </w:p>
    <w:p>
      <w:pPr>
        <w:pStyle w:val="FR4"/>
        <w:jc w:val="center"/>
        <w:rPr/>
      </w:pPr>
      <w:r>
        <w:rPr/>
      </w:r>
    </w:p>
    <w:p>
      <w:pPr>
        <w:pStyle w:val="FR4"/>
        <w:jc w:val="center"/>
        <w:rPr/>
      </w:pPr>
      <w:r>
        <w:rPr/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sz w:val="20"/>
        </w:rPr>
      </w:pPr>
      <w:r>
        <w:rPr>
          <w:sz w:val="20"/>
        </w:rPr>
        <w:t xml:space="preserve">Рисунок 7 – Приклади визначення 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видів поверхонь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исунок 7 – Примеры опред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</w:rPr>
        <w:t>видов поверхностей</w:t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left="40" w:hanging="0"/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2</w:t>
      </w:r>
    </w:p>
    <w:p>
      <w:pPr>
        <w:sectPr>
          <w:type w:val="nextPage"/>
          <w:pgSz w:w="11906" w:h="16820"/>
          <w:pgMar w:left="126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object w:dxaOrig="7845" w:dyaOrig="111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pt;margin-top:14.35pt;width:392.25pt;height:555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90927176" r:id="rId20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nextPage"/>
          <w:pgSz w:w="11906" w:h="16820"/>
          <w:pgMar w:left="1276" w:right="126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800" w:hanging="0"/>
        <w:rPr/>
      </w:pPr>
      <w:r>
        <w:rPr>
          <w:rFonts w:cs="Times New Roman" w:ascii="Times New Roman" w:hAnsi="Times New Roman"/>
          <w:sz w:val="20"/>
          <w:lang w:val="ru-RU"/>
        </w:rPr>
        <w:t>а, б, в</w:t>
      </w:r>
      <w:r>
        <w:rPr>
          <w:rFonts w:cs="Times New Roman" w:ascii="Times New Roman" w:hAnsi="Times New Roman"/>
          <w:sz w:val="20"/>
        </w:rPr>
        <w:t xml:space="preserve"> - схеми прикладання</w:t>
      </w:r>
      <w:r>
        <w:rPr>
          <w:rFonts w:cs="Times New Roman" w:ascii="Times New Roman" w:hAnsi="Times New Roman"/>
          <w:sz w:val="20"/>
          <w:lang w:val="ru-RU"/>
        </w:rPr>
        <w:t xml:space="preserve"> контрольного </w:t>
      </w:r>
      <w:r>
        <w:rPr>
          <w:rFonts w:cs="Times New Roman" w:ascii="Times New Roman" w:hAnsi="Times New Roman"/>
          <w:sz w:val="20"/>
        </w:rPr>
        <w:t>навантаження;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1 - знімні хомути кріплення; 2 - точка прикладання навантаження; 3 - зразок; 4 - підпора (для схеми б -каретки); 5 - опора</w:t>
      </w:r>
    </w:p>
    <w:p>
      <w:pPr>
        <w:pStyle w:val="FR4"/>
        <w:spacing w:before="80" w:after="0"/>
        <w:ind w:left="760" w:right="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исунок 8 - Визначення міцності кутових з'єднань</w:t>
      </w:r>
    </w:p>
    <w:p>
      <w:pPr>
        <w:pStyle w:val="FR4"/>
        <w:ind w:right="-17" w:hanging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а, б, в -</w:t>
      </w:r>
      <w:r>
        <w:rPr>
          <w:rFonts w:cs="Times New Roman" w:ascii="Times New Roman" w:hAnsi="Times New Roman"/>
          <w:sz w:val="20"/>
          <w:lang w:val="ru-RU"/>
        </w:rPr>
        <w:t xml:space="preserve"> схемы приложения контрольной нагрузки;</w:t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съемные хомуты крепления; 2 - точка приложения нагрузки; 3 - образец; 4 - упор (для схемы б - каретки); 5 - опора</w:t>
      </w:r>
    </w:p>
    <w:p>
      <w:pPr>
        <w:pStyle w:val="FR4"/>
        <w:spacing w:before="60" w:after="0"/>
        <w:ind w:left="600" w:right="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8 -</w:t>
      </w:r>
      <w:r>
        <w:rPr>
          <w:rFonts w:cs="Times New Roman" w:ascii="Times New Roman" w:hAnsi="Times New Roman"/>
          <w:b/>
          <w:sz w:val="20"/>
          <w:lang w:val="ru-RU"/>
        </w:rPr>
        <w:t xml:space="preserve"> Определение прочности угловых соединений</w:t>
      </w:r>
    </w:p>
    <w:p>
      <w:pPr>
        <w:sectPr>
          <w:type w:val="nextPage"/>
          <w:pgSz w:w="11906" w:h="16820"/>
          <w:pgMar w:left="1260" w:right="1260" w:gutter="0" w:header="0" w:top="900" w:footer="0" w:bottom="360"/>
          <w:pgNumType w:fmt="decimal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20"/>
          <w:pgMar w:left="1260" w:right="126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</w:t>
      </w:r>
      <w:r>
        <w:rPr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с.23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134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>Основні комплектуючі деталі виробів: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  <w:t>склопакети, ущільнювальні прокладки, вікон</w:t>
        <w:softHyphen/>
        <w:t>ні прилади для замикання, а також оздоблю</w:t>
        <w:softHyphen/>
        <w:t>вальні матеріали (покриття) і клеї (клейові з'єднання) повинні бути випробувані на дов</w:t>
        <w:softHyphen/>
        <w:t>говічність (надійність) у випробувальних цент</w:t>
        <w:softHyphen/>
        <w:t>рах, акредитованих на право проведення та</w:t>
        <w:softHyphen/>
        <w:t>ких випробувань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4.3</w:t>
      </w:r>
      <w:r>
        <w:rPr>
          <w:sz w:val="22"/>
          <w:lang w:val="uk-UA"/>
        </w:rPr>
        <w:t xml:space="preserve"> Світлопрозорі деталі повинні витри</w:t>
        <w:softHyphen/>
        <w:t>мувати вітрове навантаження за чинними бу</w:t>
        <w:softHyphen/>
        <w:t>дівельними нормами. Мінімально допустимі значення товщини стекол визначають у залеж</w:t>
        <w:softHyphen/>
        <w:t>ності від габаритних розмірів стулок, виду скління, марки скла і класу опору вітровому навантаженню вироб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За відсутності розрахунків на міцність до</w:t>
        <w:softHyphen/>
        <w:t>пускається приймати мінімальні значення тов</w:t>
        <w:softHyphen/>
        <w:t>щини стекол згідно з вимогами таблиці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Основные комплектующие детали изде</w:t>
        <w:softHyphen/>
        <w:t>лий: стеклопакеты, уплотняющие прокладки, оконные приборы для запирания, а также от</w:t>
        <w:softHyphen/>
        <w:t>делочные материалы (покрытия) и клеи (клее</w:t>
        <w:softHyphen/>
        <w:t>вые соединения) должны быть испытаны на долговечность (надежность) в испытательных центрах, аккредитованных на право проведе</w:t>
        <w:softHyphen/>
        <w:t>ния таких испытаний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5.4.3 Светопрозрачные детали должны выдерживать ветровую нагрузку по действую</w:t>
        <w:softHyphen/>
        <w:t>щим строительным нормам. Минимально до</w:t>
        <w:softHyphen/>
        <w:t>пустимые значения толщины стекол определя</w:t>
        <w:softHyphen/>
        <w:t>ют в зависимости от габаритных размеров ство</w:t>
        <w:softHyphen/>
        <w:t>рок, вида остекления, марки стекла и класса сопротивления ветровой нагрузке изделия.</w:t>
      </w:r>
    </w:p>
    <w:p>
      <w:pPr>
        <w:pStyle w:val="Normal"/>
        <w:spacing w:lineRule="auto" w:line="240"/>
        <w:rPr/>
      </w:pPr>
      <w:r>
        <w:rPr>
          <w:sz w:val="22"/>
        </w:rPr>
        <w:t>При отсутствии прочностных расчетов допускается принимать минимальные значе</w:t>
        <w:softHyphen/>
        <w:t>ния толщины стекол согласно требованиям таблицы 5</w:t>
      </w:r>
      <w:r>
        <w:rPr/>
        <w:t>.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cols w:num="2" w:equalWidth="false" w:sep="true">
            <w:col w:w="456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right="23" w:hanging="0"/>
        <w:rPr>
          <w:sz w:val="22"/>
          <w:lang w:val="uk-UA"/>
        </w:rPr>
      </w:pPr>
      <w:r>
        <w:rPr>
          <w:sz w:val="22"/>
          <w:lang w:val="uk-UA"/>
        </w:rPr>
        <w:t>Таблиця 5</w:t>
      </w: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/>
        <w:t>У</w:t>
      </w:r>
      <w:r>
        <w:rPr>
          <w:lang w:val="uk-UA"/>
        </w:rPr>
        <w:t xml:space="preserve"> міліметрах </w:t>
      </w:r>
    </w:p>
    <w:p>
      <w:pPr>
        <w:pStyle w:val="Normal"/>
        <w:spacing w:lineRule="auto" w:line="240"/>
        <w:ind w:right="23" w:hanging="0"/>
        <w:rPr>
          <w:sz w:val="22"/>
          <w:lang w:val="uk-UA"/>
        </w:rPr>
      </w:pPr>
      <w:r>
        <w:rPr>
          <w:sz w:val="22"/>
        </w:rPr>
        <w:t>Таблица</w:t>
      </w:r>
      <w:r>
        <w:rPr>
          <w:sz w:val="22"/>
          <w:lang w:val="uk-UA"/>
        </w:rPr>
        <w:t xml:space="preserve"> 5                                                                                                                           </w:t>
      </w:r>
      <w:r>
        <w:rPr/>
        <w:t>В миллиметрах</w:t>
      </w:r>
    </w:p>
    <w:p>
      <w:pPr>
        <w:pStyle w:val="Normal"/>
        <w:spacing w:lineRule="auto" w:line="120"/>
        <w:ind w:right="40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400"/>
        <w:gridCol w:w="1300"/>
        <w:gridCol w:w="2380"/>
      </w:tblGrid>
      <w:tr>
        <w:trPr>
          <w:trHeight w:val="635" w:hRule="exac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Розмір</w:t>
            </w:r>
            <w:r>
              <w:rPr/>
              <w:t xml:space="preserve"> поля </w:t>
            </w:r>
            <w:r>
              <w:rPr>
                <w:lang w:val="uk-UA"/>
              </w:rPr>
              <w:t>скління заввиш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мер поля остекления по высот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Клас виробів за</w:t>
            </w:r>
            <w:r>
              <w:rPr/>
              <w:t xml:space="preserve"> опором</w:t>
            </w:r>
            <w:r>
              <w:rPr>
                <w:lang w:val="uk-UA"/>
              </w:rPr>
              <w:t xml:space="preserve"> вітровому навантаженню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/>
              <w:t>Класс изделий по сопротивлению ветровой нагрузк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оля скління завширш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Размер поля остекления по ширине</w:t>
            </w:r>
          </w:p>
        </w:tc>
      </w:tr>
      <w:tr>
        <w:trPr>
          <w:trHeight w:val="50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до 700 вкл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40" w:after="0"/>
              <w:jc w:val="center"/>
              <w:rPr/>
            </w:pPr>
            <w:r>
              <w:rPr/>
              <w:t>Понад 700 до 1000 вк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ыше 700 до 1000 вкл.</w:t>
            </w:r>
          </w:p>
        </w:tc>
      </w:tr>
      <w:tr>
        <w:trPr>
          <w:trHeight w:val="260" w:hRule="exac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  <w:t>до 10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000 до 13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т 1000 до 13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>
                <w:lang w:val="uk-UA"/>
              </w:rPr>
              <w:t xml:space="preserve">від </w:t>
            </w:r>
            <w:r>
              <w:rPr/>
              <w:t>1300 до 16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т 1000 до 13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/>
              <w:t>1600 до 18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т 1600 до 1800</w:t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firstLine="40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244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4</w:t>
      </w:r>
      <w:r>
        <w:rPr>
          <w:sz w:val="22"/>
          <w:lang w:val="uk-UA"/>
        </w:rPr>
        <w:t xml:space="preserve"> Віконні прилади і закріплювальні деталі повинні відповідати вимогам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 В.2.6-13, НД на конкретні види при</w:t>
        <w:softHyphen/>
        <w:t>ладів та мати захисне або захисно-декоратив</w:t>
        <w:softHyphen/>
        <w:t>не покриття згідно з</w:t>
      </w:r>
      <w:r>
        <w:rPr>
          <w:sz w:val="22"/>
        </w:rPr>
        <w:t xml:space="preserve"> ГОСТ 9.303,</w:t>
      </w:r>
      <w:r>
        <w:rPr>
          <w:sz w:val="22"/>
          <w:lang w:val="uk-UA"/>
        </w:rPr>
        <w:t xml:space="preserve"> яке забезпе</w:t>
        <w:softHyphen/>
        <w:t>чує надійну корозійну стійкість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4.4 Оконные приборы и крепежные дета</w:t>
        <w:softHyphen/>
        <w:t xml:space="preserve">ли должны отвечать требованиям ГОСТ 538, </w:t>
      </w:r>
      <w:r>
        <w:rPr>
          <w:sz w:val="22"/>
          <w:lang w:val="uk-UA"/>
        </w:rPr>
        <w:t>НД на</w:t>
      </w:r>
      <w:r>
        <w:rPr>
          <w:sz w:val="22"/>
        </w:rPr>
        <w:t xml:space="preserve"> конкретные виды приборов и иметь защитное или защитно-декоративное покры</w:t>
        <w:softHyphen/>
        <w:t>тие согласно ГОСТ 9.303, обеспечивающее на</w:t>
        <w:softHyphen/>
        <w:t>дежную коррозийную стойкость.</w:t>
      </w:r>
    </w:p>
    <w:p>
      <w:pPr>
        <w:sectPr>
          <w:type w:val="nextPage"/>
          <w:pgSz w:w="11906" w:h="16820"/>
          <w:pgMar w:left="1220" w:right="1260" w:gutter="0" w:header="0" w:top="1440" w:footer="0" w:bottom="360"/>
          <w:pgNumType w:fmt="decimal"/>
          <w:cols w:num="2" w:equalWidth="false" w:sep="true">
            <w:col w:w="456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4</w:t>
      </w: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260" w:right="12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Віконні прилади повинні відповідати та</w:t>
        <w:softHyphen/>
        <w:t>ким вимогам: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опір статичному навантаженню, яке діє на запірні прилади і ручки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500</w:t>
      </w:r>
      <w:r>
        <w:rPr>
          <w:sz w:val="22"/>
          <w:lang w:val="uk-UA"/>
        </w:rPr>
        <w:t xml:space="preserve"> Н;</w:t>
      </w:r>
    </w:p>
    <w:p>
      <w:pPr>
        <w:pStyle w:val="Normal"/>
        <w:spacing w:lineRule="auto" w:line="240"/>
        <w:ind w:left="426" w:hanging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опір обертаючому моменту сил, прикладе</w:t>
        <w:softHyphen/>
        <w:t>них до ручки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25</w:t>
      </w:r>
      <w:r>
        <w:rPr>
          <w:sz w:val="22"/>
          <w:lang w:val="uk-UA"/>
        </w:rPr>
        <w:t xml:space="preserve"> Н -м;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 опір навантаженню, прикладеному до обме</w:t>
        <w:softHyphen/>
        <w:t>жувача кута відчинення у режимі провіт</w:t>
        <w:softHyphen/>
        <w:t>рювання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500</w:t>
      </w:r>
      <w:r>
        <w:rPr>
          <w:sz w:val="22"/>
          <w:lang w:val="uk-UA"/>
        </w:rPr>
        <w:t xml:space="preserve"> Н;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 зусилля, яке прикладають до стулок виро</w:t>
        <w:softHyphen/>
        <w:t>бів для їх відчинення, не повинне переви</w:t>
        <w:softHyphen/>
        <w:t>щувати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Н, до полотен балконних две</w:t>
        <w:softHyphen/>
        <w:t>рей</w:t>
      </w:r>
      <w:r>
        <w:rPr>
          <w:sz w:val="22"/>
        </w:rPr>
        <w:t xml:space="preserve"> - 75</w:t>
      </w:r>
      <w:r>
        <w:rPr>
          <w:sz w:val="22"/>
          <w:lang w:val="uk-UA"/>
        </w:rPr>
        <w:t xml:space="preserve"> Н;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 зусилля, яке прикладають до стулок при їх зачиненні до потрібного стискання ущіль</w:t>
        <w:softHyphen/>
        <w:t>нювальних прокладок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більше</w:t>
      </w:r>
      <w:r>
        <w:rPr>
          <w:sz w:val="22"/>
        </w:rPr>
        <w:t xml:space="preserve"> 120</w:t>
      </w:r>
      <w:r>
        <w:rPr>
          <w:sz w:val="22"/>
          <w:lang w:val="uk-UA"/>
        </w:rPr>
        <w:t xml:space="preserve"> Н;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зусилля, яке прикладають до стулок (поло</w:t>
        <w:softHyphen/>
        <w:t>тен) виробів для їх відчинення, не повинне перевищувати</w:t>
      </w:r>
      <w:r>
        <w:rPr>
          <w:sz w:val="22"/>
        </w:rPr>
        <w:t xml:space="preserve"> 50 (75)</w:t>
      </w:r>
      <w:r>
        <w:rPr>
          <w:sz w:val="22"/>
          <w:lang w:val="uk-UA"/>
        </w:rPr>
        <w:t xml:space="preserve"> Н.</w:t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lang w:val="uk-UA"/>
        </w:rPr>
      </w:pPr>
      <w:r>
        <w:rPr>
          <w:b/>
          <w:sz w:val="22"/>
          <w:lang w:val="uk-UA"/>
        </w:rPr>
        <w:t>5.5 Рівень заводської готовності і комп</w:t>
        <w:softHyphen/>
        <w:t>лектність</w:t>
      </w:r>
    </w:p>
    <w:p>
      <w:pPr>
        <w:pStyle w:val="Normal"/>
        <w:spacing w:lineRule="auto" w:line="240"/>
        <w:ind w:firstLine="380"/>
        <w:rPr>
          <w:lang w:val="uk-UA"/>
        </w:rPr>
      </w:pPr>
      <w:r>
        <w:rPr>
          <w:sz w:val="22"/>
          <w:lang w:val="uk-UA"/>
        </w:rPr>
        <w:t>5.5.1 Віконні блоки повинні мати повну заводську готовність: встановлені замикаючі прилади, завіси, стекла, склопакети, ущільню</w:t>
        <w:softHyphen/>
        <w:t>вальні прокладки і закінчене оздоблен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опускається поставка віконних блоків неповної заводської готовності, при цьому рі</w:t>
        <w:softHyphen/>
        <w:t>вень готовності виробів встановлюють у дого</w:t>
        <w:softHyphen/>
        <w:t>ворі на їх виготовлення (поставку) за узгод</w:t>
        <w:softHyphen/>
        <w:t>женням виготовлювача зі споживачем.</w:t>
      </w:r>
    </w:p>
    <w:p>
      <w:pPr>
        <w:pStyle w:val="Normal"/>
        <w:spacing w:lineRule="auto" w:line="240"/>
        <w:ind w:firstLine="38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За найменший рівень готов</w:t>
        <w:softHyphen/>
        <w:t>ності приймають вироби, які постачають у зі</w:t>
        <w:softHyphen/>
        <w:t>браному вигляді з різним ступенем оздоблен</w:t>
        <w:softHyphen/>
        <w:t>ня, при цьому комплектація виробів може не включати у себе деталі скління, ущільню</w:t>
        <w:softHyphen/>
        <w:t>вальні прокладки і накладні віконні прила</w:t>
        <w:softHyphen/>
        <w:t>ди. Віконні блоки збірно-розбірної конст</w:t>
        <w:softHyphen/>
        <w:t>рукції можуть постачатись у брусках,</w:t>
      </w:r>
      <w:r>
        <w:rPr>
          <w:sz w:val="22"/>
        </w:rPr>
        <w:t xml:space="preserve"> комп</w:t>
        <w:softHyphen/>
        <w:t>лектно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5.2</w:t>
      </w:r>
      <w:r>
        <w:rPr>
          <w:sz w:val="22"/>
          <w:lang w:val="uk-UA"/>
        </w:rPr>
        <w:t xml:space="preserve"> У випадку поставки виробів непов</w:t>
        <w:softHyphen/>
        <w:t>ної заводської готовності відповідальність за якість готових виробів встановлюють у дого</w:t>
        <w:softHyphen/>
        <w:t>ворах на поставку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5.3</w:t>
      </w:r>
      <w:r>
        <w:rPr>
          <w:sz w:val="22"/>
          <w:lang w:val="uk-UA"/>
        </w:rPr>
        <w:t xml:space="preserve"> Комплектація виробів при їх пос</w:t>
        <w:softHyphen/>
        <w:t>тавці споживачу повинна відповідати вимо</w:t>
        <w:softHyphen/>
        <w:t>гам, встановленим у договорі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У комплект поставки повинні входити до</w:t>
        <w:softHyphen/>
        <w:t>кумент про якість (паспорт) і інструкція з експ</w:t>
        <w:softHyphen/>
        <w:t>луатації вироб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Поставку збірно-розбірних виробів су</w:t>
        <w:softHyphen/>
        <w:t>проводжують інструкцією з їх збиранн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Оконные приборы должны отвечать сле</w:t>
        <w:softHyphen/>
        <w:t>дующим требованиям:</w:t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</w:rPr>
        <w:t>-   сопротивление статической нагрузке, дей</w:t>
        <w:softHyphen/>
        <w:t>ствующей на запорные приборы и ручки, -не менее 500 Н;</w:t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</w:rPr>
        <w:t>-  сопротивление крутящему моменту сил, приложенных к ручке, - не менее 25 Н -м;</w:t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</w:rPr>
        <w:t>-     сопротивление нагрузке, приложенной к ог</w:t>
        <w:softHyphen/>
        <w:t>раничителю угла открывания в режиме про</w:t>
        <w:softHyphen/>
        <w:t>ветривания, - не менее 500 Н;</w:t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</w:rPr>
        <w:t>-     усилие, прикладываемое к створкам изде</w:t>
        <w:softHyphen/>
        <w:t>лий для их открывания, не должно превы</w:t>
        <w:softHyphen/>
        <w:t>шать 50 Н, к полотнам балконных дверей -75 Н;</w:t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</w:rPr>
        <w:t>-     усилие, прикладываемое к створкам при их закрывании до требуемого сжатия уплотня</w:t>
        <w:softHyphen/>
        <w:t>ющих прокладок, - не более 120 Н;</w:t>
      </w:r>
    </w:p>
    <w:p>
      <w:pPr>
        <w:pStyle w:val="Normal"/>
        <w:spacing w:lineRule="auto" w:line="240"/>
        <w:ind w:left="426" w:hanging="426"/>
        <w:rPr>
          <w:sz w:val="22"/>
        </w:rPr>
      </w:pPr>
      <w:r>
        <w:rPr>
          <w:sz w:val="22"/>
        </w:rPr>
        <w:t>-     усилие, прикладываемое к створкам (полот</w:t>
        <w:softHyphen/>
        <w:t>нам) изделий для их открывания, не должно превышать 50 (75) Н.</w:t>
      </w:r>
    </w:p>
    <w:p>
      <w:pPr>
        <w:pStyle w:val="Normal"/>
        <w:spacing w:lineRule="auto" w:line="240"/>
        <w:ind w:left="142" w:firstLine="258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142" w:firstLine="258"/>
        <w:rPr>
          <w:b/>
          <w:b/>
          <w:sz w:val="22"/>
        </w:rPr>
      </w:pPr>
      <w:r>
        <w:rPr>
          <w:b/>
          <w:sz w:val="22"/>
        </w:rPr>
        <w:t>5.5 Уровень заводской готовности и комп</w:t>
        <w:softHyphen/>
        <w:t>лектность</w:t>
      </w:r>
    </w:p>
    <w:p>
      <w:pPr>
        <w:pStyle w:val="Normal"/>
        <w:spacing w:lineRule="auto" w:line="240"/>
        <w:ind w:left="142" w:firstLine="258"/>
        <w:rPr>
          <w:sz w:val="22"/>
        </w:rPr>
      </w:pPr>
      <w:r>
        <w:rPr>
          <w:sz w:val="22"/>
        </w:rPr>
        <w:t>5.5.1 Оконные блоки должны иметь пол</w:t>
        <w:softHyphen/>
        <w:t>ную заводскую готовность: установленные за</w:t>
        <w:softHyphen/>
        <w:t>пирающие приборы, петли, стекла, стеклопа-кеты, уплотняющие прокладки и законченную отделку.</w:t>
      </w:r>
    </w:p>
    <w:p>
      <w:pPr>
        <w:pStyle w:val="Normal"/>
        <w:spacing w:lineRule="auto" w:line="240"/>
        <w:ind w:left="142" w:firstLine="258"/>
        <w:rPr>
          <w:sz w:val="22"/>
        </w:rPr>
      </w:pPr>
      <w:r>
        <w:rPr>
          <w:sz w:val="22"/>
        </w:rPr>
        <w:t>Допускается поставка оконных блоков не</w:t>
        <w:softHyphen/>
        <w:t>полной заводской готовности, при этом уро</w:t>
        <w:softHyphen/>
        <w:t>вень готовности изделий устанавливают в до</w:t>
        <w:softHyphen/>
        <w:t>говоре на их изготовление (поставку) по со</w:t>
        <w:softHyphen/>
        <w:t>гласованию изготовителя с потребителем.</w:t>
      </w:r>
    </w:p>
    <w:p>
      <w:pPr>
        <w:pStyle w:val="Normal"/>
        <w:spacing w:lineRule="auto" w:line="240"/>
        <w:ind w:left="142" w:firstLine="258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За наименьший уровень го</w:t>
        <w:softHyphen/>
        <w:t>товности принимают изделия, поставляемые в собранном виде с различной степенью отдел</w:t>
        <w:softHyphen/>
        <w:t>ки, при этом комплектация изделий может не включать в себя детали остекления, уплот</w:t>
        <w:softHyphen/>
        <w:t>няющие прокладки и накладные оконные при</w:t>
        <w:softHyphen/>
        <w:t>боры. Оконные блоки сборно-разборной кон</w:t>
        <w:softHyphen/>
        <w:t>струкции могут поставляться в брусках, комп</w:t>
        <w:softHyphen/>
        <w:t>лектно.</w:t>
      </w:r>
    </w:p>
    <w:p>
      <w:pPr>
        <w:pStyle w:val="Normal"/>
        <w:spacing w:lineRule="auto" w:line="240"/>
        <w:ind w:left="142" w:firstLine="258"/>
        <w:rPr>
          <w:sz w:val="22"/>
        </w:rPr>
      </w:pPr>
      <w:r>
        <w:rPr>
          <w:sz w:val="22"/>
        </w:rPr>
        <w:t>5.5.2 В случае поставки изделий неполной заводской готовности ответственность за ка</w:t>
        <w:softHyphen/>
        <w:t>чество готовых изделий устанавливают в до</w:t>
        <w:softHyphen/>
        <w:t>говорах на поставку.</w:t>
      </w:r>
    </w:p>
    <w:p>
      <w:pPr>
        <w:pStyle w:val="Normal"/>
        <w:spacing w:lineRule="auto" w:line="240"/>
        <w:ind w:left="142" w:firstLine="258"/>
        <w:rPr>
          <w:sz w:val="22"/>
        </w:rPr>
      </w:pPr>
      <w:r>
        <w:rPr>
          <w:sz w:val="22"/>
        </w:rPr>
        <w:t>5.5.3 Комплектация изделий при их пос</w:t>
        <w:softHyphen/>
        <w:t>тавке потребителю должна соответствовать требованиям, установленным в договоре.</w:t>
      </w:r>
    </w:p>
    <w:p>
      <w:pPr>
        <w:pStyle w:val="Normal"/>
        <w:spacing w:lineRule="auto" w:line="240"/>
        <w:ind w:left="142" w:firstLine="258"/>
        <w:rPr>
          <w:sz w:val="22"/>
        </w:rPr>
      </w:pPr>
      <w:r>
        <w:rPr>
          <w:sz w:val="22"/>
        </w:rPr>
        <w:t>В комплект поставки должны входить до</w:t>
        <w:softHyphen/>
        <w:t>кумент о качестве (паспорт) и инструкция по эксплуатации изделий.</w:t>
      </w:r>
    </w:p>
    <w:p>
      <w:pPr>
        <w:pStyle w:val="Normal"/>
        <w:spacing w:lineRule="auto" w:line="240"/>
        <w:ind w:left="142" w:firstLine="258"/>
        <w:rPr>
          <w:sz w:val="22"/>
        </w:rPr>
      </w:pPr>
      <w:r>
        <w:rPr>
          <w:sz w:val="22"/>
        </w:rPr>
        <w:t>Поставку сборно-разборных изделий со</w:t>
        <w:softHyphen/>
        <w:t>провождают инструкцией по их сборке.</w:t>
      </w:r>
    </w:p>
    <w:p>
      <w:pPr>
        <w:sectPr>
          <w:type w:val="continuous"/>
          <w:pgSz w:w="11906" w:h="16820"/>
          <w:pgMar w:left="1260" w:right="1260" w:gutter="0" w:header="0" w:top="940" w:footer="0" w:bottom="360"/>
          <w:cols w:num="2" w:equalWidth="false" w:sep="true">
            <w:col w:w="45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5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276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5.5.4 За узгодженням виготовлювача зі споживачем у комплект поставки виробів мо</w:t>
        <w:softHyphen/>
        <w:t>жуть входити протимоскітні сітки, жалюзі, ві</w:t>
        <w:softHyphen/>
        <w:t>конниці, лиштва, підвіконні дошки та інші де</w:t>
        <w:softHyphen/>
        <w:t>тал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5</w:t>
      </w:r>
      <w:r>
        <w:rPr>
          <w:sz w:val="22"/>
          <w:lang w:val="uk-UA"/>
        </w:rPr>
        <w:t xml:space="preserve"> Частини замикаючих приладів, які виступають за площину виробу, допускається поставляти не змонтованими, а у комплекті з вироб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6</w:t>
      </w:r>
      <w:r>
        <w:rPr>
          <w:sz w:val="22"/>
          <w:lang w:val="uk-UA"/>
        </w:rPr>
        <w:t xml:space="preserve"> За вимогою споживача виготовлю</w:t>
        <w:softHyphen/>
        <w:t>вач представляє типову інструкцію з монтажу виробів.</w:t>
      </w:r>
    </w:p>
    <w:p>
      <w:pPr>
        <w:pStyle w:val="Normal"/>
        <w:spacing w:lineRule="auto" w:line="240" w:before="120" w:after="120"/>
        <w:ind w:left="357" w:hanging="0"/>
        <w:rPr>
          <w:sz w:val="22"/>
        </w:rPr>
      </w:pPr>
      <w:r>
        <w:rPr>
          <w:b/>
          <w:sz w:val="22"/>
        </w:rPr>
        <w:t>5.6</w:t>
      </w:r>
      <w:r>
        <w:rPr>
          <w:b/>
          <w:sz w:val="22"/>
          <w:lang w:val="uk-UA"/>
        </w:rPr>
        <w:t xml:space="preserve"> Марк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6.1</w:t>
      </w:r>
      <w:r>
        <w:rPr>
          <w:sz w:val="22"/>
          <w:lang w:val="uk-UA"/>
        </w:rPr>
        <w:t xml:space="preserve"> Кожний виріб маркують водостій</w:t>
        <w:softHyphen/>
        <w:t>кою фарбою або етикеткою з</w:t>
      </w:r>
      <w:r>
        <w:rPr>
          <w:sz w:val="22"/>
        </w:rPr>
        <w:t xml:space="preserve"> указаниям</w:t>
      </w:r>
      <w:r>
        <w:rPr>
          <w:sz w:val="22"/>
          <w:lang w:val="uk-UA"/>
        </w:rPr>
        <w:t xml:space="preserve"> під</w:t>
        <w:softHyphen/>
        <w:t>приємства-виготовлювача (товарного знака), марки виробу, дати його виготовлення та (або) номера замовлення, знака (штампа), що підтверджує приймання виробу технічним контролем. Вироби маркують, як правило, на нелицьовій стороні верхньої частини верти</w:t>
        <w:softHyphen/>
        <w:t>кального профілю коробки виробу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5.6.2</w:t>
      </w:r>
      <w:r>
        <w:rPr>
          <w:sz w:val="22"/>
          <w:lang w:val="uk-UA"/>
        </w:rPr>
        <w:t xml:space="preserve"> Замикаючі прилади і склопакети, які входять до складу виробу, повинні бути мар</w:t>
        <w:softHyphen/>
        <w:t>ковані відповідно до технічної документації на цю продукцію.</w:t>
      </w:r>
    </w:p>
    <w:p>
      <w:pPr>
        <w:pStyle w:val="Normal"/>
        <w:spacing w:lineRule="auto" w:line="240" w:before="80" w:after="0"/>
        <w:ind w:firstLine="380"/>
        <w:rPr>
          <w:b/>
          <w:b/>
          <w:sz w:val="22"/>
          <w:lang w:val="uk-UA"/>
        </w:rPr>
      </w:pPr>
      <w:r>
        <w:rPr>
          <w:sz w:val="22"/>
        </w:rPr>
        <w:t>5.6.3</w:t>
      </w:r>
      <w:r>
        <w:rPr>
          <w:sz w:val="22"/>
          <w:lang w:val="uk-UA"/>
        </w:rPr>
        <w:t xml:space="preserve"> При поставці збірно-розбірних ви</w:t>
        <w:softHyphen/>
        <w:t>робів у розібраному вигляді вимоги до марку</w:t>
        <w:softHyphen/>
        <w:t>вання виробів встановлюють у НД на ці виро</w:t>
        <w:softHyphen/>
        <w:t>би.</w:t>
      </w:r>
    </w:p>
    <w:p>
      <w:pPr>
        <w:pStyle w:val="Normal"/>
        <w:spacing w:lineRule="auto" w:line="240"/>
        <w:ind w:left="403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6"/>
        <w:spacing w:before="20" w:after="0"/>
        <w:ind w:left="403" w:hanging="0"/>
        <w:rPr>
          <w:lang w:val="uk-UA"/>
        </w:rPr>
      </w:pPr>
      <w:r>
        <w:rPr>
          <w:lang w:val="uk-UA"/>
        </w:rPr>
        <w:t>6 ПРАВИЛА ПРИЙМАННЯ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1</w:t>
      </w:r>
      <w:r>
        <w:rPr>
          <w:sz w:val="22"/>
          <w:lang w:val="uk-UA"/>
        </w:rPr>
        <w:t xml:space="preserve"> Віконні блоки повинні бути прийняті технічним контролем підприємства-виготов</w:t>
        <w:softHyphen/>
        <w:t>лювача на відповідність вимогам даного стан</w:t>
        <w:softHyphen/>
        <w:t>дарту, стандартів на конкретні види виробів, а також вимогам, зазначеним у договорі на ви</w:t>
        <w:softHyphen/>
        <w:t>готовлення (поставку) виробів.</w:t>
      </w:r>
    </w:p>
    <w:p>
      <w:pPr>
        <w:pStyle w:val="Normal"/>
        <w:spacing w:lineRule="auto" w:line="240" w:before="200" w:after="0"/>
        <w:ind w:firstLine="380"/>
        <w:rPr>
          <w:sz w:val="22"/>
          <w:lang w:val="uk-UA"/>
        </w:rPr>
      </w:pPr>
      <w:r>
        <w:rPr>
          <w:sz w:val="22"/>
          <w:lang w:val="uk-UA"/>
        </w:rPr>
        <w:t>Вироби приймають партіями. При прий</w:t>
        <w:softHyphen/>
        <w:t>манні виробів на підприємстві-виготовлювачі за партію приймають кількість виробів, виго</w:t>
        <w:softHyphen/>
        <w:t>товлених у межах однієї зміни. Об'єм партії може бути встановлений у робочій докумен</w:t>
        <w:softHyphen/>
        <w:t>тації підприємства-виготовлювача, наприк</w:t>
        <w:softHyphen/>
        <w:t>лад, кількість виробів, які виготовляють за од</w:t>
        <w:softHyphen/>
        <w:t>ним замовленням, кількість виробів однієї марки тощо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6.2</w:t>
      </w:r>
      <w:r>
        <w:rPr>
          <w:sz w:val="22"/>
          <w:lang w:val="uk-UA"/>
        </w:rPr>
        <w:t xml:space="preserve"> Якість продукції, встановлену у дано</w:t>
        <w:softHyphen/>
        <w:t>му стандарті, підтверджують: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хідним контролем матеріалів та комплек</w:t>
        <w:softHyphen/>
        <w:t>туючих деталей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операційним виробничим контролем;</w:t>
      </w:r>
    </w:p>
    <w:p>
      <w:pPr>
        <w:pStyle w:val="Normal"/>
        <w:spacing w:lineRule="auto" w:line="240"/>
        <w:ind w:left="238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ймальним контролем готових виробів;</w:t>
      </w:r>
    </w:p>
    <w:p>
      <w:pPr>
        <w:pStyle w:val="Normal"/>
        <w:spacing w:lineRule="auto" w:line="240"/>
        <w:ind w:firstLine="425"/>
        <w:rPr/>
      </w:pPr>
      <w:r>
        <w:br w:type="column"/>
      </w:r>
      <w:r>
        <w:rPr>
          <w:sz w:val="22"/>
        </w:rPr>
        <w:t>5.5.4</w:t>
      </w:r>
      <w:r>
        <w:rPr>
          <w:sz w:val="22"/>
          <w:lang w:val="uk-UA"/>
        </w:rPr>
        <w:t xml:space="preserve"> По</w:t>
      </w:r>
      <w:r>
        <w:rPr>
          <w:sz w:val="22"/>
        </w:rPr>
        <w:t xml:space="preserve"> согласованию изготовителя с пот</w:t>
        <w:softHyphen/>
        <w:t>ребителем в комплект поставки изделий могут входить противомоскитные сетки, жалюзи, ставни, наличники, подоконные доски и дру</w:t>
        <w:softHyphen/>
        <w:t>гие детал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5 Выступающие за плоскость изделия части запирающих приборов допускается пос</w:t>
        <w:softHyphen/>
        <w:t>тавлять не смонтированными, а в комплекте с издел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6 По требованию потребителя изгото</w:t>
        <w:softHyphen/>
        <w:t>витель представляет типовую инструкцию по монтажу изделий.</w:t>
      </w:r>
    </w:p>
    <w:p>
      <w:pPr>
        <w:pStyle w:val="Normal"/>
        <w:spacing w:lineRule="auto" w:line="240" w:before="120" w:after="120"/>
        <w:ind w:left="357" w:hanging="0"/>
        <w:rPr>
          <w:sz w:val="22"/>
        </w:rPr>
      </w:pPr>
      <w:r>
        <w:rPr>
          <w:b/>
          <w:sz w:val="22"/>
        </w:rPr>
        <w:t>5.6 Маркировк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6.1 Каждое изделие маркируют водо</w:t>
        <w:softHyphen/>
        <w:t>стойкой краской или этикеткой с указанием предприятия-изготовителя (товарного знака), марки изделия, даты его изготовления и (или) номера заказа, знака (штампа), подтверждаю</w:t>
        <w:softHyphen/>
        <w:t>щего приемку изделия техническим контро</w:t>
        <w:softHyphen/>
        <w:t>лем. Изделия маркируют, как правило, на не</w:t>
        <w:softHyphen/>
        <w:t>лицевой стороне верхней части вертикального профиля коробки изделия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5.6.2 Входящие в состав изделия запираю</w:t>
        <w:softHyphen/>
        <w:t>щие приборы и стеклопакеты должны быть маркированы в соответствии с технической документацией на эту продукцию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5.6.3 При поставке сборно-разборных из</w:t>
        <w:softHyphen/>
        <w:t>делий в разобранном виде требования к мар</w:t>
        <w:softHyphen/>
        <w:t>кировке изделий устанавливают в НД на эти изделия.</w:t>
      </w:r>
    </w:p>
    <w:p>
      <w:pPr>
        <w:pStyle w:val="Heading6"/>
        <w:ind w:left="403" w:hanging="0"/>
        <w:rPr/>
      </w:pPr>
      <w:r>
        <w:rPr/>
        <w:t>6 ПРАВИЛА ПРИЕМКИ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1 Оконные блоки должны быть приняты техническим контролем предприятия-изгото</w:t>
        <w:softHyphen/>
        <w:t>вителя на соответствие требованиям настоя</w:t>
        <w:softHyphen/>
        <w:t>щего стандарта, стандартов на конкретные ви</w:t>
        <w:softHyphen/>
        <w:t>ды изделий, а также требованиям, определен</w:t>
        <w:softHyphen/>
        <w:t>ным в договоре на изготовление (поставку) 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зделия принимают партиями. При при</w:t>
        <w:softHyphen/>
        <w:t>емке изделий на предприятии-изготовителе за партию принимают количество изделий, изготовленных в пределах одной смены. Объем партии может быть установлен в рабо</w:t>
        <w:softHyphen/>
        <w:t>чей документации предприятия-изготовите</w:t>
        <w:softHyphen/>
        <w:t>ля, например, количество изделий, изготовля</w:t>
        <w:softHyphen/>
        <w:t>емых по одному заказу, количество изделий одной марки и т.д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6.2 Качество продукции, установленное в настоящем стандарте, подтверждают: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входным контролем материалов и комплек</w:t>
        <w:softHyphen/>
        <w:t>тующих деталей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операционным производственным контро</w:t>
        <w:softHyphen/>
        <w:t>лем;</w:t>
      </w:r>
    </w:p>
    <w:p>
      <w:pPr>
        <w:pStyle w:val="Normal"/>
        <w:spacing w:lineRule="auto" w:line="240"/>
        <w:ind w:left="240" w:hanging="240"/>
        <w:rPr>
          <w:sz w:val="22"/>
        </w:rPr>
      </w:pPr>
      <w:r>
        <w:rPr>
          <w:sz w:val="22"/>
        </w:rPr>
        <w:t>- приемочным контролем готовых изделий;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8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6</w:t>
      </w: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240" w:right="12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онтрольними   приймально-здавальними випробуваннями партії виробів, які прово</w:t>
        <w:softHyphen/>
        <w:t>дить служба якості підприємства-виготов</w:t>
        <w:softHyphen/>
        <w:t>лювача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еріодичними випробуваннями виробів у незалежних випробувальних центрах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валіфікаційними і сертифікаційними вип</w:t>
        <w:softHyphen/>
        <w:t>робуваннями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3</w:t>
      </w:r>
      <w:r>
        <w:rPr>
          <w:sz w:val="22"/>
          <w:lang w:val="uk-UA"/>
        </w:rPr>
        <w:t xml:space="preserve"> Порядок проведення вхідного контро</w:t>
        <w:softHyphen/>
        <w:t>лю і операційного виробничого контролю на робочих місцях встановлюють у технологічній документації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У випадку, якщо підприємство-виготов</w:t>
        <w:softHyphen/>
        <w:t>лювач комплектує віконні блоки склопакетами, віконними приладами та іншими вироба</w:t>
        <w:softHyphen/>
        <w:t>ми власного виробництва, вони повинні бути прийняті і випробувані у відповідності з вимо</w:t>
        <w:softHyphen/>
        <w:t>гами нормативної документації на ці вироби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6.4</w:t>
      </w:r>
      <w:r>
        <w:rPr>
          <w:sz w:val="22"/>
          <w:lang w:val="uk-UA"/>
        </w:rPr>
        <w:t xml:space="preserve"> Приймальний контроль якості готової продукції проводять поштучно, методом су</w:t>
        <w:softHyphen/>
        <w:t>цільного контролю. При цьому перевіряють: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 зовнішній вигляд (на відсутність дефектів, які видно неозброєним оком)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 роботу віконних приладів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ровисання елементів, які відчиняються, і відхилення розміру відстані між</w:t>
      </w:r>
      <w:r>
        <w:rPr>
          <w:sz w:val="22"/>
        </w:rPr>
        <w:t xml:space="preserve"> наплавами </w:t>
      </w:r>
      <w:r>
        <w:rPr>
          <w:sz w:val="22"/>
          <w:lang w:val="uk-UA"/>
        </w:rPr>
        <w:t>стулок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 наявність водозливних та інших отворів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аявність і правильність встановлення ущільнювальних прокладок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інші вимоги, встановлені у стандартах на конкретні види виробі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Вироби, які пройшли приймальний конт</w:t>
        <w:softHyphen/>
        <w:t>роль, маркують. Вироби, які не пройшли при</w:t>
        <w:softHyphen/>
        <w:t>ймальний контроль хоча б за одним показни</w:t>
        <w:softHyphen/>
        <w:t>ком, бракують.</w:t>
      </w:r>
    </w:p>
    <w:p>
      <w:pPr>
        <w:pStyle w:val="Normal"/>
        <w:spacing w:lineRule="auto" w:line="240"/>
        <w:rPr/>
      </w:pPr>
      <w:r>
        <w:rPr>
          <w:sz w:val="22"/>
        </w:rPr>
        <w:t>6.5</w:t>
      </w:r>
      <w:r>
        <w:rPr>
          <w:sz w:val="22"/>
          <w:lang w:val="uk-UA"/>
        </w:rPr>
        <w:t xml:space="preserve"> Кожна партія виробів проходить конт</w:t>
        <w:softHyphen/>
        <w:t>рольні приймально-здавальні випробування, які проводить служба якості, як правило, не рідше одного разу за зміну. Порядок прове</w:t>
        <w:softHyphen/>
        <w:t>дення цього виду випробувань встановлюють у НД на конкретні види виробі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У випадку негативного результату випро</w:t>
        <w:softHyphen/>
        <w:t>бувань хоча б за одним показником, прово</w:t>
        <w:softHyphen/>
        <w:t>дять повторну перевірку якості виробів на подвоєній кількості зразків за показником, який мав негативний результат випробувань. При повторному виявленні невідповідності показника встановленим вимогам, контроль</w:t>
        <w:softHyphen/>
        <w:t>ну і наступну партію виробів піддають суціль</w:t>
        <w:softHyphen/>
        <w:t>ному контролю. При позитивному результа</w:t>
        <w:softHyphen/>
        <w:t>ті суцільного контролю повертаються до встановленого порядку контрольних прий</w:t>
        <w:softHyphen/>
        <w:t>мально-здавальних випробувань.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>- контрольными приемо-сдаточными испы</w:t>
        <w:softHyphen/>
        <w:t>таниями партии изделий, проводимыми службой качества предприятия-изготовите</w:t>
        <w:softHyphen/>
        <w:t>л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периодическими испытаниями изделий в независимых испытательных центрах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квалификационными и сертификационны</w:t>
        <w:softHyphen/>
        <w:t>ми испытаниями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6.3 Порядок проведения входного контро</w:t>
        <w:softHyphen/>
        <w:t>ля и операционного производственного конт</w:t>
        <w:softHyphen/>
        <w:t>роля на рабочих местах устанавливают в тех</w:t>
        <w:softHyphen/>
        <w:t>нологической документации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В случае, если предприятие-изготовитель комплектует оконные блоки стеклопакетами, оконными приборами и другими изделиями собственного изготовления, они должны быть приняты и испытаны в соответствии с требо</w:t>
        <w:softHyphen/>
        <w:t>ваниями нормативной документации на эти изделия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6.4 Приемочный контроль качества гото</w:t>
        <w:softHyphen/>
        <w:t>вой продукции проводят поштучно, методом сплошного контроля. При этом проверяют: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-    внешний вид (на отсутствие дефектов, види</w:t>
        <w:softHyphen/>
        <w:t>мых невооруженным глазом)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-   работу оконных приборов;</w:t>
      </w:r>
    </w:p>
    <w:p>
      <w:pPr>
        <w:pStyle w:val="TextBody"/>
        <w:spacing w:lineRule="auto" w:line="240"/>
        <w:ind w:left="284" w:hanging="284"/>
        <w:rPr/>
      </w:pPr>
      <w:r>
        <w:rPr/>
        <w:t>- провисание открывающихся элементов и отклонение размера расстояния между нап</w:t>
        <w:softHyphen/>
        <w:t>лавами створок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-   наличие водосливных и других отверстий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-  наличие и правильность установки уплот</w:t>
        <w:softHyphen/>
        <w:t>няющих прокладок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-  другие требования, установленные в стан</w:t>
        <w:softHyphen/>
        <w:t>дартах на конкретные виды изделий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Изделия, прошедшие приемочный конт</w:t>
        <w:softHyphen/>
        <w:t>роль, маркируют. Изделия, не прошедшие приемочного контроля хотя бы по одному по</w:t>
        <w:softHyphen/>
        <w:t>казателю, бракуют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6.5 Каждая партия изделий проходит кон</w:t>
        <w:softHyphen/>
        <w:t>трольные приемо-сдаточные испытания, про</w:t>
        <w:softHyphen/>
        <w:t>водимые службой качества, как правило, не реже одного раза в смену. Порядок проведе</w:t>
        <w:softHyphen/>
        <w:t>ния этого вида испытаний устанавливают в НД на конкретные виды изделий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В случае отрицательного результата ис</w:t>
        <w:softHyphen/>
        <w:t>пытаний хотя бы по одному показателю, про</w:t>
        <w:softHyphen/>
        <w:t>водят повторную проверку качества изделий на удвоенном количестве образцов по показа</w:t>
        <w:softHyphen/>
        <w:t>телю, имевшему отрицательный результат ис</w:t>
        <w:softHyphen/>
        <w:t>пытаний. При повторном обнаружении несо</w:t>
        <w:softHyphen/>
        <w:t>ответствия показателя установленным требо</w:t>
        <w:softHyphen/>
        <w:t>ваниям, контрольную и последующую партии изделий подвергают сплошному контролю. При положительном результате сплошного контроля возвращаются к установленному по</w:t>
        <w:softHyphen/>
        <w:t>рядку контрольных приемо-сдаточных испыта</w:t>
        <w:softHyphen/>
        <w:t>ний.</w:t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cols w:num="2" w:equalWidth="false" w:sep="true">
            <w:col w:w="458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7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410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6.6</w:t>
      </w:r>
      <w:r>
        <w:rPr>
          <w:sz w:val="22"/>
          <w:lang w:val="uk-UA"/>
        </w:rPr>
        <w:t xml:space="preserve"> Періодичні випробування за експлуа</w:t>
        <w:softHyphen/>
        <w:t>таційними показниками, вказаними у</w:t>
      </w:r>
      <w:r>
        <w:rPr>
          <w:sz w:val="22"/>
        </w:rPr>
        <w:t xml:space="preserve"> 5.3.1, </w:t>
      </w:r>
      <w:r>
        <w:rPr>
          <w:sz w:val="22"/>
          <w:lang w:val="uk-UA"/>
        </w:rPr>
        <w:t>проводять при внесенні змін у конструкцію виробів або технологію їх виготовлення, але не рідше одного разу на п'ять років, а також при сертифікації виробів (у частині показни</w:t>
        <w:softHyphen/>
        <w:t>ків, передбачених методиками сертифікації).</w:t>
      </w:r>
    </w:p>
    <w:p>
      <w:pPr>
        <w:pStyle w:val="Normal"/>
        <w:spacing w:lineRule="auto" w:line="240"/>
        <w:rPr>
          <w:lang w:val="uk-UA"/>
        </w:rPr>
      </w:pPr>
      <w:r>
        <w:rPr>
          <w:sz w:val="22"/>
          <w:lang w:val="uk-UA"/>
        </w:rPr>
        <w:t>При постановці віконних блоків на вироб</w:t>
        <w:softHyphen/>
        <w:t>ництво проводять їх кваліфікаційні випробу</w:t>
        <w:softHyphen/>
        <w:t>вання на відповідність вимогам даного стан</w:t>
        <w:softHyphen/>
        <w:t>дарту, а також стандартів або технічних умов на конкретні види виробів. У обгрунтованих випадках допускається суміщувати кваліфіка</w:t>
        <w:softHyphen/>
        <w:t>ційні та сертифікаційні випробуван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Випробування проводять у незалежних випробувальних центрах, акредитованих на право їх проведення.</w:t>
      </w:r>
    </w:p>
    <w:p>
      <w:pPr>
        <w:pStyle w:val="Normal"/>
        <w:spacing w:lineRule="auto" w:line="240"/>
        <w:rPr/>
      </w:pPr>
      <w:r>
        <w:rPr>
          <w:sz w:val="22"/>
        </w:rPr>
        <w:t>6.7</w:t>
      </w:r>
      <w:r>
        <w:rPr>
          <w:sz w:val="22"/>
          <w:lang w:val="uk-UA"/>
        </w:rPr>
        <w:t xml:space="preserve"> Споживач має право проводити конт</w:t>
        <w:softHyphen/>
        <w:t>рольну перевірку якості виробів, дотримую</w:t>
        <w:softHyphen/>
        <w:t>чись при цьому правил приймання і методів випробувань, вказаних у даному стандарті, а також у НД на конкретні види виробів.</w:t>
      </w:r>
    </w:p>
    <w:p>
      <w:pPr>
        <w:pStyle w:val="Normal"/>
        <w:spacing w:lineRule="auto" w:line="240"/>
        <w:rPr/>
      </w:pPr>
      <w:r>
        <w:rPr>
          <w:sz w:val="22"/>
        </w:rPr>
        <w:t>6.8</w:t>
      </w:r>
      <w:r>
        <w:rPr>
          <w:sz w:val="22"/>
          <w:lang w:val="uk-UA"/>
        </w:rPr>
        <w:t xml:space="preserve"> При прийманні виробів споживачем партією вважають кількість виробів, яку від</w:t>
        <w:softHyphen/>
        <w:t>вантажують за конкретним договором (замов</w:t>
        <w:softHyphen/>
        <w:t>ленням), але не більше</w:t>
      </w:r>
      <w:r>
        <w:rPr>
          <w:sz w:val="22"/>
        </w:rPr>
        <w:t xml:space="preserve"> 500</w:t>
      </w:r>
      <w:r>
        <w:rPr>
          <w:sz w:val="22"/>
          <w:lang w:val="uk-UA"/>
        </w:rPr>
        <w:t xml:space="preserve"> шт, оформлену од</w:t>
        <w:softHyphen/>
        <w:t>ним документом про якість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 прийманні виробів споживачем реко</w:t>
        <w:softHyphen/>
        <w:t>мендується використовувати план односту</w:t>
        <w:softHyphen/>
        <w:t>пінчатого контролю якості виробів, встанов</w:t>
        <w:softHyphen/>
        <w:t>лений у таблиці</w:t>
      </w:r>
      <w:r>
        <w:rPr>
          <w:sz w:val="22"/>
        </w:rPr>
        <w:t xml:space="preserve"> 6.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6.6 Периодические испытания по эксплуа</w:t>
        <w:softHyphen/>
        <w:t>тационным показателям, указанным в 5.3.1, проводят при внесении изменений в конструк</w:t>
        <w:softHyphen/>
        <w:t>цию изделий или технологию их изготовле</w:t>
        <w:softHyphen/>
        <w:t>ния, но не реже одного раза в пять лет, а также при сертификации изделий (в части показате</w:t>
        <w:softHyphen/>
        <w:t>лей, предусмотренных методиками сертифика</w:t>
        <w:softHyphen/>
        <w:t>ции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 постановке оконных блоков на про</w:t>
        <w:softHyphen/>
        <w:t>изводство проводят их квалификационные ис</w:t>
        <w:softHyphen/>
        <w:t>пытания на соответствие требованиям насто</w:t>
        <w:softHyphen/>
        <w:t>ящего стандарта, а также стандартов или тех</w:t>
        <w:softHyphen/>
        <w:t>нических условий на конкретные виды изде</w:t>
        <w:softHyphen/>
        <w:t>лий. В обоснованных случаях допускается со</w:t>
        <w:softHyphen/>
        <w:t>вмещать квалификационные и сертификаци</w:t>
        <w:softHyphen/>
        <w:t>онные испыта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Испытания проводят в независимых ис</w:t>
        <w:softHyphen/>
        <w:t>пытательных центрах, аккредитованных на право их провед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 Потребитель имеет право проводить контрольную проверку качества изделий, со</w:t>
        <w:softHyphen/>
        <w:t>блюдая при этом правила приемки и методы испытаний, указанные в настоящем стандарте, а также в НД на конкретные виды издел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8 При приемке изделий потребителем партией считают количество изделий, отгру</w:t>
        <w:softHyphen/>
        <w:t>жаемое по конкретному договору (заказу), но не более 500 шт, оформленное одним докумен</w:t>
        <w:softHyphen/>
        <w:t>том о качеств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 приемке изделий потребителем реко</w:t>
        <w:softHyphen/>
        <w:t>мендуется использовать план одноступенча</w:t>
        <w:softHyphen/>
        <w:t>того контроля качества изделий, установлен</w:t>
        <w:softHyphen/>
        <w:t>ный в таблице 6.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cols w:num="2" w:equalWidth="false" w:sep="true">
            <w:col w:w="458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2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spacing w:lineRule="auto" w:line="216"/>
        <w:ind w:hanging="0"/>
        <w:rPr/>
      </w:pPr>
      <w:r>
        <w:rPr>
          <w:sz w:val="22"/>
        </w:rPr>
        <w:t>Таблица</w:t>
      </w:r>
      <w:r>
        <w:rPr>
          <w:sz w:val="22"/>
          <w:lang w:val="uk-UA"/>
        </w:rPr>
        <w:t xml:space="preserve"> </w:t>
      </w:r>
      <w:r>
        <w:rPr>
          <w:sz w:val="36"/>
          <w:vertAlign w:val="superscript"/>
          <w:lang w:val="uk-UA"/>
        </w:rPr>
        <w:t>6</w:t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922"/>
        <w:gridCol w:w="2538"/>
        <w:gridCol w:w="3400"/>
      </w:tblGrid>
      <w:tr>
        <w:trPr>
          <w:trHeight w:val="480" w:hRule="exac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м партії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партии, шт.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м виборки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ъем выборки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е числ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емочное числ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 xml:space="preserve">Малозначні дефекти </w:t>
            </w:r>
            <w:r>
              <w:rPr/>
              <w:t>Малозначительные дефек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 xml:space="preserve">Критичні і значні дефекти </w:t>
            </w:r>
            <w:r>
              <w:rPr/>
              <w:t>Критические и значительные дефек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1 до 12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От 1 до 12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Суцільний</w:t>
            </w:r>
            <w:r>
              <w:rPr/>
              <w:t xml:space="preserve"> контроль Сплошной контро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13-25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26-5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51 -9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91 -15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151 -28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  <w:t>281 - 500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  <w:cantSplit w:val="true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а.</w:t>
            </w:r>
            <w:r>
              <w:rPr>
                <w:rFonts w:cs="Times New Roman" w:ascii="Times New Roman" w:hAnsi="Times New Roman"/>
                <w:sz w:val="20"/>
              </w:rPr>
              <w:t xml:space="preserve"> До значних і критичних дефектів відносять: дефекти, що приводять до втрати експлуатаційних характеристик, які не можна усунути без заміни частини виробу (зламані профіль або віконні прилади, склопакет, що тріснув та ін.), перевищення граничних відхилень розмірів більше ніж у 1,5 раза від встановлених у НД, розукомплектованість виробів. До малозначних дефектів відносять дефекти, які можна усунути: незначні пошкодження поверхні, невідрегульовані віконні прилади і завіси, перевищення граничних відхилень розмірів менше ніж у 1,5 раза від встановлених у НД.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lang w:val="uk-UA"/>
              </w:rPr>
            </w:pPr>
            <w:r>
              <w:rPr>
                <w:b/>
              </w:rPr>
              <w:t>Примечание.</w:t>
            </w:r>
            <w:r>
              <w:rPr/>
              <w:t xml:space="preserve"> К значительным и критическим дефектам относят: дефекты, ведущие к потери эксплуатационных характеристик, неустранимые без замены части изделия (поломка профиля или оконных приборов, треснувший стеклопакет и др.), превышение предельных отклонений размеров более чем в 1,5 раза от установленных в НД, разукомплектованность изделий. К малозначительным дефектам относят устранимые дефекты: незначительные повреждения поверхности, неотрегулированные оконные приборы и петли, превышение предельных отклонений размеров менее чем в 1,5 раза от установленных в Н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22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28</w:t>
      </w: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240" w:right="12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9</w:t>
      </w:r>
      <w:r>
        <w:rPr>
          <w:sz w:val="22"/>
          <w:lang w:val="uk-UA"/>
        </w:rPr>
        <w:t xml:space="preserve"> Кожна партія виробів повинна супро</w:t>
        <w:softHyphen/>
        <w:t>воджуватись документом про якість (паспор</w:t>
        <w:softHyphen/>
        <w:t>том), у якому вказують: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 і  адресу  підприємства-виго</w:t>
        <w:softHyphen/>
        <w:t>товлювача або його товарний знак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умовне позначення виробу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данні про сертифікацію виробів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омер партії (замовлення)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ількість виробів у партії (у шт. і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специфікацію комплектуючих деталей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дату відвантажен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окумент про якість повинен мати знак (штамп), який підтверджує приймання партії виробів технічним контролем підприємства-виготовлювача. Рекомендується у документі про якість вказати основні технічні характе</w:t>
        <w:softHyphen/>
        <w:t>ристики виробів і гарантійні зобов'язання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  <w:t>При реалізації виробів через підприємст</w:t>
        <w:softHyphen/>
        <w:t>ва роздрібної торгівлі паспортом супровод</w:t>
        <w:softHyphen/>
        <w:t>жують кожний виріб. Приклад заповнення паспорта віконного блока наведений у до</w:t>
        <w:softHyphen/>
        <w:t>датку В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  <w:t>При експортно-імпортних операціях вміст супроводжувального документа про якість уточнюють у договорі на поставку вироб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6.10</w:t>
      </w:r>
      <w:r>
        <w:rPr>
          <w:sz w:val="22"/>
          <w:lang w:val="uk-UA"/>
        </w:rPr>
        <w:t xml:space="preserve"> За домовленістю сторін приймання виробів споживачем може проводитись у ви</w:t>
        <w:softHyphen/>
        <w:t>готовлювача, на складі споживача або в іншо</w:t>
        <w:softHyphen/>
        <w:t>му, обумовленому в договорі на поставку, місц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6.11</w:t>
      </w:r>
      <w:r>
        <w:rPr>
          <w:sz w:val="22"/>
          <w:lang w:val="uk-UA"/>
        </w:rPr>
        <w:t xml:space="preserve"> Приймання виробів споживачем не звільняє виготовлювача від відповідальності при виявленні прихованих дефектів, які при</w:t>
        <w:softHyphen/>
        <w:t>звели до порушення експлуатаційних харак</w:t>
        <w:softHyphen/>
        <w:t>теристик виробів протягом гарантійного тер</w:t>
        <w:softHyphen/>
        <w:t>міну експлуатації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25"/>
        <w:outlineLvl w:val="0"/>
        <w:rPr/>
      </w:pP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МЕТОДИ КОНТРОЛЮ</w:t>
      </w:r>
    </w:p>
    <w:p>
      <w:pPr>
        <w:pStyle w:val="Normal"/>
        <w:spacing w:lineRule="auto" w:line="240"/>
        <w:rPr/>
      </w:pPr>
      <w:r>
        <w:rPr>
          <w:sz w:val="22"/>
        </w:rPr>
        <w:t>7.1</w:t>
      </w:r>
      <w:r>
        <w:rPr>
          <w:sz w:val="22"/>
          <w:lang w:val="uk-UA"/>
        </w:rPr>
        <w:t xml:space="preserve"> Методи випробувань при вхідному контролі якості матеріалів і комплектуючих деталей встановлюють у технологічній доку</w:t>
        <w:softHyphen/>
        <w:t>ментації, виходячи з вимог НД на ці матеріали і деталі.</w:t>
      </w:r>
    </w:p>
    <w:p>
      <w:pPr>
        <w:pStyle w:val="Normal"/>
        <w:spacing w:lineRule="auto" w:line="240"/>
        <w:rPr/>
      </w:pPr>
      <w:r>
        <w:rPr>
          <w:sz w:val="22"/>
        </w:rPr>
        <w:t>7.2</w:t>
      </w:r>
      <w:r>
        <w:rPr>
          <w:sz w:val="22"/>
          <w:lang w:val="uk-UA"/>
        </w:rPr>
        <w:t xml:space="preserve"> Методи випробувань при проведенні виробничого операційного контролю вста</w:t>
        <w:softHyphen/>
        <w:t>новлюють у технологічній документації (рег</w:t>
        <w:softHyphen/>
        <w:t>ламенті контролю якості).</w:t>
      </w:r>
    </w:p>
    <w:p>
      <w:pPr>
        <w:pStyle w:val="Normal"/>
        <w:spacing w:lineRule="auto" w:line="240"/>
        <w:rPr/>
      </w:pPr>
      <w:r>
        <w:rPr>
          <w:sz w:val="22"/>
        </w:rPr>
        <w:t>7.3</w:t>
      </w:r>
      <w:r>
        <w:rPr>
          <w:sz w:val="22"/>
          <w:lang w:val="uk-UA"/>
        </w:rPr>
        <w:t xml:space="preserve"> Методи контролю якості виробів при приймальному контролі і контрольних при</w:t>
        <w:softHyphen/>
        <w:t>ймально-здавальних випробуваннях встанов</w:t>
        <w:softHyphen/>
        <w:t>люють у стандартах на конкретні види ви</w:t>
        <w:softHyphen/>
        <w:t>робів.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6.9 Каждая партия изделий должна со</w:t>
        <w:softHyphen/>
        <w:t>провождаться документом о качестве (паспор</w:t>
        <w:softHyphen/>
        <w:t>том), в котором указывают: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наименование и адрес предприятия-изгото</w:t>
        <w:softHyphen/>
        <w:t>вителя или его товарный зна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условное обозначение издели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данные о сертификации издели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номер партии (заказа)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 количество изделий в партии (в шт. и 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спецификацию комплектующих детале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дату отг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кумент о качестве должен иметь знак (штамп), подтверждающий приемку партии изделий техническим контролем предприятия-изготовителя. Рекомендуется в документе о ка</w:t>
        <w:softHyphen/>
        <w:t>честве указывать основные технические харак</w:t>
        <w:softHyphen/>
        <w:t>теристики изделий и гарантийные обязатель</w:t>
        <w:softHyphen/>
        <w:t>ств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реализации изделий через предпри</w:t>
        <w:softHyphen/>
        <w:t>ятия розничной торговли паспортом сопро</w:t>
        <w:softHyphen/>
        <w:t>вождают каждое изделие. Пример заполнения паспорта оконного блока приведен в прило</w:t>
        <w:softHyphen/>
        <w:t>жении 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экспортно-импортных операциях со</w:t>
        <w:softHyphen/>
        <w:t>держание сопроводительного документа о ка</w:t>
        <w:softHyphen/>
        <w:t>честве уточняют в договоре на поставку изде</w:t>
        <w:softHyphen/>
        <w:t>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0 По договоренности сторон приемка изделий потребителем может производиться у изготовителя, на складе потребителя или в ином, оговоренном в договоре на поставку, мест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1 Приемка изделий потребителем не ос</w:t>
        <w:softHyphen/>
        <w:t>вобождает изготовителя от ответственности при обнаружении скрытых дефектов, привед</w:t>
        <w:softHyphen/>
        <w:t>ших к нарушению эксплуатационных характе</w:t>
        <w:softHyphen/>
        <w:t>ристик изделий в течение гарантийного срока службы.</w:t>
      </w:r>
    </w:p>
    <w:p>
      <w:pPr>
        <w:pStyle w:val="Normal"/>
        <w:spacing w:lineRule="auto" w:line="216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before="0" w:after="120"/>
        <w:ind w:firstLine="425"/>
        <w:rPr/>
      </w:pPr>
      <w:r>
        <w:rPr/>
        <w:t>7 МЕТОДЫ КОНТРОЛ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 Методы испытаний при входном кон</w:t>
        <w:softHyphen/>
        <w:t>троле качества материалов и комплектующих деталей устанавливают в технологической до</w:t>
        <w:softHyphen/>
        <w:t>кументации, исходя из требований НД на эти материалы и детал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2 Методы испытаний при проведении производственного операционного контроля устанавливают в технологической документа</w:t>
        <w:softHyphen/>
        <w:t xml:space="preserve">ции (регламенте контроля качества)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3 Методы контроля качества изделий при приемочном контроле и контрольных приемо-сдаточных испытаниях устанавлива</w:t>
        <w:softHyphen/>
        <w:t>ют в стандартах на конкретные виды изделий.</w:t>
      </w:r>
    </w:p>
    <w:p>
      <w:pPr>
        <w:sectPr>
          <w:type w:val="continuous"/>
          <w:pgSz w:w="11906" w:h="16820"/>
          <w:pgMar w:left="1240" w:right="1260" w:gutter="0" w:header="0" w:top="1135" w:footer="0" w:bottom="360"/>
          <w:cols w:num="2" w:equalWidth="false" w:sep="true">
            <w:col w:w="458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240" w:right="126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ДСТУ</w:t>
      </w:r>
      <w:r>
        <w:rPr>
          <w:rFonts w:cs="Times New Roman" w:ascii="Times New Roman" w:hAnsi="Times New Roman"/>
          <w:sz w:val="20"/>
          <w:lang w:val="ru-RU"/>
        </w:rPr>
        <w:t xml:space="preserve"> Б В.2.6-23-2001 (ГОСТ</w:t>
      </w:r>
      <w:r>
        <w:rPr>
          <w:rFonts w:cs="Times New Roman" w:ascii="Times New Roman" w:hAnsi="Times New Roman"/>
          <w:sz w:val="20"/>
        </w:rPr>
        <w:t xml:space="preserve"> 23166-99) с.29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7.4</w:t>
      </w:r>
      <w:r>
        <w:rPr>
          <w:b/>
          <w:sz w:val="22"/>
          <w:lang w:val="uk-UA"/>
        </w:rPr>
        <w:t xml:space="preserve"> Методи</w:t>
      </w:r>
      <w:r>
        <w:rPr>
          <w:b/>
          <w:sz w:val="22"/>
        </w:rPr>
        <w:t xml:space="preserve"> контролю при</w:t>
      </w:r>
      <w:r>
        <w:rPr>
          <w:b/>
          <w:sz w:val="22"/>
          <w:lang w:val="uk-UA"/>
        </w:rPr>
        <w:t xml:space="preserve"> проведенні пе</w:t>
        <w:softHyphen/>
        <w:t>ріодичних випробувань</w:t>
      </w:r>
    </w:p>
    <w:p>
      <w:pPr>
        <w:pStyle w:val="Normal"/>
        <w:spacing w:lineRule="auto" w:line="240"/>
        <w:rPr/>
      </w:pPr>
      <w:r>
        <w:rPr>
          <w:sz w:val="22"/>
        </w:rPr>
        <w:t>7.4.1</w:t>
      </w:r>
      <w:r>
        <w:rPr>
          <w:sz w:val="22"/>
          <w:lang w:val="uk-UA"/>
        </w:rPr>
        <w:t xml:space="preserve"> Методи визначення міцності кутових з'єднань встановлюють у НД на конкретні ви</w:t>
        <w:softHyphen/>
        <w:t>ди виробів з урахуванням схем прикладання навантажень, наведених на рисунку</w:t>
      </w:r>
      <w:r>
        <w:rPr>
          <w:sz w:val="22"/>
        </w:rPr>
        <w:t xml:space="preserve"> 8.</w:t>
      </w:r>
    </w:p>
    <w:p>
      <w:pPr>
        <w:pStyle w:val="Normal"/>
        <w:spacing w:lineRule="auto" w:line="240"/>
        <w:rPr/>
      </w:pPr>
      <w:r>
        <w:rPr>
          <w:sz w:val="22"/>
        </w:rPr>
        <w:t>7.4.2</w:t>
      </w:r>
      <w:r>
        <w:rPr>
          <w:sz w:val="22"/>
          <w:lang w:val="uk-UA"/>
        </w:rPr>
        <w:t xml:space="preserve"> Приведений опір теплопередачі виз</w:t>
        <w:softHyphen/>
        <w:t>начають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2.6-17</w:t>
      </w:r>
      <w:r>
        <w:rPr>
          <w:sz w:val="22"/>
        </w:rPr>
        <w:t xml:space="preserve"> (ГОСТ 26602.1).</w:t>
      </w:r>
    </w:p>
    <w:p>
      <w:pPr>
        <w:pStyle w:val="Normal"/>
        <w:spacing w:lineRule="auto" w:line="240"/>
        <w:rPr/>
      </w:pPr>
      <w:r>
        <w:rPr>
          <w:sz w:val="22"/>
        </w:rPr>
        <w:t>7.4.3</w:t>
      </w:r>
      <w:r>
        <w:rPr>
          <w:sz w:val="22"/>
          <w:lang w:val="uk-UA"/>
        </w:rPr>
        <w:t xml:space="preserve"> Повітропроникність визначають за ДСТУ Б В.2.6-18</w:t>
      </w:r>
      <w:r>
        <w:rPr>
          <w:sz w:val="22"/>
        </w:rPr>
        <w:t xml:space="preserve"> (ГОСТ 26602.2).</w:t>
      </w:r>
    </w:p>
    <w:p>
      <w:pPr>
        <w:pStyle w:val="Normal"/>
        <w:spacing w:lineRule="auto" w:line="240"/>
        <w:rPr/>
      </w:pPr>
      <w:r>
        <w:rPr>
          <w:sz w:val="22"/>
        </w:rPr>
        <w:t>7.4.4</w:t>
      </w:r>
      <w:r>
        <w:rPr>
          <w:sz w:val="22"/>
          <w:lang w:val="uk-UA"/>
        </w:rPr>
        <w:t xml:space="preserve"> Границю водонепроникності визна</w:t>
        <w:softHyphen/>
        <w:t>чають за ДСТУ Б</w:t>
      </w:r>
      <w:r>
        <w:rPr>
          <w:sz w:val="22"/>
        </w:rPr>
        <w:t xml:space="preserve"> В.2.6-18 (ГОСТ 26602.2).</w:t>
      </w:r>
    </w:p>
    <w:p>
      <w:pPr>
        <w:pStyle w:val="Normal"/>
        <w:spacing w:lineRule="auto" w:line="240"/>
        <w:rPr/>
      </w:pPr>
      <w:r>
        <w:rPr>
          <w:sz w:val="22"/>
        </w:rPr>
        <w:t>7.4.5</w:t>
      </w:r>
      <w:r>
        <w:rPr>
          <w:sz w:val="22"/>
          <w:lang w:val="uk-UA"/>
        </w:rPr>
        <w:t xml:space="preserve"> Звукоізоляційні характеристики виз</w:t>
        <w:softHyphen/>
        <w:t>начають за ДСТУ Б В.2.6-19</w:t>
      </w:r>
      <w:r>
        <w:rPr>
          <w:sz w:val="22"/>
        </w:rPr>
        <w:t xml:space="preserve"> (ГОСТ 26602.3).</w:t>
      </w:r>
    </w:p>
    <w:p>
      <w:pPr>
        <w:pStyle w:val="Normal"/>
        <w:spacing w:lineRule="auto" w:line="240"/>
        <w:rPr/>
      </w:pPr>
      <w:r>
        <w:rPr>
          <w:sz w:val="22"/>
        </w:rPr>
        <w:t>7.4.6</w:t>
      </w:r>
      <w:r>
        <w:rPr>
          <w:sz w:val="22"/>
          <w:lang w:val="uk-UA"/>
        </w:rPr>
        <w:t xml:space="preserve"> Коефіцієнт загального світлопропус-кання визначають за ДСТУ Б В.2.6-20 (ТОСТ</w:t>
      </w:r>
      <w:r>
        <w:rPr>
          <w:sz w:val="22"/>
        </w:rPr>
        <w:t xml:space="preserve"> 26602.4).</w:t>
      </w:r>
    </w:p>
    <w:p>
      <w:pPr>
        <w:pStyle w:val="Normal"/>
        <w:spacing w:lineRule="auto" w:line="240"/>
        <w:rPr/>
      </w:pPr>
      <w:r>
        <w:rPr>
          <w:sz w:val="22"/>
        </w:rPr>
        <w:t>7.4.7</w:t>
      </w:r>
      <w:r>
        <w:rPr>
          <w:sz w:val="22"/>
          <w:lang w:val="uk-UA"/>
        </w:rPr>
        <w:t xml:space="preserve"> Опір статичним навантаженням виз</w:t>
        <w:softHyphen/>
        <w:t>начають за</w:t>
      </w:r>
      <w:r>
        <w:rPr>
          <w:sz w:val="22"/>
        </w:rPr>
        <w:t xml:space="preserve"> ГОСТ 2403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8</w:t>
      </w:r>
      <w:r>
        <w:rPr>
          <w:sz w:val="22"/>
          <w:lang w:val="uk-UA"/>
        </w:rPr>
        <w:t xml:space="preserve"> Міцність зчеплення лакофарбових покриттів з поверхнею, яка оздоблюється (ад</w:t>
        <w:softHyphen/>
        <w:t>гезію), визначають методом ґратчастих над</w:t>
        <w:softHyphen/>
        <w:t>різів за</w:t>
      </w:r>
      <w:r>
        <w:rPr>
          <w:sz w:val="22"/>
        </w:rPr>
        <w:t xml:space="preserve"> ГОСТ 15140</w:t>
      </w:r>
      <w:r>
        <w:rPr>
          <w:sz w:val="22"/>
          <w:lang w:val="uk-UA"/>
        </w:rPr>
        <w:t xml:space="preserve"> з доповненнями, які вста</w:t>
        <w:softHyphen/>
        <w:t>новлюють у стандартах на конкретні види ви</w:t>
        <w:softHyphen/>
        <w:t>роб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9</w:t>
      </w:r>
      <w:r>
        <w:rPr>
          <w:sz w:val="22"/>
          <w:lang w:val="uk-UA"/>
        </w:rPr>
        <w:t xml:space="preserve"> Показники довговічності (включаю</w:t>
        <w:softHyphen/>
        <w:t>чи стійкість до кліматичних впливів і впливу агресивних середовищ), опір вітровим наван</w:t>
        <w:softHyphen/>
        <w:t>таженням, безвідмовність віконних приладів, навантаження, що нормуються і які приклада</w:t>
        <w:softHyphen/>
        <w:t>ють до віконних приладів, товщину лакофар</w:t>
        <w:softHyphen/>
        <w:t>бових покриттів визначають за НД, яка за</w:t>
        <w:softHyphen/>
        <w:t>тверджена у встановленому порядку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51" w:hanging="425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УПАКУВАННЯ, ТРАНСПОРТУ</w:t>
        <w:softHyphen/>
        <w:t>ВАННЯ І ЗБЕРІГАННЯ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8.1</w:t>
      </w:r>
      <w:r>
        <w:rPr>
          <w:sz w:val="22"/>
          <w:lang w:val="uk-UA"/>
        </w:rPr>
        <w:t xml:space="preserve"> Упакування виробів повинне забезпе</w:t>
        <w:softHyphen/>
        <w:t>чувати їх збереження при зберіганні, вантаж</w:t>
        <w:softHyphen/>
        <w:t>но-розвантажувальних роботах та транспор</w:t>
        <w:softHyphen/>
        <w:t>туванні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Рекомендується упаковувати вироби у по</w:t>
        <w:softHyphen/>
        <w:t>ліетиленову плівку за</w:t>
      </w:r>
      <w:r>
        <w:rPr>
          <w:sz w:val="22"/>
        </w:rPr>
        <w:t xml:space="preserve"> ГОСТ 10354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2</w:t>
      </w:r>
      <w:r>
        <w:rPr>
          <w:sz w:val="22"/>
          <w:lang w:val="uk-UA"/>
        </w:rPr>
        <w:t xml:space="preserve"> Невстановлені на вироби прилади або частини приладів повинні бути загорнуті у по</w:t>
        <w:softHyphen/>
        <w:t>ліетиленову плівку за</w:t>
      </w:r>
      <w:r>
        <w:rPr>
          <w:sz w:val="22"/>
        </w:rPr>
        <w:t xml:space="preserve"> ГОСТ 10354</w:t>
      </w:r>
      <w:r>
        <w:rPr>
          <w:sz w:val="22"/>
          <w:lang w:val="uk-UA"/>
        </w:rPr>
        <w:t xml:space="preserve"> або в інший упакувальний матеріал, що забезпечує їх збе</w:t>
        <w:softHyphen/>
        <w:t>реження, міцно перев'язані і поставлені</w:t>
      </w:r>
      <w:r>
        <w:rPr>
          <w:sz w:val="22"/>
        </w:rPr>
        <w:t xml:space="preserve"> комп</w:t>
        <w:softHyphen/>
        <w:t>лектно</w:t>
      </w:r>
      <w:r>
        <w:rPr>
          <w:sz w:val="22"/>
          <w:lang w:val="uk-UA"/>
        </w:rPr>
        <w:t xml:space="preserve"> з вироб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3</w:t>
      </w:r>
      <w:r>
        <w:rPr>
          <w:sz w:val="22"/>
          <w:lang w:val="uk-UA"/>
        </w:rPr>
        <w:t xml:space="preserve"> Стулки виробів, які відчиняються, пе</w:t>
        <w:softHyphen/>
        <w:t>ред упакуванням і транспортуванням повинні бути зачинені на усі замикаючі прилад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b/>
          <w:sz w:val="22"/>
        </w:rPr>
        <w:t>7.4 Методы контроля при проведении пери</w:t>
        <w:softHyphen/>
        <w:t>одических испытаний</w:t>
      </w:r>
    </w:p>
    <w:p>
      <w:pPr>
        <w:pStyle w:val="Normal"/>
        <w:spacing w:lineRule="auto" w:line="240"/>
        <w:rPr/>
      </w:pPr>
      <w:r>
        <w:rPr>
          <w:sz w:val="22"/>
        </w:rPr>
        <w:t>7.4.1 Методы определения прочности уг</w:t>
        <w:softHyphen/>
        <w:t>ловых соединений устанавливают в НД на конкретные виды изделий с учетом</w:t>
      </w:r>
      <w:r>
        <w:rPr>
          <w:b/>
          <w:sz w:val="22"/>
        </w:rPr>
        <w:t xml:space="preserve"> </w:t>
      </w:r>
      <w:r>
        <w:rPr>
          <w:sz w:val="22"/>
        </w:rPr>
        <w:t>схем при</w:t>
        <w:softHyphen/>
        <w:t>ложения нагрузок, приведенных на рисунке 8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2 Приведенное сопротивление тепло</w:t>
        <w:softHyphen/>
        <w:t>передаче определяют по ГОСТ 26602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3 Воздухопроницаемость определяют по ГОСТ 26602.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4. Предел водонепроницаемости опре</w:t>
        <w:softHyphen/>
        <w:t>деляют по ГОСТ 26602.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 4.5 Звукоизоляционные характеристики определяют по ГОСТ 26602.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6 Коэффициент общего светопропус-кания определяют по ГОСТ 26602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7 Сопротивление статическим нагруз</w:t>
        <w:softHyphen/>
        <w:t>кам определяют по ГОСТ 2403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8 Прочность сцепления лакокрасоч</w:t>
        <w:softHyphen/>
        <w:t>ных покрытий с отделываемой поверхностью (адгезию) определяют методом решетчатых надрезов по ГОСТ 15140 с дополнениями, ус</w:t>
        <w:softHyphen/>
        <w:t>танавливаемыми в стандартах на конкретные виды издел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9 Показатели долговечности (включая стойкость к климатическим воздействиям и воздействию агрессивных сред), сопротивле</w:t>
        <w:softHyphen/>
        <w:t>ние ветровым нагрузкам, безотказность окон</w:t>
        <w:softHyphen/>
        <w:t>ных приборов, нормируемые нагрузки, прила</w:t>
        <w:softHyphen/>
        <w:t>гаемые к оконным приборам, толщину лако</w:t>
        <w:softHyphen/>
        <w:t>красочных покрытий определяют по НД, ут</w:t>
        <w:softHyphen/>
        <w:t>вержденной в установленном порядке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b/>
          <w:sz w:val="22"/>
        </w:rPr>
        <w:t>8 УПАКОВКА, ТРАНСПОРТИРОВА</w:t>
        <w:softHyphen/>
        <w:t>НИЕ И ХРАНЕНИЕ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1 Упаковка изделий должна обеспечи</w:t>
        <w:softHyphen/>
        <w:t>вать их сохранность при хранении, погрузочно-разгрузочных работах и транспортирова</w:t>
        <w:softHyphen/>
        <w:t>нии.</w:t>
      </w:r>
    </w:p>
    <w:p>
      <w:pPr>
        <w:pStyle w:val="Normal"/>
        <w:spacing w:lineRule="auto" w:line="240"/>
        <w:rPr/>
      </w:pPr>
      <w:r>
        <w:rPr>
          <w:sz w:val="22"/>
        </w:rPr>
        <w:t>Рекомендуется упаковывать изделия в по</w:t>
        <w:softHyphen/>
        <w:t>лиэтиленовую пленку по</w:t>
      </w:r>
      <w:r>
        <w:rPr>
          <w:b/>
          <w:sz w:val="22"/>
        </w:rPr>
        <w:t xml:space="preserve"> </w:t>
      </w:r>
      <w:r>
        <w:rPr>
          <w:sz w:val="22"/>
        </w:rPr>
        <w:t>ГОСТ 1035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 Не установленные на изделия приборы или части приборов должны быть завернуты в полиэтиленовую пленку по ГОСТ 10354 или в другой упаковочный материал, обеспечиваю</w:t>
        <w:softHyphen/>
        <w:t>щий их сохранность, прочно перевязаны и по</w:t>
        <w:softHyphen/>
        <w:t>ставлены комплектно с издел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3 Открывающиеся створки изделий пе</w:t>
        <w:softHyphen/>
        <w:t>ред упаковкой и транспортированием должны быть закрыты на все запорные приборы.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0</w:t>
      </w: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240" w:right="12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8.4</w:t>
      </w:r>
      <w:r>
        <w:rPr>
          <w:sz w:val="22"/>
          <w:lang w:val="uk-UA"/>
        </w:rPr>
        <w:t xml:space="preserve"> Вимоги до зберігання і транспортуван</w:t>
        <w:softHyphen/>
        <w:t>ня комплектуючих деталей, а також правила транспортування збірно-розбірних віконних блоків установлюють у НД на конкретні види виробів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8.5</w:t>
      </w:r>
      <w:r>
        <w:rPr>
          <w:sz w:val="22"/>
          <w:lang w:val="uk-UA"/>
        </w:rPr>
        <w:t xml:space="preserve"> Вироби транспортують усіма видами транспорту у відповідності з правилами пере</w:t>
        <w:softHyphen/>
        <w:t>везення вантажів, чинними на даному виді транспорту. Для перевезення виробів реко</w:t>
        <w:softHyphen/>
        <w:t>мендується застосування контейнерів. У ви</w:t>
        <w:softHyphen/>
        <w:t>падку безконтейнерного транспортування вироби розкріплюють (упаковують) у пачки відповідно до схем, встановлених у технічній документації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8.6</w:t>
      </w:r>
      <w:r>
        <w:rPr>
          <w:sz w:val="22"/>
          <w:lang w:val="uk-UA"/>
        </w:rPr>
        <w:t xml:space="preserve"> При зберіганні і транспортуванні виробів повинне бути забезпечене запобігання механічним ушкодженням, впливу атмосфер</w:t>
        <w:softHyphen/>
        <w:t>них опадів і прямого сонячного промінн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8.7</w:t>
      </w:r>
      <w:r>
        <w:rPr>
          <w:sz w:val="22"/>
          <w:lang w:val="uk-UA"/>
        </w:rPr>
        <w:t xml:space="preserve"> При зберіганні і транспортуванні ви</w:t>
        <w:softHyphen/>
        <w:t>робів не допускається ставити їх одне на одно</w:t>
        <w:softHyphen/>
        <w:t>го, між виробами рекомендується встановлю</w:t>
        <w:softHyphen/>
        <w:t>вати прокладки з еластичних матеріалів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8.8</w:t>
      </w:r>
      <w:r>
        <w:rPr>
          <w:sz w:val="22"/>
          <w:lang w:val="uk-UA"/>
        </w:rPr>
        <w:t xml:space="preserve"> Вироби зберігають у спеціальних кон</w:t>
        <w:softHyphen/>
        <w:t>тейнерах або у вертикальному положенні під кутом</w:t>
      </w:r>
      <w:r>
        <w:rPr>
          <w:sz w:val="22"/>
        </w:rPr>
        <w:t xml:space="preserve"> (10-15)°</w:t>
      </w:r>
      <w:r>
        <w:rPr>
          <w:sz w:val="22"/>
          <w:lang w:val="uk-UA"/>
        </w:rPr>
        <w:t xml:space="preserve"> до вертикалі на дерев'яних під</w:t>
        <w:softHyphen/>
        <w:t>кладках, піддонах у критих приміщеннях без безпосереднього контакту з нагрівальними приладами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8.9</w:t>
      </w:r>
      <w:r>
        <w:rPr>
          <w:sz w:val="22"/>
          <w:lang w:val="uk-UA"/>
        </w:rPr>
        <w:t xml:space="preserve"> У випадках окремого транспортуван</w:t>
        <w:softHyphen/>
        <w:t xml:space="preserve">ня склопакетів вимоги до їх упакування і транспортування встановлюють за </w:t>
      </w:r>
      <w:r>
        <w:rPr>
          <w:sz w:val="22"/>
        </w:rPr>
        <w:t>ДСТУ Б В.2.7-107 (ГОСТ 24866)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283"/>
        <w:rPr/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  ЗАГАЛЬНІ ВИМОГИ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sz w:val="22"/>
        </w:rPr>
      </w:pPr>
      <w:r>
        <w:rPr>
          <w:b/>
          <w:sz w:val="22"/>
          <w:lang w:val="uk-UA"/>
        </w:rPr>
        <w:t>ДО МОНТАЖУ ТА ЕКСПЛУАТАЦІЇ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9.1</w:t>
      </w:r>
      <w:r>
        <w:rPr>
          <w:sz w:val="22"/>
          <w:lang w:val="uk-UA"/>
        </w:rPr>
        <w:t xml:space="preserve"> Вимоги до монтажу виробів, включаю</w:t>
        <w:softHyphen/>
        <w:t>чи конструкцію та розміри монтажних вузлів примикання віконних блоків до стін, встанов</w:t>
        <w:softHyphen/>
        <w:t>люють у проектній документації на будівниц</w:t>
        <w:softHyphen/>
        <w:t>тво з урахуванням прийнятих у проекті ва</w:t>
        <w:softHyphen/>
        <w:t>ріантів виконання вузлів примикання у стіно</w:t>
        <w:softHyphen/>
        <w:t>вих конструкціях, розрахованих на задані клі</w:t>
        <w:softHyphen/>
        <w:t>матичні та інші навант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2</w:t>
      </w:r>
      <w:r>
        <w:rPr>
          <w:sz w:val="22"/>
          <w:lang w:val="uk-UA"/>
        </w:rPr>
        <w:t xml:space="preserve"> Монтаж віконних блоків повинен здійснюватись спеціалізованими будівельни</w:t>
        <w:softHyphen/>
        <w:t>ми фірмами. Закінчення монтажних робіт повинне підтверджуватись актом здавання-приймання, оформленим у встановленому по</w:t>
        <w:softHyphen/>
        <w:t>рядку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8.4 Требования к хранению и транспорти</w:t>
        <w:softHyphen/>
        <w:t>рованию комплектующих деталей, а также правила транспортирования сборно-разбор</w:t>
        <w:softHyphen/>
        <w:t>ных оконных блоков устанавливают в НД на конкретные виды изделий.</w:t>
      </w:r>
    </w:p>
    <w:p>
      <w:pPr>
        <w:pStyle w:val="Normal"/>
        <w:spacing w:lineRule="auto" w:line="240"/>
        <w:rPr/>
      </w:pPr>
      <w:r>
        <w:rPr>
          <w:sz w:val="22"/>
        </w:rPr>
        <w:t>8.5 Изделия транспортируют всеми вида</w:t>
        <w:softHyphen/>
        <w:t>ми транспорта в соответствии с правилами перевозки грузов, действующими на данном виде транспорта. Для перевозки изделий реко</w:t>
        <w:softHyphen/>
        <w:t xml:space="preserve">мендуется применение контейнеров. В случае </w:t>
      </w:r>
      <w:r>
        <w:rPr>
          <w:sz w:val="22"/>
          <w:lang w:val="uk-UA"/>
        </w:rPr>
        <w:t>безконтейнерного</w:t>
      </w:r>
      <w:r>
        <w:rPr>
          <w:sz w:val="22"/>
        </w:rPr>
        <w:t xml:space="preserve"> транспортирования изде</w:t>
        <w:softHyphen/>
        <w:t>лия раскрепляют (упаковывают) в пачки со</w:t>
        <w:softHyphen/>
        <w:t>гласно схемам, установленным в технической документ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6 При хранении и транспортировании изделий должно быть обеспечено их предохра</w:t>
        <w:softHyphen/>
        <w:t>нение от механических повреждений, воздей</w:t>
        <w:softHyphen/>
        <w:t>ствия атмосферных осадков и прямых солнеч</w:t>
        <w:softHyphen/>
        <w:t>ных луче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7 При хранении и транспортировании изделий не допускается ставить их друг на дру</w:t>
        <w:softHyphen/>
        <w:t>га, между изделиями рекомендуется устанав</w:t>
        <w:softHyphen/>
        <w:t>ливать прокладки из эластичных материал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8 Изделия хранят в специальных контей</w:t>
        <w:softHyphen/>
        <w:t>нерах или в вертикальном положении под уг</w:t>
        <w:softHyphen/>
        <w:t>лом (10-15)° к вертикали на деревянных под</w:t>
        <w:softHyphen/>
        <w:t>кладках, поддонах в крытых помещениях без непосредственного контакта с нагревательны</w:t>
        <w:softHyphen/>
        <w:t>ми прибор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9 В случаях отдельного транспортиро</w:t>
        <w:softHyphen/>
        <w:t>вания стеклопакетов требования к их упа</w:t>
        <w:softHyphen/>
        <w:t>ковке и транспортировке устанавливают по ГОСТ 24866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b/>
          <w:b/>
          <w:sz w:val="22"/>
        </w:rPr>
      </w:pPr>
      <w:r>
        <w:rPr>
          <w:b/>
          <w:sz w:val="22"/>
        </w:rPr>
        <w:t xml:space="preserve">9   ОБЩИЕ ТРЕБОВАНИЯ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left"/>
        <w:outlineLvl w:val="0"/>
        <w:rPr>
          <w:sz w:val="22"/>
        </w:rPr>
      </w:pPr>
      <w:r>
        <w:rPr>
          <w:b/>
          <w:sz w:val="22"/>
        </w:rPr>
        <w:t>К МОНТАЖУ И ЭКСПЛУАТАЦИИ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9.1 Требования к монтажу изделий, вклю</w:t>
        <w:softHyphen/>
        <w:t>чая конструкцию и размеры монтажных узлов примыкания оконных блоков к стенам, уста</w:t>
        <w:softHyphen/>
        <w:t>навливают в проектной документации на строительство с учетом принятых в проекте вариантов исполнения узлов примыкания в стеновых конструкциях, рассчитанных на за</w:t>
        <w:softHyphen/>
        <w:t>данные климатические и другие нагруз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9.2 Монтаж оконных блоков должен осу</w:t>
        <w:softHyphen/>
        <w:t>ществляться специализированными строи</w:t>
        <w:softHyphen/>
        <w:t>тельными фирмами. Окончание монтажных работ должно подтверждаться актом сдачи-приемки, оформленным в установленном по</w:t>
        <w:softHyphen/>
        <w:t>рядке.</w:t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cols w:num="2" w:equalWidth="false" w:sep="true">
            <w:col w:w="458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2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1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4120" w:right="126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9.3 За</w:t>
      </w:r>
      <w:r>
        <w:rPr>
          <w:sz w:val="22"/>
          <w:lang w:val="uk-UA"/>
        </w:rPr>
        <w:t xml:space="preserve"> вимогою споживача виготовлювач виробів повинен представити йому Типову інструкцію з монтажу віконних і балконних дверних блоків, яка містить: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реслення (схеми) типових монтажних вуз</w:t>
        <w:softHyphen/>
        <w:t>лів примикання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ерелік матеріалів, які застосовують при монтажі (з наведенням відомостей про їх сумісність), і температурних режимів їх за</w:t>
        <w:softHyphen/>
        <w:t>стосування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ослідовність технологічних операції з мон</w:t>
        <w:softHyphen/>
        <w:t>тажу віконних блоків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9.4</w:t>
      </w:r>
      <w:r>
        <w:rPr>
          <w:sz w:val="22"/>
          <w:lang w:val="uk-UA"/>
        </w:rPr>
        <w:t xml:space="preserve"> При проектуванні і виконанні вузлів примикання повинні виконуватись такі умов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закриття монтажних щілин між виробами і косяками прорізів стінових конструкцій по</w:t>
        <w:softHyphen/>
        <w:t>винне бути щільним, герметичним, розра</w:t>
        <w:softHyphen/>
        <w:t>ховане на витримування кліматичних на</w:t>
        <w:softHyphen/>
        <w:t>вантажень зовні і умов експлуатації всере</w:t>
        <w:softHyphen/>
        <w:t>дині приміщень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онструкції вузлів примикання (включаючи розташування віконного блока за глиби</w:t>
        <w:softHyphen/>
        <w:t>ною прорізу) повинні перешкоджувати ут</w:t>
        <w:softHyphen/>
        <w:t>воренню мостиків холоду, які приводять до утворення конденсату на внутрішніх поверх</w:t>
        <w:softHyphen/>
        <w:t>нях віконних прорізів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експлуатаційні характеристики конструк</w:t>
        <w:softHyphen/>
        <w:t>цій вузлів примикання і матеріалів, які за</w:t>
        <w:softHyphen/>
        <w:t>стосовують (тепло- і звукоізоляція, паро- і повітропроникність), повинні відповідати вимогам, встановленим у чинних норматив</w:t>
        <w:softHyphen/>
        <w:t>них документах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герметизація швів зі сторони приміщень по</w:t>
        <w:softHyphen/>
        <w:t>винна бути більш щільною ніж зовні;</w:t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ри виборі заповнення монтажних щілин слід ураховувати експлуатаційні темпера</w:t>
        <w:softHyphen/>
        <w:t>турні зміни габаритних розмірів виробів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142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олімерні матеріали, які застосовують при монтажних роботах, повинні мати гігієніч</w:t>
        <w:softHyphen/>
        <w:t>ний висновок органів охорони здоров'я про можливість їх застосування у будівництві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9.5</w:t>
      </w:r>
      <w:r>
        <w:rPr>
          <w:sz w:val="22"/>
          <w:lang w:val="uk-UA"/>
        </w:rPr>
        <w:t xml:space="preserve"> Великогабаритні стінові прорізи до</w:t>
        <w:softHyphen/>
        <w:t>пускається заповнювати зблокованими вікон</w:t>
        <w:softHyphen/>
        <w:t>ними блоками (за шириною і висотою). Вузли з'єднань блоків і розрахунки на міцність по</w:t>
        <w:softHyphen/>
        <w:t>винні бути наведені у технічній документації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9.6</w:t>
      </w:r>
      <w:r>
        <w:rPr>
          <w:sz w:val="22"/>
          <w:lang w:val="uk-UA"/>
        </w:rPr>
        <w:t xml:space="preserve"> Конструкція вузлів примикання і тех</w:t>
        <w:softHyphen/>
        <w:t>нологія монтажу виробів повинні відповідати вимогам проекту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9.7 </w:t>
      </w:r>
      <w:r>
        <w:rPr>
          <w:sz w:val="22"/>
          <w:lang w:val="uk-UA"/>
        </w:rPr>
        <w:t>Правила експлуатації виробів встанов</w:t>
        <w:softHyphen/>
        <w:t>люють у Інструкції з експлуатації виробів, яка затверджена керівником підприємства-виго</w:t>
        <w:softHyphen/>
        <w:t>товлювача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9.3</w:t>
      </w:r>
      <w:r>
        <w:rPr>
          <w:sz w:val="22"/>
          <w:lang w:val="uk-UA"/>
        </w:rPr>
        <w:t xml:space="preserve"> По</w:t>
      </w:r>
      <w:r>
        <w:rPr>
          <w:sz w:val="22"/>
        </w:rPr>
        <w:t xml:space="preserve"> требованию потребителя изготови</w:t>
        <w:softHyphen/>
        <w:t>тель изделий должен предоставлять ему Типо</w:t>
        <w:softHyphen/>
        <w:t>вую инструкцию по монтажу оконных и бал</w:t>
        <w:softHyphen/>
        <w:t>конных дверных блоков, содержащую: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чертежи (схемы) типовых монтажных узлов примыкания;</w:t>
      </w:r>
    </w:p>
    <w:p>
      <w:pPr>
        <w:pStyle w:val="TextBody"/>
        <w:spacing w:lineRule="auto" w:line="240"/>
        <w:ind w:left="142" w:hanging="142"/>
        <w:rPr/>
      </w:pPr>
      <w:r>
        <w:rPr/>
        <w:t>- перечень применяемых при монтаже изде</w:t>
        <w:softHyphen/>
        <w:t>лий материалов (с приведением сведений об их совместимости) и температурных режи</w:t>
        <w:softHyphen/>
        <w:t>мов их применения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последовательность технологических опе</w:t>
        <w:softHyphen/>
        <w:t>раций по монтажу оконных блок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4 При проектировании и исполнении уз</w:t>
        <w:softHyphen/>
        <w:t>лов примыкания должны выполняться следу</w:t>
        <w:softHyphen/>
        <w:t>ющие условия:</w:t>
      </w:r>
    </w:p>
    <w:p>
      <w:pPr>
        <w:pStyle w:val="TextBody"/>
        <w:spacing w:lineRule="auto" w:line="240"/>
        <w:ind w:left="142" w:hanging="142"/>
        <w:rPr/>
      </w:pPr>
      <w:r>
        <w:rPr/>
        <w:t>- заделка монтажных зазоров между издели</w:t>
        <w:softHyphen/>
        <w:t>ями и откосами проемов стеновых конст</w:t>
        <w:softHyphen/>
        <w:t>рукций должна быть плотной, герметич</w:t>
        <w:softHyphen/>
        <w:t>ной, рассчитанной на выдерживание клима</w:t>
        <w:softHyphen/>
        <w:t>тических нагрузок снаружи и условий экс</w:t>
        <w:softHyphen/>
        <w:t>плуатации внутри помещений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конструкции узлов примыкания (включая расположение оконного блока по глубине проема) должны препятствовать образова</w:t>
        <w:softHyphen/>
        <w:t>нию мостиков холода, приводящих к обра</w:t>
        <w:softHyphen/>
        <w:t>зованию конденсата на внутренних поверх</w:t>
        <w:softHyphen/>
        <w:t>ностях оконных проемов;</w:t>
      </w:r>
    </w:p>
    <w:p>
      <w:pPr>
        <w:pStyle w:val="TextBody"/>
        <w:spacing w:lineRule="auto" w:line="240"/>
        <w:ind w:left="142" w:hanging="142"/>
        <w:rPr/>
      </w:pPr>
      <w:r>
        <w:rPr/>
        <w:t>- эксплуатационные характеристики конст</w:t>
        <w:softHyphen/>
        <w:t>рукций узлов примыкания и применяемых материалов (тепло- и звукоизоляция, паро- и воздухопроницаемость) должны отвечать требованиям, установленным в действую</w:t>
        <w:softHyphen/>
        <w:t>щих нормативных документах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герметизация швов со стороны помещений должна быть более плотной чем снаружи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при выборе заполнения монтажных зазоров следует учитывать эксплуатационные тем</w:t>
        <w:softHyphen/>
        <w:t>пературные изменения габаритных разме</w:t>
        <w:softHyphen/>
        <w:t>ров изделий;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rPr>
          <w:sz w:val="22"/>
        </w:rPr>
        <w:t>- полимерные материалы, применяемые при монтажных работах, должны иметь гигие</w:t>
        <w:softHyphen/>
        <w:t>ническое заключение здравоохранительных органов о возможности их применения в строительстве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9.5 Крупногабаритные стеновые проемы допускается заполнять сблокированными оконными блоками (по ширине и высоте). Уз</w:t>
        <w:softHyphen/>
        <w:t>лы соединений блоков и прочностные расчеты должны быть приведены в технической доку</w:t>
        <w:softHyphen/>
        <w:t>мент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6 Конструкция узлов примыкания и тех</w:t>
        <w:softHyphen/>
        <w:t>нология монтажа изделий должны соответст</w:t>
        <w:softHyphen/>
        <w:t>вовать требованиям проек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7 Правила эксплуатации изделий уста</w:t>
        <w:softHyphen/>
        <w:t>навливают в Инструкции по эксплуатации из</w:t>
        <w:softHyphen/>
        <w:t>делий, утвержденной руководителем предпри</w:t>
        <w:softHyphen/>
        <w:t>ятия-изготовителя.</w:t>
      </w:r>
    </w:p>
    <w:p>
      <w:pPr>
        <w:sectPr>
          <w:type w:val="nextPage"/>
          <w:pgSz w:w="11906" w:h="16820"/>
          <w:pgMar w:left="1240" w:right="1260" w:gutter="0" w:header="0" w:top="860" w:footer="0" w:bottom="360"/>
          <w:pgNumType w:fmt="decimal"/>
          <w:cols w:num="2" w:equalWidth="false" w:sep="true">
            <w:col w:w="458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7000" w:right="126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lang w:val="ru-RU"/>
        </w:rPr>
        <w:t>ДСТУ Б В.2.6-23-2001 (ГОСТ</w:t>
      </w:r>
      <w:r>
        <w:rPr/>
        <w:t xml:space="preserve"> 23166-99) с.32</w:t>
      </w:r>
    </w:p>
    <w:p>
      <w:pPr>
        <w:pStyle w:val="FR4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9.8</w:t>
      </w:r>
      <w:r>
        <w:rPr>
          <w:sz w:val="22"/>
          <w:lang w:val="uk-UA"/>
        </w:rPr>
        <w:t xml:space="preserve"> Інструкція з експлуатації виробів по</w:t>
        <w:softHyphen/>
        <w:t>винна включати у себе правила догляду за ви</w:t>
        <w:softHyphen/>
        <w:t>робами, встановлювати вимоги до галузі їх застосування і безпечної експлуатації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80"/>
        <w:outlineLvl w:val="0"/>
        <w:rPr/>
      </w:pPr>
      <w:r>
        <w:rPr>
          <w:b/>
          <w:sz w:val="22"/>
        </w:rPr>
        <w:t>10</w:t>
      </w:r>
      <w:r>
        <w:rPr>
          <w:b/>
          <w:sz w:val="22"/>
          <w:lang w:val="uk-UA"/>
        </w:rPr>
        <w:t xml:space="preserve"> ГАРАНТІЇ ВИГОТОВЛЮВАЧА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lang w:val="uk-UA"/>
        </w:rPr>
      </w:pPr>
      <w:r>
        <w:rPr>
          <w:sz w:val="22"/>
        </w:rPr>
        <w:t>10.1</w:t>
      </w:r>
      <w:r>
        <w:rPr>
          <w:sz w:val="22"/>
          <w:lang w:val="uk-UA"/>
        </w:rPr>
        <w:t xml:space="preserve"> Гарантії виготовлювача встановлю</w:t>
        <w:softHyphen/>
        <w:t>ють у стандартах на конкретні види виробів. Виготовлювач гарантує відповідність виробів вимогам нормативної документації за умови виконання споживачем правил зберігання, монтажу і експлуатації, а також галузі застосу</w:t>
        <w:softHyphen/>
        <w:t>вання виробів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10.2</w:t>
      </w:r>
      <w:r>
        <w:rPr>
          <w:sz w:val="22"/>
          <w:lang w:val="uk-UA"/>
        </w:rPr>
        <w:t xml:space="preserve"> Гарантійний термін зберігання виро</w:t>
        <w:softHyphen/>
        <w:t>б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 одного року від дня відванта</w:t>
        <w:softHyphen/>
        <w:t>ження виробу виготовлювачем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10.3</w:t>
      </w:r>
      <w:r>
        <w:rPr>
          <w:sz w:val="22"/>
          <w:lang w:val="uk-UA"/>
        </w:rPr>
        <w:t xml:space="preserve"> Гарантійний термін експлуатації ві</w:t>
        <w:softHyphen/>
        <w:t>конних і дверних блоків встановлюють у дого</w:t>
        <w:softHyphen/>
        <w:t>ворі на поставку, але не менше трьох років від дня відвантаження виробів виготовлювачем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9.8 Инструкция по эксплуатации изделий должна включать в себя правила ухода за из</w:t>
        <w:softHyphen/>
        <w:t>делиями, устанавливать требования к области их применения и безопасной эксплуатаци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0 ГАРАНТИИ ИЗГОТОВИТЕЛЯ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10.1 Гарантии изготовителя устанавлива</w:t>
        <w:softHyphen/>
        <w:t>ют в стандартах на конкретные виды изделий. Изготовитель гарантирует соответствие изде</w:t>
        <w:softHyphen/>
        <w:t>лий требованиям нормативной документации при условии соблюдения потребителем пра</w:t>
        <w:softHyphen/>
        <w:t>вил хранения, монтажа и эксплуатации, а так</w:t>
        <w:softHyphen/>
        <w:t>же области применения изделий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2 Гарантийный срок хранения изделий - не менее одного года со дня отгрузки изделия изготовителем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10.3 Гарантийный срок службы оконных и дверных блоков устанавливают в договоре на поставку, но не менее трех лет со дня отгрузки изделий изготовителем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cols w:num="2" w:space="4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3</w:t>
      </w:r>
    </w:p>
    <w:p>
      <w:pPr>
        <w:pStyle w:val="FR4"/>
        <w:numPr>
          <w:ilvl w:val="0"/>
          <w:numId w:val="0"/>
        </w:numPr>
        <w:jc w:val="right"/>
        <w:outlineLvl w:val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sectPr>
          <w:type w:val="nextPage"/>
          <w:pgSz w:w="11906" w:h="16820"/>
          <w:pgMar w:left="412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rPr/>
      </w:pPr>
      <w:r>
        <w:rPr/>
        <w:t xml:space="preserve">Додаток А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(рекомендований)</w:t>
      </w:r>
    </w:p>
    <w:p>
      <w:pPr>
        <w:pStyle w:val="Heading8"/>
        <w:spacing w:before="120" w:after="120"/>
        <w:ind w:hanging="0"/>
        <w:rPr/>
      </w:pPr>
      <w:r>
        <w:rPr/>
        <w:t>Терміни і визначе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У даному стандарті застосовують такі тер</w:t>
        <w:softHyphen/>
        <w:t>міни з відповідними визначеннями.</w:t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Вікно -</w:t>
      </w:r>
      <w:r>
        <w:rPr>
          <w:sz w:val="22"/>
          <w:lang w:val="uk-UA"/>
        </w:rPr>
        <w:t xml:space="preserve"> елемент стінової або покрівельної конструкції, призначений для сполучення внутрішніх приміщень з навколишнім середо</w:t>
        <w:softHyphen/>
        <w:t>вищем, природного освітлення приміщень, їх вентиляції, захисту від атмосферних, шумових впливів і який складається з віконного прорізу з косяками, віконного блока, системи ущіль</w:t>
        <w:softHyphen/>
        <w:t>нення монтажних швів, підвіконної дошки, де</w:t>
        <w:softHyphen/>
        <w:t>талей зливу і облицювань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uk-UA"/>
        </w:rPr>
        <w:t>Віконний проріз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різ у стіні (покрівлі) для монтажу одного або декількох віконних блоків, конструкція якого передбачає також встановлення монтажного ущільнення, кося</w:t>
        <w:softHyphen/>
        <w:t>ків, зливів, підвіконної дош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Віконний бло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вітлопрозора частина конструкції, призначена для природного ос</w:t>
        <w:softHyphen/>
        <w:t>вітлення приміщення, його вентиляції і захис</w:t>
        <w:softHyphen/>
        <w:t>ту від атмосферних і шумових вплив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Віконний блок складається зі збірних оди</w:t>
        <w:softHyphen/>
        <w:t>ниць: коробки і стулкових елементів, вбудова</w:t>
        <w:softHyphen/>
        <w:t>них систем провітрювання і може включати в себе ряд додаткових елементів: жалюзі, вікон</w:t>
        <w:softHyphen/>
        <w:t>ниці та ін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uk-UA"/>
        </w:rPr>
        <w:t>Балконний дверний блок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світлопрозора конструкція, призначена для забезпечення сполучення внутрішнього приміщення з бал</w:t>
        <w:softHyphen/>
        <w:t>коном (лоджією), природного освітлення при</w:t>
        <w:softHyphen/>
        <w:t>міщення і захисту від атмосферних і шумових вплив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Балконний дверний блок складається зі збірних одиниць: коробки, дверного полотна і, у окремих випадках, фрамуг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Рамочна конструкція (елемент) віконного бло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бірна одиниця віконного блока, яка складається з брусків (профілів), з'єднаних між собою з допомогою жорстких кутових зв'язків: на шипах і клеї, зварюванні, меха</w:t>
        <w:softHyphen/>
        <w:t>нічних зв'язках (гвинтових, на зубчастих плас</w:t>
        <w:softHyphen/>
        <w:t>тинах, шляхом обпресовування) та ін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Короб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бірна одиниця віконного або дверного блока рамочної конструкції, при</w:t>
        <w:softHyphen/>
        <w:t>значена для навішування стулок або полотен, яку нерухомо закріплюють до стінок віконно</w:t>
        <w:softHyphen/>
        <w:t>го і дверного прорізу.</w:t>
      </w:r>
    </w:p>
    <w:p>
      <w:pPr>
        <w:pStyle w:val="Normal"/>
        <w:spacing w:lineRule="auto" w:line="240"/>
        <w:ind w:firstLine="38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Heading8"/>
        <w:spacing w:before="120" w:after="120"/>
        <w:ind w:hanging="0"/>
        <w:rPr>
          <w:lang w:val="ru-RU"/>
        </w:rPr>
      </w:pPr>
      <w:r>
        <w:rPr>
          <w:lang w:val="ru-RU"/>
        </w:rPr>
        <w:t>Термины и определе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настоящем стандарте применяют следу</w:t>
        <w:softHyphen/>
        <w:t>ющие термины с соответствующими опреде</w:t>
        <w:softHyphen/>
        <w:t>лениями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Окно</w:t>
      </w:r>
      <w:r>
        <w:rPr>
          <w:sz w:val="22"/>
        </w:rPr>
        <w:t xml:space="preserve"> - элемент стеновой или кровельной конструкции, предназначенный для сообще</w:t>
        <w:softHyphen/>
        <w:t>ния внутренних помещений с окружающим пространством, естественного освещения по</w:t>
        <w:softHyphen/>
        <w:t>мещений, их вентиляции, защиты от атмос</w:t>
        <w:softHyphen/>
        <w:t>ферных, шумовых воздействий и состоящий из оконного проема с откосами, оконного блока, системы уплотнения монтажных швов, подо</w:t>
        <w:softHyphen/>
        <w:t>конной доски, деталей слива и облицовок.</w:t>
      </w:r>
    </w:p>
    <w:p>
      <w:pPr>
        <w:pStyle w:val="Normal"/>
        <w:spacing w:lineRule="auto" w:line="240"/>
        <w:rPr/>
      </w:pPr>
      <w:r>
        <w:rPr>
          <w:b/>
          <w:sz w:val="22"/>
        </w:rPr>
        <w:t>Оконный проем</w:t>
      </w:r>
      <w:r>
        <w:rPr>
          <w:sz w:val="22"/>
        </w:rPr>
        <w:t xml:space="preserve"> - проем в стене (кровле) для монтажа одного или нескольких оконных блоков, конструкция которого предусматри</w:t>
        <w:softHyphen/>
        <w:t>вает также установку монтажного уплотне</w:t>
        <w:softHyphen/>
        <w:t>ния, откосов, сливов, подоконной доски.</w:t>
      </w:r>
    </w:p>
    <w:p>
      <w:pPr>
        <w:pStyle w:val="Normal"/>
        <w:spacing w:lineRule="auto" w:line="240"/>
        <w:rPr/>
      </w:pPr>
      <w:r>
        <w:rPr>
          <w:b/>
          <w:sz w:val="22"/>
        </w:rPr>
        <w:t>Оконный блок</w:t>
      </w:r>
      <w:r>
        <w:rPr>
          <w:sz w:val="22"/>
        </w:rPr>
        <w:t xml:space="preserve"> - светопрозрачная конст</w:t>
        <w:softHyphen/>
        <w:t>рукция, предназначенная для естественного освещения помещения, его вентиляции и за</w:t>
        <w:softHyphen/>
        <w:t>щиты от атмосферных и шумовых воздейст</w:t>
        <w:softHyphen/>
        <w:t>в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конный блок состоит из сборочных еди</w:t>
        <w:softHyphen/>
        <w:t>ниц: коробки и створчатых элементов, встро</w:t>
        <w:softHyphen/>
        <w:t>енных систем проветривания и может вклю</w:t>
        <w:softHyphen/>
        <w:t>чать в себя ряд дополнительных элементов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жалюзи, ставни и др.</w:t>
      </w:r>
    </w:p>
    <w:p>
      <w:pPr>
        <w:pStyle w:val="Normal"/>
        <w:spacing w:lineRule="auto" w:line="240"/>
        <w:rPr/>
      </w:pPr>
      <w:r>
        <w:rPr>
          <w:b/>
          <w:sz w:val="22"/>
        </w:rPr>
        <w:t>Балконный дверной блок</w:t>
      </w:r>
      <w:r>
        <w:rPr>
          <w:sz w:val="22"/>
        </w:rPr>
        <w:t xml:space="preserve"> - светопрозрач</w:t>
        <w:softHyphen/>
        <w:t>ная конструкция, предназначенная для обес</w:t>
        <w:softHyphen/>
        <w:t>печения сообщения внутреннего помещения с балконом (лоджией), естественного освеще</w:t>
        <w:softHyphen/>
        <w:t>ния помещения и защиты от атмосферных и шумовых воздействий.</w:t>
      </w:r>
    </w:p>
    <w:p>
      <w:pPr>
        <w:pStyle w:val="Normal"/>
        <w:spacing w:lineRule="auto" w:line="240"/>
        <w:rPr/>
      </w:pPr>
      <w:r>
        <w:rPr>
          <w:sz w:val="22"/>
        </w:rPr>
        <w:t>Балконный дверной блок состоит</w:t>
      </w:r>
      <w:r>
        <w:rPr>
          <w:b/>
          <w:sz w:val="22"/>
        </w:rPr>
        <w:t xml:space="preserve"> из</w:t>
      </w:r>
      <w:r>
        <w:rPr>
          <w:sz w:val="22"/>
        </w:rPr>
        <w:t xml:space="preserve"> сбо</w:t>
        <w:softHyphen/>
        <w:t>рочных единиц: коробки, дверного полотна и, в отдельных случаях, фрамуги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Рамочная конструкция (элемент) оконного блока</w:t>
      </w:r>
      <w:r>
        <w:rPr>
          <w:sz w:val="22"/>
        </w:rPr>
        <w:t xml:space="preserve"> - сборочная единица оконного блока, состоящая из брусков (профилей), соединен</w:t>
        <w:softHyphen/>
        <w:t>ных между собой посредством жестких угло</w:t>
        <w:softHyphen/>
        <w:t>вых связей: на шипах и клее, сварке, механи</w:t>
        <w:softHyphen/>
        <w:t>ческих связях (винтовых, на зубчатых пласти</w:t>
        <w:softHyphen/>
        <w:t>нах, путем опрессовки) и др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Коробка</w:t>
      </w:r>
      <w:r>
        <w:rPr>
          <w:sz w:val="22"/>
        </w:rPr>
        <w:t xml:space="preserve"> - сборочная единица оконного или дверного блока рамочной конструкции, предназначенная для навески створок или полотен, неподвижно закрепляемая к стенкам оконного или дверного проема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8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4</w:t>
      </w:r>
    </w:p>
    <w:p>
      <w:pPr>
        <w:sectPr>
          <w:type w:val="nextPage"/>
          <w:pgSz w:w="11906" w:h="16820"/>
          <w:pgMar w:left="1240" w:right="12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Стулка, стулковий елемент -</w:t>
      </w:r>
      <w:r>
        <w:rPr>
          <w:sz w:val="22"/>
          <w:lang w:val="uk-UA"/>
        </w:rPr>
        <w:t xml:space="preserve"> збірна оди</w:t>
        <w:softHyphen/>
        <w:t>ниця віконного блока рамочної конструкції зі світлопрозорим заповненням, з'єднана з ко</w:t>
        <w:softHyphen/>
        <w:t>робкою, як правило, з допомогою шарнірного або ковзного зв'язку. Стулка, яка не відчи</w:t>
        <w:softHyphen/>
        <w:t>няється, закріплюється у коробці нерухомо.</w:t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Вузька стул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а завширшки, як правило, до</w:t>
      </w:r>
      <w:r>
        <w:rPr>
          <w:sz w:val="22"/>
        </w:rPr>
        <w:t xml:space="preserve"> 450 мм,</w:t>
      </w:r>
      <w:r>
        <w:rPr>
          <w:sz w:val="22"/>
          <w:lang w:val="uk-UA"/>
        </w:rPr>
        <w:t xml:space="preserve"> яку використовують для провітрювання приміщень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Клапанна стул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узька стулка (завшир</w:t>
        <w:softHyphen/>
        <w:t>шки, як правило, до</w:t>
      </w:r>
      <w:r>
        <w:rPr>
          <w:sz w:val="22"/>
        </w:rPr>
        <w:t xml:space="preserve"> 250 мм) без</w:t>
      </w:r>
      <w:r>
        <w:rPr>
          <w:sz w:val="22"/>
          <w:lang w:val="uk-UA"/>
        </w:rPr>
        <w:t xml:space="preserve"> світлопрозо-рого заповнення, призначена для провітрю</w:t>
        <w:softHyphen/>
        <w:t>вання приміщення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uk-UA"/>
        </w:rPr>
        <w:t>Розрізна вузька стул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узька стулка, яка складається з двох напівстулок, з'єднаних че</w:t>
        <w:softHyphen/>
        <w:t>рез штульповий притул. У тому випадку, якщо верхня напівстулка має висоту до</w:t>
      </w:r>
      <w:r>
        <w:rPr>
          <w:sz w:val="22"/>
        </w:rPr>
        <w:t xml:space="preserve"> 400</w:t>
      </w:r>
      <w:r>
        <w:rPr>
          <w:b/>
          <w:sz w:val="22"/>
        </w:rPr>
        <w:t xml:space="preserve"> </w:t>
      </w:r>
      <w:r>
        <w:rPr>
          <w:sz w:val="22"/>
        </w:rPr>
        <w:t>мм,</w:t>
      </w:r>
      <w:r>
        <w:rPr>
          <w:sz w:val="22"/>
          <w:lang w:val="uk-UA"/>
        </w:rPr>
        <w:t xml:space="preserve"> її допускається відносити до кватирочних еле</w:t>
        <w:softHyphen/>
        <w:t>мент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Кватир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овий елемент з розмірами, які, як правило, не перевищують</w:t>
      </w:r>
      <w:r>
        <w:rPr>
          <w:sz w:val="22"/>
        </w:rPr>
        <w:t xml:space="preserve"> 350 мм х 450 мм, </w:t>
      </w:r>
      <w:r>
        <w:rPr>
          <w:sz w:val="22"/>
          <w:lang w:val="uk-UA"/>
        </w:rPr>
        <w:t>з'єднаний з допомогою шарнірного зв'язку з брусками стулки або коробки і призначений для провітрювання приміщення.</w:t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Фрамуг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овий елемент, який має відкидне відчинення, обмежений горизон</w:t>
        <w:softHyphen/>
        <w:t>тальним імпостом і брусками коробки та при</w:t>
        <w:softHyphen/>
        <w:t>значений для провітрювання приміщення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uk-UA"/>
        </w:rPr>
        <w:t>Полотно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бірна одиниця балконного дверного блока рамочної конструкції, яка включає світлопрозоре заповнення і, як прави</w:t>
        <w:softHyphen/>
        <w:t>ло, нижню глуху частину, виконану у вигляді щитової або фільончастої конструкції.</w:t>
      </w:r>
    </w:p>
    <w:p>
      <w:pPr>
        <w:pStyle w:val="Normal"/>
        <w:spacing w:lineRule="auto" w:line="240"/>
        <w:rPr/>
      </w:pPr>
      <w:r>
        <w:rPr>
          <w:b/>
          <w:sz w:val="22"/>
          <w:lang w:val="uk-UA"/>
        </w:rPr>
        <w:t>Світлопрозоре заповне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повнення з прозорого листового скла або склопакета. Ви</w:t>
        <w:softHyphen/>
        <w:t>значення розмірів світлопрозорого заповнен</w:t>
        <w:softHyphen/>
        <w:t>ня наведене на рисунку А-1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object w:dxaOrig="4605" w:dyaOrig="26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8pt;margin-top:26.95pt;width:230.25pt;height:130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3289135" r:id="rId22"/>
        </w:objec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Створка, створчатый элемент</w:t>
      </w:r>
      <w:r>
        <w:rPr>
          <w:sz w:val="22"/>
        </w:rPr>
        <w:t xml:space="preserve"> - сборочная единица оконного блока рамочной конструк</w:t>
        <w:softHyphen/>
        <w:t>ции со светопрозрачным заполнением, соеди</w:t>
        <w:softHyphen/>
        <w:t>ненная с коробкой, как правило, посредством шарнирной или скользящей связи. Неоткры</w:t>
        <w:softHyphen/>
        <w:t>вающаяся створка закрепляется в коробке не</w:t>
        <w:softHyphen/>
        <w:t>подвижно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Узкая створка</w:t>
      </w:r>
      <w:r>
        <w:rPr>
          <w:sz w:val="22"/>
        </w:rPr>
        <w:t xml:space="preserve"> - створка шириной, как правило, до 450 мм, используемая для провет</w:t>
        <w:softHyphen/>
        <w:t>ривания помещения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Клапанная створка</w:t>
      </w:r>
      <w:r>
        <w:rPr>
          <w:sz w:val="22"/>
        </w:rPr>
        <w:t xml:space="preserve"> - узкая створка (шири</w:t>
        <w:softHyphen/>
        <w:t>ной, как правило, до 250 мм) без светопрозрач-ного заполнения, предназначенная для про</w:t>
        <w:softHyphen/>
        <w:t>ветривания помещения.</w:t>
      </w:r>
    </w:p>
    <w:p>
      <w:pPr>
        <w:pStyle w:val="Normal"/>
        <w:spacing w:lineRule="auto" w:line="240"/>
        <w:rPr/>
      </w:pPr>
      <w:r>
        <w:rPr>
          <w:b/>
          <w:sz w:val="22"/>
        </w:rPr>
        <w:t>Разрезная узкая створка -</w:t>
      </w:r>
      <w:r>
        <w:rPr>
          <w:sz w:val="22"/>
        </w:rPr>
        <w:t xml:space="preserve"> узкая створка, состоящая из двух полустворок, соединенных через штульповой притвор. В том случае, если верхняя полустворка имеет высоту до 400 мм, ее допускается относить к форточным элемен</w:t>
        <w:softHyphen/>
        <w:t>там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Форточка</w:t>
      </w:r>
      <w:r>
        <w:rPr>
          <w:sz w:val="22"/>
        </w:rPr>
        <w:t xml:space="preserve"> - створчатый элемент с разме</w:t>
        <w:softHyphen/>
        <w:t>рами, как правило, не превышающими 350 мм х450мм, соединенный посредством шар</w:t>
        <w:softHyphen/>
        <w:t>нирной связи с брусками створки или короб</w:t>
        <w:softHyphen/>
        <w:t>ки, предназначенный для проветривания по</w:t>
        <w:softHyphen/>
        <w:t>мещения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Фрамуга</w:t>
      </w:r>
      <w:r>
        <w:rPr>
          <w:sz w:val="22"/>
        </w:rPr>
        <w:t xml:space="preserve"> - створчатый элемент, имеющий откидное открывание, ограниченный горизон</w:t>
        <w:softHyphen/>
        <w:t>тальным импостом и брусками коробки и пред</w:t>
        <w:softHyphen/>
        <w:t>назначенный для проветривания помещения.</w:t>
      </w:r>
    </w:p>
    <w:p>
      <w:pPr>
        <w:pStyle w:val="Normal"/>
        <w:spacing w:lineRule="auto" w:line="240"/>
        <w:rPr/>
      </w:pPr>
      <w:r>
        <w:rPr>
          <w:b/>
          <w:sz w:val="22"/>
        </w:rPr>
        <w:t>Полотно</w:t>
      </w:r>
      <w:r>
        <w:rPr>
          <w:sz w:val="22"/>
        </w:rPr>
        <w:t xml:space="preserve"> - сборочная единица балконного дверного блока рамочной конструкции, вклю</w:t>
        <w:softHyphen/>
        <w:t>чающая светопрозрачное заполнение и, как правило, нижнюю глухую часть, выполнен</w:t>
        <w:softHyphen/>
        <w:t>ную в виде щитовой или филенчатой конст</w:t>
        <w:softHyphen/>
        <w:t>рукции.</w:t>
      </w:r>
    </w:p>
    <w:p>
      <w:pPr>
        <w:pStyle w:val="Normal"/>
        <w:spacing w:lineRule="auto" w:line="240"/>
        <w:rPr/>
      </w:pPr>
      <w:r>
        <w:rPr>
          <w:b/>
          <w:sz w:val="22"/>
        </w:rPr>
        <w:t>Светопрозрачное заполнение</w:t>
      </w:r>
      <w:r>
        <w:rPr>
          <w:sz w:val="22"/>
        </w:rPr>
        <w:t xml:space="preserve"> – запол-нение из прозрачного листового стекла или стеклопакета. Определение размеров светопрозрачного заполнения приведено на рисунке А. 1.</w:t>
      </w:r>
    </w:p>
    <w:p>
      <w:pPr>
        <w:sectPr>
          <w:type w:val="continuous"/>
          <w:pgSz w:w="11906" w:h="16820"/>
          <w:pgMar w:left="1240" w:right="1240" w:gutter="0" w:header="0" w:top="920" w:footer="0" w:bottom="360"/>
          <w:cols w:num="2" w:equalWidth="false" w:sep="true">
            <w:col w:w="45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40" w:right="12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Рисунок А.1</w:t>
      </w:r>
      <w:r>
        <w:rPr>
          <w:rFonts w:cs="Times New Roman" w:ascii="Times New Roman" w:hAnsi="Times New Roman"/>
          <w:b/>
          <w:sz w:val="22"/>
        </w:rPr>
        <w:t xml:space="preserve"> - Визначення розмірів світлопрозорого заповнення</w:t>
      </w:r>
    </w:p>
    <w:p>
      <w:pPr>
        <w:pStyle w:val="FR4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2"/>
        </w:rPr>
        <w:t>Рисунок А.1 -</w:t>
      </w:r>
      <w:r>
        <w:rPr>
          <w:rFonts w:cs="Times New Roman" w:ascii="Times New Roman" w:hAnsi="Times New Roman"/>
          <w:b/>
          <w:sz w:val="22"/>
          <w:lang w:val="ru-RU"/>
        </w:rPr>
        <w:t xml:space="preserve"> Определение размеров </w:t>
      </w:r>
      <w:r>
        <w:rPr>
          <w:rFonts w:cs="Times New Roman" w:ascii="Times New Roman" w:hAnsi="Times New Roman"/>
          <w:b/>
          <w:sz w:val="22"/>
        </w:rPr>
        <w:t>светопрозрачного</w:t>
      </w:r>
      <w:r>
        <w:rPr>
          <w:rFonts w:cs="Times New Roman" w:ascii="Times New Roman" w:hAnsi="Times New Roman"/>
          <w:b/>
          <w:sz w:val="22"/>
          <w:lang w:val="ru-RU"/>
        </w:rPr>
        <w:t xml:space="preserve"> заполнения</w:t>
      </w:r>
    </w:p>
    <w:p>
      <w:pPr>
        <w:sectPr>
          <w:type w:val="nextPage"/>
          <w:pgSz w:w="11906" w:h="16820"/>
          <w:pgMar w:left="1276" w:right="1840" w:gutter="0" w:header="0" w:top="920" w:footer="0" w:bottom="360"/>
          <w:pgNumType w:fmt="decimal"/>
          <w:cols w:num="2" w:equalWidth="false" w:sep="true">
            <w:col w:w="4536" w:space="424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240" w:right="12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5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40" w:right="118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2"/>
          <w:lang w:val="uk-UA"/>
        </w:rPr>
        <w:t>Віконний блок правого (лівого) відчинення -</w:t>
      </w:r>
      <w:r>
        <w:rPr>
          <w:sz w:val="22"/>
          <w:lang w:val="uk-UA"/>
        </w:rPr>
        <w:t xml:space="preserve"> віконний блок з розташуванням завісів з пра</w:t>
        <w:softHyphen/>
        <w:t>вого (лівого) боку при погляді з боку відчинен</w:t>
        <w:softHyphen/>
        <w:t>ня стулок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Примітка.</w:t>
      </w:r>
      <w:r>
        <w:rPr>
          <w:sz w:val="22"/>
          <w:lang w:val="uk-UA"/>
        </w:rPr>
        <w:t xml:space="preserve"> У дво-, тристулковому блоці праве або ліве відчинення визначають за роз</w:t>
        <w:softHyphen/>
        <w:t>ташуванням вузької стулки, рисунок А.2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b/>
          <w:sz w:val="22"/>
        </w:rPr>
        <w:t>Оконный блок</w:t>
      </w:r>
      <w:r>
        <w:rPr>
          <w:b/>
          <w:sz w:val="22"/>
          <w:lang w:val="uk-UA"/>
        </w:rPr>
        <w:t xml:space="preserve"> правого</w:t>
      </w:r>
      <w:r>
        <w:rPr>
          <w:b/>
          <w:sz w:val="22"/>
        </w:rPr>
        <w:t xml:space="preserve"> (левого) открывания</w:t>
      </w:r>
      <w:r>
        <w:rPr>
          <w:sz w:val="22"/>
        </w:rPr>
        <w:t xml:space="preserve"> - оконный блок с расположением</w:t>
      </w:r>
      <w:r>
        <w:rPr>
          <w:sz w:val="22"/>
          <w:lang w:val="uk-UA"/>
        </w:rPr>
        <w:t xml:space="preserve"> петель</w:t>
      </w:r>
      <w:r>
        <w:rPr>
          <w:sz w:val="22"/>
        </w:rPr>
        <w:t xml:space="preserve"> с правой (левой) стороны при виде со стороны открывания створок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В двух-, трехстворчатом оконном блоке правое или левое открывание определяют по расположению узкой створки, рисунок А.2.</w:t>
      </w:r>
    </w:p>
    <w:p>
      <w:pPr>
        <w:sectPr>
          <w:type w:val="nextPage"/>
          <w:pgSz w:w="11906" w:h="16820"/>
          <w:pgMar w:left="1300" w:right="1180" w:gutter="0" w:header="0" w:top="82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5775" w:dyaOrig="5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3.2pt;margin-top:13.65pt;width:288.75pt;height:287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78554408" r:id="rId24"/>
        </w:objec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60" w:right="118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- віконні</w:t>
      </w:r>
      <w:r>
        <w:rPr>
          <w:rFonts w:cs="Times New Roman" w:ascii="Times New Roman" w:hAnsi="Times New Roman"/>
          <w:sz w:val="20"/>
          <w:lang w:val="ru-RU"/>
        </w:rPr>
        <w:t xml:space="preserve"> блоки</w:t>
      </w:r>
      <w:r>
        <w:rPr>
          <w:rFonts w:cs="Times New Roman" w:ascii="Times New Roman" w:hAnsi="Times New Roman"/>
          <w:sz w:val="20"/>
        </w:rPr>
        <w:t xml:space="preserve"> лівого відчинення; б - віконні</w:t>
      </w:r>
      <w:r>
        <w:rPr>
          <w:rFonts w:cs="Times New Roman" w:ascii="Times New Roman" w:hAnsi="Times New Roman"/>
          <w:sz w:val="20"/>
          <w:lang w:val="ru-RU"/>
        </w:rPr>
        <w:t xml:space="preserve"> блоки правого</w:t>
      </w:r>
      <w:r>
        <w:rPr>
          <w:rFonts w:cs="Times New Roman" w:ascii="Times New Roman" w:hAnsi="Times New Roman"/>
          <w:sz w:val="20"/>
        </w:rPr>
        <w:t xml:space="preserve"> відчинення;</w:t>
      </w:r>
      <w:r>
        <w:rPr>
          <w:rFonts w:cs="Times New Roman" w:ascii="Times New Roman" w:hAnsi="Times New Roman"/>
          <w:sz w:val="20"/>
          <w:lang w:val="ru-RU"/>
        </w:rPr>
        <w:t xml:space="preserve"> в</w:t>
      </w:r>
      <w:r>
        <w:rPr>
          <w:rFonts w:cs="Times New Roman" w:ascii="Times New Roman" w:hAnsi="Times New Roman"/>
          <w:sz w:val="20"/>
        </w:rPr>
        <w:t xml:space="preserve"> - віконний блок, який</w:t>
      </w:r>
      <w:r>
        <w:rPr>
          <w:rFonts w:cs="Times New Roman" w:ascii="Times New Roman" w:hAnsi="Times New Roman"/>
          <w:sz w:val="20"/>
          <w:lang w:val="ru-RU"/>
        </w:rPr>
        <w:t xml:space="preserve"> не</w:t>
      </w:r>
      <w:r>
        <w:rPr>
          <w:rFonts w:cs="Times New Roman" w:ascii="Times New Roman" w:hAnsi="Times New Roman"/>
          <w:sz w:val="20"/>
        </w:rPr>
        <w:t xml:space="preserve"> від</w:t>
        <w:softHyphen/>
        <w:t>чиняється;</w:t>
      </w:r>
      <w:r>
        <w:rPr>
          <w:rFonts w:cs="Times New Roman" w:ascii="Times New Roman" w:hAnsi="Times New Roman"/>
          <w:sz w:val="20"/>
          <w:lang w:val="ru-RU"/>
        </w:rPr>
        <w:t xml:space="preserve"> г</w:t>
      </w:r>
      <w:r>
        <w:rPr>
          <w:rFonts w:cs="Times New Roman" w:ascii="Times New Roman" w:hAnsi="Times New Roman"/>
          <w:sz w:val="20"/>
        </w:rPr>
        <w:t xml:space="preserve"> - віконні</w:t>
      </w:r>
      <w:r>
        <w:rPr>
          <w:rFonts w:cs="Times New Roman" w:ascii="Times New Roman" w:hAnsi="Times New Roman"/>
          <w:sz w:val="20"/>
          <w:lang w:val="ru-RU"/>
        </w:rPr>
        <w:t xml:space="preserve"> блоки</w:t>
      </w:r>
      <w:r>
        <w:rPr>
          <w:rFonts w:cs="Times New Roman" w:ascii="Times New Roman" w:hAnsi="Times New Roman"/>
          <w:sz w:val="20"/>
        </w:rPr>
        <w:t xml:space="preserve"> симетричного відчинен</w:t>
        <w:softHyphen/>
        <w:t>ня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А.2 - Визначення виробів </w:t>
      </w:r>
      <w:r>
        <w:rPr>
          <w:rFonts w:cs="Times New Roman" w:ascii="Times New Roman" w:hAnsi="Times New Roman"/>
          <w:b/>
          <w:sz w:val="20"/>
          <w:lang w:val="ru-RU"/>
        </w:rPr>
        <w:t>за</w:t>
      </w:r>
      <w:r>
        <w:rPr>
          <w:rFonts w:cs="Times New Roman" w:ascii="Times New Roman" w:hAnsi="Times New Roman"/>
          <w:b/>
          <w:sz w:val="20"/>
        </w:rPr>
        <w:t xml:space="preserve"> направленням відчинення стулок</w:t>
      </w:r>
    </w:p>
    <w:p>
      <w:pPr>
        <w:pStyle w:val="FR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FR4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а -</w:t>
      </w:r>
      <w:r>
        <w:rPr>
          <w:rFonts w:cs="Times New Roman" w:ascii="Times New Roman" w:hAnsi="Times New Roman"/>
          <w:sz w:val="20"/>
          <w:lang w:val="ru-RU"/>
        </w:rPr>
        <w:t xml:space="preserve"> оконные</w:t>
      </w:r>
      <w:r>
        <w:rPr>
          <w:rFonts w:cs="Times New Roman" w:ascii="Times New Roman" w:hAnsi="Times New Roman"/>
          <w:sz w:val="20"/>
        </w:rPr>
        <w:t xml:space="preserve"> блоки</w:t>
      </w:r>
      <w:r>
        <w:rPr>
          <w:rFonts w:cs="Times New Roman" w:ascii="Times New Roman" w:hAnsi="Times New Roman"/>
          <w:sz w:val="20"/>
          <w:lang w:val="ru-RU"/>
        </w:rPr>
        <w:t xml:space="preserve"> левого открывания; б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оконные </w:t>
      </w:r>
      <w:r>
        <w:rPr>
          <w:rFonts w:cs="Times New Roman" w:ascii="Times New Roman" w:hAnsi="Times New Roman"/>
          <w:sz w:val="20"/>
        </w:rPr>
        <w:t>блоки правого</w:t>
      </w:r>
      <w:r>
        <w:rPr>
          <w:rFonts w:cs="Times New Roman" w:ascii="Times New Roman" w:hAnsi="Times New Roman"/>
          <w:sz w:val="20"/>
          <w:lang w:val="ru-RU"/>
        </w:rPr>
        <w:t xml:space="preserve"> открывания;</w:t>
      </w:r>
      <w:r>
        <w:rPr>
          <w:rFonts w:cs="Times New Roman" w:ascii="Times New Roman" w:hAnsi="Times New Roman"/>
          <w:sz w:val="20"/>
        </w:rPr>
        <w:t xml:space="preserve"> в -</w:t>
      </w:r>
      <w:r>
        <w:rPr>
          <w:rFonts w:cs="Times New Roman" w:ascii="Times New Roman" w:hAnsi="Times New Roman"/>
          <w:sz w:val="20"/>
          <w:lang w:val="ru-RU"/>
        </w:rPr>
        <w:t xml:space="preserve"> неоткрывающийся оконный блок; г - оконные</w:t>
      </w:r>
      <w:r>
        <w:rPr>
          <w:rFonts w:cs="Times New Roman" w:ascii="Times New Roman" w:hAnsi="Times New Roman"/>
          <w:sz w:val="20"/>
        </w:rPr>
        <w:t xml:space="preserve"> блоки</w:t>
      </w:r>
      <w:r>
        <w:rPr>
          <w:rFonts w:cs="Times New Roman" w:ascii="Times New Roman" w:hAnsi="Times New Roman"/>
          <w:sz w:val="20"/>
          <w:lang w:val="ru-RU"/>
        </w:rPr>
        <w:t xml:space="preserve"> симметричного от</w:t>
        <w:softHyphen/>
        <w:t>крывания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А.2 -</w:t>
      </w:r>
      <w:r>
        <w:rPr>
          <w:rFonts w:cs="Times New Roman" w:ascii="Times New Roman" w:hAnsi="Times New Roman"/>
          <w:b/>
          <w:sz w:val="20"/>
          <w:lang w:val="ru-RU"/>
        </w:rPr>
        <w:t xml:space="preserve"> Определение изделий по направлению открывания створок</w:t>
      </w:r>
    </w:p>
    <w:p>
      <w:pPr>
        <w:sectPr>
          <w:type w:val="nextPage"/>
          <w:pgSz w:w="11906" w:h="16820"/>
          <w:pgMar w:left="1200" w:right="1320" w:gutter="0" w:header="0" w:top="820" w:footer="0" w:bottom="36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sectPr>
          <w:type w:val="continuous"/>
          <w:pgSz w:w="11906" w:h="16820"/>
          <w:pgMar w:left="1200" w:right="1320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0"/>
        <w:rPr>
          <w:sz w:val="22"/>
        </w:rPr>
      </w:pPr>
      <w:r>
        <w:rPr>
          <w:b/>
          <w:sz w:val="22"/>
          <w:lang w:val="uk-UA"/>
        </w:rPr>
        <w:t>Віконна рама: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1)</w:t>
      </w:r>
      <w:r>
        <w:rPr>
          <w:sz w:val="22"/>
          <w:lang w:val="uk-UA"/>
        </w:rPr>
        <w:t xml:space="preserve"> світлопрозора конструкція зі складним пе</w:t>
        <w:softHyphen/>
        <w:t>реплетінням, яку застосовують, як правило, для засклення веранд (рисунок А.З)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2)</w:t>
      </w:r>
      <w:r>
        <w:rPr>
          <w:sz w:val="22"/>
          <w:lang w:val="uk-UA"/>
        </w:rPr>
        <w:t xml:space="preserve"> багатоярусна віконна конструкція, яка скла</w:t>
        <w:softHyphen/>
        <w:t xml:space="preserve">дається зі стояків, ригелів, перекладок та ін., у чарунці якої встановлюють склопакети, стулки, коробки, віконні блоки (рисунок </w:t>
      </w:r>
      <w:r>
        <w:rPr>
          <w:sz w:val="22"/>
        </w:rPr>
        <w:t>А.З)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42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0"/>
        <w:rPr>
          <w:sz w:val="22"/>
        </w:rPr>
      </w:pPr>
      <w:r>
        <w:rPr>
          <w:b/>
          <w:sz w:val="22"/>
          <w:lang w:val="uk-UA"/>
        </w:rPr>
        <w:t>Архітектурний рисунок віконного блока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фронтальний вид віконного блока, який виз</w:t>
        <w:softHyphen/>
        <w:t>начає конфігурацію і пропорції його габарит</w:t>
        <w:softHyphen/>
        <w:t>них розмірів і полів скління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0"/>
        <w:rPr>
          <w:sz w:val="22"/>
        </w:rPr>
      </w:pPr>
      <w:r>
        <w:br w:type="column"/>
      </w:r>
      <w:r>
        <w:rPr>
          <w:b/>
          <w:sz w:val="22"/>
        </w:rPr>
        <w:t>Оконная рама: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>1)</w:t>
      </w:r>
      <w:r>
        <w:rPr>
          <w:sz w:val="22"/>
          <w:lang w:val="uk-UA"/>
        </w:rPr>
        <w:t xml:space="preserve"> светопрозрачная</w:t>
      </w:r>
      <w:r>
        <w:rPr>
          <w:sz w:val="22"/>
        </w:rPr>
        <w:t xml:space="preserve"> конструкция со сложным переплетом, применяемая, как правило, для остекления веранд (рисунок А.З)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2) многоярусная оконная конструкция, состо</w:t>
        <w:softHyphen/>
        <w:t>ящая из стоек, ригелей, перекладин и др., в ячейке которой устанавливают стеклопакеты, створки, коробки, оконные блоки (рису</w:t>
        <w:softHyphen/>
        <w:t>нок А.3)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0"/>
        <w:rPr>
          <w:sz w:val="22"/>
        </w:rPr>
      </w:pPr>
      <w:r>
        <w:rPr>
          <w:b/>
          <w:sz w:val="22"/>
        </w:rPr>
        <w:t xml:space="preserve">Архитектурный рисунок оконного блока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фронтальный вид оконного бока, определяю</w:t>
        <w:softHyphen/>
        <w:t>щий конфигурацию и пропорции его габарит</w:t>
        <w:softHyphen/>
        <w:t>ных размеров и полей остекления.</w:t>
      </w:r>
    </w:p>
    <w:p>
      <w:pPr>
        <w:sectPr>
          <w:type w:val="nextPage"/>
          <w:pgSz w:w="11906" w:h="16820"/>
          <w:pgMar w:left="1160" w:right="1360" w:gutter="0" w:header="0" w:top="820" w:footer="0" w:bottom="360"/>
          <w:pgNumType w:fmt="decimal"/>
          <w:cols w:num="2" w:equalWidth="false" w:sep="true">
            <w:col w:w="4649" w:space="182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40" w:after="0"/>
        <w:ind w:left="328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6920" w:right="118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6</w:t>
      </w:r>
    </w:p>
    <w:p>
      <w:pPr>
        <w:sectPr>
          <w:type w:val="nextPage"/>
          <w:pgSz w:w="11906" w:h="16820"/>
          <w:pgMar w:left="1240" w:right="12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object w:dxaOrig="9495" w:dyaOrig="4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474.75pt;height:237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79553105" r:id="rId26"/>
        </w:objec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- приклад дерев'яної віконної рами для засклення веранди; б - приклад металевої рами з різними вида</w:t>
        <w:softHyphen/>
        <w:t>ми заповнення конструкції: 1 - склопакетами, 2 -стулкою, яка не відчиняється (або заскленою короб</w:t>
        <w:softHyphen/>
        <w:t>кою), 3 - стулкою, яка відчиняється (навстіж), 4 - віконними блоками, 5 - рама.</w:t>
      </w:r>
    </w:p>
    <w:p>
      <w:pPr>
        <w:pStyle w:val="FR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FR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исунок А.3 - Визначення віконної рами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/>
        <w:t>а - пример деревянной оконной рамы для остекления веранды; б - пример металлической рамы с различ</w:t>
        <w:softHyphen/>
        <w:t>ными видами заполнения конструкции: 1 - стеклопа-кетами, 2 - неоткрывающейся створкой (или остек</w:t>
        <w:softHyphen/>
        <w:t>ленной коробкой), 3 - открывающейся (распашной) створкой, 4 - оконными блоками, 5 - рам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80"/>
        <w:outlineLvl w:val="0"/>
        <w:rPr/>
      </w:pPr>
      <w:r>
        <w:rPr>
          <w:b/>
        </w:rPr>
        <w:t>Рисунок</w:t>
      </w:r>
      <w:r>
        <w:rPr>
          <w:b/>
          <w:lang w:val="uk-UA"/>
        </w:rPr>
        <w:t xml:space="preserve"> А.3 -</w:t>
      </w:r>
      <w:r>
        <w:rPr>
          <w:b/>
        </w:rPr>
        <w:t xml:space="preserve"> Определения оконной рамы</w:t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Деревоалюмінієвий віконний блок</w:t>
      </w:r>
      <w:r>
        <w:rPr>
          <w:sz w:val="22"/>
          <w:lang w:val="uk-UA"/>
        </w:rPr>
        <w:t xml:space="preserve"> - конст</w:t>
        <w:softHyphen/>
        <w:t>рукція, яка включає у себе рамочні елементи з деревини і алюмінієвих сплавів, міцнісні ха</w:t>
        <w:softHyphen/>
        <w:t>рактеристики яких ураховують у розрахунках на опір експлуатаційним навантаженням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Дерев'яний віконний блок з алюмінієвим облицюванням</w:t>
      </w:r>
      <w:r>
        <w:rPr>
          <w:sz w:val="22"/>
          <w:lang w:val="uk-UA"/>
        </w:rPr>
        <w:t xml:space="preserve"> - конструкція, яка складається з дерев'яних рамочних елементів, зовнішні поверхні яких запобігають атмосферному впливу накладними деталями з алюмінієвих сплав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Мансардний віконний бло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іконний блок, який встановлюють у конструкцію по</w:t>
        <w:softHyphen/>
        <w:t>крівлі під заданим кутом- до горизонтальної площин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uk-UA"/>
        </w:rPr>
        <w:t>Розкладка (штапик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еталь, що закріп</w:t>
        <w:softHyphen/>
        <w:t>лює світлопрозоре (або глухе) заповнення у стулках і дверних полотна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Відлив, дощезахисний профіль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деталь, яка призначена для відведення дощової води і яка захищає віконну конструкцію від її про</w:t>
        <w:softHyphen/>
        <w:t>никне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Брусо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фільна деталь стулки, короб</w:t>
        <w:softHyphen/>
        <w:t>ки, обв'язки полотна з будь-якого матеріалу або комбінації матеріалів (профільована де</w:t>
        <w:softHyphen/>
        <w:t>рев'яна деталь, полівінілхлоридний профіль, металевий профіль, у тому числі і комбінова</w:t>
        <w:softHyphen/>
        <w:t>ний, з термовкладишем).</w:t>
      </w:r>
    </w:p>
    <w:p>
      <w:pPr>
        <w:pStyle w:val="Normal"/>
        <w:spacing w:lineRule="auto" w:line="240"/>
        <w:ind w:firstLine="284"/>
        <w:rPr/>
      </w:pPr>
      <w:r>
        <w:br w:type="column"/>
      </w:r>
      <w:r>
        <w:rPr>
          <w:b/>
          <w:sz w:val="22"/>
        </w:rPr>
        <w:t>Деревоалюминиевый оконный блок</w:t>
      </w:r>
      <w:r>
        <w:rPr>
          <w:sz w:val="22"/>
        </w:rPr>
        <w:t xml:space="preserve"> - кон</w:t>
        <w:softHyphen/>
        <w:t>струкция, включающая в себя рамочные эле</w:t>
        <w:softHyphen/>
        <w:t>менты из древесины и алюминиевых сплавов, прочностные характеристики которых учиты</w:t>
        <w:softHyphen/>
        <w:t>вают в расчетах на сопротивление эксплуата</w:t>
        <w:softHyphen/>
        <w:t>ционным нагрузкам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Деревянный оконный блок с алюминиевой облицовкой</w:t>
      </w:r>
      <w:r>
        <w:rPr>
          <w:sz w:val="22"/>
        </w:rPr>
        <w:t xml:space="preserve"> - конструкция, состоящая из дере</w:t>
        <w:softHyphen/>
        <w:t>вянных рамочных элементов, наружные по</w:t>
        <w:softHyphen/>
        <w:t>верхности которых предохранены от атмос</w:t>
        <w:softHyphen/>
        <w:t>ферного воздействия накладными деталями из алюминиевых сплавов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Мансардный оконный блок -</w:t>
      </w:r>
      <w:r>
        <w:rPr>
          <w:sz w:val="22"/>
        </w:rPr>
        <w:t xml:space="preserve"> оконный блок, устанавливаемый в конструкцию кров</w:t>
        <w:softHyphen/>
        <w:t>ли под заданным углом к горизонтальной плоскости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Раскладка</w:t>
      </w:r>
      <w:r>
        <w:rPr>
          <w:b/>
          <w:sz w:val="22"/>
          <w:lang w:val="uk-UA"/>
        </w:rPr>
        <w:t xml:space="preserve"> (штапик) -</w:t>
      </w:r>
      <w:r>
        <w:rPr>
          <w:sz w:val="22"/>
        </w:rPr>
        <w:t xml:space="preserve"> деталь, закрепляю</w:t>
        <w:softHyphen/>
        <w:t>щая светопрозрачное (или глухое) заполнение в створках и дверных полотнах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Отлив, дождезащитный профиль -</w:t>
      </w:r>
      <w:r>
        <w:rPr>
          <w:sz w:val="22"/>
        </w:rPr>
        <w:t xml:space="preserve"> деталь, предназначенная для отвода дождевой воды и защищающая оконную конструкцию от ее проникновения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Брусок</w:t>
      </w:r>
      <w:r>
        <w:rPr>
          <w:sz w:val="22"/>
        </w:rPr>
        <w:t xml:space="preserve"> - профильная деталь створки, ко</w:t>
        <w:softHyphen/>
        <w:t>робки, обвязки полотна из любого материала или комбинации материалов (профилирован</w:t>
        <w:softHyphen/>
        <w:t>ная деревянная деталь, поливинилхлоридный профиль, металлический профиль, в том числе и комбинированный, с термовкладышем).</w:t>
      </w:r>
    </w:p>
    <w:p>
      <w:pPr>
        <w:sectPr>
          <w:type w:val="continuous"/>
          <w:pgSz w:w="11906" w:h="16820"/>
          <w:pgMar w:left="1240" w:right="1260" w:gutter="0" w:header="0" w:top="88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7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2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Імпост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ередній</w:t>
      </w:r>
      <w:r>
        <w:rPr>
          <w:sz w:val="22"/>
        </w:rPr>
        <w:t xml:space="preserve"> брусок коробки,</w:t>
      </w:r>
      <w:r>
        <w:rPr>
          <w:sz w:val="22"/>
          <w:lang w:val="uk-UA"/>
        </w:rPr>
        <w:t xml:space="preserve"> призна</w:t>
        <w:softHyphen/>
        <w:t>чений</w:t>
      </w:r>
      <w:r>
        <w:rPr>
          <w:sz w:val="22"/>
        </w:rPr>
        <w:t xml:space="preserve"> для</w:t>
      </w:r>
      <w:r>
        <w:rPr>
          <w:sz w:val="22"/>
          <w:lang w:val="uk-UA"/>
        </w:rPr>
        <w:t xml:space="preserve"> притулу стулок і навішування сту</w:t>
        <w:softHyphen/>
        <w:t>лок у тристулкових (та більше) вікнах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Віконна рам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конструкція, яка склада</w:t>
        <w:softHyphen/>
        <w:t>ється з брусків стулки, призначена для чле</w:t>
        <w:softHyphen/>
        <w:t>нування поля скління з метою його зміцнення або декоративного оформле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Слупик (перечка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ередній брусок вікон</w:t>
        <w:softHyphen/>
        <w:t>ного переплетіння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</w:rPr>
      </w:pPr>
      <w:r>
        <w:rPr>
          <w:b/>
          <w:sz w:val="22"/>
          <w:lang w:val="uk-UA"/>
        </w:rPr>
        <w:t>Декоративні накладки (несправжні слупи-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lang w:val="uk-UA"/>
        </w:rPr>
        <w:t>ки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кладні декоративні профілі, які на</w:t>
        <w:softHyphen/>
        <w:t>клеюють на скло або склопакет з внутрішньої і зовнішньої сторони і які створюють несправж</w:t>
        <w:softHyphen/>
        <w:t>нє переплетіння (фальшпереплетіння)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Приту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ісце примикання (вузол з'єд</w:t>
        <w:softHyphen/>
        <w:t>нання) стулки з брусками коробки. Основний приту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узол з'єднання вертикальних і вер</w:t>
        <w:softHyphen/>
        <w:t>хнього горизонтального брусків стулки і ко</w:t>
        <w:softHyphen/>
        <w:t>робки. Нижній приту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узол з'єднання ниж</w:t>
        <w:softHyphen/>
        <w:t>ніх горизонтальних брусків стулки і коробки. Імпостний притул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узол з'єднання стулки з імпостом коробки. Безімпостний (штульповий) притул - вузол з'єднання брусків стулок між собою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Напла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иступ профілю стулки (короб</w:t>
        <w:softHyphen/>
        <w:t>ки), який перекриває зазор у притулі і призна</w:t>
        <w:softHyphen/>
        <w:t>чений, як правило, для притискання прокла</w:t>
        <w:softHyphen/>
        <w:t>до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25"/>
        <w:outlineLvl w:val="0"/>
        <w:rPr>
          <w:sz w:val="22"/>
        </w:rPr>
      </w:pPr>
      <w:r>
        <w:rPr>
          <w:b/>
          <w:sz w:val="22"/>
          <w:lang w:val="uk-UA"/>
        </w:rPr>
        <w:t>Варіанти відчинений стулок: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 xml:space="preserve">- </w:t>
      </w:r>
      <w:r>
        <w:rPr>
          <w:b/>
          <w:sz w:val="22"/>
          <w:lang w:val="uk-UA"/>
        </w:rPr>
        <w:t xml:space="preserve"> які розчиняються навстіж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стулки (полот</w:t>
        <w:softHyphen/>
        <w:t>на) повертаються навколо вертикальної осі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підвісн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и повертаються навколо верхньої горизонтальної осі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відкидн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и повертаються навколо нижньої горизонтальної осі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поворотно-відкидне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стулки (полотна) по</w:t>
        <w:softHyphen/>
        <w:t>вертаються навколо вертикальної і гори</w:t>
        <w:softHyphen/>
        <w:t>зонтальної нижньої осі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середнє-поворотн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и повертаються навколо середньої вертикальної або серед</w:t>
        <w:softHyphen/>
        <w:t>ньої горизонтальної осі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розсувне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стулки (полотна) переміщуються у горизонтальному напрямку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підіймальн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лки переміщуються у вер</w:t>
        <w:softHyphen/>
        <w:t>тикальному напрямку;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uk-UA"/>
        </w:rPr>
        <w:t xml:space="preserve"> комбіноване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поєднання різних видів відчинення в одному виробі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b/>
          <w:sz w:val="22"/>
          <w:lang w:val="uk-UA"/>
        </w:rPr>
        <w:t>Провітрювання, яке регулюєтьс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без</w:t>
        <w:softHyphen/>
        <w:t>печення вентиляції приміщень з різною крат</w:t>
        <w:softHyphen/>
        <w:t>ністю повітрообміну шляхом конструктивних рішень елементів виробів, які відчиняються (стулка з обмежувачем відчинення, який регу</w:t>
        <w:softHyphen/>
        <w:t>люється, клапан, кватирка)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b/>
          <w:sz w:val="22"/>
        </w:rPr>
        <w:t>Импост</w:t>
      </w:r>
      <w:r>
        <w:rPr>
          <w:sz w:val="22"/>
        </w:rPr>
        <w:t xml:space="preserve"> - средний</w:t>
      </w:r>
      <w:r>
        <w:rPr>
          <w:sz w:val="22"/>
          <w:lang w:val="uk-UA"/>
        </w:rPr>
        <w:t xml:space="preserve"> брусок коробки,</w:t>
      </w:r>
      <w:r>
        <w:rPr>
          <w:sz w:val="22"/>
        </w:rPr>
        <w:t xml:space="preserve"> служа</w:t>
        <w:softHyphen/>
        <w:t>щий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притвора створок и навески створок в трехстворчатых (и более) окнах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Оконный переплет</w:t>
      </w:r>
      <w:r>
        <w:rPr>
          <w:sz w:val="22"/>
        </w:rPr>
        <w:t xml:space="preserve"> - конструкция, состоя</w:t>
        <w:softHyphen/>
        <w:t>щая из брусков створки, предназначенная для членения поля остекления с целью его упроч</w:t>
        <w:softHyphen/>
        <w:t>нения или декоративного оформления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орбылек (средник)</w:t>
      </w:r>
      <w:r>
        <w:rPr>
          <w:sz w:val="22"/>
        </w:rPr>
        <w:t xml:space="preserve"> - средний брусок оконного переплета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Декоративные накладки (ложные гор-быльки)</w:t>
      </w:r>
      <w:r>
        <w:rPr>
          <w:sz w:val="22"/>
        </w:rPr>
        <w:t xml:space="preserve"> - накладные декоративные профили, наклеиваемые на стекло или стеклопакет с внутренней и наружной стороны и образую</w:t>
        <w:softHyphen/>
        <w:t>щие ложный переплет (фальшпереплет)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Притвор</w:t>
      </w:r>
      <w:r>
        <w:rPr>
          <w:sz w:val="22"/>
        </w:rPr>
        <w:t xml:space="preserve"> - место примыкания (узел соеди</w:t>
        <w:softHyphen/>
        <w:t>нения) створки с брусками коробки. Основной притвор - узел соединения вертикальных и верхнего горизонтального брусков створки и коробки. Нижний притвор - узел соединения нижних горизонтальных брусков створки и коробки. Импостной притвор - узел соедине</w:t>
        <w:softHyphen/>
        <w:t>ния брусков створки с импостом коробки. Безимпостной (штульповой) притвор - узел со</w:t>
        <w:softHyphen/>
        <w:t>единения брусков створок между собой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Наплав</w:t>
      </w:r>
      <w:r>
        <w:rPr>
          <w:sz w:val="22"/>
        </w:rPr>
        <w:t xml:space="preserve"> - выступ профиля створки (короб</w:t>
        <w:softHyphen/>
        <w:t>ки), перекрывающий зазор в притворе и пред</w:t>
        <w:softHyphen/>
        <w:t>назначенный, как правило, для прижатия про</w:t>
        <w:softHyphen/>
        <w:t>кладо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80"/>
        <w:outlineLvl w:val="0"/>
        <w:rPr>
          <w:sz w:val="22"/>
        </w:rPr>
      </w:pPr>
      <w:r>
        <w:rPr>
          <w:b/>
          <w:sz w:val="22"/>
        </w:rPr>
        <w:t>Варианты открывания створок: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распашное</w:t>
      </w:r>
      <w:r>
        <w:rPr>
          <w:sz w:val="22"/>
        </w:rPr>
        <w:t xml:space="preserve"> - створки (полотна) поворачива</w:t>
        <w:softHyphen/>
        <w:t>ются вокруг вертикальной ос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подвесное</w:t>
      </w:r>
      <w:r>
        <w:rPr>
          <w:sz w:val="22"/>
        </w:rPr>
        <w:t xml:space="preserve"> - створки поворачиваются вок</w:t>
        <w:softHyphen/>
        <w:t>руг верхней горизонтальной ос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откидное</w:t>
      </w:r>
      <w:r>
        <w:rPr>
          <w:sz w:val="22"/>
        </w:rPr>
        <w:t xml:space="preserve"> - створки поворачиваются вокруг нижней горизонтальной ос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 xml:space="preserve">- поворотно-откидное - </w:t>
      </w:r>
      <w:r>
        <w:rPr>
          <w:sz w:val="22"/>
        </w:rPr>
        <w:t>створки (полотна) по</w:t>
        <w:softHyphen/>
        <w:t>ворачиваются вокруг вертикальной и гори</w:t>
        <w:softHyphen/>
        <w:t>зонтальной нижней ос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средне-поворотное</w:t>
      </w:r>
      <w:r>
        <w:rPr>
          <w:sz w:val="22"/>
        </w:rPr>
        <w:t xml:space="preserve"> - створки поворачива</w:t>
        <w:softHyphen/>
        <w:t>ются вокруг средней вертикальной или средней горизонтальной ос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раздвижное -</w:t>
      </w:r>
      <w:r>
        <w:rPr>
          <w:sz w:val="22"/>
        </w:rPr>
        <w:t xml:space="preserve"> створки (полотна) перемеща</w:t>
        <w:softHyphen/>
        <w:t>ются в горизонтальном направлени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подъемное</w:t>
      </w:r>
      <w:r>
        <w:rPr>
          <w:sz w:val="22"/>
        </w:rPr>
        <w:t xml:space="preserve"> - створки перемещаются в верти</w:t>
        <w:softHyphen/>
        <w:t>кальном направлении;</w:t>
      </w:r>
    </w:p>
    <w:p>
      <w:pPr>
        <w:pStyle w:val="Normal"/>
        <w:spacing w:lineRule="auto" w:line="240"/>
        <w:ind w:left="142" w:hanging="142"/>
        <w:rPr/>
      </w:pPr>
      <w:r>
        <w:rPr>
          <w:b/>
          <w:sz w:val="22"/>
        </w:rPr>
        <w:t>- комбинированное</w:t>
      </w:r>
      <w:r>
        <w:rPr>
          <w:sz w:val="22"/>
        </w:rPr>
        <w:t xml:space="preserve"> - сочетание различных видов открывания в одном изделии.</w:t>
      </w:r>
    </w:p>
    <w:p>
      <w:pPr>
        <w:pStyle w:val="Normal"/>
        <w:spacing w:lineRule="auto" w:line="240" w:before="120" w:after="0"/>
        <w:ind w:firstLine="380"/>
        <w:rPr/>
      </w:pPr>
      <w:r>
        <w:rPr>
          <w:b/>
          <w:sz w:val="22"/>
        </w:rPr>
        <w:t>Регулируемое проветривание</w:t>
      </w:r>
      <w:r>
        <w:rPr>
          <w:sz w:val="22"/>
        </w:rPr>
        <w:t xml:space="preserve"> - обеспече</w:t>
        <w:softHyphen/>
        <w:t>ние вентиляции помещений с различной крат</w:t>
        <w:softHyphen/>
        <w:t>ностью воздухообмена путем конструктивных решений открывающихся элементов изделий (створка с регулируемым ограничителем от</w:t>
        <w:softHyphen/>
        <w:t>крывания, клапан, форточка).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8</w:t>
      </w:r>
    </w:p>
    <w:p>
      <w:pPr>
        <w:pStyle w:val="FR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24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Щілинне провітрюва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бмежене про</w:t>
        <w:softHyphen/>
        <w:t>вітрювання приміщень через фіксований зазор у притулі трохи відчиненого стулкового еле</w:t>
        <w:softHyphen/>
        <w:t>менту (площа відчинення не більше</w:t>
      </w:r>
      <w:r>
        <w:rPr>
          <w:sz w:val="22"/>
        </w:rPr>
        <w:t xml:space="preserve"> 0,02</w:t>
      </w:r>
      <w:r>
        <w:rPr>
          <w:sz w:val="22"/>
          <w:lang w:val="uk-UA"/>
        </w:rPr>
        <w:t xml:space="preserve"> м</w:t>
      </w:r>
      <w:r>
        <w:rPr>
          <w:sz w:val="22"/>
        </w:rPr>
        <w:t xml:space="preserve"> ).</w:t>
      </w:r>
    </w:p>
    <w:p>
      <w:pPr>
        <w:pStyle w:val="Normal"/>
        <w:spacing w:lineRule="auto" w:line="24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Щілинне провітрювання при відкидному способі відчинення забезпечує проникнення повітря через верхню половину стулки і може бути прирівняне до провітрю</w:t>
        <w:softHyphen/>
        <w:t>вання з допомогою кватирки.</w:t>
      </w:r>
    </w:p>
    <w:p>
      <w:pPr>
        <w:pStyle w:val="Normal"/>
        <w:spacing w:lineRule="auto" w:line="240"/>
        <w:rPr/>
      </w:pPr>
      <w:r>
        <w:rPr>
          <w:b/>
          <w:sz w:val="22"/>
          <w:lang w:val="uk-UA"/>
        </w:rPr>
        <w:t>Самовентиляція</w:t>
      </w:r>
      <w:r>
        <w:rPr>
          <w:sz w:val="22"/>
          <w:lang w:val="uk-UA"/>
        </w:rPr>
        <w:t xml:space="preserve"> - вентиляція, яка саморе</w:t>
        <w:softHyphen/>
        <w:t>гулюється, система обмеженого повітрообмі</w:t>
        <w:softHyphen/>
        <w:t>ну через канали камер профілів або через вбу</w:t>
        <w:softHyphen/>
        <w:t>довані у віконні блоки кліматичні клапани, які саморегулюються, з метою регулювання воло</w:t>
        <w:softHyphen/>
        <w:t>гості повітря у приміщенні і запобігання випа</w:t>
        <w:softHyphen/>
        <w:t>данню конденсату на внутрішніх поверхнях вікон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Довговічн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характеристика (пара</w:t>
        <w:softHyphen/>
        <w:t>метр) виробів, яка визначає їх здатність збе</w:t>
        <w:softHyphen/>
        <w:t>рігати експлуатаційні якості протягом задано</w:t>
        <w:softHyphen/>
        <w:t>го терміну, яка підтверджена результатами ла</w:t>
        <w:softHyphen/>
        <w:t>бораторних випробувань і виражена в умов</w:t>
        <w:softHyphen/>
        <w:t>них роках експлуатації (терміну служби)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Товщина непрозорої частини віконного блока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середня товщина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uk-UA"/>
        </w:rPr>
        <w:t>СР</w:t>
      </w:r>
      <w:r>
        <w:rPr>
          <w:sz w:val="22"/>
          <w:lang w:val="uk-UA"/>
        </w:rPr>
        <w:t xml:space="preserve"> комбінації (сис</w:t>
        <w:softHyphen/>
        <w:t>теми) брусків стулок і коробок за перерізом віконного блока. Приклад її визначення наве</w:t>
        <w:softHyphen/>
        <w:t>дений на рисунку А.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object w:dxaOrig="7529" w:dyaOrig="4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18.8pt;width:376.5pt;height:207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552656512" r:id="rId28"/>
        </w:object>
      </w:r>
      <w:r>
        <w:rPr>
          <w:b/>
          <w:sz w:val="22"/>
        </w:rPr>
        <w:t>Щелевое проветривание</w:t>
      </w:r>
      <w:r>
        <w:rPr>
          <w:sz w:val="22"/>
        </w:rPr>
        <w:t xml:space="preserve"> - ограниченное проветривание помещения через фиксирован</w:t>
        <w:softHyphen/>
        <w:t>ный зазор в притворе слегка приоткрытого створчатого элемента (площадь открывания не более 0,02 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Щелевое проветривание при откидном способе открывания обеспечи</w:t>
        <w:softHyphen/>
        <w:t>вает проникновение воздуха через верхнюю половину створки и может быть приравнено к проветриванию при помощи форточки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Самовентиляция</w:t>
      </w:r>
      <w:r>
        <w:rPr>
          <w:sz w:val="22"/>
        </w:rPr>
        <w:t xml:space="preserve"> - саморегулирующаяся вентиляция, система ограниченного воздухо</w:t>
        <w:softHyphen/>
        <w:t>обмена через каналы камер профилей или че</w:t>
        <w:softHyphen/>
        <w:t>рез встроенные в оконные блоки саморегули</w:t>
        <w:softHyphen/>
        <w:t>рующиеся климатические клапаны с целью ре</w:t>
        <w:softHyphen/>
        <w:t>гулирования влажности воздуха в помещении и предотвращения выпадения конденсата на внутренних поверхностях окон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Долговечность</w:t>
      </w:r>
      <w:r>
        <w:rPr>
          <w:sz w:val="22"/>
        </w:rPr>
        <w:t xml:space="preserve"> - характеристика (пара</w:t>
        <w:softHyphen/>
        <w:t>метр) изделий, определяющая их способность сохранять эксплуатационные качества в тече</w:t>
        <w:softHyphen/>
        <w:t>ние заданного срока, подтвержденная резуль</w:t>
        <w:softHyphen/>
        <w:t>татами лабораторных испытаний и выражае</w:t>
        <w:softHyphen/>
        <w:t>мая в условных годах эксплуатации (срока службы).</w:t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Толщина непрозрачной части оконного блока</w:t>
      </w:r>
      <w:r>
        <w:rPr>
          <w:sz w:val="22"/>
        </w:rPr>
        <w:t xml:space="preserve"> - средняя толщина </w:t>
      </w:r>
      <w:r>
        <w:rPr>
          <w:i/>
          <w:sz w:val="22"/>
        </w:rPr>
        <w:t>В</w:t>
      </w:r>
      <w:r>
        <w:rPr>
          <w:i/>
          <w:sz w:val="22"/>
          <w:vertAlign w:val="subscript"/>
        </w:rPr>
        <w:t>СР</w:t>
      </w:r>
      <w:r>
        <w:rPr>
          <w:sz w:val="22"/>
        </w:rPr>
        <w:t xml:space="preserve"> комбинации (сис</w:t>
        <w:softHyphen/>
        <w:t>темы) брусков створок и коробок по сечению оконного блока. Пример ее определения при</w:t>
        <w:softHyphen/>
        <w:t>веден на рисунке А.4.</w:t>
      </w:r>
    </w:p>
    <w:p>
      <w:pPr>
        <w:sectPr>
          <w:type w:val="nextPage"/>
          <w:pgSz w:w="11906" w:h="16820"/>
          <w:pgMar w:left="1260" w:right="1260" w:gutter="0" w:header="0" w:top="90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4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rFonts w:eastAsia="Arial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</w:t>
      </w:r>
      <w:r>
        <w:rPr>
          <w:rFonts w:cs="Times New Roman" w:ascii="Times New Roman" w:hAnsi="Times New Roman"/>
          <w:sz w:val="20"/>
        </w:rPr>
        <w:t xml:space="preserve">е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– товщина брусків і коробок;</w:t>
      </w:r>
    </w:p>
    <w:p>
      <w:pPr>
        <w:pStyle w:val="FR4"/>
        <w:ind w:left="284" w:hanging="0"/>
        <w:jc w:val="left"/>
        <w:rPr/>
      </w:pP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,</w:t>
      </w:r>
      <w:r>
        <w:rPr>
          <w:rFonts w:cs="Times New Roman" w:ascii="Times New Roman" w:hAnsi="Times New Roman"/>
          <w:i/>
          <w:sz w:val="20"/>
        </w:rPr>
        <w:t xml:space="preserve"> В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– товщина брусків і стулок</w:t>
      </w:r>
    </w:p>
    <w:p>
      <w:pPr>
        <w:pStyle w:val="FR4"/>
        <w:spacing w:before="60" w:after="0"/>
        <w:ind w:left="1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4"/>
        <w:spacing w:before="60" w:after="0"/>
        <w:ind w:left="1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исунок А.4 - Визначення товщини комбінації (системи) брусків (профілів) </w:t>
      </w:r>
    </w:p>
    <w:p>
      <w:pPr>
        <w:pStyle w:val="FR4"/>
        <w:ind w:left="1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іконного блока</w:t>
      </w:r>
    </w:p>
    <w:p>
      <w:pPr>
        <w:pStyle w:val="FR4"/>
        <w:rPr/>
      </w:pPr>
      <w:r>
        <w:br w:type="column"/>
      </w:r>
      <w:r>
        <w:rPr>
          <w:rFonts w:cs="Times New Roman" w:ascii="Times New Roman" w:hAnsi="Times New Roman"/>
          <w:sz w:val="20"/>
          <w:lang w:val="ru-RU"/>
        </w:rPr>
        <w:t>гд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ru-RU"/>
        </w:rPr>
        <w:t xml:space="preserve"> толщина брусков и</w:t>
      </w:r>
      <w:r>
        <w:rPr>
          <w:rFonts w:cs="Times New Roman" w:ascii="Times New Roman" w:hAnsi="Times New Roman"/>
          <w:sz w:val="20"/>
        </w:rPr>
        <w:t xml:space="preserve"> коробок;</w:t>
      </w:r>
    </w:p>
    <w:p>
      <w:pPr>
        <w:pStyle w:val="FR4"/>
        <w:ind w:left="280" w:hanging="0"/>
        <w:jc w:val="left"/>
        <w:rPr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В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олщина брусков и створок</w:t>
      </w:r>
    </w:p>
    <w:p>
      <w:pPr>
        <w:pStyle w:val="FR4"/>
        <w:spacing w:before="6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FR4"/>
        <w:spacing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Рисунок</w:t>
      </w:r>
      <w:r>
        <w:rPr>
          <w:rFonts w:cs="Times New Roman" w:ascii="Times New Roman" w:hAnsi="Times New Roman"/>
          <w:b/>
          <w:sz w:val="20"/>
        </w:rPr>
        <w:t xml:space="preserve"> А.4 -</w:t>
      </w:r>
      <w:r>
        <w:rPr>
          <w:rFonts w:cs="Times New Roman" w:ascii="Times New Roman" w:hAnsi="Times New Roman"/>
          <w:b/>
          <w:sz w:val="20"/>
          <w:lang w:val="ru-RU"/>
        </w:rPr>
        <w:t xml:space="preserve"> Определение толщины комбинации (системы) брусков (профилей) оконного блока</w:t>
      </w:r>
    </w:p>
    <w:p>
      <w:pPr>
        <w:sectPr>
          <w:type w:val="nextPage"/>
          <w:pgSz w:w="11906" w:h="16820"/>
          <w:pgMar w:left="1240" w:right="1268" w:gutter="0" w:header="0" w:top="900" w:footer="0" w:bottom="360"/>
          <w:pgNumType w:fmt="decimal"/>
          <w:cols w:num="2" w:space="4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39</w:t>
      </w:r>
    </w:p>
    <w:p>
      <w:pPr>
        <w:pStyle w:val="FR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408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0" w:hanging="0"/>
        <w:rPr/>
      </w:pPr>
      <w:r>
        <w:rPr/>
        <w:t xml:space="preserve">Додаток Б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2"/>
        </w:rPr>
        <w:t>Порядок</w:t>
      </w:r>
      <w:r>
        <w:rPr>
          <w:b/>
          <w:sz w:val="22"/>
          <w:lang w:val="uk-UA"/>
        </w:rPr>
        <w:t xml:space="preserve"> визначення класів повітро-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і водопроникності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Клас повітропроникності віконного бло</w:t>
        <w:softHyphen/>
        <w:t>ка визначають за показником об'ємної повіт</w:t>
        <w:softHyphen/>
        <w:t>ропроникност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</w:rPr>
        <w:t>,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/м</w:t>
      </w:r>
      <w:r>
        <w:rPr>
          <w:sz w:val="22"/>
          <w:vertAlign w:val="superscript"/>
          <w:lang w:val="uk-UA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год. У</w:t>
      </w:r>
      <w:r>
        <w:rPr>
          <w:sz w:val="22"/>
          <w:lang w:val="uk-UA"/>
        </w:rPr>
        <w:t xml:space="preserve"> логарифміч</w:t>
        <w:softHyphen/>
        <w:t>ному масштабі координат будують норматив</w:t>
        <w:softHyphen/>
        <w:t>ні прямі графіків залежності повітропроник</w:t>
        <w:softHyphen/>
        <w:t>ності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  <w:lang w:val="uk-UA"/>
        </w:rPr>
        <w:t xml:space="preserve"> від перепаду тиск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>, Па, які визна</w:t>
        <w:softHyphen/>
        <w:t>чають границі класів повітропроникності. Тангенс кута нахилу прямих, що відповідає режиму фільтрації, приймають таким, що до</w:t>
        <w:softHyphen/>
        <w:t xml:space="preserve">рівнює 2/3, базові точки побудови прямих відповідають значенням повітропроникності </w:t>
      </w:r>
      <w:r>
        <w:rPr>
          <w:i/>
          <w:sz w:val="22"/>
        </w:rPr>
        <w:t>Q</w:t>
      </w:r>
      <w:r>
        <w:rPr>
          <w:sz w:val="22"/>
          <w:lang w:val="uk-UA"/>
        </w:rPr>
        <w:t>, які дорівнюють 3,9, 17, 27 і 50 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/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год при значенні перепаду тиску 100 Па. За результа</w:t>
        <w:softHyphen/>
        <w:t>тами випробувань віконних блоків, які прово</w:t>
        <w:softHyphen/>
        <w:t>дять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2.6-18</w:t>
      </w:r>
      <w:r>
        <w:rPr>
          <w:sz w:val="22"/>
        </w:rPr>
        <w:t xml:space="preserve"> (ГОСТ 26602.2),</w:t>
      </w:r>
      <w:r>
        <w:rPr>
          <w:sz w:val="22"/>
          <w:lang w:val="uk-UA"/>
        </w:rPr>
        <w:t xml:space="preserve"> буду</w:t>
        <w:softHyphen/>
        <w:t>ють лінію фактичних замірювань і за її розта</w:t>
        <w:softHyphen/>
        <w:t>шуванням визначають клас повітропроник</w:t>
        <w:softHyphen/>
        <w:t>ності. Приклад визначення класу повітропро</w:t>
        <w:softHyphen/>
        <w:t>никності наведений на рисунку Б.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У випадках, коли лінія фактичних замірю</w:t>
        <w:softHyphen/>
        <w:t>вань, що розташована у полі якого-небудь класу (наприклад, класу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В), на локальній ді</w:t>
        <w:softHyphen/>
        <w:t>лянці заходить у поле нижчого класу (напри</w:t>
        <w:softHyphen/>
        <w:t>клад, класу Г), зразку, який випробують, на</w:t>
        <w:softHyphen/>
        <w:t>дають нижчий клас повітропроникност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 xml:space="preserve">Віконні блоки класу А повинні проходити випробування до контрольного перепаду тиск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</w:rPr>
        <w:t xml:space="preserve"> = 600</w:t>
      </w:r>
      <w:r>
        <w:rPr>
          <w:sz w:val="22"/>
          <w:lang w:val="uk-UA"/>
        </w:rPr>
        <w:t xml:space="preserve"> Па, класу Б</w:t>
      </w:r>
      <w:r>
        <w:rPr>
          <w:sz w:val="22"/>
        </w:rPr>
        <w:t xml:space="preserve"> - 500</w:t>
      </w:r>
      <w:r>
        <w:rPr>
          <w:sz w:val="22"/>
          <w:lang w:val="uk-UA"/>
        </w:rPr>
        <w:t xml:space="preserve"> Па, класу В</w:t>
      </w:r>
      <w:r>
        <w:rPr>
          <w:sz w:val="22"/>
        </w:rPr>
        <w:t xml:space="preserve"> -400</w:t>
      </w:r>
      <w:r>
        <w:rPr>
          <w:sz w:val="22"/>
          <w:lang w:val="uk-UA"/>
        </w:rPr>
        <w:t xml:space="preserve"> Па, класу Г</w:t>
      </w:r>
      <w:r>
        <w:rPr>
          <w:sz w:val="22"/>
        </w:rPr>
        <w:t xml:space="preserve"> - 300</w:t>
      </w:r>
      <w:r>
        <w:rPr>
          <w:sz w:val="22"/>
          <w:lang w:val="uk-UA"/>
        </w:rPr>
        <w:t xml:space="preserve"> Па, класу Д</w:t>
      </w:r>
      <w:r>
        <w:rPr>
          <w:sz w:val="22"/>
        </w:rPr>
        <w:t xml:space="preserve"> - 150</w:t>
      </w:r>
      <w:r>
        <w:rPr>
          <w:sz w:val="22"/>
          <w:lang w:val="uk-UA"/>
        </w:rPr>
        <w:t xml:space="preserve"> Па. Цим самим значенням перепадів тиску відповіда</w:t>
        <w:softHyphen/>
        <w:t>ють граничні перепади тиску для визначення класу віконних блоків за водопроникністю. Клас водопроникності визначають за величи</w:t>
        <w:softHyphen/>
        <w:t>ною перепаду тиску, при якому відбувається наскрізне проникнення води крізь віконний блок (границя водопроникності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  <w:lang w:val="uk-UA"/>
        </w:rPr>
        <w:t>Загальний клас віконного блока за повітро- і водопроникністю приймають за наймен</w:t>
        <w:softHyphen/>
        <w:t>шим з класів повітропроникності і водопро</w:t>
        <w:softHyphen/>
        <w:t>никності.</w:t>
      </w:r>
    </w:p>
    <w:p>
      <w:pPr>
        <w:pStyle w:val="Normal"/>
        <w:spacing w:lineRule="auto" w:line="240"/>
        <w:ind w:hanging="40"/>
        <w:jc w:val="center"/>
        <w:rPr/>
      </w:pPr>
      <w:r>
        <w:br w:type="column"/>
      </w:r>
      <w:r>
        <w:rPr>
          <w:b/>
          <w:sz w:val="22"/>
        </w:rPr>
        <w:t>Приложение</w:t>
      </w:r>
      <w:r>
        <w:rPr>
          <w:b/>
          <w:sz w:val="22"/>
          <w:lang w:val="uk-UA"/>
        </w:rPr>
        <w:t xml:space="preserve"> Б</w:t>
      </w:r>
    </w:p>
    <w:p>
      <w:pPr>
        <w:pStyle w:val="Normal"/>
        <w:spacing w:lineRule="auto" w:line="240"/>
        <w:ind w:hanging="40"/>
        <w:jc w:val="center"/>
        <w:rPr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 w:before="120" w:after="0"/>
        <w:ind w:firstLine="425"/>
        <w:jc w:val="center"/>
        <w:rPr>
          <w:sz w:val="22"/>
        </w:rPr>
      </w:pPr>
      <w:r>
        <w:rPr>
          <w:b/>
          <w:sz w:val="22"/>
          <w:lang w:val="uk-UA"/>
        </w:rPr>
        <w:t>Порядок</w:t>
      </w:r>
      <w:r>
        <w:rPr>
          <w:b/>
          <w:sz w:val="22"/>
        </w:rPr>
        <w:t xml:space="preserve"> определения классов</w:t>
      </w:r>
      <w:r>
        <w:rPr>
          <w:b/>
          <w:sz w:val="22"/>
          <w:lang w:val="uk-UA"/>
        </w:rPr>
        <w:t xml:space="preserve"> воздухо- и</w:t>
      </w:r>
      <w:r>
        <w:rPr>
          <w:b/>
          <w:sz w:val="22"/>
        </w:rPr>
        <w:t xml:space="preserve"> водопроницаемости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 xml:space="preserve">Класс воздухопроницаемости оконного блока определяют по показателю объемной воздухопроницаемости </w:t>
      </w:r>
      <w:r>
        <w:rPr>
          <w:i/>
          <w:sz w:val="22"/>
        </w:rPr>
        <w:t>Q</w:t>
      </w:r>
      <w:r>
        <w:rPr>
          <w:sz w:val="22"/>
        </w:rPr>
        <w:t xml:space="preserve">, 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/м</w:t>
      </w:r>
      <w:r>
        <w:rPr>
          <w:sz w:val="22"/>
          <w:vertAlign w:val="superscript"/>
          <w:lang w:val="uk-UA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ч. В лога</w:t>
        <w:softHyphen/>
        <w:t xml:space="preserve">рифмическом масштабе координат строят нормативные прямые графиков зависимости воздухопроницаемости </w:t>
      </w:r>
      <w:r>
        <w:rPr>
          <w:i/>
          <w:sz w:val="22"/>
        </w:rPr>
        <w:t>Q</w:t>
      </w:r>
      <w:r>
        <w:rPr>
          <w:sz w:val="22"/>
        </w:rPr>
        <w:t xml:space="preserve"> от перепада давле</w:t>
        <w:softHyphen/>
        <w:t xml:space="preserve">ни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</w:rPr>
        <w:t>, Па, определяющие границы классов воздухопроницаемости. Тангенс угла наклона прямых, соответствующий режиму фильтра</w:t>
        <w:softHyphen/>
        <w:t xml:space="preserve">ции, принимают равным 2/3, базовые точки построения прямых соответствуют значениям воздухопроницаемости </w:t>
      </w:r>
      <w:r>
        <w:rPr>
          <w:i/>
          <w:sz w:val="22"/>
        </w:rPr>
        <w:t>Q</w:t>
      </w:r>
      <w:r>
        <w:rPr>
          <w:sz w:val="22"/>
        </w:rPr>
        <w:t xml:space="preserve">, равным 3, 9, 17, 27 и 50 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/м</w:t>
      </w:r>
      <w:r>
        <w:rPr>
          <w:sz w:val="22"/>
          <w:vertAlign w:val="superscript"/>
          <w:lang w:val="uk-UA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ч при значении перепада давления 100 Па. По результатам испытаний оконных блоков, которые проводят по ГОСТ 26602.2, строят линию фактических замеров и по ее расположению определяют класс воздухопро</w:t>
        <w:softHyphen/>
        <w:t>ницаемости. Пример определения класса воз</w:t>
        <w:softHyphen/>
        <w:t>духопроницаемости приведен на рисунке Б.1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случаях, когда линия фактических заме</w:t>
        <w:softHyphen/>
        <w:t>ров, расположенная в поле какого-либо клас</w:t>
        <w:softHyphen/>
        <w:t>са (например, класса В), на локальном участке заходит в поле низшего класса (например, класса Г), испытываемому образцу присваива</w:t>
        <w:softHyphen/>
        <w:t>ют низший класс воздухопроницаемости.</w:t>
      </w:r>
    </w:p>
    <w:p>
      <w:pPr>
        <w:pStyle w:val="Normal"/>
        <w:spacing w:lineRule="auto" w:line="240" w:before="40" w:after="0"/>
        <w:rPr/>
      </w:pPr>
      <w:r>
        <w:rPr>
          <w:sz w:val="22"/>
        </w:rPr>
        <w:t>Оконные блоки класса А должны прохо</w:t>
        <w:softHyphen/>
        <w:t xml:space="preserve">дить испытания до контрольного перепада давлени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</w:rPr>
        <w:t>Р</w:t>
      </w:r>
      <w:r>
        <w:rPr>
          <w:sz w:val="22"/>
        </w:rPr>
        <w:t xml:space="preserve"> = 600 Па, класса Б - 500 Па, класса В - 400 Па, класса Г - 300 Па, класса Д - 150 Па. Этим же значениям перепадов давления соответствуют предельные перепа</w:t>
        <w:softHyphen/>
        <w:t>ды давления для определения класса оконных блоков по водопроницаемости. Класс водо</w:t>
        <w:softHyphen/>
        <w:t>проницаемости определяют по величине пере</w:t>
        <w:softHyphen/>
        <w:t>пада давления, при котором происходит сквоз</w:t>
        <w:softHyphen/>
        <w:t>ное проникновение воды через оконный блок (предел водонепроницаемости).</w:t>
      </w:r>
    </w:p>
    <w:p>
      <w:pPr>
        <w:pStyle w:val="Normal"/>
        <w:spacing w:lineRule="auto" w:line="240" w:before="40" w:after="0"/>
        <w:ind w:firstLine="380"/>
        <w:rPr/>
      </w:pPr>
      <w:r>
        <w:rPr>
          <w:sz w:val="22"/>
        </w:rPr>
        <w:t>Общий класс оконного блока по воздухо-</w:t>
      </w:r>
      <w:r>
        <w:rPr>
          <w:sz w:val="22"/>
          <w:lang w:val="uk-UA"/>
        </w:rPr>
        <w:t xml:space="preserve"> </w:t>
      </w:r>
      <w:r>
        <w:rPr>
          <w:sz w:val="22"/>
        </w:rPr>
        <w:t>и водопроницаемости принимают по наи</w:t>
        <w:softHyphen/>
        <w:t>меньшему из классов воздухопроницаемости и водопроницаемости.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cols w:num="2" w:equalWidth="false" w:sep="true">
            <w:col w:w="46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spacing w:before="0" w:after="360"/>
        <w:jc w:val="left"/>
        <w:outlineLvl w:val="0"/>
        <w:rPr/>
      </w:pPr>
      <w:r>
        <w:rPr>
          <w:rFonts w:cs="Times New Roman" w:ascii="Times New Roman" w:hAnsi="Times New Roman"/>
          <w:sz w:val="20"/>
          <w:lang w:val="ru-RU"/>
        </w:rPr>
        <w:t>ДСТУ Б В.2.6-23-2001 (ГОСТ</w:t>
      </w:r>
      <w:r>
        <w:rPr>
          <w:rFonts w:cs="Times New Roman" w:ascii="Times New Roman" w:hAnsi="Times New Roman"/>
          <w:sz w:val="20"/>
        </w:rPr>
        <w:t xml:space="preserve"> 23166-99) с.40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object w:dxaOrig="7995" w:dyaOrig="12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399.75pt;height:623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464779607" r:id="rId30"/>
        </w:object>
      </w:r>
    </w:p>
    <w:p>
      <w:pPr>
        <w:sectPr>
          <w:type w:val="nextPage"/>
          <w:pgSz w:w="11906" w:h="16820"/>
          <w:pgMar w:left="1440" w:right="1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Рисунок Б.1 – Приклад визначення класу повітропроникності</w:t>
      </w:r>
    </w:p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br w:type="column"/>
      </w:r>
      <w:r>
        <w:rPr>
          <w:b/>
          <w:lang w:val="uk-UA"/>
        </w:rPr>
        <w:t>Ри</w:t>
      </w:r>
      <w:r>
        <w:rPr>
          <w:b/>
        </w:rPr>
        <w:t xml:space="preserve">сунок Б.1 – Пример определения класса </w:t>
      </w:r>
      <w:r>
        <w:rPr>
          <w:b/>
          <w:lang w:val="uk-UA"/>
        </w:rPr>
        <w:t>воздухопроницаемости</w:t>
      </w:r>
    </w:p>
    <w:p>
      <w:pPr>
        <w:sectPr>
          <w:type w:val="continuous"/>
          <w:pgSz w:w="11906" w:h="16820"/>
          <w:pgMar w:left="1440" w:right="156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СТУ Б В.2.6-23-2001</w:t>
      </w:r>
      <w:r>
        <w:rPr>
          <w:rFonts w:cs="Times New Roman" w:ascii="Times New Roman" w:hAnsi="Times New Roman"/>
          <w:sz w:val="20"/>
          <w:lang w:val="ru-RU"/>
        </w:rPr>
        <w:t xml:space="preserve"> (ГОСТ</w:t>
      </w:r>
      <w:r>
        <w:rPr>
          <w:rFonts w:cs="Times New Roman" w:ascii="Times New Roman" w:hAnsi="Times New Roman"/>
          <w:sz w:val="20"/>
        </w:rPr>
        <w:t xml:space="preserve"> 23166-99) с.41</w:t>
      </w:r>
    </w:p>
    <w:p>
      <w:pPr>
        <w:pStyle w:val="FR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nextPage"/>
          <w:pgSz w:w="11906" w:h="16820"/>
          <w:pgMar w:left="4100" w:right="12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rPr/>
      </w:pPr>
      <w:r>
        <w:rPr/>
        <w:t>Додаток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(рекомендований)</w: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b/>
          <w:sz w:val="21"/>
          <w:lang w:val="uk-UA"/>
        </w:rPr>
        <w:t>Приклад заповнення паспорта віконного бло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1"/>
        </w:rPr>
      </w:pPr>
      <w:r>
        <w:rPr>
          <w:b/>
          <w:sz w:val="21"/>
        </w:rPr>
        <w:t>Пример заполнения паспорта оконного блока</w:t>
      </w:r>
    </w:p>
    <w:p>
      <w:pPr>
        <w:sectPr>
          <w:type w:val="nextPage"/>
          <w:pgSz w:w="11906" w:h="16820"/>
          <w:pgMar w:left="1134" w:right="1127" w:gutter="0" w:header="0" w:top="1440" w:footer="0" w:bottom="36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12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>най</w:t>
      </w:r>
      <w:r>
        <w:rPr>
          <w:i/>
          <w:sz w:val="18"/>
          <w:lang w:val="uk-UA"/>
        </w:rPr>
        <w:t>менування підприємства-виготовлювач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предприятия-изготовителя)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hanging="0"/>
        <w:jc w:val="lef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адреса, телефон, факс підприємства-виготовлювача)</w:t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(адрес, телефон, факс предприятия-изготовителя)</w:t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220" w:after="0"/>
        <w:ind w:hanging="0"/>
        <w:rPr/>
      </w:pPr>
      <w:r>
        <w:rPr/>
        <w:t>ПАСПОРТ</w:t>
      </w:r>
    </w:p>
    <w:p>
      <w:pPr>
        <w:pStyle w:val="Normal"/>
        <w:spacing w:lineRule="auto" w:line="240" w:before="20" w:after="0"/>
        <w:ind w:right="6600" w:firstLine="420"/>
        <w:jc w:val="left"/>
        <w:rPr/>
      </w:pPr>
      <w:r>
        <w:rPr>
          <w:sz w:val="22"/>
          <w:lang w:val="uk-UA"/>
        </w:rPr>
        <w:t>(документ про якість) (документ о</w:t>
      </w:r>
      <w:r>
        <w:rPr>
          <w:sz w:val="22"/>
        </w:rPr>
        <w:t xml:space="preserve"> качестве)</w:t>
      </w:r>
    </w:p>
    <w:p>
      <w:pPr>
        <w:sectPr>
          <w:type w:val="continuous"/>
          <w:pgSz w:w="11906" w:h="16820"/>
          <w:pgMar w:left="122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right="56" w:hanging="0"/>
        <w:rPr>
          <w:u w:val="single"/>
        </w:rPr>
      </w:pPr>
      <w:r>
        <w:rPr>
          <w:sz w:val="22"/>
          <w:lang w:val="uk-UA"/>
        </w:rPr>
        <w:t>Віконний блок</w:t>
      </w:r>
      <w:r>
        <w:rPr>
          <w:lang w:val="uk-UA"/>
        </w:rPr>
        <w:t xml:space="preserve"> _  </w:t>
      </w:r>
      <w:r>
        <w:rPr>
          <w:u w:val="single"/>
          <w:lang w:val="uk-UA"/>
        </w:rPr>
        <w:t xml:space="preserve"> ВД ОСП  15-18 КЛ  </w:t>
      </w:r>
    </w:p>
    <w:p>
      <w:pPr>
        <w:pStyle w:val="Normal"/>
        <w:spacing w:lineRule="auto" w:line="192"/>
        <w:ind w:right="57" w:hanging="0"/>
        <w:jc w:val="left"/>
        <w:rPr/>
      </w:pPr>
      <w:r>
        <w:rPr>
          <w:sz w:val="22"/>
        </w:rPr>
        <w:t>Оконный</w:t>
      </w:r>
      <w:r>
        <w:rPr>
          <w:sz w:val="22"/>
          <w:lang w:val="uk-UA"/>
        </w:rPr>
        <w:t xml:space="preserve"> олок</w:t>
      </w:r>
      <w:r>
        <w:rPr>
          <w:sz w:val="22"/>
        </w:rPr>
        <w:t xml:space="preserve"> </w:t>
      </w:r>
      <w:r>
        <w:rPr/>
        <w:t xml:space="preserve">    В2 -</w:t>
      </w:r>
      <w:r>
        <w:rPr>
          <w:lang w:val="uk-UA"/>
        </w:rPr>
        <w:t xml:space="preserve"> Б</w:t>
      </w:r>
      <w:r>
        <w:rPr/>
        <w:t xml:space="preserve"> -</w:t>
      </w:r>
      <w:r>
        <w:rPr>
          <w:lang w:val="uk-UA"/>
        </w:rPr>
        <w:t xml:space="preserve"> Д - Б</w:t>
      </w:r>
      <w:r>
        <w:rPr/>
        <w:t xml:space="preserve"> - Г -</w:t>
      </w:r>
      <w:r>
        <w:rPr>
          <w:lang w:val="uk-UA"/>
        </w:rPr>
        <w:t xml:space="preserve"> (М)</w:t>
      </w:r>
    </w:p>
    <w:p>
      <w:pPr>
        <w:pStyle w:val="Normal"/>
        <w:spacing w:lineRule="auto" w:line="120"/>
        <w:ind w:hanging="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lang w:val="uk-UA"/>
        </w:rPr>
        <w:t>ДСТУ Б В.2.6-24-2001</w:t>
      </w:r>
      <w:r>
        <w:rPr/>
        <w:t xml:space="preserve"> (ГОСТ 24700-99) </w:t>
      </w:r>
    </w:p>
    <w:p>
      <w:pPr>
        <w:sectPr>
          <w:type w:val="nextPage"/>
          <w:pgSz w:w="11906" w:h="16820"/>
          <w:pgMar w:left="1220" w:right="2686" w:gutter="0" w:header="0" w:top="1440" w:footer="0" w:bottom="360"/>
          <w:pgNumType w:fmt="decimal"/>
          <w:cols w:num="2" w:equalWidth="false" w:sep="false">
            <w:col w:w="3598" w:space="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Сертифікат відповідності </w:t>
      </w:r>
    </w:p>
    <w:p>
      <w:pPr>
        <w:pStyle w:val="Normal"/>
        <w:spacing w:lineRule="auto" w:line="192"/>
        <w:ind w:hanging="0"/>
        <w:jc w:val="left"/>
        <w:rPr/>
      </w:pPr>
      <w:r>
        <w:rPr>
          <w:sz w:val="22"/>
        </w:rPr>
        <w:t>Сертификат соответствия</w:t>
      </w:r>
      <w:r>
        <w:rPr/>
        <w:t xml:space="preserve">   ____________________________________________________________________</w:t>
      </w:r>
    </w:p>
    <w:p>
      <w:pPr>
        <w:pStyle w:val="Normal"/>
        <w:spacing w:lineRule="auto" w:line="240"/>
        <w:ind w:firstLine="5100"/>
        <w:jc w:val="left"/>
        <w:rPr>
          <w:sz w:val="18"/>
        </w:rPr>
      </w:pPr>
      <w:r>
        <w:rPr>
          <w:sz w:val="18"/>
        </w:rPr>
        <w:t>№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сертифіката</w:t>
      </w:r>
    </w:p>
    <w:p>
      <w:pPr>
        <w:pStyle w:val="Normal"/>
        <w:spacing w:lineRule="auto" w:line="240"/>
        <w:ind w:right="2800" w:firstLine="5100"/>
        <w:jc w:val="left"/>
        <w:rPr/>
      </w:pPr>
      <w:r>
        <w:rPr>
          <w:sz w:val="18"/>
        </w:rPr>
        <w:t>№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сертифіката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16"/>
        <w:ind w:right="2801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Клас виробу (підтверджене значення показника) </w:t>
      </w:r>
    </w:p>
    <w:p>
      <w:pPr>
        <w:pStyle w:val="Normal"/>
        <w:spacing w:lineRule="auto" w:line="192"/>
        <w:ind w:right="2801" w:hanging="0"/>
        <w:jc w:val="left"/>
        <w:rPr>
          <w:sz w:val="22"/>
        </w:rPr>
      </w:pPr>
      <w:r>
        <w:rPr>
          <w:b/>
          <w:sz w:val="22"/>
        </w:rPr>
        <w:t>Класс изделия (подтвержденное значение показател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а) наведений</w:t>
      </w:r>
      <w:r>
        <w:rPr>
          <w:sz w:val="22"/>
          <w:lang w:val="uk-UA"/>
        </w:rPr>
        <w:t xml:space="preserve"> опір теплопередачі</w:t>
      </w:r>
      <w:r>
        <w:rPr>
          <w:sz w:val="22"/>
        </w:rPr>
        <w:t xml:space="preserve"> (0,57м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°С/Вт) </w:t>
      </w:r>
    </w:p>
    <w:p>
      <w:pPr>
        <w:pStyle w:val="Normal"/>
        <w:spacing w:lineRule="auto" w:line="192"/>
        <w:ind w:left="142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приведенное сопротивление теплопередаче (0,57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С/Вт_______________</w:t>
      </w:r>
      <w:r>
        <w:rPr>
          <w:sz w:val="22"/>
        </w:rPr>
        <w:t>________________ В2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б)</w:t>
      </w:r>
      <w:r>
        <w:rPr>
          <w:sz w:val="22"/>
          <w:lang w:val="uk-UA"/>
        </w:rPr>
        <w:t xml:space="preserve"> повітро- і водопроникність</w:t>
      </w:r>
    </w:p>
    <w:p>
      <w:pPr>
        <w:pStyle w:val="Normal"/>
        <w:spacing w:lineRule="auto" w:line="192"/>
        <w:ind w:left="284" w:hanging="0"/>
        <w:rPr>
          <w:sz w:val="22"/>
        </w:rPr>
      </w:pPr>
      <w:r>
        <w:rPr>
          <w:sz w:val="22"/>
        </w:rPr>
        <w:t>воздухо- и водопроницаемость ______________________________________________________ Д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в)</w:t>
      </w:r>
      <w:r>
        <w:rPr>
          <w:sz w:val="22"/>
          <w:lang w:val="uk-UA"/>
        </w:rPr>
        <w:t xml:space="preserve"> звукоізоляція</w:t>
      </w:r>
      <w:r>
        <w:rPr>
          <w:sz w:val="22"/>
        </w:rPr>
        <w:t xml:space="preserve">  </w:t>
      </w:r>
      <w:r>
        <w:rPr>
          <w:smallCaps/>
          <w:sz w:val="24"/>
          <w:lang w:val="en-US"/>
        </w:rPr>
        <w:t>r</w:t>
      </w:r>
      <w:r>
        <w:rPr>
          <w:smallCaps/>
          <w:sz w:val="24"/>
          <w:vertAlign w:val="subscript"/>
          <w:lang w:val="en-US"/>
        </w:rPr>
        <w:t>a</w:t>
      </w:r>
      <w:r>
        <w:rPr>
          <w:smallCaps/>
          <w:sz w:val="22"/>
        </w:rPr>
        <w:t xml:space="preserve">  </w:t>
      </w:r>
      <w:r>
        <w:rPr>
          <w:sz w:val="22"/>
        </w:rPr>
        <w:t>транспортного потоку</w:t>
      </w:r>
      <w:r>
        <w:rPr>
          <w:sz w:val="22"/>
          <w:lang w:val="uk-UA"/>
        </w:rPr>
        <w:t xml:space="preserve"> (30 дБА) </w:t>
      </w:r>
    </w:p>
    <w:p>
      <w:pPr>
        <w:pStyle w:val="Normal"/>
        <w:spacing w:lineRule="auto" w:line="192"/>
        <w:ind w:left="284" w:hanging="0"/>
        <w:jc w:val="left"/>
        <w:rPr/>
      </w:pPr>
      <w:r>
        <w:rPr>
          <w:sz w:val="22"/>
          <w:lang w:val="uk-UA"/>
        </w:rPr>
        <w:t>звукоизоляция</w:t>
      </w:r>
      <w:r>
        <w:rPr>
          <w:smallCaps/>
          <w:sz w:val="22"/>
        </w:rPr>
        <w:t xml:space="preserve"> </w:t>
      </w:r>
      <w:r>
        <w:rPr>
          <w:smallCaps/>
          <w:sz w:val="24"/>
        </w:rPr>
        <w:t>r</w:t>
      </w:r>
      <w:r>
        <w:rPr>
          <w:smallCaps/>
          <w:sz w:val="24"/>
          <w:vertAlign w:val="subscript"/>
        </w:rPr>
        <w:t>a</w:t>
      </w:r>
      <w:r>
        <w:rPr>
          <w:smallCaps/>
          <w:sz w:val="22"/>
        </w:rPr>
        <w:t xml:space="preserve"> </w:t>
      </w:r>
      <w:r>
        <w:rPr>
          <w:sz w:val="22"/>
        </w:rPr>
        <w:t>транспортного потока</w:t>
      </w:r>
      <w:r>
        <w:rPr>
          <w:sz w:val="22"/>
          <w:lang w:val="uk-UA"/>
        </w:rPr>
        <w:t xml:space="preserve"> (30 дБА)</w:t>
      </w:r>
      <w:r>
        <w:rPr>
          <w:sz w:val="22"/>
        </w:rPr>
        <w:t xml:space="preserve"> _______________________________________ Г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)</w:t>
      </w:r>
      <w:r>
        <w:rPr>
          <w:sz w:val="22"/>
          <w:lang w:val="uk-UA"/>
        </w:rPr>
        <w:t xml:space="preserve"> загальний коефіцієнт пропускання світла</w:t>
      </w:r>
    </w:p>
    <w:p>
      <w:pPr>
        <w:pStyle w:val="Normal"/>
        <w:spacing w:lineRule="auto" w:line="192"/>
        <w:ind w:left="284" w:hanging="0"/>
        <w:rPr/>
      </w:pPr>
      <w:r>
        <w:rPr>
          <w:sz w:val="22"/>
          <w:lang w:val="uk-UA"/>
        </w:rPr>
        <w:t>обший</w:t>
      </w:r>
      <w:r>
        <w:rPr>
          <w:sz w:val="22"/>
        </w:rPr>
        <w:t xml:space="preserve"> коэффициент пропускания света _______________________________________________ Г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)</w:t>
      </w:r>
      <w:r>
        <w:rPr>
          <w:sz w:val="22"/>
          <w:lang w:val="uk-UA"/>
        </w:rPr>
        <w:t xml:space="preserve"> опір вітровим навантаженням</w:t>
      </w:r>
    </w:p>
    <w:p>
      <w:pPr>
        <w:pStyle w:val="Normal"/>
        <w:spacing w:lineRule="auto" w:line="192"/>
        <w:ind w:left="284" w:hanging="0"/>
        <w:rPr>
          <w:sz w:val="22"/>
        </w:rPr>
      </w:pPr>
      <w:r>
        <w:rPr>
          <w:sz w:val="22"/>
        </w:rPr>
        <w:t>сопротивление ветровым нагрузкам __________________________________________________ Д</w:t>
      </w:r>
    </w:p>
    <w:p>
      <w:pPr>
        <w:pStyle w:val="Normal"/>
        <w:spacing w:lineRule="auto" w:line="192"/>
        <w:ind w:right="6197" w:hanging="0"/>
        <w:jc w:val="left"/>
        <w:rPr>
          <w:sz w:val="22"/>
        </w:rPr>
      </w:pPr>
      <w:r>
        <w:rPr>
          <w:b/>
          <w:sz w:val="22"/>
          <w:lang w:val="uk-UA"/>
        </w:rPr>
        <w:t>Технічні</w:t>
      </w:r>
      <w:r>
        <w:rPr>
          <w:b/>
          <w:sz w:val="22"/>
        </w:rPr>
        <w:t xml:space="preserve"> характеристики Технические характеристик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а) вологість деревини, %</w:t>
      </w:r>
    </w:p>
    <w:p>
      <w:pPr>
        <w:pStyle w:val="Normal"/>
        <w:spacing w:lineRule="auto" w:line="192"/>
        <w:ind w:left="284" w:hanging="0"/>
        <w:rPr>
          <w:sz w:val="22"/>
        </w:rPr>
      </w:pPr>
      <w:r>
        <w:rPr>
          <w:sz w:val="22"/>
        </w:rPr>
        <w:t>влажность древесины, % _________________________________________________________10±2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б) вид</w:t>
      </w:r>
      <w:r>
        <w:rPr>
          <w:sz w:val="22"/>
          <w:lang w:val="uk-UA"/>
        </w:rPr>
        <w:t xml:space="preserve"> лакофарбового покриття                                                                                                  прозоре</w:t>
      </w:r>
    </w:p>
    <w:p>
      <w:pPr>
        <w:pStyle w:val="Normal"/>
        <w:spacing w:lineRule="auto" w:line="192"/>
        <w:ind w:firstLine="19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д лакокрасочного покрытия _______________________________________________ прозрачное</w:t>
      </w:r>
    </w:p>
    <w:p>
      <w:pPr>
        <w:pStyle w:val="Normal"/>
        <w:spacing w:lineRule="auto" w:line="240"/>
        <w:ind w:firstLine="200"/>
        <w:rPr>
          <w:sz w:val="22"/>
        </w:rPr>
      </w:pPr>
      <w:r>
        <w:rPr>
          <w:sz w:val="22"/>
        </w:rPr>
        <w:t>(номер</w:t>
      </w:r>
      <w:r>
        <w:rPr>
          <w:sz w:val="22"/>
          <w:lang w:val="uk-UA"/>
        </w:rPr>
        <w:t xml:space="preserve"> зразка-еталона)</w:t>
      </w:r>
    </w:p>
    <w:p>
      <w:pPr>
        <w:pStyle w:val="Normal"/>
        <w:spacing w:lineRule="auto" w:line="192"/>
        <w:ind w:left="142" w:hanging="0"/>
        <w:rPr>
          <w:sz w:val="22"/>
        </w:rPr>
      </w:pPr>
      <w:r>
        <w:rPr>
          <w:sz w:val="22"/>
        </w:rPr>
        <w:t>(номер образца-эталона) ____________________________________________________________ (3)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Ступінь заводської готовності                                                                                                          повна </w:t>
      </w:r>
    </w:p>
    <w:p>
      <w:pPr>
        <w:pStyle w:val="Normal"/>
        <w:spacing w:lineRule="auto" w:line="192"/>
        <w:ind w:hanging="0"/>
        <w:rPr>
          <w:sz w:val="22"/>
        </w:rPr>
      </w:pPr>
      <w:r>
        <w:rPr>
          <w:sz w:val="22"/>
        </w:rPr>
        <w:t>Степень заводской готовности ____________________________________________________ полная</w:t>
      </w:r>
    </w:p>
    <w:p>
      <w:pPr>
        <w:pStyle w:val="Normal"/>
        <w:spacing w:lineRule="auto" w:line="240"/>
        <w:ind w:right="7800" w:hanging="0"/>
        <w:rPr>
          <w:sz w:val="22"/>
        </w:rPr>
      </w:pPr>
      <w:r>
        <w:rPr>
          <w:b/>
          <w:sz w:val="22"/>
          <w:lang w:val="uk-UA"/>
        </w:rPr>
        <w:t xml:space="preserve">Комплектність </w:t>
      </w:r>
      <w:r>
        <w:rPr>
          <w:b/>
          <w:sz w:val="22"/>
        </w:rPr>
        <w:t>Комплектность</w:t>
      </w:r>
    </w:p>
    <w:p>
      <w:pPr>
        <w:pStyle w:val="FR4"/>
        <w:ind w:left="240" w:hanging="2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скління</w:t>
      </w:r>
    </w:p>
    <w:p>
      <w:pPr>
        <w:pStyle w:val="FR4"/>
        <w:spacing w:lineRule="auto" w:line="192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стекление</w:t>
      </w:r>
      <w:r>
        <w:rPr>
          <w:rFonts w:cs="Times New Roman" w:ascii="Times New Roman" w:hAnsi="Times New Roman"/>
          <w:sz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lang w:val="ru-RU"/>
        </w:rPr>
        <w:t>4М1</w:t>
      </w:r>
      <w:r>
        <w:rPr>
          <w:rFonts w:cs="Times New Roman" w:ascii="Times New Roman" w:hAnsi="Times New Roman"/>
          <w:sz w:val="22"/>
        </w:rPr>
        <w:t xml:space="preserve"> +</w:t>
      </w:r>
      <w:r>
        <w:rPr>
          <w:rFonts w:cs="Times New Roman" w:ascii="Times New Roman" w:hAnsi="Times New Roman"/>
          <w:sz w:val="22"/>
          <w:lang w:val="ru-RU"/>
        </w:rPr>
        <w:t xml:space="preserve"> (4М1</w:t>
      </w:r>
      <w:r>
        <w:rPr>
          <w:rFonts w:cs="Times New Roman" w:ascii="Times New Roman" w:hAnsi="Times New Roman"/>
          <w:sz w:val="22"/>
        </w:rPr>
        <w:t xml:space="preserve"> -16</w:t>
      </w:r>
      <w:r>
        <w:rPr>
          <w:rFonts w:cs="Times New Roman" w:ascii="Times New Roman" w:hAnsi="Times New Roman"/>
          <w:sz w:val="22"/>
          <w:lang w:val="ru-RU"/>
        </w:rPr>
        <w:t xml:space="preserve"> -К4)</w:t>
      </w:r>
    </w:p>
    <w:p>
      <w:pPr>
        <w:pStyle w:val="Normal"/>
        <w:spacing w:lineRule="auto" w:line="240"/>
        <w:ind w:left="240" w:hanging="260"/>
        <w:jc w:val="left"/>
        <w:rPr/>
      </w:pPr>
      <w:r>
        <w:rPr>
          <w:sz w:val="22"/>
        </w:rPr>
        <w:t>б)</w:t>
      </w:r>
      <w:r>
        <w:rPr>
          <w:sz w:val="22"/>
          <w:lang w:val="uk-UA"/>
        </w:rPr>
        <w:t xml:space="preserve"> віконні прилади, завіси</w:t>
      </w:r>
      <w:r>
        <w:rPr>
          <w:sz w:val="22"/>
        </w:rPr>
        <w:t xml:space="preserve"> .</w:t>
      </w:r>
      <w:r>
        <w:rPr>
          <w:sz w:val="22"/>
          <w:lang w:val="uk-UA"/>
        </w:rPr>
        <w:t xml:space="preserve">                                                                                                 вкрутні завіси </w:t>
      </w:r>
    </w:p>
    <w:p>
      <w:pPr>
        <w:pStyle w:val="Normal"/>
        <w:spacing w:lineRule="auto" w:line="192"/>
        <w:ind w:left="238" w:firstLine="45"/>
        <w:jc w:val="left"/>
        <w:rPr>
          <w:sz w:val="22"/>
        </w:rPr>
      </w:pPr>
      <w:r>
        <w:rPr>
          <w:sz w:val="22"/>
        </w:rPr>
        <w:t>оконные приборы, петли _______________________________________________ ввертные петли</w:t>
      </w:r>
    </w:p>
    <w:p>
      <w:pPr>
        <w:pStyle w:val="Normal"/>
        <w:spacing w:lineRule="auto" w:line="240"/>
        <w:ind w:left="240" w:hanging="260"/>
        <w:jc w:val="left"/>
        <w:rPr/>
      </w:pPr>
      <w:r>
        <w:rPr>
          <w:sz w:val="22"/>
        </w:rPr>
        <w:t>в)</w:t>
      </w:r>
      <w:r>
        <w:rPr>
          <w:sz w:val="22"/>
          <w:lang w:val="uk-UA"/>
        </w:rPr>
        <w:t xml:space="preserve"> кількість контурів ущільнювальних</w:t>
      </w:r>
      <w:r>
        <w:rPr>
          <w:sz w:val="22"/>
        </w:rPr>
        <w:t xml:space="preserve"> прокладок, шт.</w:t>
      </w:r>
    </w:p>
    <w:p>
      <w:pPr>
        <w:pStyle w:val="Normal"/>
        <w:spacing w:lineRule="auto" w:line="192"/>
        <w:ind w:left="284" w:hanging="0"/>
        <w:rPr>
          <w:sz w:val="22"/>
        </w:rPr>
      </w:pPr>
      <w:r>
        <w:rPr>
          <w:sz w:val="22"/>
        </w:rPr>
        <w:t>количество контуров уплотняющих прокладок, шт. _____________________________________ 2</w:t>
      </w:r>
    </w:p>
    <w:p>
      <w:pPr>
        <w:pStyle w:val="Normal"/>
        <w:spacing w:lineRule="auto" w:line="192"/>
        <w:ind w:left="238" w:hanging="261"/>
        <w:jc w:val="left"/>
        <w:rPr/>
      </w:pPr>
      <w:r>
        <w:rPr>
          <w:sz w:val="22"/>
        </w:rPr>
        <w:t>г)</w:t>
      </w:r>
      <w:r>
        <w:rPr>
          <w:sz w:val="22"/>
          <w:lang w:val="uk-UA"/>
        </w:rPr>
        <w:t xml:space="preserve"> Додаткові відомості.</w:t>
      </w:r>
      <w:r>
        <w:rPr>
          <w:sz w:val="22"/>
        </w:rPr>
        <w:t xml:space="preserve"> У комплект</w:t>
      </w:r>
      <w:r>
        <w:rPr>
          <w:sz w:val="22"/>
          <w:lang w:val="uk-UA"/>
        </w:rPr>
        <w:t xml:space="preserve"> постачання виробу входять: віконні ручки</w:t>
      </w:r>
      <w:r>
        <w:rPr>
          <w:sz w:val="22"/>
        </w:rPr>
        <w:t xml:space="preserve"> (4 шт.)</w:t>
      </w:r>
      <w:r>
        <w:rPr>
          <w:sz w:val="22"/>
          <w:lang w:val="uk-UA"/>
        </w:rPr>
        <w:t xml:space="preserve"> і інструкція з експлуатації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auto" w:line="192"/>
        <w:ind w:left="159" w:right="-40" w:hanging="0"/>
        <w:rPr/>
      </w:pPr>
      <w:r>
        <w:rPr>
          <w:sz w:val="22"/>
        </w:rPr>
        <w:t>Дополнительные сведения. В</w:t>
      </w:r>
      <w:r>
        <w:rPr>
          <w:sz w:val="22"/>
          <w:lang w:val="uk-UA"/>
        </w:rPr>
        <w:t xml:space="preserve"> комплект поставки</w:t>
      </w:r>
      <w:r>
        <w:rPr>
          <w:sz w:val="22"/>
        </w:rPr>
        <w:t xml:space="preserve"> изделия входят: оконные</w:t>
      </w:r>
      <w:r>
        <w:rPr>
          <w:sz w:val="22"/>
          <w:lang w:val="uk-UA"/>
        </w:rPr>
        <w:t xml:space="preserve"> ручки</w:t>
      </w:r>
      <w:r>
        <w:rPr>
          <w:sz w:val="22"/>
        </w:rPr>
        <w:t xml:space="preserve"> (4 шт.) и инструкция по эксплуатации 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Гарантійний термін експлуатації (років)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>Гарантийный срок службы (лет) ________________________________________________________ 3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Номер</w:t>
      </w:r>
      <w:r>
        <w:rPr>
          <w:sz w:val="22"/>
          <w:lang w:val="uk-UA"/>
        </w:rPr>
        <w:t xml:space="preserve"> партії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>Номер партии _______________________________________________________________________ -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Номер</w:t>
      </w:r>
      <w:r>
        <w:rPr>
          <w:sz w:val="22"/>
          <w:lang w:val="uk-UA"/>
        </w:rPr>
        <w:t xml:space="preserve"> замовлення/позиція у замовленні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>Номер заказа/позиция в заказе _______________________________________________________17/3</w:t>
      </w:r>
    </w:p>
    <w:p>
      <w:pPr>
        <w:pStyle w:val="Normal"/>
        <w:spacing w:lineRule="auto" w:line="240"/>
        <w:ind w:right="1200" w:hanging="0"/>
        <w:jc w:val="left"/>
        <w:rPr/>
      </w:pPr>
      <w:r>
        <w:rPr>
          <w:sz w:val="22"/>
          <w:lang w:val="uk-UA"/>
        </w:rPr>
        <w:t>Приймальник</w:t>
      </w:r>
      <w:r>
        <w:rPr>
          <w:sz w:val="22"/>
        </w:rPr>
        <w:t xml:space="preserve"> ВТК                             Дата</w:t>
      </w:r>
      <w:r>
        <w:rPr>
          <w:sz w:val="22"/>
          <w:lang w:val="uk-UA"/>
        </w:rPr>
        <w:t xml:space="preserve"> виготовлення </w:t>
      </w:r>
    </w:p>
    <w:p>
      <w:pPr>
        <w:pStyle w:val="Normal"/>
        <w:spacing w:lineRule="auto" w:line="192"/>
        <w:ind w:right="1202" w:hanging="0"/>
        <w:jc w:val="left"/>
        <w:rPr>
          <w:sz w:val="22"/>
        </w:rPr>
      </w:pPr>
      <w:r>
        <w:rPr>
          <w:sz w:val="22"/>
        </w:rPr>
        <w:t>Приемщик ОТК   __________           Дата изготовления  "__" __________ 200__ г.</w:t>
      </w:r>
    </w:p>
    <w:p>
      <w:pPr>
        <w:pStyle w:val="Normal"/>
        <w:spacing w:lineRule="auto" w:line="192" w:before="20" w:after="0"/>
        <w:ind w:left="1843" w:hanging="0"/>
        <w:jc w:val="lef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 xml:space="preserve"> </w:t>
      </w:r>
      <w:r>
        <w:rPr>
          <w:i/>
          <w:sz w:val="16"/>
          <w:lang w:val="uk-UA"/>
        </w:rPr>
        <w:t>(підпис)</w:t>
      </w:r>
    </w:p>
    <w:p>
      <w:pPr>
        <w:pStyle w:val="Normal"/>
        <w:spacing w:lineRule="auto" w:line="216"/>
        <w:ind w:left="1843" w:hanging="0"/>
        <w:jc w:val="lef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>(подпись)</w:t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СТУ Б В.2.6-23-2001 (ГОСТ 23166-99) с.42</w:t>
      </w:r>
    </w:p>
    <w:p>
      <w:pPr>
        <w:pStyle w:val="FR4"/>
        <w:tabs>
          <w:tab w:val="clear" w:pos="720"/>
          <w:tab w:val="left" w:pos="4520" w:leader="none"/>
        </w:tabs>
        <w:spacing w:before="920" w:after="0"/>
        <w:ind w:right="200" w:hanging="0"/>
        <w:jc w:val="left"/>
        <w:rPr/>
      </w:pPr>
      <w:r>
        <w:rPr>
          <w:rFonts w:eastAsia="Arial"/>
        </w:rPr>
        <w:t xml:space="preserve">                       </w:t>
      </w:r>
      <w:r>
        <w:rPr/>
        <w:t>УДК 691.11.023.1/2:006.354                     МКС 91.060.50 Ж32                               Ж32</w:t>
      </w:r>
    </w:p>
    <w:p>
      <w:pPr>
        <w:pStyle w:val="FR4"/>
        <w:tabs>
          <w:tab w:val="clear" w:pos="720"/>
          <w:tab w:val="left" w:pos="4520" w:leader="none"/>
        </w:tabs>
        <w:spacing w:before="120" w:after="0"/>
        <w:ind w:right="198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4520" w:leader="none"/>
        </w:tabs>
        <w:spacing w:before="120" w:after="0"/>
        <w:ind w:right="198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вікна і балконні двері. дерев'яні, пластмасові, металеві, визначення. класифікація, параметри, розміри, вимоги. приймання, контроль.</w:t>
      </w:r>
    </w:p>
    <w:p>
      <w:pPr>
        <w:pStyle w:val="Normal"/>
        <w:spacing w:lineRule="auto" w:line="24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окна н балконные двери. деревянные, пластмассовые, металлические, определения, классификация, параметры, раз</w:t>
        <w:softHyphen/>
        <w:t>меры, требования, приемка,</w:t>
      </w:r>
      <w:r>
        <w:rPr>
          <w:sz w:val="22"/>
          <w:lang w:val="uk-UA"/>
        </w:rPr>
        <w:t xml:space="preserve"> </w:t>
      </w:r>
      <w:r>
        <w:rPr>
          <w:sz w:val="22"/>
        </w:rPr>
        <w:t>контроль.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3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00" w:after="0"/>
        <w:ind w:left="2680" w:right="2400" w:hanging="0"/>
        <w:jc w:val="center"/>
        <w:rPr/>
      </w:pPr>
      <w:r>
        <w:rPr>
          <w:lang w:val="uk-UA"/>
        </w:rPr>
        <w:t>Коректор -</w:t>
      </w:r>
      <w:r>
        <w:rPr/>
        <w:t xml:space="preserve"> Н.Я.Козяр </w:t>
      </w:r>
    </w:p>
    <w:p>
      <w:pPr>
        <w:pStyle w:val="Normal"/>
        <w:spacing w:lineRule="auto" w:line="240"/>
        <w:ind w:left="2682" w:right="2398" w:hanging="0"/>
        <w:jc w:val="center"/>
        <w:rPr/>
      </w:pPr>
      <w:r>
        <w:rPr>
          <w:lang w:val="uk-UA"/>
        </w:rPr>
        <w:t>Комп'ютерна</w:t>
      </w:r>
      <w:r>
        <w:rPr/>
        <w:t xml:space="preserve"> верстка -</w:t>
      </w:r>
      <w:r>
        <w:rPr>
          <w:lang w:val="uk-UA"/>
        </w:rPr>
        <w:t xml:space="preserve"> Т.І.Цапро </w:t>
      </w:r>
    </w:p>
    <w:p>
      <w:pPr>
        <w:pStyle w:val="Normal"/>
        <w:spacing w:lineRule="auto" w:line="240"/>
        <w:ind w:left="2682" w:right="2398" w:hanging="0"/>
        <w:jc w:val="center"/>
        <w:rPr/>
      </w:pPr>
      <w:r>
        <w:rPr>
          <w:lang w:val="uk-UA"/>
        </w:rPr>
        <w:t>Відповідальний за випуск</w:t>
      </w:r>
      <w:r>
        <w:rPr/>
        <w:t xml:space="preserve"> - В. М. Чеснок </w:t>
      </w:r>
      <w:r>
        <w:rPr>
          <w:lang w:val="uk-UA"/>
        </w:rPr>
        <w:t xml:space="preserve">Укрархбудінформ </w:t>
      </w:r>
    </w:p>
    <w:p>
      <w:pPr>
        <w:pStyle w:val="Normal"/>
        <w:spacing w:lineRule="auto" w:line="240"/>
        <w:ind w:left="2682" w:right="2398" w:hanging="0"/>
        <w:jc w:val="center"/>
        <w:rPr/>
      </w:pPr>
      <w:r>
        <w:rPr/>
        <w:t>01133,</w:t>
      </w:r>
      <w:r>
        <w:rPr>
          <w:lang w:val="uk-UA"/>
        </w:rPr>
        <w:t xml:space="preserve"> Київ-133, </w:t>
      </w:r>
      <w:r>
        <w:rPr/>
        <w:t>бульв.</w:t>
      </w:r>
      <w:r>
        <w:rPr>
          <w:lang w:val="uk-UA"/>
        </w:rPr>
        <w:t xml:space="preserve"> Лесі Українки,</w:t>
      </w:r>
      <w:r>
        <w:rPr/>
        <w:t xml:space="preserve"> 26</w:t>
      </w:r>
    </w:p>
    <w:p>
      <w:pPr>
        <w:pStyle w:val="Normal"/>
        <w:spacing w:lineRule="auto" w:line="240"/>
        <w:ind w:left="2552" w:right="2292"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continuous"/>
      <w:pgSz w:w="11906" w:h="16820"/>
      <w:pgMar w:left="1260" w:right="12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400" w:after="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0" w:leader="none"/>
      </w:tabs>
      <w:spacing w:lineRule="auto" w:line="240"/>
      <w:ind w:firstLine="567"/>
      <w:jc w:val="left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2" w:firstLine="425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3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426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124" w:hanging="0"/>
      <w:jc w:val="center"/>
      <w:outlineLvl w:val="8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ind w:left="1040" w:hanging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300" w:before="360" w:after="60"/>
      <w:ind w:right="8400" w:hanging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420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hanging="0"/>
      <w:jc w:val="left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/>
      <w:ind w:left="284"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b/>
      <w:bCs/>
      <w:sz w:val="22"/>
      <w:lang w:val="uk-UA"/>
    </w:rPr>
  </w:style>
  <w:style w:type="paragraph" w:styleId="31">
    <w:name w:val="Основной текст 3"/>
    <w:basedOn w:val="Normal"/>
    <w:qFormat/>
    <w:pPr>
      <w:spacing w:lineRule="auto" w:line="240" w:before="40" w:after="0"/>
      <w:ind w:hanging="0"/>
      <w:jc w:val="left"/>
    </w:pPr>
    <w:rPr>
      <w:bCs/>
    </w:rPr>
  </w:style>
  <w:style w:type="paragraph" w:styleId="Style6">
    <w:name w:val="Цитата"/>
    <w:basedOn w:val="Normal"/>
    <w:qFormat/>
    <w:pPr>
      <w:spacing w:lineRule="auto" w:line="240"/>
      <w:ind w:left="142" w:right="177" w:hanging="142"/>
      <w:jc w:val="left"/>
    </w:pPr>
    <w:rPr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51:00Z</dcterms:created>
  <dc:creator>L&amp;M</dc:creator>
  <dc:description/>
  <dc:language>en-US</dc:language>
  <cp:lastModifiedBy>sss</cp:lastModifiedBy>
  <dcterms:modified xsi:type="dcterms:W3CDTF">2004-02-18T09:51:00Z</dcterms:modified>
  <cp:revision>2</cp:revision>
  <dc:subject/>
  <dc:title> </dc:title>
</cp:coreProperties>
</file>