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b w:val="false"/>
          <w:sz w:val="32"/>
        </w:rPr>
        <w:t>ДСТУ Б В.2.5-21-2002</w:t>
      </w:r>
    </w:p>
    <w:p>
      <w:pPr>
        <w:pStyle w:val="Heading2"/>
        <w:jc w:val="center"/>
        <w:rPr/>
      </w:pPr>
      <w:r>
        <w:rPr/>
        <w:t>ГОСУДАРСТВЕННЫЙ СТАНДАРТ УКРАИНЫ</w:t>
      </w:r>
    </w:p>
    <w:p>
      <w:pPr>
        <w:pStyle w:val="Normal"/>
        <w:shd w:fill="FFFFFF" w:val="clear"/>
        <w:spacing w:lineRule="exact" w:line="230" w:before="1229" w:after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Инженерное оборудование зданий и сооружений. </w:t>
      </w:r>
    </w:p>
    <w:p>
      <w:pPr>
        <w:pStyle w:val="Heading3"/>
        <w:rPr/>
      </w:pPr>
      <w:r>
        <w:rPr/>
        <w:t>Внешние сети и соору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32"/>
        </w:rPr>
        <w:t xml:space="preserve">ТРУБЫ ИЗ СТРУКТУРИРОВАННОГО ПОЛИЭТИЛЕНА С ТЕПЛОВОЙ </w:t>
      </w:r>
      <w:r>
        <w:rPr>
          <w:b/>
          <w:color w:val="000000"/>
          <w:sz w:val="32"/>
        </w:rPr>
        <w:t xml:space="preserve">ИЗОЛЯЦИЕЙ ИЗ ВСПЕНЕННОГО ПОЛИЭТИЛЕНА И ЗАЩИТНОЙ </w:t>
      </w:r>
      <w:r>
        <w:rPr>
          <w:b/>
          <w:color w:val="000000"/>
          <w:spacing w:val="-2"/>
          <w:sz w:val="32"/>
        </w:rPr>
        <w:t xml:space="preserve">ГОФРИРОВАННОЙ ПОЛИЭТИЛЕНОВОЙ ОБОЛОЧКОЙ ДЛЯ СЕТЕЙ </w:t>
      </w:r>
      <w:r>
        <w:rPr>
          <w:b/>
          <w:color w:val="000000"/>
          <w:sz w:val="32"/>
        </w:rPr>
        <w:t xml:space="preserve">ХОЛОДНОГО, ГОРЯЧЕГО ВОДОСНАБЖЕНИЯ И ВОДЯНОГО </w:t>
      </w:r>
      <w:r>
        <w:rPr>
          <w:b/>
          <w:color w:val="000000"/>
          <w:spacing w:val="-5"/>
          <w:sz w:val="32"/>
        </w:rPr>
        <w:t>ОТОПЛЕНИЯ</w:t>
      </w:r>
    </w:p>
    <w:p>
      <w:pPr>
        <w:pStyle w:val="Heading3"/>
        <w:tabs>
          <w:tab w:val="clear" w:pos="9072"/>
        </w:tabs>
        <w:spacing w:lineRule="auto" w:line="240" w:before="0" w:after="0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Heading3"/>
        <w:tabs>
          <w:tab w:val="clear" w:pos="9072"/>
        </w:tabs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Heading3"/>
        <w:tabs>
          <w:tab w:val="clear" w:pos="9072"/>
        </w:tabs>
        <w:spacing w:lineRule="auto" w:line="240" w:before="0" w:after="0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Heading3"/>
        <w:tabs>
          <w:tab w:val="clear" w:pos="9072"/>
        </w:tabs>
        <w:spacing w:lineRule="auto" w:line="240" w:before="0" w:after="0"/>
        <w:rPr>
          <w:spacing w:val="-10"/>
          <w:sz w:val="32"/>
        </w:rPr>
      </w:pPr>
      <w:r>
        <w:rPr>
          <w:spacing w:val="-10"/>
          <w:sz w:val="32"/>
        </w:rPr>
        <w:t>Технические условия</w:t>
      </w:r>
    </w:p>
    <w:p>
      <w:pPr>
        <w:pStyle w:val="Normal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 w:before="1253" w:after="0"/>
        <w:ind w:right="53" w:hanging="0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Государственный комитет строительства, архитектуры</w:t>
      </w:r>
    </w:p>
    <w:p>
      <w:pPr>
        <w:pStyle w:val="Normal"/>
        <w:shd w:fill="FFFFFF" w:val="clear"/>
        <w:spacing w:lineRule="exact" w:line="456"/>
        <w:ind w:right="40" w:hanging="0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и жилищной политики Украины</w:t>
      </w:r>
    </w:p>
    <w:p>
      <w:pPr>
        <w:pStyle w:val="Normal"/>
        <w:shd w:fill="FFFFFF" w:val="clear"/>
        <w:spacing w:lineRule="exact" w:line="456"/>
        <w:ind w:right="67" w:hanging="0"/>
        <w:jc w:val="center"/>
        <w:rPr>
          <w:b/>
          <w:b/>
        </w:rPr>
      </w:pPr>
      <w:r>
        <w:rPr>
          <w:b/>
          <w:color w:val="000000"/>
          <w:sz w:val="24"/>
        </w:rPr>
        <w:t>Киев 200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firstLine="567"/>
        <w:rPr>
          <w:sz w:val="24"/>
        </w:rPr>
      </w:pPr>
      <w:r>
        <w:rPr>
          <w:b/>
          <w:color w:val="000000"/>
          <w:sz w:val="24"/>
        </w:rPr>
        <w:t>Предисловие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1 РАЗРАБОТАН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Государственным предприятием «ЦентрСЕПРОтепломережа»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Отделом стратегии развития коммунальной теплоэнергетики Г</w:t>
      </w:r>
      <w:r>
        <w:rPr>
          <w:smallCaps/>
          <w:color w:val="000000"/>
          <w:sz w:val="24"/>
        </w:rPr>
        <w:t xml:space="preserve">осстроя </w:t>
      </w:r>
      <w:r>
        <w:rPr>
          <w:color w:val="000000"/>
          <w:sz w:val="24"/>
        </w:rPr>
        <w:t>Украины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567"/>
        <w:rPr/>
      </w:pPr>
      <w:r>
        <w:rPr/>
        <w:t>2 УТВЕРЖДЕН И ВВЕДЕН В ДЕЙСТВИЕ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Приказами Госстроя Украины от 23 февраля 2001 г. №40, от 07 мая 2002г. №79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3 ВВЕДЕН ВПЕРВЫЕ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>Содержание</w:t>
      </w:r>
    </w:p>
    <w:p>
      <w:pPr>
        <w:pStyle w:val="Heading4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2399466">
            <w:r>
              <w:rPr>
                <w:rStyle w:val="IndexLink"/>
                <w:sz w:val="24"/>
                <w:lang w:val="en-US" w:eastAsia="en-US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67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68">
            <w:r>
              <w:rPr>
                <w:rStyle w:val="IndexLink"/>
                <w:sz w:val="24"/>
                <w:lang w:val="en-US" w:eastAsia="en-US"/>
              </w:rPr>
              <w:t>3 Определения и обозначен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69">
            <w:r>
              <w:rPr>
                <w:rStyle w:val="IndexLink"/>
                <w:sz w:val="24"/>
                <w:lang w:val="en-US" w:eastAsia="en-US"/>
              </w:rPr>
              <w:t>4 Основные параметры и размер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0">
            <w:r>
              <w:rPr>
                <w:rStyle w:val="IndexLink"/>
                <w:sz w:val="24"/>
                <w:lang w:val="en-US" w:eastAsia="en-US"/>
              </w:rPr>
              <w:t>5 Технические треб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1">
            <w:r>
              <w:rPr>
                <w:rStyle w:val="IndexLink"/>
                <w:sz w:val="24"/>
                <w:lang w:val="en-US" w:eastAsia="en-US"/>
              </w:rPr>
              <w:t>6 Требования безопасности и охраны окружающей сред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2">
            <w:r>
              <w:rPr>
                <w:rStyle w:val="IndexLink"/>
                <w:sz w:val="24"/>
                <w:lang w:val="en-US" w:eastAsia="en-US"/>
              </w:rPr>
              <w:t>7 Правила приемк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3">
            <w:r>
              <w:rPr>
                <w:rStyle w:val="IndexLink"/>
                <w:sz w:val="24"/>
                <w:lang w:val="en-US" w:eastAsia="en-US"/>
              </w:rPr>
              <w:t>8 Методы испытаний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4">
            <w:r>
              <w:rPr>
                <w:rStyle w:val="IndexLink"/>
                <w:sz w:val="24"/>
                <w:lang w:val="en-US" w:eastAsia="en-US"/>
              </w:rPr>
              <w:t>9 Транспортирование и хранение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5">
            <w:r>
              <w:rPr>
                <w:rStyle w:val="IndexLink"/>
                <w:sz w:val="24"/>
                <w:lang w:val="en-US" w:eastAsia="en-US"/>
              </w:rPr>
              <w:t>10 Гарантии изготовител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А </w:t>
          </w:r>
          <w:hyperlink w:anchor="__RefHeading___Toc32399477">
            <w:r>
              <w:rPr>
                <w:rStyle w:val="IndexLink"/>
                <w:sz w:val="24"/>
                <w:lang w:val="en-US" w:eastAsia="en-US"/>
              </w:rPr>
              <w:t>Коэффициент запаса прочности С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ind w:left="1701" w:hanging="170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8">
            <w:r>
              <w:rPr>
                <w:rStyle w:val="IndexLink"/>
                <w:sz w:val="24"/>
                <w:lang w:val="en-US" w:eastAsia="en-US"/>
              </w:rPr>
              <w:t xml:space="preserve">Приложение Б </w:t>
            </w:r>
          </w:hyperlink>
          <w:hyperlink w:anchor="__RefHeading___Toc32399479">
            <w:r>
              <w:rPr>
                <w:rStyle w:val="IndexLink"/>
                <w:sz w:val="24"/>
                <w:lang w:val="en-US" w:eastAsia="en-US"/>
              </w:rPr>
              <w:t>Порядок оформления и утверждения контрольных образцов внешнего вид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80">
            <w:r>
              <w:rPr>
                <w:rStyle w:val="IndexLink"/>
                <w:sz w:val="24"/>
                <w:lang w:val="en-US" w:eastAsia="en-US"/>
              </w:rPr>
              <w:t xml:space="preserve">Приложение В </w:t>
            </w:r>
          </w:hyperlink>
          <w:hyperlink w:anchor="__RefHeading___Toc32399481">
            <w:r>
              <w:rPr>
                <w:rStyle w:val="IndexLink"/>
                <w:sz w:val="24"/>
                <w:lang w:val="en-US" w:eastAsia="en-US"/>
              </w:rPr>
              <w:t>Основные размеры и вес бухт труб РЕ-Х insul РЕ</w:t>
              <w:tab/>
              <w:t>3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Стандарт разработан с целью упорядочения поставки потребителю и использо</w:t>
        <w:softHyphen/>
        <w:t>вания труб из структурированного полиэтилена с тепловой изоляцией из вспененного полиэтилена и защитной гофрированной полиэтиленовой оболочкой для наружных сетей холодного, горячего водоснабжения и водяного отоп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При разработке разделов «Основные параметры и размеры», «Технические тре</w:t>
        <w:softHyphen/>
        <w:t xml:space="preserve">бования» и «Методы испытаний» настоящего стандарта использовались материалы документа </w:t>
      </w:r>
      <w:r>
        <w:rPr>
          <w:color w:val="000000"/>
          <w:sz w:val="24"/>
          <w:lang w:val="en-US"/>
        </w:rPr>
        <w:t>CEN</w:t>
      </w:r>
      <w:r>
        <w:rPr>
          <w:color w:val="000000"/>
          <w:sz w:val="24"/>
        </w:rPr>
        <w:t xml:space="preserve"> / ТС107 / </w:t>
      </w:r>
      <w:r>
        <w:rPr>
          <w:color w:val="000000"/>
          <w:sz w:val="24"/>
          <w:lang w:val="en-US"/>
        </w:rPr>
        <w:t>WG</w:t>
      </w:r>
      <w:r>
        <w:rPr>
          <w:color w:val="000000"/>
          <w:sz w:val="24"/>
        </w:rPr>
        <w:t xml:space="preserve">10 N 125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  <w:lang w:val="en-US"/>
        </w:rPr>
        <w:t>Distric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eating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Preinsula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lexib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ip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en-US"/>
        </w:rPr>
        <w:t>tems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requirement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».</w:t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  <w:t>ГОСУДАРСТВЕННЫЙ СТАНДАРТ УКРАИН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Инженерное оборудование зданий и сооружений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Внешние сети и сооружения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b/>
          <w:color w:val="000000"/>
          <w:sz w:val="28"/>
        </w:rPr>
        <w:t>Трубы из структурированного полиэтилена с тепловой изоляцией из вспененного полиэтилена и защитной гофрированной полиэтиленовой оболочкой для сетей холодного, горячего водоснабжения и водяного отопления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Технические услов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Інженерне обладнання будинків і споруд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Зовнішні мережі та споруд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  <w:lang w:val="uk-UA"/>
        </w:rPr>
        <w:t>Труби зі структурованого поліетилену з тепловою ізоляцією зі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  <w:lang w:val="uk-UA"/>
        </w:rPr>
        <w:t>спіненого поліетилену і захисною гофрованою поліетиленовою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  <w:lang w:val="uk-UA"/>
        </w:rPr>
        <w:t>оболонкою для мереж холодного, гарячог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8"/>
          <w:lang w:val="uk-UA"/>
        </w:rPr>
        <w:t>водопостачання та водяного опалення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i/>
          <w:color w:val="000000"/>
          <w:sz w:val="24"/>
          <w:lang w:val="uk-UA"/>
        </w:rPr>
        <w:t>Технічні умови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Engineering equipment of buildings and constructions. 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External networks and constructions</w:t>
      </w:r>
    </w:p>
    <w:p>
      <w:pPr>
        <w:pStyle w:val="TextBody"/>
        <w:rPr/>
      </w:pPr>
      <w:r>
        <w:rPr/>
        <w:t>Pipes assembly of crosslinked polyethylene service pipes, frothed poly</w:t>
        <w:softHyphen/>
        <w:t>ethylene thermal insulation and outer corrugated casing from polyethyl</w:t>
        <w:softHyphen/>
        <w:t>ene for networks of cold, ardent water facilities and water heating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  <w:lang w:val="en-US"/>
        </w:rPr>
        <w:t>Specifications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right"/>
        <w:rPr>
          <w:sz w:val="24"/>
        </w:rPr>
      </w:pPr>
      <w:r>
        <w:rPr>
          <w:color w:val="000000"/>
          <w:sz w:val="24"/>
        </w:rPr>
        <w:t xml:space="preserve">Дата введения 2002-07-01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32399466"/>
      <w:bookmarkEnd w:id="0"/>
      <w:r>
        <w:rPr/>
        <w:t>1 Область примен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Настоящий стандарт используют на добровольных началах, если другое не уста</w:t>
        <w:softHyphen/>
        <w:t>новлено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Настоящий стандарт распространяется на трубы кольцевого сечения из структу</w:t>
        <w:softHyphen/>
        <w:t>рированного полиэтилена с номинальным наружным диаметром не более 110 мм (да</w:t>
        <w:softHyphen/>
        <w:t>лее по тексту - проводящие трубы), с тепловой изоляцией из двух и более слоев вспененного полиэтилена (далее по тексту – изоляция) и защитной гофрированной полиэтиленовой оболочкой кольцевого сечения (далее по тексту - оболочка), для се</w:t>
        <w:softHyphen/>
        <w:t>тей холодного, горячего водоснабжения и водяного отопления (далее по тексту - тру</w:t>
        <w:softHyphen/>
        <w:t xml:space="preserve">бы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о настоящему стандарту применяются при строительстве и ремонте наружных сетей холодного, горячего водоснабжения и водяного отопления, транспортирующих воду с температурой не более 100 °С и максимальным рабочим давлением не более 1,0 МПа, в том числе для хозяйственно-питьевого водоснабже</w:t>
        <w:softHyphen/>
        <w:t>ния (кроме трубопроводов объединённой и раздельной сетей противопожарного во</w:t>
        <w:softHyphen/>
        <w:t>доснабже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этого стандарта или его отдельных положений становится обязательным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всех субъектов хозяйствования, если это предусмотрено в технических регла</w:t>
        <w:softHyphen/>
        <w:t>ментах или других нормативно правовых акт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участников соглашения относительно разработки, изготовление или поставки продукции если в нём есть ссылка на этот стандар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изводителя или поставщика продукции, если он составил декларацию о со</w:t>
        <w:softHyphen/>
        <w:t>ответствии продукции этому стандарту или применил обозначение этого стандарта в ее маркиров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изводителя или поставщика, если его продукция сертифицирована на со</w:t>
        <w:softHyphen/>
        <w:t>ответствие требованиям этого стандар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тандарт пригоден для целей сертифик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" w:name="__RefHeading___Toc32399467"/>
      <w:bookmarkEnd w:id="1"/>
      <w:r>
        <w:rPr/>
        <w:t>2 Нормативные ссыл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м стандарте использованы ссылки на следующие нормативны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ДСТУ </w:t>
            </w:r>
            <w:r>
              <w:rPr>
                <w:color w:val="000000"/>
                <w:sz w:val="24"/>
                <w:lang w:val="uk-UA"/>
              </w:rPr>
              <w:t xml:space="preserve">Б А.3. </w:t>
            </w:r>
            <w:r>
              <w:rPr>
                <w:color w:val="000000"/>
                <w:sz w:val="24"/>
              </w:rPr>
              <w:t>1-6-9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териалы и изделия строительные. Порядок разработки и постановки на производств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Б В.2.5-17-20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рубы из структурированного полиэтилена для сетей холодного, го</w:t>
              <w:softHyphen/>
              <w:t>рячего водоснабжения и отопления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Б В.2.7-73-9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рубы полиэтиленовые для подачи горючих газов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Б В.2.7-105-2000 (ГОСТ 7076-9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Материалы и изделия строительные. Метод определения теплопроводности и термического сопротивления при стационарном тепловом режиме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3021-9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Испытания и контроль качества продукции. Термины и определ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3-83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 Шум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5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щие санитарно-гигиенические требования к воздуху рабочей зон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7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редные вещества. Классификация и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2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ибрационная безопасность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4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оздух рабочей зоны. Метод измерения концентраций вредных ве</w:t>
              <w:softHyphen/>
              <w:t>ществ индикаторными трубкам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8-9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ожаровзрывобезопасность статического электричества. Общие тре</w:t>
              <w:softHyphen/>
              <w:t>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9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Электробезопасность. Общие требования и номенклатура видов защит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44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ожаровзрывоопасность веществ и материалов. Номенклатура пока</w:t>
              <w:softHyphen/>
              <w:t>зателей и методы их определ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2.003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орудование производственно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2.061-8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орудование производственное. Общие требования безопасности к рабочим местам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02-75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роцессы производственны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09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Работы погрузочно-разгрузочны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30-83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СБТ. Переработка пластических масс.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11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редства защиты работающих. Общие требования и классификац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1-75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истемы вентиляционные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8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Респираторы ШБ-1 «Лепесток»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9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Фартуки специальны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72-7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апоги специальные резиновые формовые, защищающие от воды, нефтяных масел и механических воздейств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121-83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ротивогазы промышленные фильтрующ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7.2.3.02-7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66-8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Штангенциркул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27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Линейки измерительные металл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333-8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ефтепродукты. Методы определения температур вспышки и воспламенения в открытом тигл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651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Метод испытания на сжат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6507-90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икрометры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7502-8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улетки измерительные металл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1262-80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Метод испытания на растяж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1358-8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лщиномеры и стенкомеры индикаторные с ценой деления 0,01 и 0,1 мм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423-6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Условия кондиционирования и испытаний образцов (проб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4192-9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ркировка груз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5139-6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Методы определения плотности (объемной массы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5150-6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</w:t>
              <w:softHyphen/>
              <w:t>матических факторов внешней сред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9433-88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рузы опасные. Классификация и маркировк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0010-9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ерчатки резиновые техн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1650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редства скрепления тарно-штучных грузов в транспортных пакетах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ОСТ 22235-76*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4104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есы лабораторные общего назначения и образцовые. Общие техн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4157-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рубы из пластмасс. Метод определения стойкости при постоянном внут</w:t>
              <w:softHyphen/>
              <w:t>реннем давлен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5336-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суда и оборудование лабораторные стеклянные. Типы, основные пара</w:t>
              <w:softHyphen/>
              <w:t>метры и размер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7574-8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стюмы женские для защиты от общих производственных загрязнений и механических воздейств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7575-8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стюмы мужские для защиты от общих производственных загрязнений 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и механических воздейств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СНиП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-4</w:t>
            </w:r>
            <w:r>
              <w:rPr>
                <w:color w:val="000000"/>
                <w:sz w:val="24"/>
                <w:lang w:val="uk-UA"/>
              </w:rPr>
              <w:t>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стественное и искусственное освещ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НиП 2.04.01-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утренний водопровод и канализация здан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иП 2.04.05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топление, вентиляция и кондиционирова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Н 3.3.6.037-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Державні санітарні норми виробничого шуму, ультразвуку та інфразвуку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z w:val="24"/>
                <w:lang w:val="en-US"/>
              </w:rPr>
              <w:t>CH</w:t>
            </w:r>
            <w:r>
              <w:rPr>
                <w:color w:val="000000"/>
                <w:sz w:val="24"/>
              </w:rPr>
              <w:t xml:space="preserve"> 3.3.6.042-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Державні санітарні норми мікроклімату виробничих приміщен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ДСанП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Н </w:t>
            </w:r>
            <w:r>
              <w:rPr>
                <w:color w:val="000000"/>
                <w:sz w:val="24"/>
              </w:rPr>
              <w:t>2.2.7.029-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Гігієнічні вимоги щодо поводження з промисловими відходами та визначення їх класу небезпеки для здоров'я населенн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ПиН 4946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итарные правила по охране атмосферного воздуха населенных мес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МУ №1986-79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етодические указания по определению вредных веществ в воздух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У № 1993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етодические указания по хроматографическому определению водорода, метана, окиси углерода, этана, изопентана, бензола, толуола, стирола, этилбензола в воздухе рабочей зон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 №</w:t>
            </w:r>
            <w:r>
              <w:rPr>
                <w:color w:val="000000"/>
                <w:sz w:val="24"/>
              </w:rPr>
              <w:t>2563-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указания по измерению концентраций вредных веществ в воздухе рабочей зон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У </w:t>
            </w:r>
            <w:r>
              <w:rPr>
                <w:color w:val="000000"/>
                <w:sz w:val="24"/>
              </w:rPr>
              <w:t>№4436-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концентраций аэрозоля преимущественно фибриозного действ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ПУ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устройства электроустановок, 19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технической эксплуатации электроустановок потребителей, 19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 xml:space="preserve">ДНАП </w:t>
            </w:r>
            <w:r>
              <w:rPr>
                <w:color w:val="000000"/>
                <w:sz w:val="24"/>
              </w:rPr>
              <w:t>0.00-1. 21-9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Правила </w:t>
            </w:r>
            <w:r>
              <w:rPr>
                <w:color w:val="000000"/>
                <w:sz w:val="24"/>
                <w:lang w:val="uk-UA"/>
              </w:rPr>
              <w:t>безпечної експлуатації електроустановок споживачі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2" w:name="__RefHeading___Toc32399468"/>
      <w:bookmarkEnd w:id="2"/>
      <w:r>
        <w:rPr>
          <w:lang w:val="uk-UA"/>
        </w:rPr>
        <w:t xml:space="preserve">3 </w:t>
      </w:r>
      <w:r>
        <w:rPr/>
        <w:t>Определения и обозначения</w:t>
      </w:r>
    </w:p>
    <w:p>
      <w:pPr>
        <w:pStyle w:val="Normal"/>
        <w:shd w:fill="FFFFFF" w:val="clear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z w:val="24"/>
        </w:rPr>
        <w:t>1 В настоящем стандарте применяют следующие термины и опреде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1 Проводящая труба – труба кольцевого сечения из структурированного полиэтилена, соответствующая требованиям ДСТУ Б В.2.5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 Номинальный наружный диаметр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– численное обозначение размера наружного диаметра проводящей трубы, в мм, определяемого по ДСТУ Б В.2.5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3 Номинальная толщина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– толщина стенки проводящей трубы, в мм, определяемая по ДСТУ Б В.2.5-17.</w:t>
      </w:r>
    </w:p>
    <w:p>
      <w:pPr>
        <w:pStyle w:val="2"/>
        <w:rPr/>
      </w:pPr>
      <w:r>
        <w:rPr/>
        <w:t>3.1.4 Оболочка – гофрированная труба кольцевого сечения из полиэтилена, получаемая экструзией расплава полиэтилена на цилиндрическую оправку с последующим созданием гофров по технологическому регламенту, утвержденному в установленном порядке, и обладающая параметрами, оговоренными в данном стандарт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5 Гофры </w:t>
      </w:r>
      <w:r>
        <w:rPr>
          <w:i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-образные кольцевые углубления на поверхности оболочки с </w:t>
      </w:r>
      <w:r>
        <w:rPr>
          <w:color w:val="000000"/>
          <w:sz w:val="24"/>
          <w:lang w:val="uk-UA"/>
        </w:rPr>
        <w:t>ши</w:t>
        <w:softHyphen/>
        <w:t xml:space="preserve">риной </w:t>
      </w:r>
      <w:r>
        <w:rPr>
          <w:color w:val="000000"/>
          <w:sz w:val="24"/>
        </w:rPr>
        <w:t xml:space="preserve">по вершине гофров А, в мм, с номинальным </w:t>
      </w:r>
      <w:r>
        <w:rPr>
          <w:smallCaps/>
          <w:color w:val="000000"/>
          <w:sz w:val="24"/>
        </w:rPr>
        <w:t xml:space="preserve">наружным </w:t>
      </w:r>
      <w:r>
        <w:rPr>
          <w:color w:val="000000"/>
          <w:sz w:val="24"/>
        </w:rPr>
        <w:t>диаметром вершин гоф</w:t>
        <w:softHyphen/>
        <w:t xml:space="preserve">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в мм, номинальным наружным диаметром впад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&lt;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 в мм, и постоянным шагом Т, в мм, вдоль продольной оси гофр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6 Номинальный наружный диаметр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–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численное обозначение размера по наружному диаметру вершин гофров, в мм, равного по величине минимальному значению частного от деления значения наружного периметра вершин гофров, измеренного в миллиметрах в любом поперечном сечении вершин гофров, на значение </w:t>
      </w:r>
      <w:r>
        <w:rPr>
          <w:rFonts w:cs="Times New Roman" w:ascii="Times New Roman" w:hAnsi="Times New Roman"/>
          <w:color w:val="000000"/>
          <w:sz w:val="32"/>
        </w:rPr>
        <w:t>π</w:t>
      </w:r>
      <w:r>
        <w:rPr>
          <w:color w:val="000000"/>
          <w:sz w:val="24"/>
        </w:rPr>
        <w:t>=3,142 и округленное в большую сторону до 0,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7 Номинальный наружный диаметр впад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численное обозначение размера по наружному диаметру впадин гофров, в мм, равного по величине минимальному значению частного от деления значения наружного периметра впадин гофров, измеренного в миллиметрах в любом поперечном сечении впадин гофров, на значение </w:t>
      </w:r>
      <w:r>
        <w:rPr>
          <w:rFonts w:cs="Times New Roman" w:ascii="Times New Roman" w:hAnsi="Times New Roman"/>
          <w:color w:val="000000"/>
          <w:sz w:val="32"/>
        </w:rPr>
        <w:t>π</w:t>
      </w:r>
      <w:r>
        <w:rPr>
          <w:color w:val="000000"/>
          <w:sz w:val="24"/>
        </w:rPr>
        <w:t>=3,14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 округленное в большую сторону до 0,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8 Номинальная толщина стенки оболочк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– минимальная толщина стенки в любой точке оболочки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9 Изоляция – тепловая изоляция, содержащая  центральный, слой изоляции и наружный слой изоляции из вспененного полиэтилена, заполняющая пространство между проводящей трубой или проводящими трубами и оболочко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10 Вспененный полиэтилен - эластичный пористый материал с закрытой струк</w:t>
        <w:softHyphen/>
        <w:t>турой пор, получаемый вспениванием расплава полиэтилена с последующим формованием в виде листов или профилей в соответствии с технологическим регламентом, утвержденно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</w:t>
      </w:r>
      <w:r>
        <w:rPr>
          <w:color w:val="000000"/>
          <w:sz w:val="24"/>
        </w:rPr>
        <w:t>. Способы вспенивания полиэтилена и  формования листов и профилей не регламентируются данным стандарто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3.1.11 Центральный слой изоляции – кольцевой или фигурный профиль из вспе</w:t>
        <w:softHyphen/>
        <w:t xml:space="preserve">ненного  полиэтилена наружным диаметр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в мм, и толщиной е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в мм, непосред</w:t>
        <w:softHyphen/>
        <w:t xml:space="preserve">ственно контактирующий своей внутренней поверхностью диаметр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в мм, с про</w:t>
        <w:softHyphen/>
        <w:t>водящей трубой или проводящими трубами и обладающий параметрами, оговорен</w:t>
        <w:softHyphen/>
        <w:t>ными в данном стандарт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.</w:t>
      </w:r>
      <w:r>
        <w:rPr>
          <w:color w:val="000000"/>
          <w:sz w:val="24"/>
        </w:rPr>
        <w:t xml:space="preserve"> При размещении в центральном слое изоляции нескольких проводя</w:t>
        <w:softHyphen/>
        <w:t xml:space="preserve">щих труб различного диаметра, диаметры внутренних поверхностей центрального слоя изоляции, контактирующие с проводящими трубами, обозначаютс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,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/>
      </w:pPr>
      <w:r>
        <w:rPr>
          <w:color w:val="000000"/>
          <w:sz w:val="24"/>
        </w:rPr>
        <w:t>3.1.12 Наружный слой изоляции – цельный или составной в радиальном направле</w:t>
        <w:softHyphen/>
        <w:t xml:space="preserve">нии трубчатый слой изоляции из листового вспененного полиэтилена толщиной </w:t>
      </w:r>
      <w:r>
        <w:rPr>
          <w:color w:val="000000"/>
          <w:sz w:val="24"/>
          <w:lang w:val="uk-UA"/>
        </w:rPr>
        <w:t>е</w:t>
      </w:r>
      <w:r>
        <w:rPr>
          <w:color w:val="000000"/>
          <w:sz w:val="24"/>
          <w:vertAlign w:val="superscript"/>
          <w:lang w:val="uk-UA"/>
        </w:rPr>
        <w:t>н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</w:rPr>
        <w:t xml:space="preserve">в мм, и наружным диаметр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H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в мм, располагающийся между внутренней поверхно</w:t>
        <w:softHyphen/>
        <w:t>стью оболочки и наружной поверхностью центрального слоя изоляции, и обладающий параметрами, оговоренными в данном станда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Антидиффузионный барьерный слой – тонкая пленка полимерного материа</w:t>
        <w:softHyphen/>
        <w:t>ла, препятствующая проникновению кислорода, размещенная на проводящих трубах и соответствующая требованиям ДСТУ Б В.2.5-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руба РЕ–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– изделие типа «труба в трубе», состоящее из сбороч</w:t>
        <w:softHyphen/>
        <w:t>ного узла из одной, двух, или четырех проводящих труб, вставленных механическим путем в центральный слой изоляции, который обернут или вставлен в наружный слой изоляции, на который экструзионным способом нанесена оболочк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1</w:t>
      </w:r>
      <w:r>
        <w:rPr>
          <w:color w:val="000000"/>
          <w:sz w:val="24"/>
        </w:rPr>
        <w:t xml:space="preserve">. Проводящая труба, центральный слой изоляции и наружный слой изоляци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 связаны механическим или другим способом между собой и могут перемещаться относительно друг друга в осевом и радиальном на</w:t>
        <w:softHyphen/>
        <w:t>правлениях внутри оболочки под воздействием осевых усилий, возникающих при экс</w:t>
        <w:softHyphen/>
        <w:t>плуатации трубопроводов в сетях горячего водоснабжения и водяного отоп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2</w:t>
      </w:r>
      <w:r>
        <w:rPr>
          <w:color w:val="000000"/>
          <w:sz w:val="24"/>
        </w:rPr>
        <w:t>. Радиальные перемещения (изгибы) проводящей трубы происходят в области упругих деформаций внутреннего и наружного слоев изоляци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3.</w:t>
      </w:r>
      <w:r>
        <w:rPr>
          <w:color w:val="000000"/>
          <w:sz w:val="24"/>
        </w:rPr>
        <w:t xml:space="preserve"> Номинальная рабочая температура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>, максимальная рабочая тем</w:t>
        <w:softHyphen/>
        <w:t xml:space="preserve">пература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 xml:space="preserve">, температура предельного состояния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 и максимальное рабочее дав</w:t>
        <w:softHyphen/>
        <w:t xml:space="preserve">ление  МОР д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оответствуют значениям для проводящих труб, приведенным в ДСТУ Б В.2.5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4</w:t>
      </w:r>
      <w:r>
        <w:rPr>
          <w:color w:val="000000"/>
          <w:sz w:val="24"/>
        </w:rPr>
        <w:t xml:space="preserve">. Название труб «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» является производным от англий</w:t>
        <w:softHyphen/>
        <w:t>ских аббревиатур европейской системы стандартизации: «РЕ-Х» - структурированный полиэтилен; «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>» - от английского «</w:t>
      </w:r>
      <w:r>
        <w:rPr>
          <w:color w:val="000000"/>
          <w:sz w:val="24"/>
          <w:lang w:val="en-US"/>
        </w:rPr>
        <w:t>Insulation</w:t>
      </w:r>
      <w:r>
        <w:rPr>
          <w:color w:val="000000"/>
          <w:sz w:val="24"/>
        </w:rPr>
        <w:t>» - изоляция; «РЕ» - полиэтил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5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– труба РЕ по 3.1.14 с антидиффузионным барьер</w:t>
        <w:softHyphen/>
        <w:t xml:space="preserve">ным слоем на проводящей трубе, предназначенная для использования в наружных сетях отопления с температурой предельного состояния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≤ 100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°С и максимальным рабочим давлением МОР ≤ 0,6 МП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6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– труба по 3.1.14 для горячего водоснабжения без ан</w:t>
        <w:softHyphen/>
        <w:t>тидиффузионного барьерного слоя на проводящей трубе, предназначенная для ис</w:t>
        <w:softHyphen/>
        <w:t xml:space="preserve">пользования в наружных сетях горячего водоснабжения с температурой предельного состояния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≤ 95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°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и максимальным рабочим давлением МОР ≤ 1,0 МП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7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– труба по 3.1.15 с двумя проводящими трубами с одинаков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одной изоляции и оболоч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 1.18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-2 – труба по 3.1.16 с двумя проводящими трубами с одинаков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или различн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z w:val="24"/>
        </w:rPr>
        <w:t>одной изоляции и одной обо</w:t>
        <w:softHyphen/>
        <w:t>лоч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9 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обозначение меньшего номинального наружного диаметра проводящей трубы в трубе 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lang w:val="uk-UA"/>
        </w:rPr>
        <w:t>З.</w:t>
      </w:r>
      <w:r>
        <w:rPr>
          <w:color w:val="000000"/>
          <w:sz w:val="24"/>
        </w:rPr>
        <w:t>1.20 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– обозначение номинальной толщины стенки проводящей трубы соответствующей меньшему номинальному наружному диаметру проводящей трубы в трубе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- 2, в мм.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3.1.21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-ОВ -4 – труба по 3.1.14 с четырьмя проводящими трубам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709" w:hanging="142"/>
        <w:jc w:val="both"/>
        <w:rPr>
          <w:sz w:val="24"/>
        </w:rPr>
      </w:pPr>
      <w:r>
        <w:rPr>
          <w:color w:val="000000"/>
          <w:sz w:val="24"/>
        </w:rPr>
        <w:t xml:space="preserve">- две проводящие трубы для горячего водоснабжения с температурой предельного состояния </w:t>
      </w:r>
      <w:r>
        <w:rPr>
          <w:color w:val="000000"/>
          <w:sz w:val="24"/>
          <w:lang w:val="en-US"/>
        </w:rPr>
        <w:t>t</w:t>
      </w:r>
      <w:r>
        <w:rPr>
          <w:i/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≤ 95°С и максимальным рабочим давлением </w:t>
      </w:r>
      <w:r>
        <w:rPr>
          <w:color w:val="000000"/>
          <w:sz w:val="24"/>
          <w:lang w:val="uk-UA"/>
        </w:rPr>
        <w:t xml:space="preserve">МОР </w:t>
      </w:r>
      <w:r>
        <w:rPr>
          <w:color w:val="000000"/>
          <w:sz w:val="24"/>
        </w:rPr>
        <w:t>≤ 1,0 МПа, имею</w:t>
        <w:softHyphen/>
        <w:t xml:space="preserve">щие равные или различные значени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709" w:hanging="142"/>
        <w:jc w:val="both"/>
        <w:rPr>
          <w:sz w:val="24"/>
        </w:rPr>
      </w:pPr>
      <w:r>
        <w:rPr>
          <w:color w:val="000000"/>
          <w:sz w:val="24"/>
        </w:rPr>
        <w:t xml:space="preserve">- две проводящие трубы для отопления с температурой предельного состояния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>≤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0°С и максимальным рабочим давлением  МОР ≤ 0,6 МПа с равн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 е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2 Стандартное размерное отношение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– отношение номинального наруж</w:t>
        <w:softHyphen/>
        <w:t>ного диаметра проводящей трубы к номинальной толщине стенки проводящей трубы, которое вычисляют по формуле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SDR=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lang w:val="en-US"/>
        </w:rPr>
        <w:t>/e</w:t>
      </w:r>
      <w:r>
        <w:rPr>
          <w:color w:val="000000"/>
          <w:sz w:val="24"/>
          <w:vertAlign w:val="subscript"/>
          <w:lang w:val="en-US"/>
        </w:rPr>
        <w:t xml:space="preserve">n                                     </w:t>
      </w:r>
      <w:r>
        <w:rPr>
          <w:color w:val="000000"/>
          <w:sz w:val="24"/>
          <w:lang w:val="en-US"/>
        </w:rPr>
        <w:t>(3.1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3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обозначение стандартного размерного отношения для проводящей трубы с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4 Осевое смещение в вертикальном направлении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</w:rPr>
        <w:t xml:space="preserve"> – расстояние между ус</w:t>
        <w:softHyphen/>
        <w:t>ловной вертикальной осью оболочки и условной вертикальной осью проводящей тру</w:t>
        <w:softHyphen/>
        <w:t xml:space="preserve">бы с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поперечном сечени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5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B</w:t>
      </w:r>
      <w:r>
        <w:rPr>
          <w:color w:val="000000"/>
          <w:sz w:val="24"/>
        </w:rPr>
        <w:t xml:space="preserve"> – обозначение осевого смещения в вертикальном направлении для про</w:t>
        <w:softHyphen/>
        <w:t xml:space="preserve">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6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B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– обозначение осевого смещения в вертикальном направлении для про</w:t>
        <w:softHyphen/>
        <w:t xml:space="preserve">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7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o</w:t>
      </w:r>
      <w:r>
        <w:rPr>
          <w:color w:val="000000"/>
          <w:sz w:val="24"/>
        </w:rPr>
        <w:t xml:space="preserve"> – обозначение осевого смещения в вертик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8 Осевое смещение в горизонтальном направлении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</w:t>
      </w:r>
      <w:r>
        <w:rPr>
          <w:color w:val="000000"/>
          <w:sz w:val="24"/>
        </w:rPr>
        <w:t xml:space="preserve"> – расстояние между условной горизонтальной осью оболочки и условной горизонтальной осью проводя</w:t>
        <w:softHyphen/>
        <w:t xml:space="preserve">щей трубы с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поперечном сечени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9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B</w:t>
      </w:r>
      <w:r>
        <w:rPr>
          <w:color w:val="000000"/>
          <w:sz w:val="24"/>
        </w:rPr>
        <w:t xml:space="preserve"> – обозначение осевого смещения в горизонт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 в трубе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30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обозначение осевого смещения в горизонт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31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O</w:t>
      </w:r>
      <w:r>
        <w:rPr>
          <w:color w:val="000000"/>
          <w:sz w:val="24"/>
        </w:rPr>
        <w:t xml:space="preserve"> – обозначение осевого смещения в горизонт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трубе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 –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 проводящей трубы для отопления (с антидиффузионным барьерным слоем на проводящих труба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В –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 проводящей трубы для водоснабже</w:t>
        <w:softHyphen/>
        <w:t>ния (без антидиффузионного барьерного слоя на проводящих труба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В –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ля водоснабжения и отопления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3" w:name="__RefHeading___Toc32399469"/>
      <w:bookmarkEnd w:id="3"/>
      <w:r>
        <w:rPr/>
        <w:t>4 Основные параметры и разме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object w:dxaOrig="918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88.55pt;width:459pt;height:2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625310" r:id="rId2"/>
        </w:object>
      </w:r>
      <w:r>
        <w:rPr>
          <w:color w:val="000000"/>
          <w:sz w:val="24"/>
        </w:rPr>
        <w:t xml:space="preserve">4.1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 (рису</w:t>
        <w:softHyphen/>
        <w:t xml:space="preserve">нок 1) и расчетные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должны соответствовать приведенным в таблице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68" w:right="852" w:hanging="1275"/>
        <w:rPr>
          <w:color w:val="000000"/>
          <w:sz w:val="24"/>
        </w:rPr>
      </w:pPr>
      <w:r>
        <w:rPr>
          <w:color w:val="000000"/>
          <w:sz w:val="24"/>
        </w:rPr>
        <w:t xml:space="preserve">Рисунок 1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</w:p>
    <w:p>
      <w:pPr>
        <w:pStyle w:val="Heading7"/>
        <w:ind w:left="2268" w:right="852" w:hanging="1275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7"/>
        <w:ind w:left="2268" w:right="852" w:hanging="1275"/>
        <w:rPr/>
      </w:pPr>
      <w:r>
        <w:rPr>
          <w:u w:val="none"/>
          <w:lang w:val="en-US"/>
        </w:rPr>
        <w:t>Таблица 1</w:t>
      </w:r>
      <w:r>
        <w:rPr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993"/>
        <w:gridCol w:w="992"/>
        <w:gridCol w:w="993"/>
        <w:gridCol w:w="2268"/>
        <w:gridCol w:w="2409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ная плотность, кг/м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7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,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,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4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4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4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,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7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  <w:lang w:val="uk-UA"/>
              </w:rPr>
              <w:t>*</w:t>
            </w:r>
            <w:r>
              <w:rPr>
                <w:color w:val="000000"/>
                <w:sz w:val="24"/>
                <w:vertAlign w:val="superscript"/>
                <w:lang w:val="uk-UA"/>
              </w:rPr>
              <w:t>)</w:t>
            </w:r>
            <w:r>
              <w:rPr>
                <w:color w:val="000000"/>
                <w:sz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uk-UA"/>
              </w:rPr>
              <w:t>риведенн</w:t>
            </w:r>
            <w:r>
              <w:rPr>
                <w:color w:val="000000"/>
                <w:sz w:val="24"/>
              </w:rPr>
              <w:t>ы</w:t>
            </w:r>
            <w:r>
              <w:rPr>
                <w:color w:val="000000"/>
                <w:sz w:val="24"/>
                <w:lang w:val="uk-UA"/>
              </w:rPr>
              <w:t xml:space="preserve">е </w:t>
            </w:r>
            <w:r>
              <w:rPr>
                <w:color w:val="000000"/>
                <w:sz w:val="24"/>
              </w:rPr>
              <w:t>значения являются факультативными на срок до 1 янва</w:t>
              <w:softHyphen/>
              <w:t>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2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 (см. рисунок 1) и расчетные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должны соот</w:t>
        <w:softHyphen/>
        <w:t>ветствовать приведенным в таблице 2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993"/>
        <w:gridCol w:w="992"/>
        <w:gridCol w:w="993"/>
        <w:gridCol w:w="2268"/>
        <w:gridCol w:w="2409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ная плотность, кг/м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, осевые смещения (рисунок 2) и расчетные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2 долж</w:t>
        <w:softHyphen/>
        <w:t>ны соответствовать приведенным в таблице 3.</w:t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993"/>
        <w:gridCol w:w="992"/>
        <w:gridCol w:w="993"/>
        <w:gridCol w:w="1559"/>
        <w:gridCol w:w="992"/>
        <w:gridCol w:w="2126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LO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>±1,5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отность, кг/м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,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object w:dxaOrig="9570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15.3pt;width:478.5pt;height:22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0445790" r:id="rId4"/>
        </w:objec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Рисунок 2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object w:dxaOrig="8325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pt;margin-top:90.9pt;width:416.25pt;height:20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5027179" r:id="rId6"/>
        </w:object>
      </w:r>
      <w:r>
        <w:rPr>
          <w:color w:val="000000"/>
          <w:sz w:val="24"/>
        </w:rPr>
        <w:t xml:space="preserve">4.4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, осевые смещения (рисунок 3) и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должны соответ</w:t>
        <w:softHyphen/>
        <w:t>ствовать приведенным в таблице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Рисунок 3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4.5 Номинальные наружные диаметры проводящих труб, номинальные толщи</w:t>
        <w:softHyphen/>
        <w:t xml:space="preserve">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</w:t>
        <w:softHyphen/>
        <w:t xml:space="preserve">ного слоя изоляции, номинальные наружные диаметры вершин гофров оболочки, осевые смещения (рисунок 4) и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 должны соответствовать приведенным в таблице 5. </w:t>
      </w:r>
      <w:r>
        <w:br w:type="page"/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691"/>
        <w:gridCol w:w="1497"/>
        <w:gridCol w:w="1497"/>
        <w:gridCol w:w="709"/>
        <w:gridCol w:w="709"/>
        <w:gridCol w:w="1417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</w:rPr>
              <w:t xml:space="preserve">  , м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LV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>±1,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>LV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</w:rPr>
              <w:t>±1,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</w:t>
              <w:softHyphen/>
              <w:t>ная плот</w:t>
              <w:softHyphen/>
              <w:t>ность, кг/м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9615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0.75pt;height:18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05766551" r:id="rId8"/>
        </w:objec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Рисунок 4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 xml:space="preserve">-4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,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,7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,7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,7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,7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lang w:val="en-US"/>
              </w:rPr>
              <w:t xml:space="preserve"> ,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5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,4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5,5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2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,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74,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74,8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O </w:t>
            </w:r>
            <w:r>
              <w:rPr>
                <w:color w:val="000000"/>
                <w:sz w:val="24"/>
                <w:lang w:val="en-US"/>
              </w:rPr>
              <w:t xml:space="preserve">± 1,5, 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2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B </w:t>
            </w:r>
            <w:r>
              <w:rPr>
                <w:i/>
                <w:color w:val="000000"/>
                <w:sz w:val="24"/>
                <w:lang w:val="en-US"/>
              </w:rPr>
              <w:t xml:space="preserve">± </w:t>
            </w:r>
            <w:r>
              <w:rPr>
                <w:color w:val="000000"/>
                <w:sz w:val="24"/>
                <w:lang w:val="en-US"/>
              </w:rPr>
              <w:t xml:space="preserve">1,5, </w:t>
            </w:r>
            <w:r>
              <w:rPr>
                <w:color w:val="000000"/>
                <w:sz w:val="24"/>
              </w:rPr>
              <w:t>мм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B </w:t>
            </w:r>
            <w:r>
              <w:rPr>
                <w:color w:val="000000"/>
                <w:sz w:val="24"/>
                <w:lang w:val="en-US"/>
              </w:rPr>
              <w:t xml:space="preserve">± 1,5, </w:t>
            </w:r>
            <w:r>
              <w:rPr>
                <w:color w:val="000000"/>
                <w:sz w:val="24"/>
              </w:rPr>
              <w:t>мм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,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,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,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,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3,9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3,9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,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,6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,6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,8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3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Линейная плотность, кг/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 </w:t>
            </w:r>
            <w:r>
              <w:rPr>
                <w:color w:val="000000"/>
                <w:sz w:val="24"/>
              </w:rPr>
              <w:t>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2"/>
        <w:rPr/>
      </w:pPr>
      <w:r>
        <w:br w:type="page"/>
      </w:r>
      <w:r>
        <w:rPr/>
        <w:t>4.6 Номинальные наружные диаметры вершин гофров, номинальные наружные диаметры впадин гофров, номинальные толщины стенок оболочек, ширина по верши</w:t>
        <w:softHyphen/>
        <w:t>не гофров оболочки, шаг гофров оболочки вдоль продольной оси (рисунок 5) и их предельные отклонения должны соответствовать приведенным в таблице 6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762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Рисунок 5 - Общий вид и поперечное сечение оболочки</w:t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62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62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62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6                              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709"/>
        <w:gridCol w:w="708"/>
        <w:gridCol w:w="3119"/>
        <w:gridCol w:w="709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ельные откло</w:t>
              <w:softHyphen/>
              <w:t xml:space="preserve">нения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ельные от</w:t>
              <w:softHyphen/>
              <w:t xml:space="preserve">клонения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</w:t>
            </w:r>
            <w:r>
              <w:rPr>
                <w:color w:val="000000"/>
                <w:sz w:val="24"/>
              </w:rPr>
              <w:t>Приведенные значения являе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Неуказанные в таблице 6 предельные отклонения размеров должны иметь допуск не более 1 % от данных размер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4.7 Наружный диаметр и толщина наружного слоя изоляции труб  </w:t>
      </w: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В должны соответствовать приведенным в таблице 7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Таблица 7                                                                               В миллиметрах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  <w:gridCol w:w="680"/>
        <w:gridCol w:w="680"/>
        <w:gridCol w:w="681"/>
        <w:gridCol w:w="680"/>
        <w:gridCol w:w="681"/>
      </w:tblGrid>
      <w:tr>
        <w:trPr>
          <w:trHeight w:val="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Раз</w:t>
              <w:softHyphen/>
              <w:t>ме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±3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  <w:vertAlign w:val="superscript"/>
              </w:rPr>
              <w:t xml:space="preserve">*)  </w:t>
            </w:r>
            <w:r>
              <w:rPr>
                <w:color w:val="000000"/>
                <w:sz w:val="24"/>
              </w:rPr>
              <w:t>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8 Наружный диаметр и толщина наруж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-2 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должны соответствовать приведенным в табли</w:t>
        <w:softHyphen/>
        <w:t>це 8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8                          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Раз</w:t>
              <w:softHyphen/>
              <w:t>ме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 -О -2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 xml:space="preserve"> -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 xml:space="preserve"> -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</w:rPr>
              <w:t xml:space="preserve"> , </w:t>
            </w:r>
            <w:r>
              <w:rPr>
                <w:color w:val="000000"/>
                <w:sz w:val="24"/>
              </w:rPr>
              <w:t>±3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е</w:t>
            </w:r>
            <w:r>
              <w:rPr>
                <w:color w:val="000000"/>
                <w:sz w:val="24"/>
                <w:vertAlign w:val="superscript"/>
                <w:lang w:val="uk-UA"/>
              </w:rPr>
              <w:t>н</w:t>
            </w:r>
            <w:r>
              <w:rPr>
                <w:color w:val="000000"/>
                <w:sz w:val="24"/>
                <w:vertAlign w:val="subscript"/>
                <w:lang w:val="uk-UA"/>
              </w:rPr>
              <w:t xml:space="preserve">і 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4.9.     Наружный    диаметр    и    толщина    наружного    слоя   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 -4 должны соответствовать приведенным в таблице 9.</w:t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587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587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9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 xml:space="preserve"> -ОВ - 4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</w:rPr>
              <w:t>В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,8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.8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,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 </w:t>
            </w:r>
            <w:r>
              <w:rPr>
                <w:color w:val="000000"/>
                <w:sz w:val="24"/>
              </w:rPr>
              <w:t>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4.10 Наружный диаметр и толщина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должны соответствовать приведенным в таблице 10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0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  <w:gridCol w:w="680"/>
        <w:gridCol w:w="680"/>
        <w:gridCol w:w="681"/>
        <w:gridCol w:w="680"/>
        <w:gridCol w:w="681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аз</w:t>
              <w:softHyphen/>
              <w:t>ме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n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n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 xml:space="preserve">±3,0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4.11 Наружный диаметр центрального слоя изоляции, диаметры внутренних по</w:t>
        <w:softHyphen/>
        <w:t>верхностей, контактирующих с проводящими трубами, и осевые смещения внутрен</w:t>
        <w:softHyphen/>
        <w:t xml:space="preserve">них поверхностей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(рисунок 6) должны соответствовать приведенным в таблице 11.</w:t>
      </w:r>
    </w:p>
    <w:p>
      <w:pPr>
        <w:pStyle w:val="Heading9"/>
        <w:ind w:firstLine="709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02260</wp:posOffset>
                </wp:positionH>
                <wp:positionV relativeFrom="paragraph">
                  <wp:posOffset>635</wp:posOffset>
                </wp:positionV>
                <wp:extent cx="5768340" cy="2188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07660" cy="2188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2.3pt;mso-wrap-distance-left:504pt;mso-wrap-distance-right:504pt;mso-wrap-distance-top:2.9pt;mso-wrap-distance-bottom:2.9pt;margin-top:0.0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07660" cy="2188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ind w:firstLine="709"/>
        <w:rPr/>
      </w:pPr>
      <w:r>
        <w:rPr/>
        <w:t xml:space="preserve">Рисунок 6 - Поперечные сечения центрального слоя изоляции труб </w:t>
      </w:r>
    </w:p>
    <w:p>
      <w:pPr>
        <w:pStyle w:val="Normal"/>
        <w:shd w:fill="FFFFFF" w:val="clear"/>
        <w:ind w:firstLine="1985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</w:t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4090" w:leader="underscore"/>
          <w:tab w:val="left" w:pos="575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4090" w:leader="underscore"/>
          <w:tab w:val="left" w:pos="575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1                                              В миллиметрах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063"/>
        <w:gridCol w:w="1063"/>
        <w:gridCol w:w="1063"/>
        <w:gridCol w:w="1064"/>
        <w:gridCol w:w="1063"/>
        <w:gridCol w:w="1063"/>
        <w:gridCol w:w="1063"/>
        <w:gridCol w:w="1064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мер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O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  <w:r>
              <w:rPr>
                <w:color w:val="000000"/>
                <w:sz w:val="24"/>
                <w:lang w:val="en-US"/>
              </w:rPr>
              <w:t>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lang w:val="en-US"/>
              </w:rPr>
              <w:t>±</w:t>
            </w:r>
            <w:r>
              <w:rPr>
                <w:color w:val="000000"/>
                <w:sz w:val="24"/>
                <w:lang w:val="en-US"/>
              </w:rPr>
              <w:t>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,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6"/>
        <w:tabs>
          <w:tab w:val="clear" w:pos="720"/>
          <w:tab w:val="left" w:pos="5640" w:leader="none"/>
        </w:tabs>
        <w:ind w:firstLine="567"/>
        <w:rPr/>
      </w:pPr>
      <w:r>
        <w:rPr/>
        <w:t>4.12 Наружный диаметр центрального слоя изоляции, диаметры внутренних по</w:t>
        <w:softHyphen/>
        <w:t xml:space="preserve">верхностей, контактирующих с проводными трубами, и осевые смещения внутренних поверхностей центрального слоя изоляции труб РЕ-Х </w:t>
      </w:r>
      <w:r>
        <w:rPr>
          <w:lang w:val="en-US"/>
        </w:rPr>
        <w:t>insul</w:t>
      </w:r>
      <w:r>
        <w:rPr/>
        <w:t xml:space="preserve"> </w:t>
      </w:r>
      <w:r>
        <w:rPr>
          <w:lang w:val="en-US"/>
        </w:rPr>
        <w:t>PE</w:t>
      </w:r>
      <w:r>
        <w:rPr/>
        <w:t>-</w:t>
      </w:r>
      <w:r>
        <w:rPr>
          <w:lang w:val="en-US"/>
        </w:rPr>
        <w:t>OB</w:t>
      </w:r>
      <w:r>
        <w:rPr/>
        <w:t>-4 (рисунок 7) долж</w:t>
        <w:softHyphen/>
        <w:t>ны соответствовать приведенным в таблице 12.</w:t>
      </w:r>
    </w:p>
    <w:p>
      <w:pPr>
        <w:pStyle w:val="Heading6"/>
        <w:tabs>
          <w:tab w:val="clear" w:pos="720"/>
          <w:tab w:val="left" w:pos="5640" w:leader="none"/>
        </w:tabs>
        <w:ind w:firstLine="567"/>
        <w:rPr/>
      </w:pPr>
      <w:r>
        <w:rPr/>
      </w:r>
    </w:p>
    <w:p>
      <w:pPr>
        <w:pStyle w:val="Heading6"/>
        <w:tabs>
          <w:tab w:val="clear" w:pos="720"/>
          <w:tab w:val="left" w:pos="5640" w:leader="none"/>
        </w:tabs>
        <w:ind w:firstLine="567"/>
        <w:rPr/>
      </w:pPr>
      <w:r>
        <w:rPr/>
        <w:t>Таблица 12                      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300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OB</w:t>
            </w:r>
            <w:r>
              <w:rPr>
                <w:color w:val="000000"/>
                <w:sz w:val="24"/>
              </w:rPr>
              <w:t>-4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 xml:space="preserve"> 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>LO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B 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>L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3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,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4"/>
          <w:lang w:val="en-US"/>
        </w:rPr>
      </w:pPr>
      <w:r>
        <w:br w:type="page"/>
      </w:r>
      <w:r>
        <w:rPr>
          <w:color w:val="000000"/>
          <w:sz w:val="24"/>
          <w:lang w:val="en-US"/>
        </w:rPr>
      </w:r>
    </w:p>
    <w:p>
      <w:pPr>
        <w:pStyle w:val="Heading8"/>
        <w:rPr/>
      </w:pPr>
      <w:r>
        <w:object w:dxaOrig="573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1.7pt;margin-top:1.5pt;width:286.5pt;height:202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0913916" r:id="rId13"/>
        </w:object>
      </w:r>
      <w:r>
        <w:rPr/>
        <w:t>Рисунок 7 - Поперечное сечение центрального слоя изоляции трубы</w:t>
      </w:r>
    </w:p>
    <w:p>
      <w:pPr>
        <w:pStyle w:val="Normal"/>
        <w:shd w:fill="FFFFFF" w:val="clear"/>
        <w:ind w:firstLine="2268"/>
        <w:rPr>
          <w:sz w:val="24"/>
          <w:lang w:val="en-US"/>
        </w:rPr>
      </w:pPr>
      <w:r>
        <w:rPr>
          <w:color w:val="000000"/>
          <w:sz w:val="24"/>
        </w:rPr>
        <w:t>РЕ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insul PE-OB -4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3 Коэффициент запаса прочности С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веден в приложении 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Порядок оформления и утверждения контрольных образцов внешнего вида приве</w:t>
        <w:softHyphen/>
        <w:t>ден в приложении 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4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изготавливаться в бухтах и на катушках длиной 100 м, 150 м и 200 м с предельным отклонением номинальной длины не более 2 %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сновные размеры и вес бухт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ведены в приложении 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лина неизолированных концов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а быть (45 ±15)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мер условного обозначе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6.1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с проводящей трубой со стандартным размерным от</w:t>
        <w:softHyphen/>
        <w:t xml:space="preserve">ношением 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 11,  номинальным  наружным диаметром 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25 мм, номинальной толщиной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2,3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128 мм: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 - 25 х 2,3 – 128 ДСТУ Б В.2.5-21-2002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6.2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- В с проводящей трубой со стандартным размерным отноше</w:t>
        <w:softHyphen/>
        <w:t xml:space="preserve">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,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28 мм, номинальной толщиной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4,0 мм и оболочкой с номи</w:t>
        <w:softHyphen/>
        <w:t xml:space="preserve">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128 мм: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В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- 28 х 4,0 – 128 ДСТУ Б В.2.5-21-2002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6.3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2 с двумя проводящими трубами со стандартным размер</w:t>
        <w:softHyphen/>
        <w:t xml:space="preserve">ным отноше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,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 25 мм, номинальной толщиной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 2,3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160 мм: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х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- 25 х 2,3 – 160 ДСТУ Б В.2.5-21-2002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6.4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с двумя проводящими трубами со стандартным размер</w:t>
        <w:softHyphen/>
        <w:t xml:space="preserve">ным отношениями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, номинальными наружными диаметрами проводящих труб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28 мм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8 мм, номинальными толщинами стенок проводящих труб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4,0 мм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=2,5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160 м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 xml:space="preserve">-В-2 х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160 ДСТУ Б В.2.5-21-200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6.5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 xml:space="preserve">-4 с четырьмя проводящими трубами: двумя проводящими трубами со стандартным размерным отноше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, номинальным наружным диаметром проводящих труб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25 мм, номинальной толщиной стенок проводящих труб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2,3 мм и двумя проводящими трубами со стандартным размерным отноше</w:t>
        <w:softHyphen/>
        <w:t xml:space="preserve">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, номинальными наружными диаметрами проводящих труб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28 мм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8 мм, номинальными толщинами стенок проводящих труб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4,0 мм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=2,5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>=200 м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4 х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R7,4-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/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 xml:space="preserve"> 200 ДСТУ Б В.2.5-21-200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32399470"/>
      <w:bookmarkEnd w:id="4"/>
      <w:r>
        <w:rPr/>
        <w:t>5 Технические требования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соответствовать требованиям настоящего стан</w:t>
        <w:softHyphen/>
        <w:t>дарта и изготавливаться по технологической документации, утвержденной в установ</w:t>
        <w:softHyphen/>
        <w:t>ленном порядк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>Характерист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оводящие трубы должны соответствовать требованиям ДСТУ Б В.2.5-17. Номинальный наружный диаметр проводящих труб и номинальная толщина стенки проводящих труб должны соответствовать значениям, указанным в разделе 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болочк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 должна иметь вмятин гофрированной по</w:t>
        <w:softHyphen/>
        <w:t>верхности, проколов, трещин, раковин и посторонних включений. Допускаются незна</w:t>
        <w:softHyphen/>
        <w:t>чительные полосы от формующего инструмента на наружной поверхности при усло</w:t>
        <w:softHyphen/>
        <w:t>вии, что номинальная толщина стенок оболочек с предельным отклонением должна быть не менее указанной в разделе 4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Цвет оболочек – черный, внешний вид и цвет проводящих труб по ДСТУ Б В.2.5-17, цвет наружного и центрального слоев изоляции – серый, допускается использование наружного и центрального слоев изоляции других цветов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нешний вид поверх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 торцов должен соответствовать контрольному образцу (Приложение Б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5.2.3  Изоляция должна содержать наружный слой изоляции и центральный слой изоляции, изготовленные из листового вспененного полиэтилена или профильного вспененного полиэтилен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2.4  Центральный слой и наружный слой изоляции должны соответствовать ха</w:t>
        <w:softHyphen/>
        <w:t>рактеристикам, приведенным в таблице 13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2.5 Оболочка должна соответствовать характеристикам, приведенным в табли</w:t>
        <w:softHyphen/>
        <w:t>це 14 по герметичности под воздействием постоянного внутреннего давления воздуха в водной сред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5.3 Требования к сырь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5.3.1 Наружный спой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ен изготавливаться из од</w:t>
        <w:softHyphen/>
        <w:t>ного или нескольких слоев листового вспененного полиэтилена по 4.7, 4.8 и 4.9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5.3.2 Центральный слой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должен изготавливаться из одного слоя листового вспененного полиэтилена по 4.10. Допускается изготовление центрального слоя изоляции из структурированного листо</w:t>
        <w:softHyphen/>
        <w:t>вого вспененного полиэтилена.</w:t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6883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6883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3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402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аче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тод испыта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1 . Плотность, к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, не бо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5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2. Прочность при разрыве, Н/м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6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3. Относительное удлинение при разрыве, %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6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4. Стойкость к сжатию при деформации 50 %, МПа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7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5. Водопоглощение, %, не бо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8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6. Коэффициент теплопроводности при 23°С, Вт/м°С, не бо</w:t>
              <w:softHyphen/>
              <w:t>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9 настоящего стан</w:t>
              <w:softHyphen/>
              <w:t>дарт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20"/>
          <w:tab w:val="left" w:pos="2419" w:leader="underscore"/>
          <w:tab w:val="left" w:pos="6691" w:leader="underscore"/>
        </w:tabs>
        <w:ind w:firstLine="567"/>
        <w:rPr/>
      </w:pPr>
      <w:r>
        <w:rPr/>
        <w:t>Таблица 1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253"/>
        <w:gridCol w:w="3685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Температура испытаний, 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Постоянное внутреннее давление, МП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Время приложения посто</w:t>
              <w:softHyphen/>
              <w:t>янного внутреннего давле</w:t>
              <w:softHyphen/>
              <w:t>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 xml:space="preserve">(23 ± 2)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(0,2 ± 0,0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(1ч ±5 мин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/>
      </w:pPr>
      <w:r>
        <w:rPr>
          <w:color w:val="000000"/>
          <w:sz w:val="24"/>
        </w:rPr>
        <w:t xml:space="preserve">5.3.3 Центральный слой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0-2,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>-4 должен изготавливаться из профильного вспененного поли</w:t>
        <w:softHyphen/>
        <w:t>этилена с сечением по 4.11 и 4.12. Допускается изготовление центрального слоя изо</w:t>
        <w:softHyphen/>
        <w:t>ляции из структурированного профильного вспененного полиэтилен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5 3.4 Листовой вспененный полиэтилен и профильный вспененный полиэтилен должны изготавливаться в соответствии с технологическим регламентом, утвержден</w:t>
        <w:softHyphen/>
        <w:t>ным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5.3.5 Оболочка должна изготавливаться из полиэтилена марок ПЭ 80 и ПЭ 100. Свойства ПЭ 80 и ПЭ 100 должны соответствовать требованиям ДСТУ Б В.2.7-7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sz w:val="24"/>
        </w:rPr>
      </w:pPr>
      <w:r>
        <w:rPr>
          <w:color w:val="000000"/>
          <w:sz w:val="24"/>
        </w:rPr>
        <w:t>5.4  Маркировк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5.4.1  Маркировку следует наносить на поверхность вершин гофров оболочки тру</w:t>
        <w:softHyphen/>
        <w:t xml:space="preserve">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пособами, не ухудшающими качество оболочки, с интервалом не более 1,0 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Маркировка должна включать товарный знак, зарегистрированный в установлен</w:t>
        <w:softHyphen/>
        <w:t>ном порядке, и (или) наименование предприятия-изготовителя, условное обозначе</w:t>
        <w:softHyphen/>
        <w:t>ние трубы без слова "труба", номер партии, дату изготовления (число, месяц, две по</w:t>
        <w:softHyphen/>
        <w:t>следние цифры года, например, 03.09.01). В маркировку допускается включать дру</w:t>
        <w:softHyphen/>
        <w:t>гую информацию (например, номер технологической линии)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Глубина клеймения должна быть не более 0,1 мм. Высота шрифта маркировки должна быть не менее 4 мм.</w:t>
      </w:r>
    </w:p>
    <w:p>
      <w:pPr>
        <w:pStyle w:val="2"/>
        <w:tabs>
          <w:tab w:val="clear" w:pos="720"/>
          <w:tab w:val="left" w:pos="739" w:leader="none"/>
        </w:tabs>
        <w:rPr/>
      </w:pPr>
      <w:r>
        <w:rPr/>
        <w:t>5.4.2  Бухты и катушки снабжают ярлыком с нанесением транспортной маркировки по ГОСТ 14192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транспортировании бухт и катушек с трубам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открытых транс</w:t>
        <w:softHyphen/>
        <w:t>портных средствах, смешанным железнодорожно-водным сообщением или водным транспортом ярлыки из картона не допускаютс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транспортирова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мешанным железнодорожно-водным транспортом крепят два ярлыка к двум крайним увязк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едприятие-изготовитель должно закрепить ярлык способом, исключающим его потерю или повреждение при транспортировании и хран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sz w:val="24"/>
        </w:rPr>
      </w:pPr>
      <w:r>
        <w:rPr>
          <w:color w:val="000000"/>
          <w:sz w:val="24"/>
        </w:rPr>
        <w:t>5.5  Упак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ыпускают в бухтах и на катушках. Длин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и на катушках должна иметь предельное отклонение ± 2 %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На торцы проводящих труб и торцы изоляции в бухтах необходимо плотно насадить заглушки, изготовленные из любого полимерного материала (в т.ч. и вто</w:t>
        <w:softHyphen/>
        <w:t>ричного сырья). Толщина стенки заглушки должна быть не менее 0,5 мм. Допускается производить насадку заглушек по номинальному наружному диаметру проводящих труб, по внутреннему диаметру проводящих труб и по номинальному наружному диа</w:t>
        <w:softHyphen/>
        <w:t>метру вершин гофров оболоч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ри упаковке в бухты концы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быть жестко закреп</w:t>
        <w:softHyphen/>
        <w:t>л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ри упаковке бухт с трубам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ледует использовать термоуса</w:t>
        <w:softHyphen/>
        <w:t>дочные полимерные пленки и средства по ГОСТ 21650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5" w:name="__RefHeading___Toc32399471"/>
      <w:bookmarkEnd w:id="5"/>
      <w:r>
        <w:rPr/>
        <w:t>6 Требования безопасности и охраны окружающей среды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тносятся к 4-му классу опасности по ГОСТ 12.1.007. Тру</w:t>
        <w:softHyphen/>
        <w:t xml:space="preserve">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 выделяют в окружающую среду токсичных веществ и не оказы</w:t>
        <w:softHyphen/>
        <w:t>вают при непосредственном контакте вредного действия на организм человека. Они не токсичны, взрывобезолас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тносятся к группе "горючие" по ГОСТ 12.1.044. Темпера</w:t>
        <w:softHyphen/>
        <w:t>тура воспламенения, определенная по ГОСТ 4333, не менее 365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Безопасность технологического процесса производств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а соответствовать требованиям ГОСТ 12.3.03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мещения для изготовле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быть обеспечены общеобменной проточно-вытяжной вентиляцией по ГОСТ 12.4.021 и СНиП 2.04.05. Рабочие места должны быть организованы по ГОСТ 12.2.003, ГОСТ 12.2.061. Относи</w:t>
        <w:softHyphen/>
        <w:t xml:space="preserve">тельная влажность в рабочих помещениях должна быть не ниже 50 %. Водопровод и канализация должны отвечать требованиям СНиП 2.04.01, освещение по СНиП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оизводственные процессы необходимо выполнять с соблюдением санитар</w:t>
        <w:softHyphen/>
        <w:t>но-гигиенических требований  ГОСТ  12.1.003,  ГОСТ   12.1.005,  ДСН 3.3.6.037, ДСН 3.3.6.042 и других норм и правил, которые определяют параметры производст</w:t>
        <w:softHyphen/>
        <w:t>вен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еремещение, транспортирование, погрузку готовой продукции проводят со</w:t>
        <w:softHyphen/>
        <w:t>гласно требованиям ГОСТ 12.3.002 и ГОСТ 12.3.00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6.7  Уровень  шума  на  рабочих  местах     должен  отвечать  требованиям ГОСТ 12.1.003 и ДСН 3.3.6.03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Уровни вибрации должны отвечать ГОСТ 12.1.0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нструктаж по охране труда работающих проводят согласно типовым отрасле</w:t>
        <w:softHyphen/>
        <w:t>вым материалам по охране и безопасности труда, утвержденным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Для охраны окружающей среды от загрязнений должен быть организован кон</w:t>
        <w:softHyphen/>
        <w:t>троль за соблюдением предельно допустимых выбросов вредных веществ в атмосфе</w:t>
        <w:softHyphen/>
        <w:t>ру согласно ГОСТ 17.2.3.02 и СанПиН № 494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Сточные воды должны отвечать требованиям СНиП 2.04.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Техническая эксплуатация электроустановок должна осуществляться согласно ГОСТ 12.1.018, ГОСТ 12.1.019, ПУЭ, "Правил технической эксплуатации электроуста</w:t>
        <w:softHyphen/>
        <w:t>новок потребителей" и ДНАОП 0.00-1.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ри изготовл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озможно выделение в воздух летучих продуктов термоокислительной деструкции, катализаторов процесса сшивки содер</w:t>
        <w:softHyphen/>
        <w:t>жащих органические кислоты, карбонильные соединения, в том числе формальдегид и ацетальдегид, окись углерода, ксилол, стирол, толуол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6.14  При концентрации перечисленных веществ в воздухе рабочей зоны выше предельно допустимой возможны острые и хронические отрав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Формальдегид – раздражающий газ, оказывает общетоксичное воздействие на центральную нервную систему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Пары ацетальдегида – вызывают раздражение слизистых оболочек верхних дыха</w:t>
        <w:softHyphen/>
        <w:t>тельных путей, удушье, резкий кашель, бронхиты, воспаление легки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Окись углерода – вызывает удушье вследствие вытеснения кислорода из оксигемоглобина крови, поражает центральную и периферическую нервную систему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Ксилол – раздражающий газ, оказывает действие на центральную нервную систе</w:t>
        <w:softHyphen/>
        <w:t>му, вызывает удушье и головокружени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Стирол – раздражающий газ, обладающий также общетоксичным действием, ока</w:t>
        <w:softHyphen/>
        <w:t>зывает сильное действие на центральную нервную систему, раздражает кожу и сли</w:t>
        <w:softHyphen/>
        <w:t>зистые оболочки верхних дыхательных путе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Толуол – вызывает раздражение слизистых оболочек верхних дыхательных путей, удушье, резкий кашель, бронхиты, воспаление легки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6.15 Предельно допустимые концентрации в воздухе рабочей зоны по ГОСТ 12.1.005 приведены в таблице 15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веществ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ельно допустимая концентрация,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ласс опасности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Формальдег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цетальдег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Окись углерод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Аэрозоль полиэтилена и сополимеров этилен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ы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6.16 Концентрации веществ в воздухе рабочей зоны производственных помещений определяют следующими методами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формальдегида – фотоколориметрическим методом с гидрохлоридом фенилгидразина в щелочной среде в присутствии феррицианида калия, (МУ № 1986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ацетальдегида – фотоколориметрическим методом с парадиметиламино-бензальдегидом в щелочной среде, (МУ № 2563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уксусной кислоты – фотоколориметрическим методом по реакции метилового эфира  уксусной кислоты с гидроксиламином и хлоридом железа, (МУ № 2563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окиси углерода – методом газоадсорбционной хроматографии с детектором по теплопроводности и предварительным концентрированием на молекулярных ситах 5А, (МУ № 1993 и ГОСТ 12.1.014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аэрозоля полиэтилена, сополимеров этилена и пыли – гравиметрическим мето</w:t>
        <w:softHyphen/>
        <w:t>дом по массе полимера, уловленного из измеренного объема воздуха, с периодично</w:t>
        <w:softHyphen/>
        <w:t>стью не реже одного раза в квартал, (МУ № 4436, ГОСТ 12.1.005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6.17  В соответствии с правилами защиты от статического электричества оборудо</w:t>
        <w:softHyphen/>
        <w:t>вание должно быть заземлено, относительная влажность в рабочих помещениях должна соответствовать ГОСТ 12.1.005. Рабочие места должны быть снабжены рези</w:t>
        <w:softHyphen/>
        <w:t>новыми коврика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18 Работающие при изготовл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быть обеспечены спецодеждой, респираторами, защитными очками в соответствии с требованиями ГОСТ  12.4.011  ГОСТ 12.4.028,  ГОСТ 12.4.029, ГОСТ 12.4.072, ГОСТ 20010, ГОСТ 27574 и ГОСТ 27575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19 Тушение горящих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оводят огнетушащими составами (средствами), двуокисью углерода, пеной, огнетушащими порошками, распыленной водой со смачивателями. Тушить пожар необходимо в противогазах марки В или кислородно-изолирующих противогазах по ГОСТ 12.4.121 и защитных костюмах по дей</w:t>
        <w:softHyphen/>
        <w:t>ствующим нормативным документ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20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тойки к деструкции в атмосферных условиях. Твердые отходы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безвреживают в соответствии с </w:t>
      </w:r>
      <w:r>
        <w:rPr>
          <w:color w:val="000000"/>
          <w:sz w:val="24"/>
          <w:lang w:val="uk-UA"/>
        </w:rPr>
        <w:t xml:space="preserve">ДСанПін </w:t>
      </w:r>
      <w:r>
        <w:rPr>
          <w:color w:val="000000"/>
          <w:sz w:val="24"/>
        </w:rPr>
        <w:t>2.22.7.029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6" w:name="__RefHeading___Toc32399472"/>
      <w:bookmarkEnd w:id="6"/>
      <w:r>
        <w:rPr/>
        <w:t>7 Правила прием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7.1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нимают партиями в установленном на предприятии-изготовителе порядке. Партией считают количество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дного типор</w:t>
      </w:r>
      <w:r>
        <w:rPr>
          <w:color w:val="000000"/>
          <w:sz w:val="24"/>
          <w:lang w:val="uk-UA"/>
        </w:rPr>
        <w:t>азмера из</w:t>
      </w:r>
      <w:r>
        <w:rPr>
          <w:color w:val="000000"/>
          <w:sz w:val="24"/>
        </w:rPr>
        <w:t>готовленных при непрерывной работе на одной технологической линии и сопровождаемых одним документом о качестве. Размер партии должен быть не более 5000 м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Документ о качестве должен содержать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>-  наименование и (или) товарный знак предприятия-изготовителя;</w:t>
      </w:r>
    </w:p>
    <w:p>
      <w:pPr>
        <w:pStyle w:val="3"/>
        <w:jc w:val="both"/>
        <w:rPr/>
      </w:pPr>
      <w:r>
        <w:rPr/>
        <w:t>-  номер  партии и дату изготовления (число, месяц, две последние цифры года)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 xml:space="preserve">-  условное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>-  размер партии в метрах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>-  данные о сертификате соответствия проводящих труб требованиям ДСТУ Б В.2.5-17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 xml:space="preserve">-  результаты испытаний и подтверждение о соответствии качеств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требованиям настоящего стандарт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В случае использования изоляции, закупаемой у сторонней организации, документ  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честве должен содержать данные о сертификате соответствия ее требованиям настоящего стандарт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7.2  Для контроля качеств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о показателям маркировки, внешне</w:t>
        <w:softHyphen/>
        <w:t>го вида поверхности, размеров, плотности изоляции, прочности при разрыве изоляции, относительного уд</w:t>
      </w:r>
      <w:r>
        <w:rPr>
          <w:color w:val="000000"/>
          <w:sz w:val="24"/>
          <w:lang w:val="uk-UA"/>
        </w:rPr>
        <w:t xml:space="preserve">линения </w:t>
      </w:r>
      <w:r>
        <w:rPr>
          <w:color w:val="000000"/>
          <w:sz w:val="24"/>
        </w:rPr>
        <w:t>при разрыве изоляции, стойкости к сжатию изоляции, водопоглощения</w:t>
      </w:r>
      <w:r>
        <w:rPr>
          <w:color w:val="000000"/>
          <w:sz w:val="24"/>
          <w:lang w:val="uk-UA"/>
        </w:rPr>
        <w:t xml:space="preserve"> изоляции, </w:t>
      </w:r>
      <w:r>
        <w:rPr>
          <w:color w:val="000000"/>
          <w:sz w:val="24"/>
        </w:rPr>
        <w:t>коэффициента теплопроводности изоляции и герметично</w:t>
        <w:softHyphen/>
        <w:t xml:space="preserve">сти оболочки отбирают не менее пяти проб в виде отрезков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Е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Отбор проб проводят равномерно в течение производства методом случайной выборки.  Длина одной пробы для испытаний –- не менее 1000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Для контроля качества упаковк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тбирают методом случайной выборки не менее трех проб в виде бухт или катушек с трубами 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з каждой пар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.3  В зависимости от назначения испытаний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они разделяются на приемо-сдаточные, периодические и квалификационные (определение по ДСТУ 3021). Ч</w:t>
      </w:r>
      <w:r>
        <w:rPr>
          <w:color w:val="000000"/>
          <w:sz w:val="24"/>
          <w:lang w:val="uk-UA"/>
        </w:rPr>
        <w:t xml:space="preserve">астота </w:t>
      </w:r>
      <w:r>
        <w:rPr>
          <w:color w:val="000000"/>
          <w:sz w:val="24"/>
        </w:rPr>
        <w:t xml:space="preserve">контроля показателей и соответствующие номера пунктов настоящего стандарта,  регламентирующих значения этих показателей, указаны в таблице 16.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6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685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ребования к пока</w:t>
              <w:softHyphen/>
              <w:t>зателю (номер пунк</w:t>
              <w:softHyphen/>
              <w:t>та настоящего стан</w:t>
              <w:softHyphen/>
              <w:t>дар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астота контроля для каждой тех</w:t>
              <w:softHyphen/>
              <w:t>нологической лин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 . Маркир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 каждой партии труб, но не реже одного раза в 8 час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. Упак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underscore"/>
              </w:tabs>
              <w:rPr/>
            </w:pPr>
            <w:r>
              <w:rPr>
                <w:color w:val="000000"/>
                <w:sz w:val="24"/>
              </w:rPr>
              <w:t xml:space="preserve">по 5.5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3. Внешний вид поверх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>
                <w:sz w:val="24"/>
              </w:rPr>
            </w:pPr>
            <w:r>
              <w:rPr>
                <w:color w:val="000000"/>
                <w:sz w:val="24"/>
              </w:rPr>
              <w:t>- "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4. Разме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1 – 4.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>
                <w:sz w:val="24"/>
              </w:rPr>
            </w:pPr>
            <w:r>
              <w:rPr>
                <w:color w:val="000000"/>
                <w:sz w:val="24"/>
              </w:rPr>
              <w:t>- "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5. Длина не изолированных кон</w:t>
              <w:softHyphen/>
              <w:t>ц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1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>
                <w:sz w:val="24"/>
              </w:rPr>
            </w:pPr>
            <w:r>
              <w:rPr>
                <w:color w:val="000000"/>
                <w:sz w:val="24"/>
              </w:rPr>
              <w:t>- "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6. Размеры оболочк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 каждой 15-й партии труб каждо</w:t>
              <w:softHyphen/>
              <w:t>го типоразмера, но не реже одного раза в один месяц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7. Размеры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7 -4.1 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8. Плотность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1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9. Прочность при разрыве изоля</w:t>
              <w:softHyphen/>
              <w:t xml:space="preserve">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2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10. Относительное удлинение при разрыве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3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>11. Стойкость к сжатию изоля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4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12. Водопоглощение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5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>13. Коэффициент теплопроводно</w:t>
              <w:softHyphen/>
              <w:t xml:space="preserve">сти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6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>14. Герметичность оболоч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5 таблица 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 каждой 40-й партии, каждого ти</w:t>
              <w:softHyphen/>
              <w:t>поразмера, но не реже одного раза в три месяц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емо-сдаточные испытания необходимо проводить на каждой парт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о показателям 1-5, приведенным в таблице 1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ериодические испыта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обходимо проводить в объе</w:t>
        <w:softHyphen/>
        <w:t>мах и сроках, установленных показателями 6-14 таблицы 1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Квалификационные испытания необходимо проводить в объёмах согласно таблице 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и получении неудовлетворительных результатов контроля хотя бы по одно</w:t>
        <w:softHyphen/>
        <w:t>му показателю, приведенному в пунктах 1-5 таблицы 16, по нему проводят повторный контроль на удвоенной выборке. При получении неудовлетворительного результата повторного контроля партию бракую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и получении неудовлетворительных результатов контроля хотя бы по одно</w:t>
        <w:softHyphen/>
        <w:t>му показателю, приведенному в пунктах 6 -14 таблицы 16, по нему проводят повтор</w:t>
        <w:softHyphen/>
        <w:t xml:space="preserve">ный контроль на удвоенной выборк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 При получении неудовлетво</w:t>
        <w:softHyphen/>
        <w:t xml:space="preserve">рительных результатов повторного контро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дальнейшее участие этой технологической линии в формировании партии прекращают. Уточняют техноло</w:t>
        <w:softHyphen/>
        <w:t xml:space="preserve">гический процесс, после чего парт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 данной технологической ли</w:t>
        <w:softHyphen/>
        <w:t>нии контролируют до получения удовлетворительных результатов по данному показа</w:t>
        <w:softHyphen/>
        <w:t>телю не менее чем в трех последующих парт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Для проведения испытания с целью сертификации выбирают не менее чем по одному типоразмеру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7" w:name="__RefHeading___Toc32399473"/>
      <w:bookmarkEnd w:id="7"/>
      <w:r>
        <w:rPr/>
        <w:t>8 Методы испытаний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8.1  Из каждой пробы, отобранной по 7.2, изготавливают образцы для испытаний в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ответствии с требованиями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8.2  Испытания проводятся не ранее, чем через 24 часа после изготовле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8.3 Внешний вид поверх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пределяют визуально без при</w:t>
        <w:softHyphen/>
        <w:t>менения увеличительных приборов сравнением образцов труб с контрольным образцо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4  Определение размеров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ыполняется при температуре (23 ± 2) °С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после их выдержки в течение  не менее 2 часов при указанной температур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8.4.1   Применяемый измерительный инструмент: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рулетка по ГОСТ 7502;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металлическая рулетка по ГОСТ 427;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штангенциркуль по ГОСТ 166;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- стенкомеры С-10-А, С-25 по ГОСТ 11358 с удлиненной пятой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Допускается применение специального измерительного инструмента, обеспечивающего установленную точность измерения и аттестованного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4.2  Измерение среднего наружного диаметра вершин гофров оболочки проводят </w:t>
      </w: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двух сечениях каждого образца на расстоянии не менее 200 мм от торц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Для оболочек диаметром 200 мм и менее за средний наружный диаметр вершин гофров принимают среднее арифметическое измерение диаметра вершин гофров в </w:t>
      </w:r>
      <w:r>
        <w:rPr>
          <w:color w:val="000000"/>
          <w:sz w:val="24"/>
          <w:lang w:val="uk-UA"/>
        </w:rPr>
        <w:t>двух</w:t>
      </w:r>
      <w:r>
        <w:rPr>
          <w:color w:val="000000"/>
          <w:sz w:val="24"/>
        </w:rPr>
        <w:t xml:space="preserve"> взаимно перпендикулярных направлениях. Измерение проводят штангенциркул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 погрешностью не более 0,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4.3  Измерение среднего наружного диаметра впадин гофров оболочки проводят в двух сечениях каждого образца по наружному диаметру впадин гофров оболочки на расстоянии не менее 5 мм от торцов по 8.4.2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4.4 Толщину стенки оболочки замеряют микрометром типа МТ (ГОСТ 6507) или стенкомером С-10-А, С-25 с погрешностью не более 0,01 мм в четырех равномерно распределенных по окружности точкам по обоим торцам на расстоянии от них не менее 5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4.5   Длину труб в бухтах необходимо определять делением массы бухты, взвешенной с погрешностью не более 0,5 %, на значение расчетной линейной плотности трубы из таблиц 1, 2, 3, 4 и 5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5 Плотность изоляции определяется на 3 образцах длиной (100 ±1)мм, шириной (100 ±1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в мм, равной толщине листового вспененного полиэтилена, измеренного с погрешностью не более 1 мм. Образцы вырезаются из наружного слоя изоляции из одной пробы продукции, отобранной по 7.2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пределение плотности проводят по ГОСТ 15139 при температуре (23 ±2)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Перед испытанием образцы кондиционируют в течение не менее 2 часов в соответствии с ГОСТ 12423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Образцы взвешивают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а аналитических весах по ГОСТ 24104 с точностью до 1 м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лотность изоляции γ, в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определяется по формул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(8.1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где Р - масса образца, в кг;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- объём образца, в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трех испытан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6 Определение прочности при разрыве изоляции и относительного удлинения при разрыве изоляции проводят с использованием аппаратурного оформления по ГОСТ 11262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6.1 Из одной пробы продукции, отобранной по 7.2, изготавливают по 10 образцов, ориентированных в продольном направлен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6.2  Из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вырезаются пять образцов длиной (150 ± 5) мм, шириной (20 ± 1) мм и толщиной рав</w:t>
        <w:softHyphen/>
        <w:t>ной толщине листового вспененного полиэтилена, измеренного с погрешностью не более 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Из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,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>-4 вырезаются пять образцов длиной (150 ± 5) мм, шириной (20 ± 1) мм и толщиной (12 ± 1)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Из наруж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ырезаются пять образцов длиной (150 ± 5) мм, шириной (20 ± 1) мм и толщиной равной толщине листового вспененного полиэтилена, измеренного с погрешностью не более 1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спытания проводят при температуре (23 ± 2)°С и скорости раздвижения за</w:t>
        <w:softHyphen/>
        <w:t>жимов испытательной машины 50 мм/мин. Перед испытанием образцы кондициони</w:t>
        <w:softHyphen/>
        <w:t>руют в течение не менее 2 часов в соответствии с ГОСТ 1242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ри испытаниях измеряют максимальную нагрузку при которой разрушился обра</w:t>
        <w:softHyphen/>
        <w:t>зец и удлинение образца в момент разрушения. Значение прочности при разрыве σ</w:t>
      </w:r>
      <w:r>
        <w:rPr>
          <w:color w:val="000000"/>
          <w:sz w:val="24"/>
          <w:vertAlign w:val="subscript"/>
        </w:rPr>
        <w:t>рм</w:t>
      </w:r>
      <w:r>
        <w:rPr>
          <w:color w:val="000000"/>
          <w:sz w:val="24"/>
        </w:rPr>
        <w:t>, выраженное в МПа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ычисляют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(8.2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рм</w:t>
      </w:r>
      <w:r>
        <w:rPr>
          <w:color w:val="000000"/>
          <w:sz w:val="24"/>
        </w:rPr>
        <w:t xml:space="preserve"> - максимальная нагрузка при испытаниях на растяжение, в Н;</w:t>
      </w:r>
    </w:p>
    <w:p>
      <w:pPr>
        <w:pStyle w:val="Normal"/>
        <w:shd w:fill="FFFFFF" w:val="clear"/>
        <w:ind w:left="993" w:hanging="0"/>
        <w:rPr>
          <w:sz w:val="24"/>
        </w:rPr>
      </w:pPr>
      <w:r>
        <w:rPr>
          <w:smallCaps/>
          <w:color w:val="000000"/>
          <w:sz w:val="24"/>
        </w:rPr>
        <w:t>А</w:t>
      </w:r>
      <w:r>
        <w:rPr>
          <w:smallCaps/>
          <w:color w:val="000000"/>
          <w:sz w:val="24"/>
          <w:vertAlign w:val="subscript"/>
        </w:rPr>
        <w:t>0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начальное </w:t>
      </w:r>
      <w:r>
        <w:rPr>
          <w:sz w:val="24"/>
        </w:rPr>
        <w:t>поперечное</w:t>
      </w:r>
      <w:r>
        <w:rPr>
          <w:color w:val="000000"/>
          <w:sz w:val="24"/>
        </w:rPr>
        <w:t xml:space="preserve"> сечение образца, в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</w:rPr>
        <w:t>Значение относительного удлинения при разрыве</w:t>
      </w:r>
      <w:r>
        <w:rPr>
          <w:b/>
          <w:sz w:val="24"/>
        </w:rPr>
        <w:t xml:space="preserve"> </w:t>
      </w:r>
      <w:r>
        <w:rPr>
          <w:sz w:val="24"/>
          <w:lang w:val="uk-UA"/>
        </w:rPr>
        <w:t>ε</w:t>
      </w:r>
      <w:r>
        <w:rPr>
          <w:b/>
          <w:sz w:val="24"/>
          <w:vertAlign w:val="subscript"/>
          <w:lang w:val="uk-UA"/>
        </w:rPr>
        <w:t>р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в </w:t>
      </w:r>
      <w:r>
        <w:rPr>
          <w:sz w:val="24"/>
        </w:rPr>
        <w:t>процентах, вычисляют по формул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FF"/>
          <w:sz w:val="24"/>
        </w:rPr>
      </w:pP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  <w:color w:val="0000FF"/>
          <w:sz w:val="24"/>
        </w:rPr>
        <w:t xml:space="preserve">             </w:t>
      </w:r>
      <w:r>
        <w:rPr>
          <w:rFonts w:eastAsia="Arial"/>
          <w:color w:val="0000FF"/>
          <w:sz w:val="24"/>
          <w:lang w:val="en-US"/>
        </w:rPr>
        <w:t xml:space="preserve"> </w:t>
      </w:r>
      <w:r>
        <w:rPr>
          <w:rFonts w:eastAsia="Arial"/>
          <w:color w:val="0000FF"/>
          <w:sz w:val="24"/>
        </w:rPr>
        <w:t xml:space="preserve">                                     </w:t>
      </w:r>
      <w:r>
        <w:rPr>
          <w:sz w:val="24"/>
        </w:rPr>
        <w:t>(8.3)</w:t>
      </w:r>
    </w:p>
    <w:p>
      <w:pPr>
        <w:pStyle w:val="Normal"/>
        <w:ind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где Δ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vertAlign w:val="subscript"/>
          <w:lang w:val="en-US"/>
        </w:rPr>
        <w:t>op</w:t>
      </w:r>
      <w:r>
        <w:rPr>
          <w:color w:val="000000"/>
          <w:sz w:val="24"/>
        </w:rPr>
        <w:t xml:space="preserve"> - изменение расчетной длины образца в момент разрыва, в мм; 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smallCaps/>
          <w:color w:val="000000"/>
          <w:sz w:val="24"/>
          <w:lang w:val="en-US"/>
        </w:rPr>
        <w:t>L</w:t>
      </w:r>
      <w:r>
        <w:rPr>
          <w:smallCaps/>
          <w:color w:val="000000"/>
          <w:sz w:val="24"/>
          <w:vertAlign w:val="subscript"/>
        </w:rPr>
        <w:t>0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- начальная длина образца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пяти испытан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7 Определение прочности при сжатии изоляции проводят с использованием ап</w:t>
        <w:softHyphen/>
        <w:t>паратурного оформления по ГОСТ 4651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Из одной пробы продукции, отобранной по 7.2, изготавливают по 5 образц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бразцы длиной (50 ± 5) мм, шириной (50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 xml:space="preserve">5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, в мм, равной тол</w:t>
        <w:softHyphen/>
        <w:t>щине наружного слоя изоляции по 4.7, 4.8, 4.9, измеренного с погрешностью не более 1 мм, вырезаются из наружного слоя изоля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Испытания проводят при температуре (23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>2) °С. Перед испытанием образцы кон</w:t>
        <w:softHyphen/>
        <w:t xml:space="preserve">диционируют в течение не менее 2 часов в соответствии с ГОСТ 12423. Скорость сжатия образца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, в мм/мин,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V = 0,03(h</w:t>
      </w:r>
      <w:r>
        <w:rPr>
          <w:color w:val="000000"/>
          <w:sz w:val="24"/>
          <w:vertAlign w:val="subscript"/>
          <w:lang w:val="en-US"/>
        </w:rPr>
        <w:t xml:space="preserve">0 </w:t>
      </w:r>
      <w:r>
        <w:rPr>
          <w:color w:val="000000"/>
          <w:sz w:val="24"/>
          <w:lang w:val="en-US"/>
        </w:rPr>
        <w:t>/ t)                                                             (8.4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</w:rPr>
        <w:t xml:space="preserve"> – высота образца, в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м; 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- постоянная, равная 1 мин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При испытаниях измеряют нагрузку сжатия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, в Н, при установленной условной деформации </w:t>
      </w:r>
      <w:r>
        <w:rPr>
          <w:color w:val="000000"/>
          <w:sz w:val="24"/>
          <w:lang w:val="uk-UA"/>
        </w:rPr>
        <w:t xml:space="preserve">ε, </w:t>
      </w:r>
      <w:r>
        <w:rPr>
          <w:color w:val="000000"/>
          <w:sz w:val="24"/>
        </w:rPr>
        <w:t>равной 50 %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Установленная условная деформаци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before="120" w:after="120"/>
        <w:jc w:val="center"/>
        <w:rPr>
          <w:sz w:val="24"/>
          <w:lang w:val="en-US"/>
        </w:rPr>
      </w:pPr>
      <w:r>
        <w:rPr>
          <w:color w:val="000000"/>
          <w:sz w:val="24"/>
          <w:lang w:val="uk-UA"/>
        </w:rPr>
        <w:t>ε</w:t>
      </w:r>
      <w:r>
        <w:rPr>
          <w:color w:val="000000"/>
          <w:sz w:val="24"/>
          <w:lang w:val="en-US"/>
        </w:rPr>
        <w:t xml:space="preserve"> = (h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  <w:lang w:val="en-US"/>
        </w:rPr>
        <w:t>-h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)100/h</w:t>
      </w:r>
      <w:r>
        <w:rPr>
          <w:color w:val="000000"/>
          <w:sz w:val="24"/>
          <w:vertAlign w:val="subscript"/>
        </w:rPr>
        <w:t>о</w:t>
      </w:r>
      <w:r>
        <w:rPr>
          <w:color w:val="000000"/>
          <w:sz w:val="24"/>
          <w:vertAlign w:val="subscript"/>
          <w:lang w:val="en-US"/>
        </w:rPr>
        <w:t xml:space="preserve">                                                                                      </w:t>
      </w:r>
      <w:r>
        <w:rPr>
          <w:color w:val="000000"/>
          <w:sz w:val="24"/>
          <w:lang w:val="en-US"/>
        </w:rPr>
        <w:t>(8.5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- высота образца при измерении силы сжатия, в мм.</w:t>
      </w:r>
    </w:p>
    <w:p>
      <w:pPr>
        <w:pStyle w:val="Normal"/>
        <w:shd w:fill="FFFFFF" w:val="clear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чность при сжатии σ</w:t>
      </w:r>
      <w:r>
        <w:rPr>
          <w:color w:val="000000"/>
          <w:sz w:val="24"/>
          <w:vertAlign w:val="subscript"/>
        </w:rPr>
        <w:t>сд</w:t>
      </w:r>
      <w:r>
        <w:rPr>
          <w:color w:val="000000"/>
          <w:sz w:val="24"/>
        </w:rPr>
        <w:t>, в Н/мм</w:t>
      </w: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вычисляют по формуле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/>
          <w:sz w:val="24"/>
          <w:lang w:val="en-US"/>
        </w:rPr>
        <w:t xml:space="preserve">                                                                    </w:t>
      </w:r>
      <w:r>
        <w:rPr>
          <w:sz w:val="24"/>
          <w:lang w:val="en-US"/>
        </w:rPr>
        <w:t>(8.6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smallCaps/>
          <w:color w:val="000000"/>
          <w:sz w:val="24"/>
          <w:lang w:val="en-US"/>
        </w:rPr>
        <w:t>A</w:t>
      </w:r>
      <w:r>
        <w:rPr>
          <w:smallCaps/>
          <w:color w:val="000000"/>
          <w:sz w:val="24"/>
          <w:vertAlign w:val="subscript"/>
        </w:rPr>
        <w:t xml:space="preserve">0 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– начальное поперечное сечение образца, в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пяти испытаний.</w:t>
      </w:r>
    </w:p>
    <w:p>
      <w:pPr>
        <w:pStyle w:val="Normal"/>
        <w:shd w:fill="FFFFFF" w:val="clear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8.8 Определение водопоглощения изоляции.</w:t>
      </w:r>
    </w:p>
    <w:p>
      <w:pPr>
        <w:pStyle w:val="2"/>
        <w:tabs>
          <w:tab w:val="clear" w:pos="720"/>
          <w:tab w:val="left" w:pos="706" w:leader="none"/>
        </w:tabs>
        <w:rPr/>
      </w:pPr>
      <w:r>
        <w:rPr/>
        <w:t>8.8.1  Из одной пробы продукции, отобранной по 7.2, изготавливают по пять образ</w:t>
        <w:softHyphen/>
        <w:t>ц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бразцы длиной (100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 xml:space="preserve">5) мм, шириной (100 ± 5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, в мм, равной толщине наружного слоя изоляции по 4.7, 4.8, 4.9, измеренного с погрешностью не более 1 мм, вырезаются из наружного слоя изоляци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Испытания проводят при температуре (23 ± 2)°С. Перед испытанием образцы кон</w:t>
        <w:softHyphen/>
        <w:t>диционируют в течение не менее 2 часов в соответствии с ГОСТ 12423.</w:t>
      </w:r>
    </w:p>
    <w:p>
      <w:pPr>
        <w:pStyle w:val="2"/>
        <w:tabs>
          <w:tab w:val="clear" w:pos="720"/>
          <w:tab w:val="left" w:pos="706" w:leader="none"/>
        </w:tabs>
        <w:rPr/>
      </w:pPr>
      <w:r>
        <w:rPr/>
        <w:t>8.8.2  Образцы по 8.7.1 взвешиваются на аналитических весах по ГОСТ 24104 с точностью до 1 мг и погружают в плоский сосуд по ГОСТ 25336 с водой на (24ч ±5 мин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тем образцы вынимают из сосуда с водой. Избегая деформации образцов капли воды с поверхности образцов удаляют с помощью мягкой ткани или фильтровальной бумаги и взвешивают повторно в течении не более 5 минут после извлечения из во</w:t>
        <w:softHyphen/>
        <w:t>д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4"/>
        </w:rPr>
      </w:pPr>
      <w:r>
        <w:rPr>
          <w:color w:val="000000"/>
          <w:sz w:val="24"/>
        </w:rPr>
        <w:t>Водопоглощение изоляции, в %, определяется по формуле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/>
          <w:sz w:val="24"/>
          <w:lang w:val="en-US"/>
        </w:rPr>
        <w:t xml:space="preserve">                                                                   </w:t>
      </w:r>
      <w:r>
        <w:rPr>
          <w:sz w:val="24"/>
          <w:lang w:val="en-US"/>
        </w:rPr>
        <w:t>(8.7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 - водопоглощение, в %;</w:t>
      </w:r>
    </w:p>
    <w:p>
      <w:pPr>
        <w:pStyle w:val="Normal"/>
        <w:shd w:fill="FFFFFF" w:val="clear"/>
        <w:ind w:firstLine="993"/>
        <w:rPr/>
      </w:pPr>
      <w:r>
        <w:rPr>
          <w:smallCaps/>
          <w:color w:val="000000"/>
          <w:sz w:val="24"/>
        </w:rPr>
        <w:t>Р</w:t>
      </w:r>
      <w:r>
        <w:rPr>
          <w:smallCaps/>
          <w:color w:val="000000"/>
          <w:sz w:val="24"/>
          <w:vertAlign w:val="subscript"/>
        </w:rPr>
        <w:t xml:space="preserve">0  </w:t>
      </w:r>
      <w:r>
        <w:rPr>
          <w:smallCaps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масса образца перед испытанием, в г; </w:t>
      </w:r>
    </w:p>
    <w:p>
      <w:pPr>
        <w:pStyle w:val="Normal"/>
        <w:shd w:fill="FFFFFF" w:val="clear"/>
        <w:ind w:firstLine="993"/>
        <w:rPr/>
      </w:pPr>
      <w:r>
        <w:rPr>
          <w:smallCaps/>
          <w:color w:val="000000"/>
          <w:sz w:val="24"/>
        </w:rPr>
        <w:t>Р</w:t>
      </w:r>
      <w:r>
        <w:rPr>
          <w:smallCaps/>
          <w:color w:val="000000"/>
          <w:sz w:val="24"/>
          <w:vertAlign w:val="subscript"/>
        </w:rPr>
        <w:t>1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– масса образца после испытания, в г; </w:t>
      </w:r>
    </w:p>
    <w:p>
      <w:pPr>
        <w:pStyle w:val="Normal"/>
        <w:shd w:fill="FFFFFF" w:val="clear"/>
        <w:ind w:firstLine="993"/>
        <w:rPr/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– объём образца перед испытанием, в м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; 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color w:val="000000"/>
          <w:sz w:val="24"/>
        </w:rPr>
        <w:t>ρ – плотность воды, в г/мм</w:t>
      </w:r>
      <w:r>
        <w:rPr>
          <w:color w:val="000000"/>
          <w:sz w:val="24"/>
          <w:vertAlign w:val="superscript"/>
        </w:rPr>
        <w:t>3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среднее арифметическое результатов пяти испытан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9  Коэффициент теплопроводности изоляции определяют по ДСТУ Б В.2.7-105. Из одной пробы продукции, отобранной по 7.2, изготавливают по 3 образца длиной (200 ± 5) мм, шириной (200 ± 5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</w:rPr>
        <w:t>, в мм, равной толщине наружного слоя изоляции по 4.7, 4.8, 4.9, измеренного с погрешностью не более 1 мм. Образцы вырезаются из наружного слоя изоляци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Испытания проводят при температуре (23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>2)°С. Перед испытанием образцы кон</w:t>
        <w:softHyphen/>
        <w:t>диционируют в течение не менее 2 часов в соответствии с ГОСТ 12423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трех испытаний.</w:t>
      </w:r>
    </w:p>
    <w:p>
      <w:pPr>
        <w:pStyle w:val="2"/>
        <w:tabs>
          <w:tab w:val="clear" w:pos="720"/>
          <w:tab w:val="left" w:pos="662" w:leader="none"/>
        </w:tabs>
        <w:rPr/>
      </w:pPr>
      <w:r>
        <w:rPr/>
        <w:t>8.10  Определение герметичности оболочки при постоянном внутреннем давлении проводят с использованием аппаратурного оформления по ГОСТ 24157 при темпера</w:t>
        <w:softHyphen/>
        <w:t>турах, указанных в таблице 14, на не менее чем на 3-х образцах. Из одной пробы продукции, отобранной по 7.2, изготавливают по одному образцу. Образец находится в водной среде. Постоянное внутреннее давление в образце в соответствии с табли</w:t>
        <w:softHyphen/>
        <w:t>цей 14 создается при помощи сжатого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Длину образцов устанавливают с таким расчетом, чтобы длина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, в мм, между за</w:t>
        <w:softHyphen/>
        <w:t xml:space="preserve">глушками испытательного стенда, в зависимости от среднего наружного диаметра вершин гофров оболочк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em</w:t>
      </w:r>
      <w:r>
        <w:rPr>
          <w:color w:val="000000"/>
          <w:sz w:val="24"/>
        </w:rPr>
        <w:t>, соответствовала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lang w:val="en-US"/>
        </w:rPr>
        <w:t>L = 3D</w:t>
      </w:r>
      <w:r>
        <w:rPr>
          <w:sz w:val="24"/>
          <w:vertAlign w:val="subscript"/>
          <w:lang w:val="en-US"/>
        </w:rPr>
        <w:t>em</w:t>
      </w:r>
      <w:r>
        <w:rPr>
          <w:sz w:val="24"/>
          <w:lang w:val="en-US"/>
        </w:rPr>
        <w:t xml:space="preserve"> + 250                                                               (8.8)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Давление в образце должно поддерживаться с погрешностью не более 2 %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Утечки воздуха, возникающие на расстоянии ≤ 0,1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от заглушки, в расчет не при</w:t>
        <w:softHyphen/>
        <w:t>нимают. Образец заменяют другим и испытывают вновь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Результаты испытаний считаются положительными, если до истечения контроль</w:t>
        <w:softHyphen/>
        <w:t>ного времени испытания не обнаружена визуально утечка по длине всех испытывае</w:t>
        <w:softHyphen/>
        <w:t>мых образцов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1"/>
        <w:rPr/>
      </w:pPr>
      <w:bookmarkStart w:id="8" w:name="__RefHeading___Toc32399474"/>
      <w:bookmarkEnd w:id="8"/>
      <w:r>
        <w:rPr/>
        <w:t>9 Транспортирование и хран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9.1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и на катушках не относят к категории опасных гру</w:t>
        <w:softHyphen/>
        <w:t>зов в соответствии с ГОСТ 19433 и транспортируют любым видом транспорта в соот</w:t>
        <w:softHyphen/>
        <w:t xml:space="preserve">ветствии с правилами перевозки грузов, действующих на данном виде транспорта. Допускается транспортировани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условиях по 8 (ОЖ 3), раздел 10, ГОСТ 15150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железнодорожных перевозках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транспортируют в открытом подвижном составе по ГОСТ 22235, а также на специализированных платформа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транспортирова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крытых вагонах масса бухты должна составлять не более 1,25 т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а катушках необходимо транспортировать с горизонтальным расположением оси катушек.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можно транспортировать с вертикальным или горизонтальном расположением оси бухт. Под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необходимо подложить любой полимерный материал толщиной не менее 1 мм. При транспортировк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с вертикальным расположе</w:t>
        <w:softHyphen/>
        <w:t>нием оси бухт высота штабеля должна быть не более 2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9.2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хранят по ГОСТ 15150, раздел 10, в условиях 5 (ОЖ 4). Допускается хранени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условиях 8 (ОЖ 3) сроком не более 3 </w:t>
      </w:r>
      <w:r>
        <w:rPr>
          <w:color w:val="000000"/>
          <w:sz w:val="24"/>
          <w:lang w:val="uk-UA"/>
        </w:rPr>
        <w:t xml:space="preserve">мес. </w:t>
      </w:r>
      <w:r>
        <w:rPr>
          <w:color w:val="000000"/>
          <w:sz w:val="24"/>
        </w:rPr>
        <w:t>с момента изготов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а катушках необходимо хранить с горизонтальным распо</w:t>
        <w:softHyphen/>
        <w:t xml:space="preserve">ложением оси катушек.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допускается хранить с верти</w:t>
        <w:softHyphen/>
        <w:t>кальным или горизонтальном расположением оси бухт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необходимо устанавливать на деревянные стелла</w:t>
        <w:softHyphen/>
        <w:t xml:space="preserve">жи. При хран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с вертикальным расположением оси бухт высота штабеля должна быть не более 2 м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9" w:name="__RefHeading___Toc32399475"/>
      <w:bookmarkEnd w:id="9"/>
      <w:r>
        <w:rPr/>
        <w:t>10 Гарантии изготовител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0.1 Изготовитель должен гарантировать соответстви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требо</w:t>
        <w:softHyphen/>
        <w:t>ваниям настоящего стандарта при соблюдении условий транспортирования и хране</w:t>
        <w:softHyphen/>
        <w:t>ния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10.2 Гарантийный срок хранения – два года с даты изготовления.</w:t>
      </w:r>
      <w:r>
        <w:br w:type="page"/>
      </w:r>
    </w:p>
    <w:p>
      <w:pPr>
        <w:pStyle w:val="Heading1"/>
        <w:rPr/>
      </w:pPr>
      <w:r>
        <w:rPr/>
        <w:t>Приложение А (обязательно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0" w:name="__RefHeading___Toc32399477"/>
      <w:bookmarkEnd w:id="10"/>
      <w:r>
        <w:rPr/>
        <w:t>Коэффициент запаса прочности С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А.1 Коэффициент запаса прочности С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 принимается равным коэффициенту запаса прочности проводящих труб и приводится в таблице А.1 по ДСТУ Б В.2.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Значения номинальной рабочей температуры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 xml:space="preserve">,  максимальной рабочей температуры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 xml:space="preserve">  и температуры предельного состояния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 xml:space="preserve">д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оответствуют значениям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для проводящих труб и приведены в ДСТУ Б В.2.5-17.</w:t>
      </w:r>
    </w:p>
    <w:p>
      <w:pPr>
        <w:pStyle w:val="Normal"/>
        <w:shd w:fill="FFFFFF" w:val="clear"/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А.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ящие труб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пература  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  <w:lang w:val="en-US"/>
              </w:rPr>
              <w:t>max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  <w:lang w:val="en-US"/>
              </w:rPr>
              <w:t>mal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°С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 запаса прочности С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1" w:name="__RefHeading___Toc32399478"/>
      <w:bookmarkEnd w:id="11"/>
      <w:r>
        <w:rPr/>
        <w:t>Приложение Б (обязательное)</w:t>
      </w:r>
    </w:p>
    <w:p>
      <w:pPr>
        <w:pStyle w:val="Normal"/>
        <w:shd w:fill="FFFFFF" w:val="clear"/>
        <w:ind w:left="1134" w:right="1136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1"/>
        <w:rPr/>
      </w:pPr>
      <w:bookmarkStart w:id="12" w:name="__RefHeading___Toc32399479"/>
      <w:bookmarkEnd w:id="12"/>
      <w:r>
        <w:rPr>
          <w:lang w:val="uk-UA"/>
        </w:rPr>
        <w:t xml:space="preserve">Порядок </w:t>
      </w:r>
      <w:r>
        <w:rPr/>
        <w:t>оформления и утверждения контрольных образцов внешнего ви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Б.1  Контрольный образец (образец-эталон) - это отрезок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линой 500±10 мм с нанесенной на его поверхность маркировкой, утвержденный как представитель для сравнения с ним изготовленных труб по внешнему виду по 5.1 и другим признакам, которые определяют органолептическими метод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Б.2  В качестве контрольного утверждают образец из установочной партии труб РЕ-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 их постановке на серийное производство в соответствии с требованиями ДСТУ Б А. 3.1-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Б.3  Каждый контрольный образец снабжают запломбированным ярлыком, который прикрепил</w:t>
      </w:r>
      <w:r>
        <w:rPr>
          <w:color w:val="000000"/>
          <w:sz w:val="24"/>
          <w:lang w:val="uk-UA"/>
        </w:rPr>
        <w:t xml:space="preserve">яют </w:t>
      </w:r>
      <w:r>
        <w:rPr>
          <w:color w:val="000000"/>
          <w:sz w:val="24"/>
        </w:rPr>
        <w:t>к образцу, и техническим описание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 ярлыке указывают условное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наименование предприятия - изготовителя и информацию об утверждении контрольного образца, а также графу утверждения предприятием-изготовителем. Графа утверждения скрепляется круглой печатью с датами подписа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техническ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описании содержится информация о контрольном образце, предприятии -изготовителе, внешнем виде поверхност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а также до</w:t>
      </w:r>
      <w:r>
        <w:rPr>
          <w:color w:val="000000"/>
          <w:sz w:val="24"/>
          <w:lang w:val="uk-UA"/>
        </w:rPr>
        <w:t>пустим</w:t>
      </w:r>
      <w:r>
        <w:rPr>
          <w:color w:val="000000"/>
          <w:sz w:val="24"/>
        </w:rPr>
        <w:t>ые дефекты и повреждения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  <w:lang w:val="uk-UA"/>
        </w:rPr>
        <w:t>Б.4</w:t>
      </w:r>
      <w:r>
        <w:rPr>
          <w:color w:val="000000"/>
          <w:sz w:val="24"/>
        </w:rPr>
        <w:t xml:space="preserve">  Контрольные образцы оформ</w:t>
      </w:r>
      <w:r>
        <w:rPr>
          <w:color w:val="000000"/>
          <w:sz w:val="24"/>
          <w:lang w:val="uk-UA"/>
        </w:rPr>
        <w:t xml:space="preserve">ляются для </w:t>
      </w:r>
      <w:r>
        <w:rPr>
          <w:color w:val="000000"/>
          <w:sz w:val="24"/>
        </w:rPr>
        <w:t xml:space="preserve">каждого тип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каждого </w:t>
      </w:r>
      <w:r>
        <w:rPr>
          <w:color w:val="000000"/>
          <w:sz w:val="24"/>
          <w:lang w:val="uk-UA"/>
        </w:rPr>
        <w:t>диаметра</w:t>
      </w:r>
      <w:r>
        <w:rPr>
          <w:color w:val="000000"/>
          <w:sz w:val="24"/>
        </w:rPr>
        <w:t>: проводящих труб и каждого цвета исходного сырья. Срок действия контрольного образца не устанавл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Б.5  Для обеспечения входного контро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у потребителя могут использоваться рабочие контрольные образцы, являющиеся копиями основного кон</w:t>
        <w:softHyphen/>
        <w:t>трольного образца или его части. Правильность копии подтверждает предприятие -изготовите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Б.6  При изменении показателей или их значений, приводимых в 5.1.1 и таблицах 13 и 14 раздела 5, контрольные образцы подлежат переутверждению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Б.7 Контрольные образцы хранятся на предприятии-изготовителе.</w:t>
      </w:r>
      <w:r>
        <w:br w:type="page"/>
      </w:r>
    </w:p>
    <w:p>
      <w:pPr>
        <w:pStyle w:val="Heading1"/>
        <w:rPr/>
      </w:pPr>
      <w:bookmarkStart w:id="13" w:name="__RefHeading___Toc32399480"/>
      <w:bookmarkEnd w:id="13"/>
      <w:r>
        <w:rPr/>
        <w:t>Приложение В (справочно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4" w:name="__RefHeading___Toc32399481"/>
      <w:bookmarkEnd w:id="14"/>
      <w:r>
        <w:rPr/>
        <w:t xml:space="preserve">Основные размеры и вес бухт труб РЕ-Х </w:t>
      </w:r>
      <w:r>
        <w:rPr>
          <w:lang w:val="en-US"/>
        </w:rPr>
        <w:t>insul</w:t>
      </w:r>
      <w:r>
        <w:rPr/>
        <w:t xml:space="preserve"> Р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.1 Основные размеры и вес бухт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ведены в таблице В.1. Таблица В.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78"/>
        <w:gridCol w:w="879"/>
        <w:gridCol w:w="879"/>
        <w:gridCol w:w="1050"/>
        <w:gridCol w:w="708"/>
      </w:tblGrid>
      <w:tr>
        <w:trPr>
          <w:trHeight w:val="8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ы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ина трубы в бухте,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ру-ж</w:t>
              <w:softHyphen/>
              <w:t>ный диа</w:t>
              <w:softHyphen/>
              <w:t>метр бухты, м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утр-ен</w:t>
              <w:softHyphen/>
              <w:t>ний диа</w:t>
              <w:softHyphen/>
              <w:t>метр бухты, м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бухты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ес бухты, кг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</w:t>
            </w:r>
            <w:r>
              <w:rPr>
                <w:color w:val="000000"/>
                <w:sz w:val="24"/>
                <w:lang w:val="uk-UA"/>
              </w:rPr>
              <w:t>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25x2,3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2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32x2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3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40x3,7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4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50x4,6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5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63x5,8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6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75x6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7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90x8,2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8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1100x10,0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9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28x4,0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0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32x4,4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1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40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>5,5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2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50x6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3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63x8,7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4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25 х 2,3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5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32 х 2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6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40 х 3,7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7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50 х 4,6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8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128               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9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 xml:space="preserve">16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0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1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2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3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4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5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родолжение таблицы В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78"/>
        <w:gridCol w:w="879"/>
        <w:gridCol w:w="879"/>
        <w:gridCol w:w="1050"/>
        <w:gridCol w:w="708"/>
      </w:tblGrid>
      <w:tr>
        <w:trPr>
          <w:trHeight w:val="8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ы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ина трубы в бухте,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ру-ж</w:t>
              <w:softHyphen/>
              <w:t>ный диа</w:t>
              <w:softHyphen/>
              <w:t>метр бухты, м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утр-ен</w:t>
              <w:softHyphen/>
              <w:t>ний диа</w:t>
              <w:softHyphen/>
              <w:t>метр бухты, м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бухты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ес </w:t>
            </w:r>
            <w:r>
              <w:rPr>
                <w:color w:val="000000"/>
              </w:rPr>
              <w:t>бухты,</w:t>
            </w:r>
            <w:r>
              <w:rPr>
                <w:color w:val="000000"/>
                <w:sz w:val="24"/>
              </w:rPr>
              <w:t xml:space="preserve"> кг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hyphen"/>
                <w:tab w:val="left" w:pos="2731" w:leader="hyphen"/>
              </w:tabs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26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27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В-4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28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/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29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30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/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31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32. PE-X insul PE-O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 xml:space="preserve">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/>
      </w:pPr>
      <w:r>
        <w:rPr>
          <w:color w:val="000000"/>
          <w:sz w:val="24"/>
        </w:rPr>
        <w:t xml:space="preserve">Ключевые слова: водяное отопление, горячее водоснабжение, защитная гофрированная оболочка, изоляция из вспененного полиэтилена, испытания, свойства,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труба из структурированного полиэтилена.</w:t>
      </w:r>
    </w:p>
    <w:p>
      <w:pPr>
        <w:pStyle w:val="Normal"/>
        <w:shd w:fill="FFFFFF" w:val="clear"/>
        <w:spacing w:lineRule="exact" w:line="197"/>
        <w:ind w:left="2534" w:right="1703" w:hanging="0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385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 xml:space="preserve">ДСТУ Б В.2.5-21-2002 С.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29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t xml:space="preserve">ДСТУ Б В.2.5-21-2002 С.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29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385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 xml:space="preserve">ДСТУ Б В.2.5-21-2002 С.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4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u w:val="single"/>
                      </w:rPr>
                      <w:t xml:space="preserve">ДСТУ Б В.2.5-21-2002 С.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4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2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5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8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"/>
      <w:lvlJc w:val="left"/>
      <w:pPr>
        <w:tabs>
          <w:tab w:val="num" w:pos="928"/>
        </w:tabs>
        <w:ind w:left="928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2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91" w:after="0"/>
      <w:outlineLvl w:val="1"/>
    </w:pPr>
    <w:rPr>
      <w:b/>
      <w:bCs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72" w:leader="none"/>
      </w:tabs>
      <w:spacing w:lineRule="exact" w:line="230" w:before="120" w:after="0"/>
      <w:jc w:val="center"/>
      <w:outlineLvl w:val="2"/>
    </w:pPr>
    <w:rPr>
      <w:b/>
      <w:bCs/>
      <w:color w:val="000000"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973" w:leader="underscore"/>
        <w:tab w:val="left" w:pos="6389" w:leader="underscore"/>
      </w:tabs>
      <w:jc w:val="center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outlineLvl w:val="5"/>
    </w:pPr>
    <w:rPr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268" w:right="852" w:hanging="1275"/>
      <w:outlineLvl w:val="6"/>
    </w:pPr>
    <w:rPr>
      <w:color w:val="000000"/>
      <w:sz w:val="24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38" w:leader="none"/>
      </w:tabs>
      <w:ind w:left="851" w:hanging="284"/>
    </w:pPr>
    <w:rPr>
      <w:color w:val="000000"/>
      <w:sz w:val="24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5:00Z</dcterms:created>
  <dc:creator>Бирюков Иван Викторович</dc:creator>
  <dc:description/>
  <dc:language>en-US</dc:language>
  <cp:lastModifiedBy>sss</cp:lastModifiedBy>
  <dcterms:modified xsi:type="dcterms:W3CDTF">2004-02-18T08:45:00Z</dcterms:modified>
  <cp:revision>2</cp:revision>
  <dc:subject/>
  <dc:title>ДСТУ Б В</dc:title>
</cp:coreProperties>
</file>